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80010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320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3399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3360" y="172800"/>
                              <a:ext cx="95076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45600" cy="345960"/>
                              </a:xfrm>
                              <a:custGeom>
                                <a:avLst/>
                                <a:gdLst>
                                  <a:gd name="textAreaLeft" fmla="*/ 80640 w 195840"/>
                                  <a:gd name="textAreaRight" fmla="*/ 115200 w 195840"/>
                                  <a:gd name="textAreaTop" fmla="*/ 80640 h 196200"/>
                                  <a:gd name="textAreaBottom" fmla="*/ 11556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259200" cy="259200"/>
                              </a:xfrm>
                              <a:custGeom>
                                <a:avLst/>
                                <a:gdLst>
                                  <a:gd name="textAreaLeft" fmla="*/ 60480 w 146880"/>
                                  <a:gd name="textAreaRight" fmla="*/ 86400 w 146880"/>
                                  <a:gd name="textAreaTop" fmla="*/ 60480 h 146880"/>
                                  <a:gd name="textAreaBottom" fmla="*/ 8640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518760"/>
                                <a:ext cx="172800" cy="172800"/>
                              </a:xfrm>
                              <a:custGeom>
                                <a:avLst/>
                                <a:gdLst>
                                  <a:gd name="textAreaLeft" fmla="*/ 40320 w 97920"/>
                                  <a:gd name="textAreaRight" fmla="*/ 57600 w 97920"/>
                                  <a:gd name="textAreaTop" fmla="*/ 40320 h 97920"/>
                                  <a:gd name="textAreaBottom" fmla="*/ 5760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58840"/>
                                <a:ext cx="259200" cy="259200"/>
                              </a:xfrm>
                              <a:custGeom>
                                <a:avLst/>
                                <a:gdLst>
                                  <a:gd name="textAreaLeft" fmla="*/ 60480 w 146880"/>
                                  <a:gd name="textAreaRight" fmla="*/ 86400 w 146880"/>
                                  <a:gd name="textAreaTop" fmla="*/ 60480 h 146880"/>
                                  <a:gd name="textAreaBottom" fmla="*/ 8640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8320"/>
                              <a:ext cx="1996920" cy="2159640"/>
                            </a:xfrm>
                          </wpg:grpSpPr>
                          <wps:wsp>
                            <wps:cNvSpPr/>
                            <wps:spPr>
                              <a:xfrm flipH="1" rot="21097800">
                                <a:off x="283680" y="93960"/>
                                <a:ext cx="1437120" cy="19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4" h="17135">
                                    <a:moveTo>
                                      <a:pt x="11660" y="17135"/>
                                    </a:moveTo>
                                    <a:lnTo>
                                      <a:pt x="11778" y="17128"/>
                                    </a:lnTo>
                                    <a:lnTo>
                                      <a:pt x="12038" y="17093"/>
                                    </a:lnTo>
                                    <a:lnTo>
                                      <a:pt x="12275" y="16986"/>
                                    </a:lnTo>
                                    <a:lnTo>
                                      <a:pt x="12493" y="16798"/>
                                    </a:lnTo>
                                    <a:lnTo>
                                      <a:pt x="12694" y="16525"/>
                                    </a:lnTo>
                                    <a:lnTo>
                                      <a:pt x="12853" y="16159"/>
                                    </a:lnTo>
                                    <a:lnTo>
                                      <a:pt x="12977" y="15708"/>
                                    </a:lnTo>
                                    <a:lnTo>
                                      <a:pt x="13055" y="15165"/>
                                    </a:lnTo>
                                    <a:lnTo>
                                      <a:pt x="13084" y="14514"/>
                                    </a:lnTo>
                                    <a:lnTo>
                                      <a:pt x="13055" y="13869"/>
                                    </a:lnTo>
                                    <a:lnTo>
                                      <a:pt x="12995" y="13177"/>
                                    </a:lnTo>
                                    <a:lnTo>
                                      <a:pt x="12919" y="12419"/>
                                    </a:lnTo>
                                    <a:lnTo>
                                      <a:pt x="12830" y="11615"/>
                                    </a:lnTo>
                                    <a:lnTo>
                                      <a:pt x="12718" y="10768"/>
                                    </a:lnTo>
                                    <a:lnTo>
                                      <a:pt x="12605" y="9863"/>
                                    </a:lnTo>
                                    <a:lnTo>
                                      <a:pt x="12493" y="8922"/>
                                    </a:lnTo>
                                    <a:lnTo>
                                      <a:pt x="12381" y="7946"/>
                                    </a:lnTo>
                                    <a:lnTo>
                                      <a:pt x="12304" y="7277"/>
                                    </a:lnTo>
                                    <a:lnTo>
                                      <a:pt x="12222" y="6709"/>
                                    </a:lnTo>
                                    <a:lnTo>
                                      <a:pt x="12133" y="6212"/>
                                    </a:lnTo>
                                    <a:lnTo>
                                      <a:pt x="12055" y="5775"/>
                                    </a:lnTo>
                                    <a:lnTo>
                                      <a:pt x="11991" y="5349"/>
                                    </a:lnTo>
                                    <a:lnTo>
                                      <a:pt x="11920" y="4905"/>
                                    </a:lnTo>
                                    <a:lnTo>
                                      <a:pt x="11867" y="4426"/>
                                    </a:lnTo>
                                    <a:lnTo>
                                      <a:pt x="11825" y="3881"/>
                                    </a:lnTo>
                                    <a:lnTo>
                                      <a:pt x="11807" y="3296"/>
                                    </a:lnTo>
                                    <a:lnTo>
                                      <a:pt x="11796" y="2609"/>
                                    </a:lnTo>
                                    <a:lnTo>
                                      <a:pt x="11807" y="2278"/>
                                    </a:lnTo>
                                    <a:lnTo>
                                      <a:pt x="11825" y="1964"/>
                                    </a:lnTo>
                                    <a:lnTo>
                                      <a:pt x="11867" y="1675"/>
                                    </a:lnTo>
                                    <a:lnTo>
                                      <a:pt x="11931" y="1420"/>
                                    </a:lnTo>
                                    <a:lnTo>
                                      <a:pt x="11991" y="1178"/>
                                    </a:lnTo>
                                    <a:lnTo>
                                      <a:pt x="12080" y="958"/>
                                    </a:lnTo>
                                    <a:lnTo>
                                      <a:pt x="12162" y="769"/>
                                    </a:lnTo>
                                    <a:lnTo>
                                      <a:pt x="12268" y="603"/>
                                    </a:lnTo>
                                    <a:lnTo>
                                      <a:pt x="12346" y="491"/>
                                    </a:lnTo>
                                    <a:lnTo>
                                      <a:pt x="12428" y="397"/>
                                    </a:lnTo>
                                    <a:lnTo>
                                      <a:pt x="12505" y="308"/>
                                    </a:lnTo>
                                    <a:lnTo>
                                      <a:pt x="12594" y="225"/>
                                    </a:lnTo>
                                    <a:lnTo>
                                      <a:pt x="12683" y="166"/>
                                    </a:lnTo>
                                    <a:lnTo>
                                      <a:pt x="12765" y="113"/>
                                    </a:lnTo>
                                    <a:lnTo>
                                      <a:pt x="12848" y="71"/>
                                    </a:lnTo>
                                    <a:lnTo>
                                      <a:pt x="12931" y="42"/>
                                    </a:lnTo>
                                    <a:lnTo>
                                      <a:pt x="12913" y="42"/>
                                    </a:lnTo>
                                    <a:lnTo>
                                      <a:pt x="12830" y="59"/>
                                    </a:lnTo>
                                    <a:lnTo>
                                      <a:pt x="12700" y="71"/>
                                    </a:lnTo>
                                    <a:lnTo>
                                      <a:pt x="12523" y="83"/>
                                    </a:lnTo>
                                    <a:lnTo>
                                      <a:pt x="12298" y="106"/>
                                    </a:lnTo>
                                    <a:lnTo>
                                      <a:pt x="12032" y="124"/>
                                    </a:lnTo>
                                    <a:lnTo>
                                      <a:pt x="11713" y="159"/>
                                    </a:lnTo>
                                    <a:lnTo>
                                      <a:pt x="11364" y="184"/>
                                    </a:lnTo>
                                    <a:lnTo>
                                      <a:pt x="10968" y="207"/>
                                    </a:lnTo>
                                    <a:lnTo>
                                      <a:pt x="10531" y="230"/>
                                    </a:lnTo>
                                    <a:lnTo>
                                      <a:pt x="10059" y="255"/>
                                    </a:lnTo>
                                    <a:lnTo>
                                      <a:pt x="9556" y="272"/>
                                    </a:lnTo>
                                    <a:lnTo>
                                      <a:pt x="9018" y="290"/>
                                    </a:lnTo>
                                    <a:lnTo>
                                      <a:pt x="8445" y="308"/>
                                    </a:lnTo>
                                    <a:lnTo>
                                      <a:pt x="7836" y="314"/>
                                    </a:lnTo>
                                    <a:lnTo>
                                      <a:pt x="7215" y="319"/>
                                    </a:lnTo>
                                    <a:lnTo>
                                      <a:pt x="6607" y="314"/>
                                    </a:lnTo>
                                    <a:lnTo>
                                      <a:pt x="6040" y="308"/>
                                    </a:lnTo>
                                    <a:lnTo>
                                      <a:pt x="5520" y="284"/>
                                    </a:lnTo>
                                    <a:lnTo>
                                      <a:pt x="5047" y="266"/>
                                    </a:lnTo>
                                    <a:lnTo>
                                      <a:pt x="4616" y="243"/>
                                    </a:lnTo>
                                    <a:lnTo>
                                      <a:pt x="4219" y="213"/>
                                    </a:lnTo>
                                    <a:lnTo>
                                      <a:pt x="3854" y="189"/>
                                    </a:lnTo>
                                    <a:lnTo>
                                      <a:pt x="3522" y="159"/>
                                    </a:lnTo>
                                    <a:lnTo>
                                      <a:pt x="3209" y="124"/>
                                    </a:lnTo>
                                    <a:lnTo>
                                      <a:pt x="2925" y="101"/>
                                    </a:lnTo>
                                    <a:lnTo>
                                      <a:pt x="2648" y="71"/>
                                    </a:lnTo>
                                    <a:lnTo>
                                      <a:pt x="2388" y="47"/>
                                    </a:lnTo>
                                    <a:lnTo>
                                      <a:pt x="2139" y="30"/>
                                    </a:lnTo>
                                    <a:lnTo>
                                      <a:pt x="1891" y="17"/>
                                    </a:lnTo>
                                    <a:lnTo>
                                      <a:pt x="1655" y="6"/>
                                    </a:lnTo>
                                    <a:lnTo>
                                      <a:pt x="1407" y="0"/>
                                    </a:lnTo>
                                    <a:lnTo>
                                      <a:pt x="1147" y="42"/>
                                    </a:lnTo>
                                    <a:lnTo>
                                      <a:pt x="893" y="148"/>
                                    </a:lnTo>
                                    <a:lnTo>
                                      <a:pt x="656" y="343"/>
                                    </a:lnTo>
                                    <a:lnTo>
                                      <a:pt x="443" y="621"/>
                                    </a:lnTo>
                                    <a:lnTo>
                                      <a:pt x="260" y="982"/>
                                    </a:lnTo>
                                    <a:lnTo>
                                      <a:pt x="124" y="1437"/>
                                    </a:lnTo>
                                    <a:lnTo>
                                      <a:pt x="30" y="1976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24" y="2964"/>
                                    </a:lnTo>
                                    <a:lnTo>
                                      <a:pt x="88" y="3325"/>
                                    </a:lnTo>
                                    <a:lnTo>
                                      <a:pt x="189" y="3704"/>
                                    </a:lnTo>
                                    <a:lnTo>
                                      <a:pt x="308" y="4106"/>
                                    </a:lnTo>
                                    <a:lnTo>
                                      <a:pt x="443" y="4538"/>
                                    </a:lnTo>
                                    <a:lnTo>
                                      <a:pt x="585" y="5000"/>
                                    </a:lnTo>
                                    <a:lnTo>
                                      <a:pt x="721" y="5502"/>
                                    </a:lnTo>
                                    <a:lnTo>
                                      <a:pt x="851" y="6052"/>
                                    </a:lnTo>
                                    <a:lnTo>
                                      <a:pt x="952" y="6650"/>
                                    </a:lnTo>
                                    <a:lnTo>
                                      <a:pt x="1022" y="7301"/>
                                    </a:lnTo>
                                    <a:lnTo>
                                      <a:pt x="1052" y="8017"/>
                                    </a:lnTo>
                                    <a:lnTo>
                                      <a:pt x="1035" y="8786"/>
                                    </a:lnTo>
                                    <a:lnTo>
                                      <a:pt x="957" y="9632"/>
                                    </a:lnTo>
                                    <a:lnTo>
                                      <a:pt x="810" y="10561"/>
                                    </a:lnTo>
                                    <a:lnTo>
                                      <a:pt x="591" y="11573"/>
                                    </a:lnTo>
                                    <a:lnTo>
                                      <a:pt x="278" y="12668"/>
                                    </a:lnTo>
                                    <a:lnTo>
                                      <a:pt x="212" y="12904"/>
                                    </a:lnTo>
                                    <a:lnTo>
                                      <a:pt x="154" y="13135"/>
                                    </a:lnTo>
                                    <a:lnTo>
                                      <a:pt x="101" y="13354"/>
                                    </a:lnTo>
                                    <a:lnTo>
                                      <a:pt x="47" y="13567"/>
                                    </a:lnTo>
                                    <a:lnTo>
                                      <a:pt x="113" y="13378"/>
                                    </a:lnTo>
                                    <a:lnTo>
                                      <a:pt x="184" y="13218"/>
                                    </a:lnTo>
                                    <a:lnTo>
                                      <a:pt x="266" y="13081"/>
                                    </a:lnTo>
                                    <a:lnTo>
                                      <a:pt x="354" y="12981"/>
                                    </a:lnTo>
                                    <a:lnTo>
                                      <a:pt x="455" y="12904"/>
                                    </a:lnTo>
                                    <a:lnTo>
                                      <a:pt x="562" y="12845"/>
                                    </a:lnTo>
                                    <a:lnTo>
                                      <a:pt x="673" y="12804"/>
                                    </a:lnTo>
                                    <a:lnTo>
                                      <a:pt x="792" y="12780"/>
                                    </a:lnTo>
                                    <a:lnTo>
                                      <a:pt x="922" y="12774"/>
                                    </a:lnTo>
                                    <a:lnTo>
                                      <a:pt x="1046" y="12774"/>
                                    </a:lnTo>
                                    <a:lnTo>
                                      <a:pt x="1176" y="12780"/>
                                    </a:lnTo>
                                    <a:lnTo>
                                      <a:pt x="1318" y="12804"/>
                                    </a:lnTo>
                                    <a:lnTo>
                                      <a:pt x="1453" y="12815"/>
                                    </a:lnTo>
                                    <a:lnTo>
                                      <a:pt x="1590" y="12827"/>
                                    </a:lnTo>
                                    <a:lnTo>
                                      <a:pt x="1726" y="12839"/>
                                    </a:lnTo>
                                    <a:lnTo>
                                      <a:pt x="1879" y="12845"/>
                                    </a:lnTo>
                                    <a:lnTo>
                                      <a:pt x="1927" y="12851"/>
                                    </a:lnTo>
                                    <a:lnTo>
                                      <a:pt x="1998" y="12863"/>
                                    </a:lnTo>
                                    <a:lnTo>
                                      <a:pt x="2104" y="12886"/>
                                    </a:lnTo>
                                    <a:lnTo>
                                      <a:pt x="2240" y="12904"/>
                                    </a:lnTo>
                                    <a:lnTo>
                                      <a:pt x="2411" y="12928"/>
                                    </a:lnTo>
                                    <a:lnTo>
                                      <a:pt x="2613" y="12957"/>
                                    </a:lnTo>
                                    <a:lnTo>
                                      <a:pt x="2843" y="12987"/>
                                    </a:lnTo>
                                    <a:lnTo>
                                      <a:pt x="3097" y="13023"/>
                                    </a:lnTo>
                                    <a:lnTo>
                                      <a:pt x="3393" y="13052"/>
                                    </a:lnTo>
                                    <a:lnTo>
                                      <a:pt x="3723" y="13094"/>
                                    </a:lnTo>
                                    <a:lnTo>
                                      <a:pt x="4077" y="13135"/>
                                    </a:lnTo>
                                    <a:lnTo>
                                      <a:pt x="4467" y="13165"/>
                                    </a:lnTo>
                                    <a:lnTo>
                                      <a:pt x="4893" y="13200"/>
                                    </a:lnTo>
                                    <a:lnTo>
                                      <a:pt x="5343" y="13241"/>
                                    </a:lnTo>
                                    <a:lnTo>
                                      <a:pt x="5833" y="13271"/>
                                    </a:lnTo>
                                    <a:lnTo>
                                      <a:pt x="6341" y="13301"/>
                                    </a:lnTo>
                                    <a:lnTo>
                                      <a:pt x="6850" y="13312"/>
                                    </a:lnTo>
                                    <a:lnTo>
                                      <a:pt x="7339" y="13319"/>
                                    </a:lnTo>
                                    <a:lnTo>
                                      <a:pt x="7818" y="13312"/>
                                    </a:lnTo>
                                    <a:lnTo>
                                      <a:pt x="8291" y="13307"/>
                                    </a:lnTo>
                                    <a:lnTo>
                                      <a:pt x="8740" y="13289"/>
                                    </a:lnTo>
                                    <a:lnTo>
                                      <a:pt x="9166" y="13265"/>
                                    </a:lnTo>
                                    <a:lnTo>
                                      <a:pt x="9568" y="13241"/>
                                    </a:lnTo>
                                    <a:lnTo>
                                      <a:pt x="9928" y="13218"/>
                                    </a:lnTo>
                                    <a:lnTo>
                                      <a:pt x="10259" y="13188"/>
                                    </a:lnTo>
                                    <a:lnTo>
                                      <a:pt x="10548" y="13159"/>
                                    </a:lnTo>
                                    <a:lnTo>
                                      <a:pt x="10791" y="13135"/>
                                    </a:lnTo>
                                    <a:lnTo>
                                      <a:pt x="10992" y="13117"/>
                                    </a:lnTo>
                                    <a:lnTo>
                                      <a:pt x="11133" y="13106"/>
                                    </a:lnTo>
                                    <a:lnTo>
                                      <a:pt x="11234" y="13081"/>
                                    </a:lnTo>
                                    <a:lnTo>
                                      <a:pt x="11258" y="13081"/>
                                    </a:lnTo>
                                    <a:lnTo>
                                      <a:pt x="11495" y="13111"/>
                                    </a:lnTo>
                                    <a:lnTo>
                                      <a:pt x="11719" y="13218"/>
                                    </a:lnTo>
                                    <a:lnTo>
                                      <a:pt x="11949" y="13407"/>
                                    </a:lnTo>
                                    <a:lnTo>
                                      <a:pt x="12162" y="13662"/>
                                    </a:lnTo>
                                    <a:lnTo>
                                      <a:pt x="12351" y="13975"/>
                                    </a:lnTo>
                                    <a:lnTo>
                                      <a:pt x="12493" y="14330"/>
                                    </a:lnTo>
                                    <a:lnTo>
                                      <a:pt x="12599" y="14727"/>
                                    </a:lnTo>
                                    <a:lnTo>
                                      <a:pt x="12653" y="15140"/>
                                    </a:lnTo>
                                    <a:lnTo>
                                      <a:pt x="12647" y="15495"/>
                                    </a:lnTo>
                                    <a:lnTo>
                                      <a:pt x="12599" y="15797"/>
                                    </a:lnTo>
                                    <a:lnTo>
                                      <a:pt x="12529" y="16046"/>
                                    </a:lnTo>
                                    <a:lnTo>
                                      <a:pt x="12434" y="16253"/>
                                    </a:lnTo>
                                    <a:lnTo>
                                      <a:pt x="12310" y="16401"/>
                                    </a:lnTo>
                                    <a:lnTo>
                                      <a:pt x="12179" y="16514"/>
                                    </a:lnTo>
                                    <a:lnTo>
                                      <a:pt x="12032" y="16578"/>
                                    </a:lnTo>
                                    <a:lnTo>
                                      <a:pt x="11878" y="16590"/>
                                    </a:lnTo>
                                    <a:lnTo>
                                      <a:pt x="10697" y="16489"/>
                                    </a:lnTo>
                                    <a:lnTo>
                                      <a:pt x="10786" y="16644"/>
                                    </a:lnTo>
                                    <a:lnTo>
                                      <a:pt x="10885" y="16773"/>
                                    </a:lnTo>
                                    <a:lnTo>
                                      <a:pt x="10998" y="16880"/>
                                    </a:lnTo>
                                    <a:lnTo>
                                      <a:pt x="11116" y="16969"/>
                                    </a:lnTo>
                                    <a:lnTo>
                                      <a:pt x="11246" y="17052"/>
                                    </a:lnTo>
                                    <a:lnTo>
                                      <a:pt x="11376" y="17093"/>
                                    </a:lnTo>
                                    <a:lnTo>
                                      <a:pt x="11518" y="17123"/>
                                    </a:lnTo>
                                    <a:lnTo>
                                      <a:pt x="11660" y="171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50000">
                                    <a:srgbClr val="c1ae9b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283680" y="93960"/>
                                <a:ext cx="1437120" cy="19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4" h="17135">
                                    <a:moveTo>
                                      <a:pt x="11660" y="17135"/>
                                    </a:moveTo>
                                    <a:lnTo>
                                      <a:pt x="11778" y="17128"/>
                                    </a:lnTo>
                                    <a:lnTo>
                                      <a:pt x="12038" y="17093"/>
                                    </a:lnTo>
                                    <a:lnTo>
                                      <a:pt x="12275" y="16986"/>
                                    </a:lnTo>
                                    <a:lnTo>
                                      <a:pt x="12493" y="16798"/>
                                    </a:lnTo>
                                    <a:lnTo>
                                      <a:pt x="12694" y="16525"/>
                                    </a:lnTo>
                                    <a:lnTo>
                                      <a:pt x="12853" y="16159"/>
                                    </a:lnTo>
                                    <a:lnTo>
                                      <a:pt x="12977" y="15708"/>
                                    </a:lnTo>
                                    <a:lnTo>
                                      <a:pt x="13055" y="15165"/>
                                    </a:lnTo>
                                    <a:lnTo>
                                      <a:pt x="13084" y="14514"/>
                                    </a:lnTo>
                                    <a:lnTo>
                                      <a:pt x="13055" y="13869"/>
                                    </a:lnTo>
                                    <a:lnTo>
                                      <a:pt x="12995" y="13177"/>
                                    </a:lnTo>
                                    <a:lnTo>
                                      <a:pt x="12919" y="12419"/>
                                    </a:lnTo>
                                    <a:lnTo>
                                      <a:pt x="12830" y="11615"/>
                                    </a:lnTo>
                                    <a:lnTo>
                                      <a:pt x="12718" y="10768"/>
                                    </a:lnTo>
                                    <a:lnTo>
                                      <a:pt x="12605" y="9863"/>
                                    </a:lnTo>
                                    <a:lnTo>
                                      <a:pt x="12493" y="8922"/>
                                    </a:lnTo>
                                    <a:lnTo>
                                      <a:pt x="12381" y="7946"/>
                                    </a:lnTo>
                                    <a:lnTo>
                                      <a:pt x="12304" y="7277"/>
                                    </a:lnTo>
                                    <a:lnTo>
                                      <a:pt x="12222" y="6709"/>
                                    </a:lnTo>
                                    <a:lnTo>
                                      <a:pt x="12133" y="6212"/>
                                    </a:lnTo>
                                    <a:lnTo>
                                      <a:pt x="12055" y="5775"/>
                                    </a:lnTo>
                                    <a:lnTo>
                                      <a:pt x="11991" y="5349"/>
                                    </a:lnTo>
                                    <a:lnTo>
                                      <a:pt x="11920" y="4905"/>
                                    </a:lnTo>
                                    <a:lnTo>
                                      <a:pt x="11867" y="4426"/>
                                    </a:lnTo>
                                    <a:lnTo>
                                      <a:pt x="11825" y="3881"/>
                                    </a:lnTo>
                                    <a:lnTo>
                                      <a:pt x="11807" y="3296"/>
                                    </a:lnTo>
                                    <a:lnTo>
                                      <a:pt x="11796" y="2609"/>
                                    </a:lnTo>
                                    <a:lnTo>
                                      <a:pt x="11807" y="2278"/>
                                    </a:lnTo>
                                    <a:lnTo>
                                      <a:pt x="11825" y="1964"/>
                                    </a:lnTo>
                                    <a:lnTo>
                                      <a:pt x="11867" y="1675"/>
                                    </a:lnTo>
                                    <a:lnTo>
                                      <a:pt x="11931" y="1420"/>
                                    </a:lnTo>
                                    <a:lnTo>
                                      <a:pt x="11991" y="1178"/>
                                    </a:lnTo>
                                    <a:lnTo>
                                      <a:pt x="12080" y="958"/>
                                    </a:lnTo>
                                    <a:lnTo>
                                      <a:pt x="12162" y="769"/>
                                    </a:lnTo>
                                    <a:lnTo>
                                      <a:pt x="12268" y="603"/>
                                    </a:lnTo>
                                    <a:lnTo>
                                      <a:pt x="12346" y="491"/>
                                    </a:lnTo>
                                    <a:lnTo>
                                      <a:pt x="12428" y="397"/>
                                    </a:lnTo>
                                    <a:lnTo>
                                      <a:pt x="12505" y="308"/>
                                    </a:lnTo>
                                    <a:lnTo>
                                      <a:pt x="12594" y="225"/>
                                    </a:lnTo>
                                    <a:lnTo>
                                      <a:pt x="12683" y="166"/>
                                    </a:lnTo>
                                    <a:lnTo>
                                      <a:pt x="12765" y="113"/>
                                    </a:lnTo>
                                    <a:lnTo>
                                      <a:pt x="12848" y="71"/>
                                    </a:lnTo>
                                    <a:lnTo>
                                      <a:pt x="12931" y="42"/>
                                    </a:lnTo>
                                    <a:lnTo>
                                      <a:pt x="12913" y="42"/>
                                    </a:lnTo>
                                    <a:lnTo>
                                      <a:pt x="12830" y="59"/>
                                    </a:lnTo>
                                    <a:lnTo>
                                      <a:pt x="12700" y="71"/>
                                    </a:lnTo>
                                    <a:lnTo>
                                      <a:pt x="12523" y="83"/>
                                    </a:lnTo>
                                    <a:lnTo>
                                      <a:pt x="12298" y="106"/>
                                    </a:lnTo>
                                    <a:lnTo>
                                      <a:pt x="12032" y="124"/>
                                    </a:lnTo>
                                    <a:lnTo>
                                      <a:pt x="11713" y="159"/>
                                    </a:lnTo>
                                    <a:lnTo>
                                      <a:pt x="11364" y="184"/>
                                    </a:lnTo>
                                    <a:lnTo>
                                      <a:pt x="10968" y="207"/>
                                    </a:lnTo>
                                    <a:lnTo>
                                      <a:pt x="10531" y="230"/>
                                    </a:lnTo>
                                    <a:lnTo>
                                      <a:pt x="10059" y="255"/>
                                    </a:lnTo>
                                    <a:lnTo>
                                      <a:pt x="9556" y="272"/>
                                    </a:lnTo>
                                    <a:lnTo>
                                      <a:pt x="9018" y="290"/>
                                    </a:lnTo>
                                    <a:lnTo>
                                      <a:pt x="8445" y="308"/>
                                    </a:lnTo>
                                    <a:lnTo>
                                      <a:pt x="7836" y="314"/>
                                    </a:lnTo>
                                    <a:lnTo>
                                      <a:pt x="7215" y="319"/>
                                    </a:lnTo>
                                    <a:lnTo>
                                      <a:pt x="6607" y="314"/>
                                    </a:lnTo>
                                    <a:lnTo>
                                      <a:pt x="6040" y="308"/>
                                    </a:lnTo>
                                    <a:lnTo>
                                      <a:pt x="5520" y="284"/>
                                    </a:lnTo>
                                    <a:lnTo>
                                      <a:pt x="5047" y="266"/>
                                    </a:lnTo>
                                    <a:lnTo>
                                      <a:pt x="4616" y="243"/>
                                    </a:lnTo>
                                    <a:lnTo>
                                      <a:pt x="4219" y="213"/>
                                    </a:lnTo>
                                    <a:lnTo>
                                      <a:pt x="3854" y="189"/>
                                    </a:lnTo>
                                    <a:lnTo>
                                      <a:pt x="3522" y="159"/>
                                    </a:lnTo>
                                    <a:lnTo>
                                      <a:pt x="3209" y="124"/>
                                    </a:lnTo>
                                    <a:lnTo>
                                      <a:pt x="2925" y="101"/>
                                    </a:lnTo>
                                    <a:lnTo>
                                      <a:pt x="2648" y="71"/>
                                    </a:lnTo>
                                    <a:lnTo>
                                      <a:pt x="2388" y="47"/>
                                    </a:lnTo>
                                    <a:lnTo>
                                      <a:pt x="2139" y="30"/>
                                    </a:lnTo>
                                    <a:lnTo>
                                      <a:pt x="1891" y="17"/>
                                    </a:lnTo>
                                    <a:lnTo>
                                      <a:pt x="1655" y="6"/>
                                    </a:lnTo>
                                    <a:lnTo>
                                      <a:pt x="1407" y="0"/>
                                    </a:lnTo>
                                    <a:lnTo>
                                      <a:pt x="1147" y="42"/>
                                    </a:lnTo>
                                    <a:lnTo>
                                      <a:pt x="893" y="148"/>
                                    </a:lnTo>
                                    <a:lnTo>
                                      <a:pt x="656" y="343"/>
                                    </a:lnTo>
                                    <a:lnTo>
                                      <a:pt x="443" y="621"/>
                                    </a:lnTo>
                                    <a:lnTo>
                                      <a:pt x="260" y="982"/>
                                    </a:lnTo>
                                    <a:lnTo>
                                      <a:pt x="124" y="1437"/>
                                    </a:lnTo>
                                    <a:lnTo>
                                      <a:pt x="30" y="1976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24" y="2964"/>
                                    </a:lnTo>
                                    <a:lnTo>
                                      <a:pt x="88" y="3325"/>
                                    </a:lnTo>
                                    <a:lnTo>
                                      <a:pt x="189" y="3704"/>
                                    </a:lnTo>
                                    <a:lnTo>
                                      <a:pt x="308" y="4106"/>
                                    </a:lnTo>
                                    <a:lnTo>
                                      <a:pt x="443" y="4538"/>
                                    </a:lnTo>
                                    <a:lnTo>
                                      <a:pt x="585" y="5000"/>
                                    </a:lnTo>
                                    <a:lnTo>
                                      <a:pt x="721" y="5502"/>
                                    </a:lnTo>
                                    <a:lnTo>
                                      <a:pt x="851" y="6052"/>
                                    </a:lnTo>
                                    <a:lnTo>
                                      <a:pt x="952" y="6650"/>
                                    </a:lnTo>
                                    <a:lnTo>
                                      <a:pt x="1022" y="7301"/>
                                    </a:lnTo>
                                    <a:lnTo>
                                      <a:pt x="1052" y="8017"/>
                                    </a:lnTo>
                                    <a:lnTo>
                                      <a:pt x="1035" y="8786"/>
                                    </a:lnTo>
                                    <a:lnTo>
                                      <a:pt x="957" y="9632"/>
                                    </a:lnTo>
                                    <a:lnTo>
                                      <a:pt x="810" y="10561"/>
                                    </a:lnTo>
                                    <a:lnTo>
                                      <a:pt x="591" y="11573"/>
                                    </a:lnTo>
                                    <a:lnTo>
                                      <a:pt x="278" y="12668"/>
                                    </a:lnTo>
                                    <a:lnTo>
                                      <a:pt x="212" y="12904"/>
                                    </a:lnTo>
                                    <a:lnTo>
                                      <a:pt x="154" y="13135"/>
                                    </a:lnTo>
                                    <a:lnTo>
                                      <a:pt x="101" y="13354"/>
                                    </a:lnTo>
                                    <a:lnTo>
                                      <a:pt x="47" y="13567"/>
                                    </a:lnTo>
                                    <a:lnTo>
                                      <a:pt x="113" y="13378"/>
                                    </a:lnTo>
                                    <a:lnTo>
                                      <a:pt x="184" y="13218"/>
                                    </a:lnTo>
                                    <a:lnTo>
                                      <a:pt x="266" y="13081"/>
                                    </a:lnTo>
                                    <a:lnTo>
                                      <a:pt x="354" y="12981"/>
                                    </a:lnTo>
                                    <a:lnTo>
                                      <a:pt x="455" y="12904"/>
                                    </a:lnTo>
                                    <a:lnTo>
                                      <a:pt x="562" y="12845"/>
                                    </a:lnTo>
                                    <a:lnTo>
                                      <a:pt x="673" y="12804"/>
                                    </a:lnTo>
                                    <a:lnTo>
                                      <a:pt x="792" y="12780"/>
                                    </a:lnTo>
                                    <a:lnTo>
                                      <a:pt x="922" y="12774"/>
                                    </a:lnTo>
                                    <a:lnTo>
                                      <a:pt x="1046" y="12774"/>
                                    </a:lnTo>
                                    <a:lnTo>
                                      <a:pt x="1176" y="12780"/>
                                    </a:lnTo>
                                    <a:lnTo>
                                      <a:pt x="1318" y="12804"/>
                                    </a:lnTo>
                                    <a:lnTo>
                                      <a:pt x="1453" y="12815"/>
                                    </a:lnTo>
                                    <a:lnTo>
                                      <a:pt x="1590" y="12827"/>
                                    </a:lnTo>
                                    <a:lnTo>
                                      <a:pt x="1726" y="12839"/>
                                    </a:lnTo>
                                    <a:lnTo>
                                      <a:pt x="1879" y="12845"/>
                                    </a:lnTo>
                                    <a:lnTo>
                                      <a:pt x="1927" y="12851"/>
                                    </a:lnTo>
                                    <a:lnTo>
                                      <a:pt x="1998" y="12863"/>
                                    </a:lnTo>
                                    <a:lnTo>
                                      <a:pt x="2104" y="12886"/>
                                    </a:lnTo>
                                    <a:lnTo>
                                      <a:pt x="2240" y="12904"/>
                                    </a:lnTo>
                                    <a:lnTo>
                                      <a:pt x="2411" y="12928"/>
                                    </a:lnTo>
                                    <a:lnTo>
                                      <a:pt x="2613" y="12957"/>
                                    </a:lnTo>
                                    <a:lnTo>
                                      <a:pt x="2843" y="12987"/>
                                    </a:lnTo>
                                    <a:lnTo>
                                      <a:pt x="3097" y="13023"/>
                                    </a:lnTo>
                                    <a:lnTo>
                                      <a:pt x="3393" y="13052"/>
                                    </a:lnTo>
                                    <a:lnTo>
                                      <a:pt x="3723" y="13094"/>
                                    </a:lnTo>
                                    <a:lnTo>
                                      <a:pt x="4077" y="13135"/>
                                    </a:lnTo>
                                    <a:lnTo>
                                      <a:pt x="4467" y="13165"/>
                                    </a:lnTo>
                                    <a:lnTo>
                                      <a:pt x="4893" y="13200"/>
                                    </a:lnTo>
                                    <a:lnTo>
                                      <a:pt x="5343" y="13241"/>
                                    </a:lnTo>
                                    <a:lnTo>
                                      <a:pt x="5833" y="13271"/>
                                    </a:lnTo>
                                    <a:lnTo>
                                      <a:pt x="6341" y="13301"/>
                                    </a:lnTo>
                                    <a:lnTo>
                                      <a:pt x="6850" y="13312"/>
                                    </a:lnTo>
                                    <a:lnTo>
                                      <a:pt x="7339" y="13319"/>
                                    </a:lnTo>
                                    <a:lnTo>
                                      <a:pt x="7818" y="13312"/>
                                    </a:lnTo>
                                    <a:lnTo>
                                      <a:pt x="8291" y="13307"/>
                                    </a:lnTo>
                                    <a:lnTo>
                                      <a:pt x="8740" y="13289"/>
                                    </a:lnTo>
                                    <a:lnTo>
                                      <a:pt x="9166" y="13265"/>
                                    </a:lnTo>
                                    <a:lnTo>
                                      <a:pt x="9568" y="13241"/>
                                    </a:lnTo>
                                    <a:lnTo>
                                      <a:pt x="9928" y="13218"/>
                                    </a:lnTo>
                                    <a:lnTo>
                                      <a:pt x="10259" y="13188"/>
                                    </a:lnTo>
                                    <a:lnTo>
                                      <a:pt x="10548" y="13159"/>
                                    </a:lnTo>
                                    <a:lnTo>
                                      <a:pt x="10791" y="13135"/>
                                    </a:lnTo>
                                    <a:lnTo>
                                      <a:pt x="10992" y="13117"/>
                                    </a:lnTo>
                                    <a:lnTo>
                                      <a:pt x="11133" y="13106"/>
                                    </a:lnTo>
                                    <a:lnTo>
                                      <a:pt x="11234" y="13081"/>
                                    </a:lnTo>
                                    <a:lnTo>
                                      <a:pt x="11258" y="13081"/>
                                    </a:lnTo>
                                    <a:lnTo>
                                      <a:pt x="11495" y="13111"/>
                                    </a:lnTo>
                                    <a:lnTo>
                                      <a:pt x="11719" y="13218"/>
                                    </a:lnTo>
                                    <a:lnTo>
                                      <a:pt x="11949" y="13407"/>
                                    </a:lnTo>
                                    <a:lnTo>
                                      <a:pt x="12162" y="13662"/>
                                    </a:lnTo>
                                    <a:lnTo>
                                      <a:pt x="12351" y="13975"/>
                                    </a:lnTo>
                                    <a:lnTo>
                                      <a:pt x="12493" y="14330"/>
                                    </a:lnTo>
                                    <a:lnTo>
                                      <a:pt x="12599" y="14727"/>
                                    </a:lnTo>
                                    <a:lnTo>
                                      <a:pt x="12653" y="15140"/>
                                    </a:lnTo>
                                    <a:lnTo>
                                      <a:pt x="12647" y="15495"/>
                                    </a:lnTo>
                                    <a:lnTo>
                                      <a:pt x="12599" y="15797"/>
                                    </a:lnTo>
                                    <a:lnTo>
                                      <a:pt x="12529" y="16046"/>
                                    </a:lnTo>
                                    <a:lnTo>
                                      <a:pt x="12434" y="16253"/>
                                    </a:lnTo>
                                    <a:lnTo>
                                      <a:pt x="12310" y="16401"/>
                                    </a:lnTo>
                                    <a:lnTo>
                                      <a:pt x="12179" y="16514"/>
                                    </a:lnTo>
                                    <a:lnTo>
                                      <a:pt x="12032" y="16578"/>
                                    </a:lnTo>
                                    <a:lnTo>
                                      <a:pt x="11878" y="16590"/>
                                    </a:lnTo>
                                    <a:lnTo>
                                      <a:pt x="10697" y="16489"/>
                                    </a:lnTo>
                                    <a:lnTo>
                                      <a:pt x="10786" y="16644"/>
                                    </a:lnTo>
                                    <a:lnTo>
                                      <a:pt x="10885" y="16773"/>
                                    </a:lnTo>
                                    <a:lnTo>
                                      <a:pt x="10998" y="16880"/>
                                    </a:lnTo>
                                    <a:lnTo>
                                      <a:pt x="11116" y="16969"/>
                                    </a:lnTo>
                                    <a:lnTo>
                                      <a:pt x="11246" y="17052"/>
                                    </a:lnTo>
                                    <a:lnTo>
                                      <a:pt x="11376" y="17093"/>
                                    </a:lnTo>
                                    <a:lnTo>
                                      <a:pt x="11518" y="17123"/>
                                    </a:lnTo>
                                    <a:lnTo>
                                      <a:pt x="11660" y="17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535320" y="1524960"/>
                                <a:ext cx="143244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9" h="4361">
                                    <a:moveTo>
                                      <a:pt x="762" y="3431"/>
                                    </a:moveTo>
                                    <a:lnTo>
                                      <a:pt x="821" y="3444"/>
                                    </a:lnTo>
                                    <a:lnTo>
                                      <a:pt x="881" y="3456"/>
                                    </a:lnTo>
                                    <a:lnTo>
                                      <a:pt x="940" y="3461"/>
                                    </a:lnTo>
                                    <a:lnTo>
                                      <a:pt x="998" y="3461"/>
                                    </a:lnTo>
                                    <a:lnTo>
                                      <a:pt x="1040" y="3461"/>
                                    </a:lnTo>
                                    <a:lnTo>
                                      <a:pt x="1152" y="3461"/>
                                    </a:lnTo>
                                    <a:lnTo>
                                      <a:pt x="1324" y="3456"/>
                                    </a:lnTo>
                                    <a:lnTo>
                                      <a:pt x="1548" y="3456"/>
                                    </a:lnTo>
                                    <a:lnTo>
                                      <a:pt x="1826" y="3444"/>
                                    </a:lnTo>
                                    <a:lnTo>
                                      <a:pt x="2145" y="3444"/>
                                    </a:lnTo>
                                    <a:lnTo>
                                      <a:pt x="2500" y="3438"/>
                                    </a:lnTo>
                                    <a:lnTo>
                                      <a:pt x="2872" y="3444"/>
                                    </a:lnTo>
                                    <a:lnTo>
                                      <a:pt x="3268" y="3444"/>
                                    </a:lnTo>
                                    <a:lnTo>
                                      <a:pt x="3682" y="3456"/>
                                    </a:lnTo>
                                    <a:lnTo>
                                      <a:pt x="4095" y="3461"/>
                                    </a:lnTo>
                                    <a:lnTo>
                                      <a:pt x="4498" y="3479"/>
                                    </a:lnTo>
                                    <a:lnTo>
                                      <a:pt x="4893" y="3497"/>
                                    </a:lnTo>
                                    <a:lnTo>
                                      <a:pt x="5271" y="3520"/>
                                    </a:lnTo>
                                    <a:lnTo>
                                      <a:pt x="5620" y="3562"/>
                                    </a:lnTo>
                                    <a:lnTo>
                                      <a:pt x="5934" y="3591"/>
                                    </a:lnTo>
                                    <a:lnTo>
                                      <a:pt x="6253" y="3639"/>
                                    </a:lnTo>
                                    <a:lnTo>
                                      <a:pt x="6590" y="3692"/>
                                    </a:lnTo>
                                    <a:lnTo>
                                      <a:pt x="6955" y="3745"/>
                                    </a:lnTo>
                                    <a:lnTo>
                                      <a:pt x="7340" y="3811"/>
                                    </a:lnTo>
                                    <a:lnTo>
                                      <a:pt x="7730" y="3870"/>
                                    </a:lnTo>
                                    <a:lnTo>
                                      <a:pt x="8125" y="3935"/>
                                    </a:lnTo>
                                    <a:lnTo>
                                      <a:pt x="8540" y="3999"/>
                                    </a:lnTo>
                                    <a:lnTo>
                                      <a:pt x="8953" y="4059"/>
                                    </a:lnTo>
                                    <a:lnTo>
                                      <a:pt x="9355" y="4118"/>
                                    </a:lnTo>
                                    <a:lnTo>
                                      <a:pt x="9763" y="4171"/>
                                    </a:lnTo>
                                    <a:lnTo>
                                      <a:pt x="10146" y="4225"/>
                                    </a:lnTo>
                                    <a:lnTo>
                                      <a:pt x="10513" y="4266"/>
                                    </a:lnTo>
                                    <a:lnTo>
                                      <a:pt x="10862" y="4301"/>
                                    </a:lnTo>
                                    <a:lnTo>
                                      <a:pt x="11175" y="4331"/>
                                    </a:lnTo>
                                    <a:lnTo>
                                      <a:pt x="11465" y="4349"/>
                                    </a:lnTo>
                                    <a:lnTo>
                                      <a:pt x="11719" y="4361"/>
                                    </a:lnTo>
                                    <a:lnTo>
                                      <a:pt x="11577" y="4349"/>
                                    </a:lnTo>
                                    <a:lnTo>
                                      <a:pt x="11435" y="4319"/>
                                    </a:lnTo>
                                    <a:lnTo>
                                      <a:pt x="11305" y="4278"/>
                                    </a:lnTo>
                                    <a:lnTo>
                                      <a:pt x="11175" y="4195"/>
                                    </a:lnTo>
                                    <a:lnTo>
                                      <a:pt x="11057" y="4106"/>
                                    </a:lnTo>
                                    <a:lnTo>
                                      <a:pt x="10944" y="3999"/>
                                    </a:lnTo>
                                    <a:lnTo>
                                      <a:pt x="10845" y="3870"/>
                                    </a:lnTo>
                                    <a:lnTo>
                                      <a:pt x="10756" y="3715"/>
                                    </a:lnTo>
                                    <a:lnTo>
                                      <a:pt x="10667" y="3509"/>
                                    </a:lnTo>
                                    <a:lnTo>
                                      <a:pt x="10590" y="3272"/>
                                    </a:lnTo>
                                    <a:lnTo>
                                      <a:pt x="10543" y="3000"/>
                                    </a:lnTo>
                                    <a:lnTo>
                                      <a:pt x="10513" y="2710"/>
                                    </a:lnTo>
                                    <a:lnTo>
                                      <a:pt x="10508" y="2366"/>
                                    </a:lnTo>
                                    <a:lnTo>
                                      <a:pt x="10519" y="2053"/>
                                    </a:lnTo>
                                    <a:lnTo>
                                      <a:pt x="10549" y="1757"/>
                                    </a:lnTo>
                                    <a:lnTo>
                                      <a:pt x="10572" y="1497"/>
                                    </a:lnTo>
                                    <a:lnTo>
                                      <a:pt x="10632" y="1213"/>
                                    </a:lnTo>
                                    <a:lnTo>
                                      <a:pt x="10696" y="971"/>
                                    </a:lnTo>
                                    <a:lnTo>
                                      <a:pt x="10774" y="763"/>
                                    </a:lnTo>
                                    <a:lnTo>
                                      <a:pt x="10862" y="604"/>
                                    </a:lnTo>
                                    <a:lnTo>
                                      <a:pt x="10969" y="474"/>
                                    </a:lnTo>
                                    <a:lnTo>
                                      <a:pt x="11081" y="391"/>
                                    </a:lnTo>
                                    <a:lnTo>
                                      <a:pt x="11192" y="332"/>
                                    </a:lnTo>
                                    <a:lnTo>
                                      <a:pt x="11051" y="343"/>
                                    </a:lnTo>
                                    <a:lnTo>
                                      <a:pt x="10850" y="361"/>
                                    </a:lnTo>
                                    <a:lnTo>
                                      <a:pt x="10607" y="385"/>
                                    </a:lnTo>
                                    <a:lnTo>
                                      <a:pt x="10318" y="414"/>
                                    </a:lnTo>
                                    <a:lnTo>
                                      <a:pt x="9987" y="444"/>
                                    </a:lnTo>
                                    <a:lnTo>
                                      <a:pt x="9627" y="467"/>
                                    </a:lnTo>
                                    <a:lnTo>
                                      <a:pt x="9225" y="491"/>
                                    </a:lnTo>
                                    <a:lnTo>
                                      <a:pt x="8799" y="515"/>
                                    </a:lnTo>
                                    <a:lnTo>
                                      <a:pt x="8350" y="533"/>
                                    </a:lnTo>
                                    <a:lnTo>
                                      <a:pt x="7877" y="538"/>
                                    </a:lnTo>
                                    <a:lnTo>
                                      <a:pt x="7398" y="545"/>
                                    </a:lnTo>
                                    <a:lnTo>
                                      <a:pt x="6909" y="538"/>
                                    </a:lnTo>
                                    <a:lnTo>
                                      <a:pt x="6400" y="527"/>
                                    </a:lnTo>
                                    <a:lnTo>
                                      <a:pt x="5892" y="497"/>
                                    </a:lnTo>
                                    <a:lnTo>
                                      <a:pt x="5402" y="467"/>
                                    </a:lnTo>
                                    <a:lnTo>
                                      <a:pt x="4952" y="426"/>
                                    </a:lnTo>
                                    <a:lnTo>
                                      <a:pt x="4526" y="391"/>
                                    </a:lnTo>
                                    <a:lnTo>
                                      <a:pt x="4136" y="361"/>
                                    </a:lnTo>
                                    <a:lnTo>
                                      <a:pt x="3782" y="320"/>
                                    </a:lnTo>
                                    <a:lnTo>
                                      <a:pt x="3452" y="278"/>
                                    </a:lnTo>
                                    <a:lnTo>
                                      <a:pt x="3156" y="249"/>
                                    </a:lnTo>
                                    <a:lnTo>
                                      <a:pt x="2902" y="213"/>
                                    </a:lnTo>
                                    <a:lnTo>
                                      <a:pt x="2672" y="183"/>
                                    </a:lnTo>
                                    <a:lnTo>
                                      <a:pt x="2470" y="154"/>
                                    </a:lnTo>
                                    <a:lnTo>
                                      <a:pt x="2299" y="130"/>
                                    </a:lnTo>
                                    <a:lnTo>
                                      <a:pt x="2163" y="112"/>
                                    </a:lnTo>
                                    <a:lnTo>
                                      <a:pt x="2057" y="89"/>
                                    </a:lnTo>
                                    <a:lnTo>
                                      <a:pt x="1986" y="77"/>
                                    </a:lnTo>
                                    <a:lnTo>
                                      <a:pt x="1938" y="71"/>
                                    </a:lnTo>
                                    <a:lnTo>
                                      <a:pt x="1785" y="65"/>
                                    </a:lnTo>
                                    <a:lnTo>
                                      <a:pt x="1649" y="53"/>
                                    </a:lnTo>
                                    <a:lnTo>
                                      <a:pt x="1512" y="41"/>
                                    </a:lnTo>
                                    <a:lnTo>
                                      <a:pt x="1377" y="30"/>
                                    </a:lnTo>
                                    <a:lnTo>
                                      <a:pt x="1235" y="6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32" y="30"/>
                                    </a:lnTo>
                                    <a:lnTo>
                                      <a:pt x="621" y="71"/>
                                    </a:lnTo>
                                    <a:lnTo>
                                      <a:pt x="514" y="130"/>
                                    </a:lnTo>
                                    <a:lnTo>
                                      <a:pt x="413" y="207"/>
                                    </a:lnTo>
                                    <a:lnTo>
                                      <a:pt x="325" y="307"/>
                                    </a:lnTo>
                                    <a:lnTo>
                                      <a:pt x="243" y="444"/>
                                    </a:lnTo>
                                    <a:lnTo>
                                      <a:pt x="172" y="604"/>
                                    </a:lnTo>
                                    <a:lnTo>
                                      <a:pt x="106" y="793"/>
                                    </a:lnTo>
                                    <a:lnTo>
                                      <a:pt x="23" y="1343"/>
                                    </a:lnTo>
                                    <a:lnTo>
                                      <a:pt x="0" y="1834"/>
                                    </a:lnTo>
                                    <a:lnTo>
                                      <a:pt x="23" y="2266"/>
                                    </a:lnTo>
                                    <a:lnTo>
                                      <a:pt x="89" y="2627"/>
                                    </a:lnTo>
                                    <a:lnTo>
                                      <a:pt x="207" y="2929"/>
                                    </a:lnTo>
                                    <a:lnTo>
                                      <a:pt x="355" y="3160"/>
                                    </a:lnTo>
                                    <a:lnTo>
                                      <a:pt x="544" y="3331"/>
                                    </a:lnTo>
                                    <a:lnTo>
                                      <a:pt x="762" y="343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c1ae9b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32400" y="210240"/>
                                <a:ext cx="24012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4047">
                                    <a:moveTo>
                                      <a:pt x="1939" y="716"/>
                                    </a:moveTo>
                                    <a:lnTo>
                                      <a:pt x="1844" y="550"/>
                                    </a:lnTo>
                                    <a:lnTo>
                                      <a:pt x="1732" y="408"/>
                                    </a:lnTo>
                                    <a:lnTo>
                                      <a:pt x="1608" y="290"/>
                                    </a:lnTo>
                                    <a:lnTo>
                                      <a:pt x="1478" y="190"/>
                                    </a:lnTo>
                                    <a:lnTo>
                                      <a:pt x="1336" y="112"/>
                                    </a:lnTo>
                                    <a:lnTo>
                                      <a:pt x="1195" y="48"/>
                                    </a:lnTo>
                                    <a:lnTo>
                                      <a:pt x="1046" y="12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87" y="18"/>
                                    </a:lnTo>
                                    <a:lnTo>
                                      <a:pt x="727" y="30"/>
                                    </a:lnTo>
                                    <a:lnTo>
                                      <a:pt x="663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497" y="119"/>
                                    </a:lnTo>
                                    <a:lnTo>
                                      <a:pt x="415" y="172"/>
                                    </a:lnTo>
                                    <a:lnTo>
                                      <a:pt x="326" y="231"/>
                                    </a:lnTo>
                                    <a:lnTo>
                                      <a:pt x="237" y="314"/>
                                    </a:lnTo>
                                    <a:lnTo>
                                      <a:pt x="160" y="403"/>
                                    </a:lnTo>
                                    <a:lnTo>
                                      <a:pt x="78" y="49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721" y="533"/>
                                    </a:lnTo>
                                    <a:lnTo>
                                      <a:pt x="875" y="562"/>
                                    </a:lnTo>
                                    <a:lnTo>
                                      <a:pt x="1023" y="633"/>
                                    </a:lnTo>
                                    <a:lnTo>
                                      <a:pt x="1165" y="740"/>
                                    </a:lnTo>
                                    <a:lnTo>
                                      <a:pt x="1283" y="900"/>
                                    </a:lnTo>
                                    <a:lnTo>
                                      <a:pt x="1395" y="1088"/>
                                    </a:lnTo>
                                    <a:lnTo>
                                      <a:pt x="1472" y="1326"/>
                                    </a:lnTo>
                                    <a:lnTo>
                                      <a:pt x="1525" y="1598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31" y="2207"/>
                                    </a:lnTo>
                                    <a:lnTo>
                                      <a:pt x="1502" y="2444"/>
                                    </a:lnTo>
                                    <a:lnTo>
                                      <a:pt x="1454" y="2627"/>
                                    </a:lnTo>
                                    <a:lnTo>
                                      <a:pt x="1395" y="2763"/>
                                    </a:lnTo>
                                    <a:lnTo>
                                      <a:pt x="1319" y="2852"/>
                                    </a:lnTo>
                                    <a:lnTo>
                                      <a:pt x="1253" y="2911"/>
                                    </a:lnTo>
                                    <a:lnTo>
                                      <a:pt x="1177" y="2934"/>
                                    </a:lnTo>
                                    <a:lnTo>
                                      <a:pt x="1106" y="2934"/>
                                    </a:lnTo>
                                    <a:lnTo>
                                      <a:pt x="957" y="2917"/>
                                    </a:lnTo>
                                    <a:lnTo>
                                      <a:pt x="798" y="2905"/>
                                    </a:lnTo>
                                    <a:lnTo>
                                      <a:pt x="645" y="2893"/>
                                    </a:lnTo>
                                    <a:lnTo>
                                      <a:pt x="491" y="2893"/>
                                    </a:lnTo>
                                    <a:lnTo>
                                      <a:pt x="355" y="2888"/>
                                    </a:lnTo>
                                    <a:lnTo>
                                      <a:pt x="248" y="2888"/>
                                    </a:lnTo>
                                    <a:lnTo>
                                      <a:pt x="172" y="2888"/>
                                    </a:lnTo>
                                    <a:lnTo>
                                      <a:pt x="142" y="2888"/>
                                    </a:lnTo>
                                    <a:lnTo>
                                      <a:pt x="248" y="3124"/>
                                    </a:lnTo>
                                    <a:lnTo>
                                      <a:pt x="361" y="3331"/>
                                    </a:lnTo>
                                    <a:lnTo>
                                      <a:pt x="497" y="3532"/>
                                    </a:lnTo>
                                    <a:lnTo>
                                      <a:pt x="633" y="3704"/>
                                    </a:lnTo>
                                    <a:lnTo>
                                      <a:pt x="787" y="3840"/>
                                    </a:lnTo>
                                    <a:lnTo>
                                      <a:pt x="940" y="3953"/>
                                    </a:lnTo>
                                    <a:lnTo>
                                      <a:pt x="1053" y="4006"/>
                                    </a:lnTo>
                                    <a:lnTo>
                                      <a:pt x="1253" y="4047"/>
                                    </a:lnTo>
                                    <a:lnTo>
                                      <a:pt x="1436" y="3999"/>
                                    </a:lnTo>
                                    <a:lnTo>
                                      <a:pt x="1620" y="3899"/>
                                    </a:lnTo>
                                    <a:lnTo>
                                      <a:pt x="1797" y="3740"/>
                                    </a:lnTo>
                                    <a:lnTo>
                                      <a:pt x="1939" y="3509"/>
                                    </a:lnTo>
                                    <a:lnTo>
                                      <a:pt x="2063" y="3189"/>
                                    </a:lnTo>
                                    <a:lnTo>
                                      <a:pt x="2152" y="2787"/>
                                    </a:lnTo>
                                    <a:lnTo>
                                      <a:pt x="2187" y="2278"/>
                                    </a:lnTo>
                                    <a:lnTo>
                                      <a:pt x="2157" y="1651"/>
                                    </a:lnTo>
                                    <a:lnTo>
                                      <a:pt x="2134" y="1385"/>
                                    </a:lnTo>
                                    <a:lnTo>
                                      <a:pt x="2087" y="1142"/>
                                    </a:lnTo>
                                    <a:lnTo>
                                      <a:pt x="2021" y="917"/>
                                    </a:lnTo>
                                    <a:lnTo>
                                      <a:pt x="1939" y="71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a89787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32400" y="210240"/>
                                <a:ext cx="24012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4047">
                                    <a:moveTo>
                                      <a:pt x="1939" y="716"/>
                                    </a:moveTo>
                                    <a:lnTo>
                                      <a:pt x="1844" y="550"/>
                                    </a:lnTo>
                                    <a:lnTo>
                                      <a:pt x="1732" y="408"/>
                                    </a:lnTo>
                                    <a:lnTo>
                                      <a:pt x="1608" y="290"/>
                                    </a:lnTo>
                                    <a:lnTo>
                                      <a:pt x="1478" y="190"/>
                                    </a:lnTo>
                                    <a:lnTo>
                                      <a:pt x="1336" y="112"/>
                                    </a:lnTo>
                                    <a:lnTo>
                                      <a:pt x="1195" y="48"/>
                                    </a:lnTo>
                                    <a:lnTo>
                                      <a:pt x="1046" y="12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87" y="18"/>
                                    </a:lnTo>
                                    <a:lnTo>
                                      <a:pt x="727" y="30"/>
                                    </a:lnTo>
                                    <a:lnTo>
                                      <a:pt x="663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497" y="119"/>
                                    </a:lnTo>
                                    <a:lnTo>
                                      <a:pt x="415" y="172"/>
                                    </a:lnTo>
                                    <a:lnTo>
                                      <a:pt x="326" y="231"/>
                                    </a:lnTo>
                                    <a:lnTo>
                                      <a:pt x="237" y="314"/>
                                    </a:lnTo>
                                    <a:lnTo>
                                      <a:pt x="160" y="403"/>
                                    </a:lnTo>
                                    <a:lnTo>
                                      <a:pt x="78" y="49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721" y="533"/>
                                    </a:lnTo>
                                    <a:lnTo>
                                      <a:pt x="875" y="562"/>
                                    </a:lnTo>
                                    <a:lnTo>
                                      <a:pt x="1023" y="633"/>
                                    </a:lnTo>
                                    <a:lnTo>
                                      <a:pt x="1165" y="740"/>
                                    </a:lnTo>
                                    <a:lnTo>
                                      <a:pt x="1283" y="900"/>
                                    </a:lnTo>
                                    <a:lnTo>
                                      <a:pt x="1395" y="1088"/>
                                    </a:lnTo>
                                    <a:lnTo>
                                      <a:pt x="1472" y="1326"/>
                                    </a:lnTo>
                                    <a:lnTo>
                                      <a:pt x="1525" y="1598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31" y="2207"/>
                                    </a:lnTo>
                                    <a:lnTo>
                                      <a:pt x="1502" y="2444"/>
                                    </a:lnTo>
                                    <a:lnTo>
                                      <a:pt x="1454" y="2627"/>
                                    </a:lnTo>
                                    <a:lnTo>
                                      <a:pt x="1395" y="2763"/>
                                    </a:lnTo>
                                    <a:lnTo>
                                      <a:pt x="1319" y="2852"/>
                                    </a:lnTo>
                                    <a:lnTo>
                                      <a:pt x="1253" y="2911"/>
                                    </a:lnTo>
                                    <a:lnTo>
                                      <a:pt x="1177" y="2934"/>
                                    </a:lnTo>
                                    <a:lnTo>
                                      <a:pt x="1106" y="2934"/>
                                    </a:lnTo>
                                    <a:lnTo>
                                      <a:pt x="957" y="2917"/>
                                    </a:lnTo>
                                    <a:lnTo>
                                      <a:pt x="798" y="2905"/>
                                    </a:lnTo>
                                    <a:lnTo>
                                      <a:pt x="645" y="2893"/>
                                    </a:lnTo>
                                    <a:lnTo>
                                      <a:pt x="491" y="2893"/>
                                    </a:lnTo>
                                    <a:lnTo>
                                      <a:pt x="355" y="2888"/>
                                    </a:lnTo>
                                    <a:lnTo>
                                      <a:pt x="248" y="2888"/>
                                    </a:lnTo>
                                    <a:lnTo>
                                      <a:pt x="172" y="2888"/>
                                    </a:lnTo>
                                    <a:lnTo>
                                      <a:pt x="142" y="2888"/>
                                    </a:lnTo>
                                    <a:lnTo>
                                      <a:pt x="248" y="3124"/>
                                    </a:lnTo>
                                    <a:lnTo>
                                      <a:pt x="361" y="3331"/>
                                    </a:lnTo>
                                    <a:lnTo>
                                      <a:pt x="497" y="3532"/>
                                    </a:lnTo>
                                    <a:lnTo>
                                      <a:pt x="633" y="3704"/>
                                    </a:lnTo>
                                    <a:lnTo>
                                      <a:pt x="787" y="3840"/>
                                    </a:lnTo>
                                    <a:lnTo>
                                      <a:pt x="940" y="3953"/>
                                    </a:lnTo>
                                    <a:lnTo>
                                      <a:pt x="1053" y="4006"/>
                                    </a:lnTo>
                                    <a:lnTo>
                                      <a:pt x="1253" y="4047"/>
                                    </a:lnTo>
                                    <a:lnTo>
                                      <a:pt x="1436" y="3999"/>
                                    </a:lnTo>
                                    <a:lnTo>
                                      <a:pt x="1620" y="3899"/>
                                    </a:lnTo>
                                    <a:lnTo>
                                      <a:pt x="1797" y="3740"/>
                                    </a:lnTo>
                                    <a:lnTo>
                                      <a:pt x="1939" y="3509"/>
                                    </a:lnTo>
                                    <a:lnTo>
                                      <a:pt x="2063" y="3189"/>
                                    </a:lnTo>
                                    <a:lnTo>
                                      <a:pt x="2152" y="2787"/>
                                    </a:lnTo>
                                    <a:lnTo>
                                      <a:pt x="2187" y="2278"/>
                                    </a:lnTo>
                                    <a:lnTo>
                                      <a:pt x="2157" y="1651"/>
                                    </a:lnTo>
                                    <a:lnTo>
                                      <a:pt x="2134" y="1385"/>
                                    </a:lnTo>
                                    <a:lnTo>
                                      <a:pt x="2087" y="1142"/>
                                    </a:lnTo>
                                    <a:lnTo>
                                      <a:pt x="2021" y="917"/>
                                    </a:lnTo>
                                    <a:lnTo>
                                      <a:pt x="1939" y="7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443160" y="1671480"/>
                                <a:ext cx="235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3509">
                                    <a:moveTo>
                                      <a:pt x="833" y="1107"/>
                                    </a:moveTo>
                                    <a:lnTo>
                                      <a:pt x="969" y="1101"/>
                                    </a:lnTo>
                                    <a:lnTo>
                                      <a:pt x="1081" y="1172"/>
                                    </a:lnTo>
                                    <a:lnTo>
                                      <a:pt x="1188" y="1296"/>
                                    </a:lnTo>
                                    <a:lnTo>
                                      <a:pt x="1271" y="1462"/>
                                    </a:lnTo>
                                    <a:lnTo>
                                      <a:pt x="1336" y="1646"/>
                                    </a:lnTo>
                                    <a:lnTo>
                                      <a:pt x="1365" y="1835"/>
                                    </a:lnTo>
                                    <a:lnTo>
                                      <a:pt x="1377" y="2001"/>
                                    </a:lnTo>
                                    <a:lnTo>
                                      <a:pt x="1342" y="2148"/>
                                    </a:lnTo>
                                    <a:lnTo>
                                      <a:pt x="556" y="2148"/>
                                    </a:lnTo>
                                    <a:lnTo>
                                      <a:pt x="574" y="2450"/>
                                    </a:lnTo>
                                    <a:lnTo>
                                      <a:pt x="620" y="2728"/>
                                    </a:lnTo>
                                    <a:lnTo>
                                      <a:pt x="704" y="2965"/>
                                    </a:lnTo>
                                    <a:lnTo>
                                      <a:pt x="810" y="3154"/>
                                    </a:lnTo>
                                    <a:lnTo>
                                      <a:pt x="928" y="3302"/>
                                    </a:lnTo>
                                    <a:lnTo>
                                      <a:pt x="1070" y="3421"/>
                                    </a:lnTo>
                                    <a:lnTo>
                                      <a:pt x="1206" y="3492"/>
                                    </a:lnTo>
                                    <a:lnTo>
                                      <a:pt x="1365" y="3509"/>
                                    </a:lnTo>
                                    <a:lnTo>
                                      <a:pt x="1519" y="3497"/>
                                    </a:lnTo>
                                    <a:lnTo>
                                      <a:pt x="1666" y="3433"/>
                                    </a:lnTo>
                                    <a:lnTo>
                                      <a:pt x="1797" y="3320"/>
                                    </a:lnTo>
                                    <a:lnTo>
                                      <a:pt x="1921" y="3172"/>
                                    </a:lnTo>
                                    <a:lnTo>
                                      <a:pt x="2016" y="2965"/>
                                    </a:lnTo>
                                    <a:lnTo>
                                      <a:pt x="2086" y="2716"/>
                                    </a:lnTo>
                                    <a:lnTo>
                                      <a:pt x="2134" y="2414"/>
                                    </a:lnTo>
                                    <a:lnTo>
                                      <a:pt x="2140" y="2059"/>
                                    </a:lnTo>
                                    <a:lnTo>
                                      <a:pt x="2086" y="1646"/>
                                    </a:lnTo>
                                    <a:lnTo>
                                      <a:pt x="1980" y="1249"/>
                                    </a:lnTo>
                                    <a:lnTo>
                                      <a:pt x="1838" y="894"/>
                                    </a:lnTo>
                                    <a:lnTo>
                                      <a:pt x="1649" y="581"/>
                                    </a:lnTo>
                                    <a:lnTo>
                                      <a:pt x="1436" y="326"/>
                                    </a:lnTo>
                                    <a:lnTo>
                                      <a:pt x="1206" y="137"/>
                                    </a:lnTo>
                                    <a:lnTo>
                                      <a:pt x="982" y="3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620" y="25"/>
                                    </a:lnTo>
                                    <a:lnTo>
                                      <a:pt x="509" y="84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124" y="664"/>
                                    </a:lnTo>
                                    <a:lnTo>
                                      <a:pt x="60" y="906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833" y="110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5b524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443160" y="1671480"/>
                                <a:ext cx="235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3509">
                                    <a:moveTo>
                                      <a:pt x="833" y="1107"/>
                                    </a:moveTo>
                                    <a:lnTo>
                                      <a:pt x="969" y="1101"/>
                                    </a:lnTo>
                                    <a:lnTo>
                                      <a:pt x="1081" y="1172"/>
                                    </a:lnTo>
                                    <a:lnTo>
                                      <a:pt x="1188" y="1296"/>
                                    </a:lnTo>
                                    <a:lnTo>
                                      <a:pt x="1271" y="1462"/>
                                    </a:lnTo>
                                    <a:lnTo>
                                      <a:pt x="1336" y="1646"/>
                                    </a:lnTo>
                                    <a:lnTo>
                                      <a:pt x="1365" y="1835"/>
                                    </a:lnTo>
                                    <a:lnTo>
                                      <a:pt x="1377" y="2001"/>
                                    </a:lnTo>
                                    <a:lnTo>
                                      <a:pt x="1342" y="2148"/>
                                    </a:lnTo>
                                    <a:lnTo>
                                      <a:pt x="556" y="2148"/>
                                    </a:lnTo>
                                    <a:lnTo>
                                      <a:pt x="574" y="2450"/>
                                    </a:lnTo>
                                    <a:lnTo>
                                      <a:pt x="620" y="2728"/>
                                    </a:lnTo>
                                    <a:lnTo>
                                      <a:pt x="704" y="2965"/>
                                    </a:lnTo>
                                    <a:lnTo>
                                      <a:pt x="810" y="3154"/>
                                    </a:lnTo>
                                    <a:lnTo>
                                      <a:pt x="928" y="3302"/>
                                    </a:lnTo>
                                    <a:lnTo>
                                      <a:pt x="1070" y="3421"/>
                                    </a:lnTo>
                                    <a:lnTo>
                                      <a:pt x="1206" y="3492"/>
                                    </a:lnTo>
                                    <a:lnTo>
                                      <a:pt x="1365" y="3509"/>
                                    </a:lnTo>
                                    <a:lnTo>
                                      <a:pt x="1519" y="3497"/>
                                    </a:lnTo>
                                    <a:lnTo>
                                      <a:pt x="1666" y="3433"/>
                                    </a:lnTo>
                                    <a:lnTo>
                                      <a:pt x="1797" y="3320"/>
                                    </a:lnTo>
                                    <a:lnTo>
                                      <a:pt x="1921" y="3172"/>
                                    </a:lnTo>
                                    <a:lnTo>
                                      <a:pt x="2016" y="2965"/>
                                    </a:lnTo>
                                    <a:lnTo>
                                      <a:pt x="2086" y="2716"/>
                                    </a:lnTo>
                                    <a:lnTo>
                                      <a:pt x="2134" y="2414"/>
                                    </a:lnTo>
                                    <a:lnTo>
                                      <a:pt x="2140" y="2059"/>
                                    </a:lnTo>
                                    <a:lnTo>
                                      <a:pt x="2086" y="1646"/>
                                    </a:lnTo>
                                    <a:lnTo>
                                      <a:pt x="1980" y="1249"/>
                                    </a:lnTo>
                                    <a:lnTo>
                                      <a:pt x="1838" y="894"/>
                                    </a:lnTo>
                                    <a:lnTo>
                                      <a:pt x="1649" y="581"/>
                                    </a:lnTo>
                                    <a:lnTo>
                                      <a:pt x="1436" y="326"/>
                                    </a:lnTo>
                                    <a:lnTo>
                                      <a:pt x="1206" y="137"/>
                                    </a:lnTo>
                                    <a:lnTo>
                                      <a:pt x="982" y="3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620" y="25"/>
                                    </a:lnTo>
                                    <a:lnTo>
                                      <a:pt x="509" y="84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124" y="664"/>
                                    </a:lnTo>
                                    <a:lnTo>
                                      <a:pt x="60" y="906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833" y="11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537120" y="1791360"/>
                                <a:ext cx="15624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2402">
                                    <a:moveTo>
                                      <a:pt x="897" y="0"/>
                                    </a:moveTo>
                                    <a:lnTo>
                                      <a:pt x="64" y="83"/>
                                    </a:lnTo>
                                    <a:lnTo>
                                      <a:pt x="41" y="343"/>
                                    </a:lnTo>
                                    <a:lnTo>
                                      <a:pt x="11" y="639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5" y="1296"/>
                                    </a:lnTo>
                                    <a:lnTo>
                                      <a:pt x="35" y="1586"/>
                                    </a:lnTo>
                                    <a:lnTo>
                                      <a:pt x="82" y="1858"/>
                                    </a:lnTo>
                                    <a:lnTo>
                                      <a:pt x="159" y="2095"/>
                                    </a:lnTo>
                                    <a:lnTo>
                                      <a:pt x="248" y="2301"/>
                                    </a:lnTo>
                                    <a:lnTo>
                                      <a:pt x="1429" y="2402"/>
                                    </a:lnTo>
                                    <a:lnTo>
                                      <a:pt x="1270" y="2385"/>
                                    </a:lnTo>
                                    <a:lnTo>
                                      <a:pt x="1134" y="2314"/>
                                    </a:lnTo>
                                    <a:lnTo>
                                      <a:pt x="992" y="2195"/>
                                    </a:lnTo>
                                    <a:lnTo>
                                      <a:pt x="874" y="2047"/>
                                    </a:lnTo>
                                    <a:lnTo>
                                      <a:pt x="768" y="1858"/>
                                    </a:lnTo>
                                    <a:lnTo>
                                      <a:pt x="684" y="1621"/>
                                    </a:lnTo>
                                    <a:lnTo>
                                      <a:pt x="638" y="1343"/>
                                    </a:lnTo>
                                    <a:lnTo>
                                      <a:pt x="620" y="1041"/>
                                    </a:lnTo>
                                    <a:lnTo>
                                      <a:pt x="643" y="59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91" y="95"/>
                                    </a:lnTo>
                                    <a:lnTo>
                                      <a:pt x="8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537120" y="1791360"/>
                                <a:ext cx="15624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2402">
                                    <a:moveTo>
                                      <a:pt x="897" y="0"/>
                                    </a:moveTo>
                                    <a:lnTo>
                                      <a:pt x="64" y="83"/>
                                    </a:lnTo>
                                    <a:lnTo>
                                      <a:pt x="41" y="343"/>
                                    </a:lnTo>
                                    <a:lnTo>
                                      <a:pt x="11" y="639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5" y="1296"/>
                                    </a:lnTo>
                                    <a:lnTo>
                                      <a:pt x="35" y="1586"/>
                                    </a:lnTo>
                                    <a:lnTo>
                                      <a:pt x="82" y="1858"/>
                                    </a:lnTo>
                                    <a:lnTo>
                                      <a:pt x="159" y="2095"/>
                                    </a:lnTo>
                                    <a:lnTo>
                                      <a:pt x="248" y="2301"/>
                                    </a:lnTo>
                                    <a:lnTo>
                                      <a:pt x="1429" y="2402"/>
                                    </a:lnTo>
                                    <a:lnTo>
                                      <a:pt x="1270" y="2385"/>
                                    </a:lnTo>
                                    <a:lnTo>
                                      <a:pt x="1134" y="2314"/>
                                    </a:lnTo>
                                    <a:lnTo>
                                      <a:pt x="992" y="2195"/>
                                    </a:lnTo>
                                    <a:lnTo>
                                      <a:pt x="874" y="2047"/>
                                    </a:lnTo>
                                    <a:lnTo>
                                      <a:pt x="768" y="1858"/>
                                    </a:lnTo>
                                    <a:lnTo>
                                      <a:pt x="684" y="1621"/>
                                    </a:lnTo>
                                    <a:lnTo>
                                      <a:pt x="638" y="1343"/>
                                    </a:lnTo>
                                    <a:lnTo>
                                      <a:pt x="620" y="1041"/>
                                    </a:lnTo>
                                    <a:lnTo>
                                      <a:pt x="643" y="59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91" y="95"/>
                                    </a:lnTo>
                                    <a:lnTo>
                                      <a:pt x="897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a5e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97920" y="266400"/>
                                <a:ext cx="1738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2401">
                                    <a:moveTo>
                                      <a:pt x="1147" y="2401"/>
                                    </a:moveTo>
                                    <a:lnTo>
                                      <a:pt x="1218" y="2401"/>
                                    </a:lnTo>
                                    <a:lnTo>
                                      <a:pt x="1294" y="2378"/>
                                    </a:lnTo>
                                    <a:lnTo>
                                      <a:pt x="1360" y="2319"/>
                                    </a:lnTo>
                                    <a:lnTo>
                                      <a:pt x="1436" y="2230"/>
                                    </a:lnTo>
                                    <a:lnTo>
                                      <a:pt x="1495" y="2094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72" y="1674"/>
                                    </a:lnTo>
                                    <a:lnTo>
                                      <a:pt x="1584" y="1378"/>
                                    </a:lnTo>
                                    <a:lnTo>
                                      <a:pt x="1566" y="1065"/>
                                    </a:lnTo>
                                    <a:lnTo>
                                      <a:pt x="1513" y="793"/>
                                    </a:lnTo>
                                    <a:lnTo>
                                      <a:pt x="1436" y="555"/>
                                    </a:lnTo>
                                    <a:lnTo>
                                      <a:pt x="1324" y="367"/>
                                    </a:lnTo>
                                    <a:lnTo>
                                      <a:pt x="1206" y="207"/>
                                    </a:lnTo>
                                    <a:lnTo>
                                      <a:pt x="1064" y="100"/>
                                    </a:lnTo>
                                    <a:lnTo>
                                      <a:pt x="916" y="29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65" y="757"/>
                                    </a:lnTo>
                                    <a:lnTo>
                                      <a:pt x="18" y="1041"/>
                                    </a:lnTo>
                                    <a:lnTo>
                                      <a:pt x="0" y="1372"/>
                                    </a:lnTo>
                                    <a:lnTo>
                                      <a:pt x="792" y="1378"/>
                                    </a:lnTo>
                                    <a:lnTo>
                                      <a:pt x="786" y="1556"/>
                                    </a:lnTo>
                                    <a:lnTo>
                                      <a:pt x="798" y="1733"/>
                                    </a:lnTo>
                                    <a:lnTo>
                                      <a:pt x="828" y="1899"/>
                                    </a:lnTo>
                                    <a:lnTo>
                                      <a:pt x="869" y="2059"/>
                                    </a:lnTo>
                                    <a:lnTo>
                                      <a:pt x="922" y="2188"/>
                                    </a:lnTo>
                                    <a:lnTo>
                                      <a:pt x="987" y="2295"/>
                                    </a:lnTo>
                                    <a:lnTo>
                                      <a:pt x="1064" y="2366"/>
                                    </a:lnTo>
                                    <a:lnTo>
                                      <a:pt x="1147" y="24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a5e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97920" y="266400"/>
                                <a:ext cx="1738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2401">
                                    <a:moveTo>
                                      <a:pt x="1147" y="2401"/>
                                    </a:moveTo>
                                    <a:lnTo>
                                      <a:pt x="1218" y="2401"/>
                                    </a:lnTo>
                                    <a:lnTo>
                                      <a:pt x="1294" y="2378"/>
                                    </a:lnTo>
                                    <a:lnTo>
                                      <a:pt x="1360" y="2319"/>
                                    </a:lnTo>
                                    <a:lnTo>
                                      <a:pt x="1436" y="2230"/>
                                    </a:lnTo>
                                    <a:lnTo>
                                      <a:pt x="1495" y="2094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72" y="1674"/>
                                    </a:lnTo>
                                    <a:lnTo>
                                      <a:pt x="1584" y="1378"/>
                                    </a:lnTo>
                                    <a:lnTo>
                                      <a:pt x="1566" y="1065"/>
                                    </a:lnTo>
                                    <a:lnTo>
                                      <a:pt x="1513" y="793"/>
                                    </a:lnTo>
                                    <a:lnTo>
                                      <a:pt x="1436" y="555"/>
                                    </a:lnTo>
                                    <a:lnTo>
                                      <a:pt x="1324" y="367"/>
                                    </a:lnTo>
                                    <a:lnTo>
                                      <a:pt x="1206" y="207"/>
                                    </a:lnTo>
                                    <a:lnTo>
                                      <a:pt x="1064" y="100"/>
                                    </a:lnTo>
                                    <a:lnTo>
                                      <a:pt x="916" y="29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65" y="757"/>
                                    </a:lnTo>
                                    <a:lnTo>
                                      <a:pt x="18" y="1041"/>
                                    </a:lnTo>
                                    <a:lnTo>
                                      <a:pt x="0" y="1372"/>
                                    </a:lnTo>
                                    <a:lnTo>
                                      <a:pt x="792" y="1378"/>
                                    </a:lnTo>
                                    <a:lnTo>
                                      <a:pt x="786" y="1556"/>
                                    </a:lnTo>
                                    <a:lnTo>
                                      <a:pt x="798" y="1733"/>
                                    </a:lnTo>
                                    <a:lnTo>
                                      <a:pt x="828" y="1899"/>
                                    </a:lnTo>
                                    <a:lnTo>
                                      <a:pt x="869" y="2059"/>
                                    </a:lnTo>
                                    <a:lnTo>
                                      <a:pt x="922" y="2188"/>
                                    </a:lnTo>
                                    <a:lnTo>
                                      <a:pt x="987" y="2295"/>
                                    </a:lnTo>
                                    <a:lnTo>
                                      <a:pt x="1064" y="2366"/>
                                    </a:lnTo>
                                    <a:lnTo>
                                      <a:pt x="1147" y="24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156960" y="419760"/>
                                <a:ext cx="125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029">
                                    <a:moveTo>
                                      <a:pt x="1147" y="1029"/>
                                    </a:moveTo>
                                    <a:lnTo>
                                      <a:pt x="1064" y="994"/>
                                    </a:lnTo>
                                    <a:lnTo>
                                      <a:pt x="987" y="923"/>
                                    </a:lnTo>
                                    <a:lnTo>
                                      <a:pt x="922" y="816"/>
                                    </a:lnTo>
                                    <a:lnTo>
                                      <a:pt x="869" y="687"/>
                                    </a:lnTo>
                                    <a:lnTo>
                                      <a:pt x="828" y="527"/>
                                    </a:lnTo>
                                    <a:lnTo>
                                      <a:pt x="798" y="361"/>
                                    </a:lnTo>
                                    <a:lnTo>
                                      <a:pt x="786" y="184"/>
                                    </a:lnTo>
                                    <a:lnTo>
                                      <a:pt x="79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59" y="545"/>
                                    </a:lnTo>
                                    <a:lnTo>
                                      <a:pt x="119" y="770"/>
                                    </a:lnTo>
                                    <a:lnTo>
                                      <a:pt x="183" y="983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89" y="983"/>
                                    </a:lnTo>
                                    <a:lnTo>
                                      <a:pt x="396" y="983"/>
                                    </a:lnTo>
                                    <a:lnTo>
                                      <a:pt x="532" y="988"/>
                                    </a:lnTo>
                                    <a:lnTo>
                                      <a:pt x="686" y="988"/>
                                    </a:lnTo>
                                    <a:lnTo>
                                      <a:pt x="839" y="1000"/>
                                    </a:lnTo>
                                    <a:lnTo>
                                      <a:pt x="998" y="1012"/>
                                    </a:lnTo>
                                    <a:lnTo>
                                      <a:pt x="1147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156960" y="419760"/>
                                <a:ext cx="125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029">
                                    <a:moveTo>
                                      <a:pt x="1147" y="1029"/>
                                    </a:moveTo>
                                    <a:lnTo>
                                      <a:pt x="1064" y="994"/>
                                    </a:lnTo>
                                    <a:lnTo>
                                      <a:pt x="987" y="923"/>
                                    </a:lnTo>
                                    <a:lnTo>
                                      <a:pt x="922" y="816"/>
                                    </a:lnTo>
                                    <a:lnTo>
                                      <a:pt x="869" y="687"/>
                                    </a:lnTo>
                                    <a:lnTo>
                                      <a:pt x="828" y="527"/>
                                    </a:lnTo>
                                    <a:lnTo>
                                      <a:pt x="798" y="361"/>
                                    </a:lnTo>
                                    <a:lnTo>
                                      <a:pt x="786" y="184"/>
                                    </a:lnTo>
                                    <a:lnTo>
                                      <a:pt x="79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59" y="545"/>
                                    </a:lnTo>
                                    <a:lnTo>
                                      <a:pt x="119" y="770"/>
                                    </a:lnTo>
                                    <a:lnTo>
                                      <a:pt x="183" y="983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89" y="983"/>
                                    </a:lnTo>
                                    <a:lnTo>
                                      <a:pt x="396" y="983"/>
                                    </a:lnTo>
                                    <a:lnTo>
                                      <a:pt x="532" y="988"/>
                                    </a:lnTo>
                                    <a:lnTo>
                                      <a:pt x="686" y="988"/>
                                    </a:lnTo>
                                    <a:lnTo>
                                      <a:pt x="839" y="1000"/>
                                    </a:lnTo>
                                    <a:lnTo>
                                      <a:pt x="998" y="1012"/>
                                    </a:lnTo>
                                    <a:lnTo>
                                      <a:pt x="1147" y="1029"/>
                                    </a:lnTo>
                                  </a:path>
                                </a:pathLst>
                              </a:custGeom>
                              <a:solidFill>
                                <a:srgbClr val="ffe6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523440" y="1797120"/>
                                <a:ext cx="89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47">
                                    <a:moveTo>
                                      <a:pt x="277" y="6"/>
                                    </a:moveTo>
                                    <a:lnTo>
                                      <a:pt x="171" y="101"/>
                                    </a:lnTo>
                                    <a:lnTo>
                                      <a:pt x="82" y="290"/>
                                    </a:lnTo>
                                    <a:lnTo>
                                      <a:pt x="23" y="598"/>
                                    </a:lnTo>
                                    <a:lnTo>
                                      <a:pt x="0" y="1047"/>
                                    </a:lnTo>
                                    <a:lnTo>
                                      <a:pt x="786" y="1047"/>
                                    </a:lnTo>
                                    <a:lnTo>
                                      <a:pt x="821" y="900"/>
                                    </a:lnTo>
                                    <a:lnTo>
                                      <a:pt x="809" y="734"/>
                                    </a:lnTo>
                                    <a:lnTo>
                                      <a:pt x="780" y="545"/>
                                    </a:lnTo>
                                    <a:lnTo>
                                      <a:pt x="715" y="361"/>
                                    </a:lnTo>
                                    <a:lnTo>
                                      <a:pt x="632" y="195"/>
                                    </a:lnTo>
                                    <a:lnTo>
                                      <a:pt x="525" y="71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2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523440" y="1797120"/>
                                <a:ext cx="89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47">
                                    <a:moveTo>
                                      <a:pt x="277" y="6"/>
                                    </a:moveTo>
                                    <a:lnTo>
                                      <a:pt x="171" y="101"/>
                                    </a:lnTo>
                                    <a:lnTo>
                                      <a:pt x="82" y="290"/>
                                    </a:lnTo>
                                    <a:lnTo>
                                      <a:pt x="23" y="598"/>
                                    </a:lnTo>
                                    <a:lnTo>
                                      <a:pt x="0" y="1047"/>
                                    </a:lnTo>
                                    <a:lnTo>
                                      <a:pt x="786" y="1047"/>
                                    </a:lnTo>
                                    <a:lnTo>
                                      <a:pt x="821" y="900"/>
                                    </a:lnTo>
                                    <a:lnTo>
                                      <a:pt x="809" y="734"/>
                                    </a:lnTo>
                                    <a:lnTo>
                                      <a:pt x="780" y="545"/>
                                    </a:lnTo>
                                    <a:lnTo>
                                      <a:pt x="715" y="361"/>
                                    </a:lnTo>
                                    <a:lnTo>
                                      <a:pt x="632" y="195"/>
                                    </a:lnTo>
                                    <a:lnTo>
                                      <a:pt x="525" y="71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277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e6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159480" y="257760"/>
                                <a:ext cx="1670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3473">
                                    <a:moveTo>
                                      <a:pt x="1412" y="3420"/>
                                    </a:moveTo>
                                    <a:lnTo>
                                      <a:pt x="1259" y="3307"/>
                                    </a:lnTo>
                                    <a:lnTo>
                                      <a:pt x="1105" y="3171"/>
                                    </a:lnTo>
                                    <a:lnTo>
                                      <a:pt x="969" y="2999"/>
                                    </a:lnTo>
                                    <a:lnTo>
                                      <a:pt x="833" y="2798"/>
                                    </a:lnTo>
                                    <a:lnTo>
                                      <a:pt x="720" y="2591"/>
                                    </a:lnTo>
                                    <a:lnTo>
                                      <a:pt x="614" y="2355"/>
                                    </a:lnTo>
                                    <a:lnTo>
                                      <a:pt x="550" y="2142"/>
                                    </a:lnTo>
                                    <a:lnTo>
                                      <a:pt x="490" y="1917"/>
                                    </a:lnTo>
                                    <a:lnTo>
                                      <a:pt x="449" y="1691"/>
                                    </a:lnTo>
                                    <a:lnTo>
                                      <a:pt x="431" y="1461"/>
                                    </a:lnTo>
                                    <a:lnTo>
                                      <a:pt x="431" y="1420"/>
                                    </a:lnTo>
                                    <a:lnTo>
                                      <a:pt x="431" y="1372"/>
                                    </a:lnTo>
                                    <a:lnTo>
                                      <a:pt x="449" y="1041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573" y="5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780" y="183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052" y="23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366" y="242"/>
                                    </a:lnTo>
                                    <a:lnTo>
                                      <a:pt x="284" y="431"/>
                                    </a:lnTo>
                                    <a:lnTo>
                                      <a:pt x="195" y="651"/>
                                    </a:lnTo>
                                    <a:lnTo>
                                      <a:pt x="135" y="893"/>
                                    </a:lnTo>
                                    <a:lnTo>
                                      <a:pt x="71" y="1148"/>
                                    </a:lnTo>
                                    <a:lnTo>
                                      <a:pt x="29" y="1437"/>
                                    </a:lnTo>
                                    <a:lnTo>
                                      <a:pt x="11" y="1751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11" y="2769"/>
                                    </a:lnTo>
                                    <a:lnTo>
                                      <a:pt x="29" y="3354"/>
                                    </a:lnTo>
                                    <a:lnTo>
                                      <a:pt x="218" y="3354"/>
                                    </a:lnTo>
                                    <a:lnTo>
                                      <a:pt x="396" y="3366"/>
                                    </a:lnTo>
                                    <a:lnTo>
                                      <a:pt x="573" y="3366"/>
                                    </a:lnTo>
                                    <a:lnTo>
                                      <a:pt x="727" y="3372"/>
                                    </a:lnTo>
                                    <a:lnTo>
                                      <a:pt x="874" y="3384"/>
                                    </a:lnTo>
                                    <a:lnTo>
                                      <a:pt x="1011" y="3402"/>
                                    </a:lnTo>
                                    <a:lnTo>
                                      <a:pt x="1140" y="3420"/>
                                    </a:lnTo>
                                    <a:lnTo>
                                      <a:pt x="1259" y="3431"/>
                                    </a:lnTo>
                                    <a:lnTo>
                                      <a:pt x="1365" y="3449"/>
                                    </a:lnTo>
                                    <a:lnTo>
                                      <a:pt x="1454" y="3466"/>
                                    </a:lnTo>
                                    <a:lnTo>
                                      <a:pt x="1525" y="3473"/>
                                    </a:lnTo>
                                    <a:lnTo>
                                      <a:pt x="1412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97800">
                                <a:off x="159480" y="257760"/>
                                <a:ext cx="1670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3473">
                                    <a:moveTo>
                                      <a:pt x="1412" y="3420"/>
                                    </a:moveTo>
                                    <a:lnTo>
                                      <a:pt x="1259" y="3307"/>
                                    </a:lnTo>
                                    <a:lnTo>
                                      <a:pt x="1105" y="3171"/>
                                    </a:lnTo>
                                    <a:lnTo>
                                      <a:pt x="969" y="2999"/>
                                    </a:lnTo>
                                    <a:lnTo>
                                      <a:pt x="833" y="2798"/>
                                    </a:lnTo>
                                    <a:lnTo>
                                      <a:pt x="720" y="2591"/>
                                    </a:lnTo>
                                    <a:lnTo>
                                      <a:pt x="614" y="2355"/>
                                    </a:lnTo>
                                    <a:lnTo>
                                      <a:pt x="550" y="2142"/>
                                    </a:lnTo>
                                    <a:lnTo>
                                      <a:pt x="490" y="1917"/>
                                    </a:lnTo>
                                    <a:lnTo>
                                      <a:pt x="449" y="1691"/>
                                    </a:lnTo>
                                    <a:lnTo>
                                      <a:pt x="431" y="1461"/>
                                    </a:lnTo>
                                    <a:lnTo>
                                      <a:pt x="431" y="1420"/>
                                    </a:lnTo>
                                    <a:lnTo>
                                      <a:pt x="431" y="1372"/>
                                    </a:lnTo>
                                    <a:lnTo>
                                      <a:pt x="449" y="1041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573" y="5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780" y="183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052" y="23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366" y="242"/>
                                    </a:lnTo>
                                    <a:lnTo>
                                      <a:pt x="284" y="431"/>
                                    </a:lnTo>
                                    <a:lnTo>
                                      <a:pt x="195" y="651"/>
                                    </a:lnTo>
                                    <a:lnTo>
                                      <a:pt x="135" y="893"/>
                                    </a:lnTo>
                                    <a:lnTo>
                                      <a:pt x="71" y="1148"/>
                                    </a:lnTo>
                                    <a:lnTo>
                                      <a:pt x="29" y="1437"/>
                                    </a:lnTo>
                                    <a:lnTo>
                                      <a:pt x="11" y="1751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11" y="2769"/>
                                    </a:lnTo>
                                    <a:lnTo>
                                      <a:pt x="29" y="3354"/>
                                    </a:lnTo>
                                    <a:lnTo>
                                      <a:pt x="218" y="3354"/>
                                    </a:lnTo>
                                    <a:lnTo>
                                      <a:pt x="396" y="3366"/>
                                    </a:lnTo>
                                    <a:lnTo>
                                      <a:pt x="573" y="3366"/>
                                    </a:lnTo>
                                    <a:lnTo>
                                      <a:pt x="727" y="3372"/>
                                    </a:lnTo>
                                    <a:lnTo>
                                      <a:pt x="874" y="3384"/>
                                    </a:lnTo>
                                    <a:lnTo>
                                      <a:pt x="1011" y="3402"/>
                                    </a:lnTo>
                                    <a:lnTo>
                                      <a:pt x="1140" y="3420"/>
                                    </a:lnTo>
                                    <a:lnTo>
                                      <a:pt x="1259" y="3431"/>
                                    </a:lnTo>
                                    <a:lnTo>
                                      <a:pt x="1365" y="3449"/>
                                    </a:lnTo>
                                    <a:lnTo>
                                      <a:pt x="1454" y="3466"/>
                                    </a:lnTo>
                                    <a:lnTo>
                                      <a:pt x="1525" y="3473"/>
                                    </a:lnTo>
                                    <a:lnTo>
                                      <a:pt x="1412" y="342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9787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2280" y="18165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902960"/>
                              <a:ext cx="871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470600"/>
                              <a:ext cx="75816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323">
                                  <a:moveTo>
                                    <a:pt x="104" y="1323"/>
                                  </a:moveTo>
                                  <a:cubicBezTo>
                                    <a:pt x="177" y="1312"/>
                                    <a:pt x="251" y="1308"/>
                                    <a:pt x="322" y="1289"/>
                                  </a:cubicBezTo>
                                  <a:cubicBezTo>
                                    <a:pt x="356" y="1280"/>
                                    <a:pt x="366" y="1230"/>
                                    <a:pt x="372" y="1205"/>
                                  </a:cubicBezTo>
                                  <a:cubicBezTo>
                                    <a:pt x="398" y="1101"/>
                                    <a:pt x="422" y="989"/>
                                    <a:pt x="456" y="887"/>
                                  </a:cubicBezTo>
                                  <a:cubicBezTo>
                                    <a:pt x="467" y="854"/>
                                    <a:pt x="478" y="820"/>
                                    <a:pt x="489" y="787"/>
                                  </a:cubicBezTo>
                                  <a:cubicBezTo>
                                    <a:pt x="500" y="753"/>
                                    <a:pt x="590" y="753"/>
                                    <a:pt x="590" y="753"/>
                                  </a:cubicBezTo>
                                  <a:cubicBezTo>
                                    <a:pt x="623" y="764"/>
                                    <a:pt x="660" y="769"/>
                                    <a:pt x="690" y="787"/>
                                  </a:cubicBezTo>
                                  <a:cubicBezTo>
                                    <a:pt x="741" y="818"/>
                                    <a:pt x="778" y="902"/>
                                    <a:pt x="841" y="921"/>
                                  </a:cubicBezTo>
                                  <a:cubicBezTo>
                                    <a:pt x="879" y="932"/>
                                    <a:pt x="919" y="932"/>
                                    <a:pt x="958" y="937"/>
                                  </a:cubicBezTo>
                                  <a:cubicBezTo>
                                    <a:pt x="997" y="932"/>
                                    <a:pt x="1040" y="937"/>
                                    <a:pt x="1076" y="921"/>
                                  </a:cubicBezTo>
                                  <a:cubicBezTo>
                                    <a:pt x="1105" y="908"/>
                                    <a:pt x="1143" y="854"/>
                                    <a:pt x="1143" y="854"/>
                                  </a:cubicBezTo>
                                  <a:cubicBezTo>
                                    <a:pt x="1148" y="832"/>
                                    <a:pt x="1148" y="807"/>
                                    <a:pt x="1159" y="787"/>
                                  </a:cubicBezTo>
                                  <a:cubicBezTo>
                                    <a:pt x="1263" y="601"/>
                                    <a:pt x="1171" y="849"/>
                                    <a:pt x="1226" y="686"/>
                                  </a:cubicBezTo>
                                  <a:cubicBezTo>
                                    <a:pt x="1209" y="675"/>
                                    <a:pt x="1194" y="662"/>
                                    <a:pt x="1176" y="653"/>
                                  </a:cubicBezTo>
                                  <a:cubicBezTo>
                                    <a:pt x="1160" y="645"/>
                                    <a:pt x="1140" y="647"/>
                                    <a:pt x="1126" y="636"/>
                                  </a:cubicBezTo>
                                  <a:cubicBezTo>
                                    <a:pt x="1098" y="614"/>
                                    <a:pt x="1084" y="578"/>
                                    <a:pt x="1059" y="552"/>
                                  </a:cubicBezTo>
                                  <a:cubicBezTo>
                                    <a:pt x="1018" y="433"/>
                                    <a:pt x="1045" y="400"/>
                                    <a:pt x="1126" y="318"/>
                                  </a:cubicBezTo>
                                  <a:cubicBezTo>
                                    <a:pt x="1137" y="307"/>
                                    <a:pt x="1148" y="295"/>
                                    <a:pt x="1159" y="284"/>
                                  </a:cubicBezTo>
                                  <a:cubicBezTo>
                                    <a:pt x="1170" y="273"/>
                                    <a:pt x="1182" y="262"/>
                                    <a:pt x="1193" y="251"/>
                                  </a:cubicBezTo>
                                  <a:cubicBezTo>
                                    <a:pt x="1204" y="240"/>
                                    <a:pt x="1226" y="217"/>
                                    <a:pt x="1226" y="217"/>
                                  </a:cubicBezTo>
                                  <a:cubicBezTo>
                                    <a:pt x="1215" y="172"/>
                                    <a:pt x="1217" y="79"/>
                                    <a:pt x="1159" y="50"/>
                                  </a:cubicBezTo>
                                  <a:cubicBezTo>
                                    <a:pt x="1128" y="34"/>
                                    <a:pt x="1092" y="27"/>
                                    <a:pt x="1059" y="16"/>
                                  </a:cubicBezTo>
                                  <a:cubicBezTo>
                                    <a:pt x="1042" y="10"/>
                                    <a:pt x="1009" y="0"/>
                                    <a:pt x="1009" y="0"/>
                                  </a:cubicBezTo>
                                  <a:cubicBezTo>
                                    <a:pt x="931" y="5"/>
                                    <a:pt x="851" y="3"/>
                                    <a:pt x="774" y="16"/>
                                  </a:cubicBezTo>
                                  <a:cubicBezTo>
                                    <a:pt x="749" y="20"/>
                                    <a:pt x="730" y="41"/>
                                    <a:pt x="707" y="50"/>
                                  </a:cubicBezTo>
                                  <a:cubicBezTo>
                                    <a:pt x="674" y="63"/>
                                    <a:pt x="640" y="72"/>
                                    <a:pt x="607" y="83"/>
                                  </a:cubicBezTo>
                                  <a:cubicBezTo>
                                    <a:pt x="579" y="101"/>
                                    <a:pt x="509" y="147"/>
                                    <a:pt x="489" y="167"/>
                                  </a:cubicBezTo>
                                  <a:cubicBezTo>
                                    <a:pt x="464" y="192"/>
                                    <a:pt x="448" y="225"/>
                                    <a:pt x="423" y="251"/>
                                  </a:cubicBezTo>
                                  <a:cubicBezTo>
                                    <a:pt x="417" y="273"/>
                                    <a:pt x="419" y="299"/>
                                    <a:pt x="406" y="318"/>
                                  </a:cubicBezTo>
                                  <a:cubicBezTo>
                                    <a:pt x="361" y="385"/>
                                    <a:pt x="295" y="427"/>
                                    <a:pt x="222" y="452"/>
                                  </a:cubicBezTo>
                                  <a:cubicBezTo>
                                    <a:pt x="183" y="441"/>
                                    <a:pt x="142" y="432"/>
                                    <a:pt x="104" y="418"/>
                                  </a:cubicBezTo>
                                  <a:cubicBezTo>
                                    <a:pt x="81" y="410"/>
                                    <a:pt x="62" y="381"/>
                                    <a:pt x="37" y="385"/>
                                  </a:cubicBezTo>
                                  <a:cubicBezTo>
                                    <a:pt x="17" y="388"/>
                                    <a:pt x="15" y="418"/>
                                    <a:pt x="4" y="435"/>
                                  </a:cubicBezTo>
                                  <a:cubicBezTo>
                                    <a:pt x="10" y="474"/>
                                    <a:pt x="0" y="519"/>
                                    <a:pt x="21" y="552"/>
                                  </a:cubicBezTo>
                                  <a:cubicBezTo>
                                    <a:pt x="43" y="586"/>
                                    <a:pt x="121" y="619"/>
                                    <a:pt x="121" y="619"/>
                                  </a:cubicBezTo>
                                  <a:cubicBezTo>
                                    <a:pt x="135" y="782"/>
                                    <a:pt x="86" y="877"/>
                                    <a:pt x="255" y="820"/>
                                  </a:cubicBezTo>
                                  <a:cubicBezTo>
                                    <a:pt x="289" y="654"/>
                                    <a:pt x="272" y="765"/>
                                    <a:pt x="272" y="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8165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94200"/>
                              <a:ext cx="2941200" cy="259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d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816560"/>
                              <a:ext cx="173484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8" h="5767">
                                  <a:moveTo>
                                    <a:pt x="1746" y="4978"/>
                                  </a:moveTo>
                                  <a:lnTo>
                                    <a:pt x="1543" y="4962"/>
                                  </a:lnTo>
                                  <a:lnTo>
                                    <a:pt x="1201" y="4889"/>
                                  </a:lnTo>
                                  <a:lnTo>
                                    <a:pt x="932" y="4759"/>
                                  </a:lnTo>
                                  <a:lnTo>
                                    <a:pt x="664" y="4546"/>
                                  </a:lnTo>
                                  <a:lnTo>
                                    <a:pt x="368" y="4204"/>
                                  </a:lnTo>
                                  <a:lnTo>
                                    <a:pt x="210" y="3838"/>
                                  </a:lnTo>
                                  <a:lnTo>
                                    <a:pt x="110" y="3536"/>
                                  </a:lnTo>
                                  <a:lnTo>
                                    <a:pt x="44" y="3213"/>
                                  </a:lnTo>
                                  <a:lnTo>
                                    <a:pt x="0" y="2847"/>
                                  </a:lnTo>
                                  <a:lnTo>
                                    <a:pt x="3" y="2464"/>
                                  </a:lnTo>
                                  <a:lnTo>
                                    <a:pt x="176" y="1752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525" y="1234"/>
                                  </a:lnTo>
                                  <a:lnTo>
                                    <a:pt x="687" y="1117"/>
                                  </a:lnTo>
                                  <a:lnTo>
                                    <a:pt x="857" y="1004"/>
                                  </a:lnTo>
                                  <a:lnTo>
                                    <a:pt x="1076" y="912"/>
                                  </a:lnTo>
                                  <a:lnTo>
                                    <a:pt x="1294" y="862"/>
                                  </a:lnTo>
                                  <a:lnTo>
                                    <a:pt x="1527" y="835"/>
                                  </a:lnTo>
                                  <a:lnTo>
                                    <a:pt x="1739" y="845"/>
                                  </a:lnTo>
                                  <a:lnTo>
                                    <a:pt x="1958" y="875"/>
                                  </a:lnTo>
                                  <a:lnTo>
                                    <a:pt x="2081" y="948"/>
                                  </a:lnTo>
                                  <a:lnTo>
                                    <a:pt x="1958" y="798"/>
                                  </a:lnTo>
                                  <a:lnTo>
                                    <a:pt x="1931" y="685"/>
                                  </a:lnTo>
                                  <a:lnTo>
                                    <a:pt x="1939" y="532"/>
                                  </a:lnTo>
                                  <a:lnTo>
                                    <a:pt x="1988" y="352"/>
                                  </a:lnTo>
                                  <a:lnTo>
                                    <a:pt x="2111" y="210"/>
                                  </a:lnTo>
                                  <a:lnTo>
                                    <a:pt x="2287" y="100"/>
                                  </a:lnTo>
                                  <a:lnTo>
                                    <a:pt x="2439" y="50"/>
                                  </a:lnTo>
                                  <a:lnTo>
                                    <a:pt x="2619" y="14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2951" y="14"/>
                                  </a:lnTo>
                                  <a:lnTo>
                                    <a:pt x="3073" y="33"/>
                                  </a:lnTo>
                                  <a:lnTo>
                                    <a:pt x="3253" y="113"/>
                                  </a:lnTo>
                                  <a:lnTo>
                                    <a:pt x="3375" y="210"/>
                                  </a:lnTo>
                                  <a:lnTo>
                                    <a:pt x="3475" y="136"/>
                                  </a:lnTo>
                                  <a:lnTo>
                                    <a:pt x="3604" y="110"/>
                                  </a:lnTo>
                                  <a:lnTo>
                                    <a:pt x="3750" y="123"/>
                                  </a:lnTo>
                                  <a:lnTo>
                                    <a:pt x="3913" y="210"/>
                                  </a:lnTo>
                                  <a:lnTo>
                                    <a:pt x="4036" y="360"/>
                                  </a:lnTo>
                                  <a:lnTo>
                                    <a:pt x="4209" y="555"/>
                                  </a:lnTo>
                                  <a:lnTo>
                                    <a:pt x="4345" y="738"/>
                                  </a:lnTo>
                                  <a:lnTo>
                                    <a:pt x="4491" y="629"/>
                                  </a:lnTo>
                                  <a:lnTo>
                                    <a:pt x="4700" y="546"/>
                                  </a:lnTo>
                                  <a:lnTo>
                                    <a:pt x="4909" y="535"/>
                                  </a:lnTo>
                                  <a:lnTo>
                                    <a:pt x="5128" y="579"/>
                                  </a:lnTo>
                                  <a:lnTo>
                                    <a:pt x="5317" y="659"/>
                                  </a:lnTo>
                                  <a:lnTo>
                                    <a:pt x="5463" y="771"/>
                                  </a:lnTo>
                                  <a:lnTo>
                                    <a:pt x="5606" y="898"/>
                                  </a:lnTo>
                                  <a:lnTo>
                                    <a:pt x="5715" y="1081"/>
                                  </a:lnTo>
                                  <a:lnTo>
                                    <a:pt x="5798" y="1264"/>
                                  </a:lnTo>
                                  <a:lnTo>
                                    <a:pt x="5868" y="1533"/>
                                  </a:lnTo>
                                  <a:lnTo>
                                    <a:pt x="5944" y="1407"/>
                                  </a:lnTo>
                                  <a:lnTo>
                                    <a:pt x="6037" y="1327"/>
                                  </a:lnTo>
                                  <a:lnTo>
                                    <a:pt x="6157" y="1270"/>
                                  </a:lnTo>
                                  <a:lnTo>
                                    <a:pt x="6253" y="1274"/>
                                  </a:lnTo>
                                  <a:lnTo>
                                    <a:pt x="6339" y="1297"/>
                                  </a:lnTo>
                                  <a:lnTo>
                                    <a:pt x="6406" y="1360"/>
                                  </a:lnTo>
                                  <a:lnTo>
                                    <a:pt x="6502" y="1483"/>
                                  </a:lnTo>
                                  <a:lnTo>
                                    <a:pt x="6406" y="1191"/>
                                  </a:lnTo>
                                  <a:lnTo>
                                    <a:pt x="6406" y="921"/>
                                  </a:lnTo>
                                  <a:lnTo>
                                    <a:pt x="6502" y="702"/>
                                  </a:lnTo>
                                  <a:lnTo>
                                    <a:pt x="6721" y="555"/>
                                  </a:lnTo>
                                  <a:lnTo>
                                    <a:pt x="6990" y="529"/>
                                  </a:lnTo>
                                  <a:lnTo>
                                    <a:pt x="7189" y="555"/>
                                  </a:lnTo>
                                  <a:lnTo>
                                    <a:pt x="7431" y="702"/>
                                  </a:lnTo>
                                  <a:lnTo>
                                    <a:pt x="7531" y="775"/>
                                  </a:lnTo>
                                  <a:lnTo>
                                    <a:pt x="7441" y="626"/>
                                  </a:lnTo>
                                  <a:lnTo>
                                    <a:pt x="7468" y="496"/>
                                  </a:lnTo>
                                  <a:lnTo>
                                    <a:pt x="7584" y="399"/>
                                  </a:lnTo>
                                  <a:lnTo>
                                    <a:pt x="7750" y="382"/>
                                  </a:lnTo>
                                  <a:lnTo>
                                    <a:pt x="7886" y="455"/>
                                  </a:lnTo>
                                  <a:lnTo>
                                    <a:pt x="7959" y="552"/>
                                  </a:lnTo>
                                  <a:lnTo>
                                    <a:pt x="8005" y="679"/>
                                  </a:lnTo>
                                  <a:lnTo>
                                    <a:pt x="8002" y="751"/>
                                  </a:lnTo>
                                  <a:lnTo>
                                    <a:pt x="7932" y="818"/>
                                  </a:lnTo>
                                  <a:lnTo>
                                    <a:pt x="8002" y="865"/>
                                  </a:lnTo>
                                  <a:lnTo>
                                    <a:pt x="8062" y="788"/>
                                  </a:lnTo>
                                  <a:lnTo>
                                    <a:pt x="8148" y="751"/>
                                  </a:lnTo>
                                  <a:lnTo>
                                    <a:pt x="8254" y="745"/>
                                  </a:lnTo>
                                  <a:lnTo>
                                    <a:pt x="8337" y="778"/>
                                  </a:lnTo>
                                  <a:lnTo>
                                    <a:pt x="8441" y="878"/>
                                  </a:lnTo>
                                  <a:lnTo>
                                    <a:pt x="8490" y="992"/>
                                  </a:lnTo>
                                  <a:lnTo>
                                    <a:pt x="8494" y="1087"/>
                                  </a:lnTo>
                                  <a:lnTo>
                                    <a:pt x="8441" y="1161"/>
                                  </a:lnTo>
                                  <a:lnTo>
                                    <a:pt x="8533" y="1087"/>
                                  </a:lnTo>
                                  <a:lnTo>
                                    <a:pt x="8693" y="1051"/>
                                  </a:lnTo>
                                  <a:lnTo>
                                    <a:pt x="8848" y="1084"/>
                                  </a:lnTo>
                                  <a:lnTo>
                                    <a:pt x="8978" y="1170"/>
                                  </a:lnTo>
                                  <a:lnTo>
                                    <a:pt x="9028" y="1303"/>
                                  </a:lnTo>
                                  <a:lnTo>
                                    <a:pt x="9021" y="1460"/>
                                  </a:lnTo>
                                  <a:lnTo>
                                    <a:pt x="8972" y="1560"/>
                                  </a:lnTo>
                                  <a:lnTo>
                                    <a:pt x="8825" y="1657"/>
                                  </a:lnTo>
                                  <a:lnTo>
                                    <a:pt x="9071" y="1806"/>
                                  </a:lnTo>
                                  <a:lnTo>
                                    <a:pt x="9337" y="1769"/>
                                  </a:lnTo>
                                  <a:lnTo>
                                    <a:pt x="9216" y="1686"/>
                                  </a:lnTo>
                                  <a:lnTo>
                                    <a:pt x="9164" y="1543"/>
                                  </a:lnTo>
                                  <a:lnTo>
                                    <a:pt x="9177" y="1386"/>
                                  </a:lnTo>
                                  <a:lnTo>
                                    <a:pt x="9263" y="1250"/>
                                  </a:lnTo>
                                  <a:lnTo>
                                    <a:pt x="9373" y="1167"/>
                                  </a:lnTo>
                                  <a:lnTo>
                                    <a:pt x="9486" y="1141"/>
                                  </a:lnTo>
                                  <a:lnTo>
                                    <a:pt x="9631" y="1141"/>
                                  </a:lnTo>
                                  <a:lnTo>
                                    <a:pt x="9622" y="1058"/>
                                  </a:lnTo>
                                  <a:lnTo>
                                    <a:pt x="9658" y="948"/>
                                  </a:lnTo>
                                  <a:lnTo>
                                    <a:pt x="9778" y="875"/>
                                  </a:lnTo>
                                  <a:lnTo>
                                    <a:pt x="9921" y="842"/>
                                  </a:lnTo>
                                  <a:lnTo>
                                    <a:pt x="10113" y="858"/>
                                  </a:lnTo>
                                  <a:lnTo>
                                    <a:pt x="10292" y="934"/>
                                  </a:lnTo>
                                  <a:lnTo>
                                    <a:pt x="10366" y="1141"/>
                                  </a:lnTo>
                                  <a:lnTo>
                                    <a:pt x="10319" y="1386"/>
                                  </a:lnTo>
                                  <a:lnTo>
                                    <a:pt x="10192" y="1510"/>
                                  </a:lnTo>
                                  <a:lnTo>
                                    <a:pt x="10319" y="1436"/>
                                  </a:lnTo>
                                  <a:lnTo>
                                    <a:pt x="10488" y="1436"/>
                                  </a:lnTo>
                                  <a:lnTo>
                                    <a:pt x="10588" y="1510"/>
                                  </a:lnTo>
                                  <a:lnTo>
                                    <a:pt x="10660" y="1657"/>
                                  </a:lnTo>
                                  <a:lnTo>
                                    <a:pt x="10660" y="1779"/>
                                  </a:lnTo>
                                  <a:lnTo>
                                    <a:pt x="10588" y="1926"/>
                                  </a:lnTo>
                                  <a:lnTo>
                                    <a:pt x="10415" y="2023"/>
                                  </a:lnTo>
                                  <a:lnTo>
                                    <a:pt x="10192" y="2049"/>
                                  </a:lnTo>
                                  <a:lnTo>
                                    <a:pt x="10292" y="2049"/>
                                  </a:lnTo>
                                  <a:lnTo>
                                    <a:pt x="10538" y="2049"/>
                                  </a:lnTo>
                                  <a:lnTo>
                                    <a:pt x="10660" y="2098"/>
                                  </a:lnTo>
                                  <a:lnTo>
                                    <a:pt x="10757" y="2268"/>
                                  </a:lnTo>
                                  <a:lnTo>
                                    <a:pt x="10757" y="2414"/>
                                  </a:lnTo>
                                  <a:lnTo>
                                    <a:pt x="10684" y="2514"/>
                                  </a:lnTo>
                                  <a:lnTo>
                                    <a:pt x="10604" y="2600"/>
                                  </a:lnTo>
                                  <a:lnTo>
                                    <a:pt x="11049" y="2392"/>
                                  </a:lnTo>
                                  <a:lnTo>
                                    <a:pt x="11428" y="2348"/>
                                  </a:lnTo>
                                  <a:lnTo>
                                    <a:pt x="11752" y="2431"/>
                                  </a:lnTo>
                                  <a:lnTo>
                                    <a:pt x="11962" y="2594"/>
                                  </a:lnTo>
                                  <a:lnTo>
                                    <a:pt x="12078" y="2841"/>
                                  </a:lnTo>
                                  <a:lnTo>
                                    <a:pt x="12128" y="3176"/>
                                  </a:lnTo>
                                  <a:lnTo>
                                    <a:pt x="12078" y="3492"/>
                                  </a:lnTo>
                                  <a:lnTo>
                                    <a:pt x="12004" y="3689"/>
                                  </a:lnTo>
                                  <a:lnTo>
                                    <a:pt x="11809" y="3885"/>
                                  </a:lnTo>
                                  <a:lnTo>
                                    <a:pt x="11444" y="4008"/>
                                  </a:lnTo>
                                  <a:lnTo>
                                    <a:pt x="11932" y="3935"/>
                                  </a:lnTo>
                                  <a:lnTo>
                                    <a:pt x="12224" y="4031"/>
                                  </a:lnTo>
                                  <a:lnTo>
                                    <a:pt x="12320" y="4104"/>
                                  </a:lnTo>
                                  <a:lnTo>
                                    <a:pt x="12386" y="3964"/>
                                  </a:lnTo>
                                  <a:lnTo>
                                    <a:pt x="12532" y="3878"/>
                                  </a:lnTo>
                                  <a:lnTo>
                                    <a:pt x="12789" y="3858"/>
                                  </a:lnTo>
                                  <a:lnTo>
                                    <a:pt x="12997" y="3928"/>
                                  </a:lnTo>
                                  <a:lnTo>
                                    <a:pt x="13093" y="4080"/>
                                  </a:lnTo>
                                  <a:lnTo>
                                    <a:pt x="13116" y="4197"/>
                                  </a:lnTo>
                                  <a:lnTo>
                                    <a:pt x="13223" y="4118"/>
                                  </a:lnTo>
                                  <a:lnTo>
                                    <a:pt x="13362" y="4077"/>
                                  </a:lnTo>
                                  <a:lnTo>
                                    <a:pt x="13511" y="4121"/>
                                  </a:lnTo>
                                  <a:lnTo>
                                    <a:pt x="13611" y="4213"/>
                                  </a:lnTo>
                                  <a:lnTo>
                                    <a:pt x="13641" y="4317"/>
                                  </a:lnTo>
                                  <a:lnTo>
                                    <a:pt x="13631" y="4434"/>
                                  </a:lnTo>
                                  <a:lnTo>
                                    <a:pt x="13561" y="4537"/>
                                  </a:lnTo>
                                  <a:lnTo>
                                    <a:pt x="13575" y="4626"/>
                                  </a:lnTo>
                                  <a:lnTo>
                                    <a:pt x="13644" y="4686"/>
                                  </a:lnTo>
                                  <a:lnTo>
                                    <a:pt x="13730" y="4736"/>
                                  </a:lnTo>
                                  <a:lnTo>
                                    <a:pt x="13834" y="4770"/>
                                  </a:lnTo>
                                  <a:lnTo>
                                    <a:pt x="13953" y="4736"/>
                                  </a:lnTo>
                                  <a:lnTo>
                                    <a:pt x="14046" y="4753"/>
                                  </a:lnTo>
                                  <a:lnTo>
                                    <a:pt x="14095" y="4829"/>
                                  </a:lnTo>
                                  <a:lnTo>
                                    <a:pt x="14100" y="4906"/>
                                  </a:lnTo>
                                  <a:lnTo>
                                    <a:pt x="14059" y="4989"/>
                                  </a:lnTo>
                                  <a:lnTo>
                                    <a:pt x="14278" y="5036"/>
                                  </a:lnTo>
                                  <a:lnTo>
                                    <a:pt x="14371" y="5105"/>
                                  </a:lnTo>
                                  <a:lnTo>
                                    <a:pt x="14427" y="5192"/>
                                  </a:lnTo>
                                  <a:lnTo>
                                    <a:pt x="14438" y="5335"/>
                                  </a:lnTo>
                                  <a:lnTo>
                                    <a:pt x="14385" y="5491"/>
                                  </a:lnTo>
                                  <a:lnTo>
                                    <a:pt x="14278" y="5598"/>
                                  </a:lnTo>
                                  <a:lnTo>
                                    <a:pt x="14009" y="5767"/>
                                  </a:lnTo>
                                  <a:lnTo>
                                    <a:pt x="1762" y="5764"/>
                                  </a:lnTo>
                                  <a:lnTo>
                                    <a:pt x="1599" y="5687"/>
                                  </a:lnTo>
                                  <a:lnTo>
                                    <a:pt x="1524" y="5581"/>
                                  </a:lnTo>
                                  <a:lnTo>
                                    <a:pt x="1467" y="5432"/>
                                  </a:lnTo>
                                  <a:lnTo>
                                    <a:pt x="1457" y="5278"/>
                                  </a:lnTo>
                                  <a:lnTo>
                                    <a:pt x="1477" y="5185"/>
                                  </a:lnTo>
                                  <a:lnTo>
                                    <a:pt x="1570" y="5072"/>
                                  </a:lnTo>
                                  <a:lnTo>
                                    <a:pt x="1676" y="5012"/>
                                  </a:lnTo>
                                  <a:lnTo>
                                    <a:pt x="1746" y="4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f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91000">
                              <a:off x="3408480" y="431280"/>
                              <a:ext cx="259200" cy="147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48600">
                              <a:off x="3743640" y="747720"/>
                              <a:ext cx="315000" cy="140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626600">
                              <a:off x="3877920" y="1316880"/>
                              <a:ext cx="37332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409000">
                              <a:off x="2705040" y="437400"/>
                              <a:ext cx="259200" cy="147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851400">
                              <a:off x="2313720" y="752760"/>
                              <a:ext cx="315000" cy="140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973400">
                              <a:off x="2102760" y="1329480"/>
                              <a:ext cx="394920" cy="126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0" y="459720"/>
                              <a:ext cx="172800" cy="138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1889640"/>
                              <a:ext cx="432360" cy="43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d1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2523960"/>
                              <a:ext cx="17715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3" h="3187">
                                  <a:moveTo>
                                    <a:pt x="11859" y="77"/>
                                  </a:moveTo>
                                  <a:lnTo>
                                    <a:pt x="12566" y="0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3714" y="50"/>
                                  </a:lnTo>
                                  <a:lnTo>
                                    <a:pt x="14152" y="150"/>
                                  </a:lnTo>
                                  <a:lnTo>
                                    <a:pt x="14594" y="196"/>
                                  </a:lnTo>
                                  <a:lnTo>
                                    <a:pt x="14275" y="296"/>
                                  </a:lnTo>
                                  <a:lnTo>
                                    <a:pt x="14152" y="393"/>
                                  </a:lnTo>
                                  <a:lnTo>
                                    <a:pt x="13933" y="515"/>
                                  </a:lnTo>
                                  <a:lnTo>
                                    <a:pt x="13495" y="685"/>
                                  </a:lnTo>
                                  <a:lnTo>
                                    <a:pt x="12907" y="735"/>
                                  </a:lnTo>
                                  <a:lnTo>
                                    <a:pt x="12835" y="785"/>
                                  </a:lnTo>
                                  <a:lnTo>
                                    <a:pt x="13495" y="809"/>
                                  </a:lnTo>
                                  <a:lnTo>
                                    <a:pt x="13983" y="1005"/>
                                  </a:lnTo>
                                  <a:lnTo>
                                    <a:pt x="14447" y="1101"/>
                                  </a:lnTo>
                                  <a:lnTo>
                                    <a:pt x="14743" y="1178"/>
                                  </a:lnTo>
                                  <a:lnTo>
                                    <a:pt x="14474" y="1300"/>
                                  </a:lnTo>
                                  <a:lnTo>
                                    <a:pt x="14398" y="1371"/>
                                  </a:lnTo>
                                  <a:lnTo>
                                    <a:pt x="14594" y="1471"/>
                                  </a:lnTo>
                                  <a:lnTo>
                                    <a:pt x="14666" y="1643"/>
                                  </a:lnTo>
                                  <a:lnTo>
                                    <a:pt x="14544" y="1766"/>
                                  </a:lnTo>
                                  <a:lnTo>
                                    <a:pt x="14421" y="1840"/>
                                  </a:lnTo>
                                  <a:lnTo>
                                    <a:pt x="14375" y="1959"/>
                                  </a:lnTo>
                                  <a:lnTo>
                                    <a:pt x="14206" y="2009"/>
                                  </a:lnTo>
                                  <a:lnTo>
                                    <a:pt x="13960" y="2159"/>
                                  </a:lnTo>
                                  <a:lnTo>
                                    <a:pt x="13103" y="2328"/>
                                  </a:lnTo>
                                  <a:lnTo>
                                    <a:pt x="12393" y="2597"/>
                                  </a:lnTo>
                                  <a:lnTo>
                                    <a:pt x="11537" y="2844"/>
                                  </a:lnTo>
                                  <a:lnTo>
                                    <a:pt x="10754" y="2794"/>
                                  </a:lnTo>
                                  <a:lnTo>
                                    <a:pt x="9974" y="2697"/>
                                  </a:lnTo>
                                  <a:lnTo>
                                    <a:pt x="9167" y="2744"/>
                                  </a:lnTo>
                                  <a:lnTo>
                                    <a:pt x="9386" y="2890"/>
                                  </a:lnTo>
                                  <a:lnTo>
                                    <a:pt x="9436" y="3040"/>
                                  </a:lnTo>
                                  <a:lnTo>
                                    <a:pt x="9217" y="3087"/>
                                  </a:lnTo>
                                  <a:lnTo>
                                    <a:pt x="8360" y="3137"/>
                                  </a:lnTo>
                                  <a:lnTo>
                                    <a:pt x="7040" y="3187"/>
                                  </a:lnTo>
                                  <a:lnTo>
                                    <a:pt x="6575" y="3187"/>
                                  </a:lnTo>
                                  <a:lnTo>
                                    <a:pt x="5672" y="3160"/>
                                  </a:lnTo>
                                  <a:lnTo>
                                    <a:pt x="4697" y="2987"/>
                                  </a:lnTo>
                                  <a:lnTo>
                                    <a:pt x="4573" y="2963"/>
                                  </a:lnTo>
                                  <a:lnTo>
                                    <a:pt x="4427" y="2890"/>
                                  </a:lnTo>
                                  <a:lnTo>
                                    <a:pt x="4573" y="2818"/>
                                  </a:lnTo>
                                  <a:lnTo>
                                    <a:pt x="4742" y="2818"/>
                                  </a:lnTo>
                                  <a:lnTo>
                                    <a:pt x="4991" y="2818"/>
                                  </a:lnTo>
                                  <a:lnTo>
                                    <a:pt x="5257" y="2794"/>
                                  </a:lnTo>
                                  <a:lnTo>
                                    <a:pt x="5845" y="2744"/>
                                  </a:lnTo>
                                  <a:lnTo>
                                    <a:pt x="6186" y="2697"/>
                                  </a:lnTo>
                                  <a:lnTo>
                                    <a:pt x="6432" y="2671"/>
                                  </a:lnTo>
                                  <a:lnTo>
                                    <a:pt x="6452" y="2597"/>
                                  </a:lnTo>
                                  <a:lnTo>
                                    <a:pt x="6382" y="2525"/>
                                  </a:lnTo>
                                  <a:lnTo>
                                    <a:pt x="6186" y="2475"/>
                                  </a:lnTo>
                                  <a:lnTo>
                                    <a:pt x="5918" y="2428"/>
                                  </a:lnTo>
                                  <a:lnTo>
                                    <a:pt x="4916" y="2428"/>
                                  </a:lnTo>
                                  <a:lnTo>
                                    <a:pt x="4551" y="2475"/>
                                  </a:lnTo>
                                  <a:lnTo>
                                    <a:pt x="4059" y="2574"/>
                                  </a:lnTo>
                                  <a:lnTo>
                                    <a:pt x="3644" y="2697"/>
                                  </a:lnTo>
                                  <a:lnTo>
                                    <a:pt x="3033" y="2744"/>
                                  </a:lnTo>
                                  <a:lnTo>
                                    <a:pt x="2568" y="2771"/>
                                  </a:lnTo>
                                  <a:lnTo>
                                    <a:pt x="2250" y="2818"/>
                                  </a:lnTo>
                                  <a:lnTo>
                                    <a:pt x="1348" y="2547"/>
                                  </a:lnTo>
                                  <a:lnTo>
                                    <a:pt x="587" y="203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369" y="243"/>
                                  </a:lnTo>
                                  <a:lnTo>
                                    <a:pt x="118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2688120"/>
                              <a:ext cx="5130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18920"/>
                              <a:ext cx="16833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2" h="5328">
                                  <a:moveTo>
                                    <a:pt x="13950" y="406"/>
                                  </a:moveTo>
                                  <a:lnTo>
                                    <a:pt x="13993" y="449"/>
                                  </a:lnTo>
                                  <a:lnTo>
                                    <a:pt x="14012" y="502"/>
                                  </a:lnTo>
                                  <a:lnTo>
                                    <a:pt x="14003" y="545"/>
                                  </a:lnTo>
                                  <a:lnTo>
                                    <a:pt x="13950" y="572"/>
                                  </a:lnTo>
                                  <a:lnTo>
                                    <a:pt x="13647" y="619"/>
                                  </a:lnTo>
                                  <a:lnTo>
                                    <a:pt x="13353" y="675"/>
                                  </a:lnTo>
                                  <a:lnTo>
                                    <a:pt x="13071" y="752"/>
                                  </a:lnTo>
                                  <a:lnTo>
                                    <a:pt x="12805" y="865"/>
                                  </a:lnTo>
                                  <a:lnTo>
                                    <a:pt x="12805" y="882"/>
                                  </a:lnTo>
                                  <a:lnTo>
                                    <a:pt x="12838" y="905"/>
                                  </a:lnTo>
                                  <a:lnTo>
                                    <a:pt x="12891" y="924"/>
                                  </a:lnTo>
                                  <a:lnTo>
                                    <a:pt x="12934" y="932"/>
                                  </a:lnTo>
                                  <a:lnTo>
                                    <a:pt x="13229" y="941"/>
                                  </a:lnTo>
                                  <a:lnTo>
                                    <a:pt x="13525" y="948"/>
                                  </a:lnTo>
                                  <a:lnTo>
                                    <a:pt x="13548" y="948"/>
                                  </a:lnTo>
                                  <a:lnTo>
                                    <a:pt x="13575" y="981"/>
                                  </a:lnTo>
                                  <a:lnTo>
                                    <a:pt x="13419" y="981"/>
                                  </a:lnTo>
                                  <a:lnTo>
                                    <a:pt x="13263" y="981"/>
                                  </a:lnTo>
                                  <a:lnTo>
                                    <a:pt x="13203" y="991"/>
                                  </a:lnTo>
                                  <a:lnTo>
                                    <a:pt x="13130" y="998"/>
                                  </a:lnTo>
                                  <a:lnTo>
                                    <a:pt x="11089" y="968"/>
                                  </a:lnTo>
                                  <a:lnTo>
                                    <a:pt x="9047" y="965"/>
                                  </a:lnTo>
                                  <a:lnTo>
                                    <a:pt x="7886" y="968"/>
                                  </a:lnTo>
                                  <a:lnTo>
                                    <a:pt x="6721" y="965"/>
                                  </a:lnTo>
                                  <a:lnTo>
                                    <a:pt x="6353" y="961"/>
                                  </a:lnTo>
                                  <a:lnTo>
                                    <a:pt x="5980" y="961"/>
                                  </a:lnTo>
                                  <a:lnTo>
                                    <a:pt x="5612" y="958"/>
                                  </a:lnTo>
                                  <a:lnTo>
                                    <a:pt x="5244" y="932"/>
                                  </a:lnTo>
                                  <a:lnTo>
                                    <a:pt x="5061" y="908"/>
                                  </a:lnTo>
                                  <a:lnTo>
                                    <a:pt x="4876" y="891"/>
                                  </a:lnTo>
                                  <a:lnTo>
                                    <a:pt x="4690" y="891"/>
                                  </a:lnTo>
                                  <a:lnTo>
                                    <a:pt x="4508" y="915"/>
                                  </a:lnTo>
                                  <a:lnTo>
                                    <a:pt x="4478" y="924"/>
                                  </a:lnTo>
                                  <a:lnTo>
                                    <a:pt x="4458" y="948"/>
                                  </a:lnTo>
                                  <a:lnTo>
                                    <a:pt x="4378" y="961"/>
                                  </a:lnTo>
                                  <a:lnTo>
                                    <a:pt x="4292" y="981"/>
                                  </a:lnTo>
                                  <a:lnTo>
                                    <a:pt x="4312" y="938"/>
                                  </a:lnTo>
                                  <a:lnTo>
                                    <a:pt x="4354" y="918"/>
                                  </a:lnTo>
                                  <a:lnTo>
                                    <a:pt x="4404" y="898"/>
                                  </a:lnTo>
                                  <a:lnTo>
                                    <a:pt x="4441" y="865"/>
                                  </a:lnTo>
                                  <a:lnTo>
                                    <a:pt x="4431" y="848"/>
                                  </a:lnTo>
                                  <a:lnTo>
                                    <a:pt x="4408" y="835"/>
                                  </a:lnTo>
                                  <a:lnTo>
                                    <a:pt x="4292" y="832"/>
                                  </a:lnTo>
                                  <a:lnTo>
                                    <a:pt x="4179" y="818"/>
                                  </a:lnTo>
                                  <a:lnTo>
                                    <a:pt x="4085" y="811"/>
                                  </a:lnTo>
                                  <a:lnTo>
                                    <a:pt x="3999" y="785"/>
                                  </a:lnTo>
                                  <a:lnTo>
                                    <a:pt x="3910" y="752"/>
                                  </a:lnTo>
                                  <a:lnTo>
                                    <a:pt x="3820" y="719"/>
                                  </a:lnTo>
                                  <a:lnTo>
                                    <a:pt x="3731" y="722"/>
                                  </a:lnTo>
                                  <a:lnTo>
                                    <a:pt x="3648" y="741"/>
                                  </a:lnTo>
                                  <a:lnTo>
                                    <a:pt x="3565" y="765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047" y="752"/>
                                  </a:lnTo>
                                  <a:lnTo>
                                    <a:pt x="3034" y="768"/>
                                  </a:lnTo>
                                  <a:lnTo>
                                    <a:pt x="3031" y="802"/>
                                  </a:lnTo>
                                  <a:lnTo>
                                    <a:pt x="3093" y="891"/>
                                  </a:lnTo>
                                  <a:lnTo>
                                    <a:pt x="3163" y="998"/>
                                  </a:lnTo>
                                  <a:lnTo>
                                    <a:pt x="3306" y="1190"/>
                                  </a:lnTo>
                                  <a:lnTo>
                                    <a:pt x="3475" y="1360"/>
                                  </a:lnTo>
                                  <a:lnTo>
                                    <a:pt x="3714" y="1204"/>
                                  </a:lnTo>
                                  <a:lnTo>
                                    <a:pt x="3966" y="1065"/>
                                  </a:lnTo>
                                  <a:lnTo>
                                    <a:pt x="4010" y="1068"/>
                                  </a:lnTo>
                                  <a:lnTo>
                                    <a:pt x="4029" y="1098"/>
                                  </a:lnTo>
                                  <a:lnTo>
                                    <a:pt x="3980" y="1198"/>
                                  </a:lnTo>
                                  <a:lnTo>
                                    <a:pt x="3900" y="1277"/>
                                  </a:lnTo>
                                  <a:lnTo>
                                    <a:pt x="3811" y="1354"/>
                                  </a:lnTo>
                                  <a:lnTo>
                                    <a:pt x="3720" y="1423"/>
                                  </a:lnTo>
                                  <a:lnTo>
                                    <a:pt x="3889" y="1364"/>
                                  </a:lnTo>
                                  <a:lnTo>
                                    <a:pt x="4060" y="1270"/>
                                  </a:lnTo>
                                  <a:lnTo>
                                    <a:pt x="4229" y="1198"/>
                                  </a:lnTo>
                                  <a:lnTo>
                                    <a:pt x="4408" y="1177"/>
                                  </a:lnTo>
                                  <a:lnTo>
                                    <a:pt x="4384" y="1267"/>
                                  </a:lnTo>
                                  <a:lnTo>
                                    <a:pt x="4304" y="1331"/>
                                  </a:lnTo>
                                  <a:lnTo>
                                    <a:pt x="4212" y="1384"/>
                                  </a:lnTo>
                                  <a:lnTo>
                                    <a:pt x="4129" y="1456"/>
                                  </a:lnTo>
                                  <a:lnTo>
                                    <a:pt x="4132" y="1480"/>
                                  </a:lnTo>
                                  <a:lnTo>
                                    <a:pt x="4146" y="1490"/>
                                  </a:lnTo>
                                  <a:lnTo>
                                    <a:pt x="4288" y="1470"/>
                                  </a:lnTo>
                                  <a:lnTo>
                                    <a:pt x="4425" y="1434"/>
                                  </a:lnTo>
                                  <a:lnTo>
                                    <a:pt x="4561" y="1407"/>
                                  </a:lnTo>
                                  <a:lnTo>
                                    <a:pt x="4699" y="1403"/>
                                  </a:lnTo>
                                  <a:lnTo>
                                    <a:pt x="4796" y="1417"/>
                                  </a:lnTo>
                                  <a:lnTo>
                                    <a:pt x="4876" y="1430"/>
                                  </a:lnTo>
                                  <a:lnTo>
                                    <a:pt x="4749" y="1526"/>
                                  </a:lnTo>
                                  <a:lnTo>
                                    <a:pt x="4564" y="1623"/>
                                  </a:lnTo>
                                  <a:lnTo>
                                    <a:pt x="4334" y="1706"/>
                                  </a:lnTo>
                                  <a:lnTo>
                                    <a:pt x="4238" y="1746"/>
                                  </a:lnTo>
                                  <a:lnTo>
                                    <a:pt x="4441" y="1756"/>
                                  </a:lnTo>
                                  <a:lnTo>
                                    <a:pt x="4597" y="1766"/>
                                  </a:lnTo>
                                  <a:lnTo>
                                    <a:pt x="4757" y="1796"/>
                                  </a:lnTo>
                                  <a:lnTo>
                                    <a:pt x="4906" y="1846"/>
                                  </a:lnTo>
                                  <a:lnTo>
                                    <a:pt x="5075" y="1936"/>
                                  </a:lnTo>
                                  <a:lnTo>
                                    <a:pt x="4998" y="1982"/>
                                  </a:lnTo>
                                  <a:lnTo>
                                    <a:pt x="4849" y="2029"/>
                                  </a:lnTo>
                                  <a:lnTo>
                                    <a:pt x="4686" y="2066"/>
                                  </a:lnTo>
                                  <a:lnTo>
                                    <a:pt x="4567" y="2075"/>
                                  </a:lnTo>
                                  <a:lnTo>
                                    <a:pt x="4451" y="2069"/>
                                  </a:lnTo>
                                  <a:lnTo>
                                    <a:pt x="4342" y="2052"/>
                                  </a:lnTo>
                                  <a:lnTo>
                                    <a:pt x="4085" y="1972"/>
                                  </a:lnTo>
                                  <a:lnTo>
                                    <a:pt x="4179" y="2099"/>
                                  </a:lnTo>
                                  <a:lnTo>
                                    <a:pt x="4232" y="2229"/>
                                  </a:lnTo>
                                  <a:lnTo>
                                    <a:pt x="4292" y="2362"/>
                                  </a:lnTo>
                                  <a:lnTo>
                                    <a:pt x="4331" y="2498"/>
                                  </a:lnTo>
                                  <a:lnTo>
                                    <a:pt x="4308" y="2624"/>
                                  </a:lnTo>
                                  <a:lnTo>
                                    <a:pt x="4188" y="2557"/>
                                  </a:lnTo>
                                  <a:lnTo>
                                    <a:pt x="4096" y="2465"/>
                                  </a:lnTo>
                                  <a:lnTo>
                                    <a:pt x="4013" y="2351"/>
                                  </a:lnTo>
                                  <a:lnTo>
                                    <a:pt x="3903" y="2149"/>
                                  </a:lnTo>
                                  <a:lnTo>
                                    <a:pt x="3946" y="2324"/>
                                  </a:lnTo>
                                  <a:lnTo>
                                    <a:pt x="3966" y="2465"/>
                                  </a:lnTo>
                                  <a:lnTo>
                                    <a:pt x="3969" y="2581"/>
                                  </a:lnTo>
                                  <a:lnTo>
                                    <a:pt x="3960" y="2644"/>
                                  </a:lnTo>
                                  <a:lnTo>
                                    <a:pt x="3930" y="2684"/>
                                  </a:lnTo>
                                  <a:lnTo>
                                    <a:pt x="3827" y="2728"/>
                                  </a:lnTo>
                                  <a:lnTo>
                                    <a:pt x="3950" y="2787"/>
                                  </a:lnTo>
                                  <a:lnTo>
                                    <a:pt x="3827" y="2940"/>
                                  </a:lnTo>
                                  <a:lnTo>
                                    <a:pt x="3684" y="3010"/>
                                  </a:lnTo>
                                  <a:lnTo>
                                    <a:pt x="3532" y="3050"/>
                                  </a:lnTo>
                                  <a:lnTo>
                                    <a:pt x="3375" y="3083"/>
                                  </a:lnTo>
                                  <a:lnTo>
                                    <a:pt x="3170" y="3123"/>
                                  </a:lnTo>
                                  <a:lnTo>
                                    <a:pt x="3342" y="3166"/>
                                  </a:lnTo>
                                  <a:lnTo>
                                    <a:pt x="3558" y="3252"/>
                                  </a:lnTo>
                                  <a:lnTo>
                                    <a:pt x="3681" y="3319"/>
                                  </a:lnTo>
                                  <a:lnTo>
                                    <a:pt x="3764" y="3389"/>
                                  </a:lnTo>
                                  <a:lnTo>
                                    <a:pt x="3601" y="3476"/>
                                  </a:lnTo>
                                  <a:lnTo>
                                    <a:pt x="3452" y="3502"/>
                                  </a:lnTo>
                                  <a:lnTo>
                                    <a:pt x="3366" y="3496"/>
                                  </a:lnTo>
                                  <a:lnTo>
                                    <a:pt x="3269" y="3469"/>
                                  </a:lnTo>
                                  <a:lnTo>
                                    <a:pt x="3109" y="3416"/>
                                  </a:lnTo>
                                  <a:lnTo>
                                    <a:pt x="2921" y="3329"/>
                                  </a:lnTo>
                                  <a:lnTo>
                                    <a:pt x="2791" y="3296"/>
                                  </a:lnTo>
                                  <a:lnTo>
                                    <a:pt x="3037" y="3546"/>
                                  </a:lnTo>
                                  <a:lnTo>
                                    <a:pt x="3143" y="3712"/>
                                  </a:lnTo>
                                  <a:lnTo>
                                    <a:pt x="3183" y="3778"/>
                                  </a:lnTo>
                                  <a:lnTo>
                                    <a:pt x="3114" y="3798"/>
                                  </a:lnTo>
                                  <a:lnTo>
                                    <a:pt x="3023" y="3812"/>
                                  </a:lnTo>
                                  <a:lnTo>
                                    <a:pt x="2924" y="3792"/>
                                  </a:lnTo>
                                  <a:lnTo>
                                    <a:pt x="2815" y="3721"/>
                                  </a:lnTo>
                                  <a:lnTo>
                                    <a:pt x="2553" y="3412"/>
                                  </a:lnTo>
                                  <a:lnTo>
                                    <a:pt x="2512" y="3416"/>
                                  </a:lnTo>
                                  <a:lnTo>
                                    <a:pt x="2655" y="3642"/>
                                  </a:lnTo>
                                  <a:lnTo>
                                    <a:pt x="2675" y="3732"/>
                                  </a:lnTo>
                                  <a:lnTo>
                                    <a:pt x="2685" y="3821"/>
                                  </a:lnTo>
                                  <a:lnTo>
                                    <a:pt x="2669" y="3895"/>
                                  </a:lnTo>
                                  <a:lnTo>
                                    <a:pt x="2622" y="3958"/>
                                  </a:lnTo>
                                  <a:lnTo>
                                    <a:pt x="2562" y="3968"/>
                                  </a:lnTo>
                                  <a:lnTo>
                                    <a:pt x="2512" y="3948"/>
                                  </a:lnTo>
                                  <a:lnTo>
                                    <a:pt x="2462" y="3898"/>
                                  </a:lnTo>
                                  <a:lnTo>
                                    <a:pt x="2343" y="3665"/>
                                  </a:lnTo>
                                  <a:lnTo>
                                    <a:pt x="2370" y="3751"/>
                                  </a:lnTo>
                                  <a:lnTo>
                                    <a:pt x="2412" y="3931"/>
                                  </a:lnTo>
                                  <a:lnTo>
                                    <a:pt x="2426" y="4011"/>
                                  </a:lnTo>
                                  <a:lnTo>
                                    <a:pt x="2423" y="4084"/>
                                  </a:lnTo>
                                  <a:lnTo>
                                    <a:pt x="2390" y="4120"/>
                                  </a:lnTo>
                                  <a:lnTo>
                                    <a:pt x="2343" y="4128"/>
                                  </a:lnTo>
                                  <a:lnTo>
                                    <a:pt x="2280" y="4101"/>
                                  </a:lnTo>
                                  <a:lnTo>
                                    <a:pt x="2197" y="4025"/>
                                  </a:lnTo>
                                  <a:lnTo>
                                    <a:pt x="2124" y="3925"/>
                                  </a:lnTo>
                                  <a:lnTo>
                                    <a:pt x="2005" y="3754"/>
                                  </a:lnTo>
                                  <a:lnTo>
                                    <a:pt x="1985" y="3655"/>
                                  </a:lnTo>
                                  <a:lnTo>
                                    <a:pt x="1898" y="3655"/>
                                  </a:lnTo>
                                  <a:lnTo>
                                    <a:pt x="1964" y="3765"/>
                                  </a:lnTo>
                                  <a:lnTo>
                                    <a:pt x="2014" y="3865"/>
                                  </a:lnTo>
                                  <a:lnTo>
                                    <a:pt x="2058" y="3948"/>
                                  </a:lnTo>
                                  <a:lnTo>
                                    <a:pt x="2081" y="4028"/>
                                  </a:lnTo>
                                  <a:lnTo>
                                    <a:pt x="2108" y="4124"/>
                                  </a:lnTo>
                                  <a:lnTo>
                                    <a:pt x="2101" y="4200"/>
                                  </a:lnTo>
                                  <a:lnTo>
                                    <a:pt x="2044" y="4257"/>
                                  </a:lnTo>
                                  <a:lnTo>
                                    <a:pt x="1981" y="4250"/>
                                  </a:lnTo>
                                  <a:lnTo>
                                    <a:pt x="1915" y="4217"/>
                                  </a:lnTo>
                                  <a:lnTo>
                                    <a:pt x="1865" y="4167"/>
                                  </a:lnTo>
                                  <a:lnTo>
                                    <a:pt x="1856" y="4194"/>
                                  </a:lnTo>
                                  <a:lnTo>
                                    <a:pt x="1862" y="4220"/>
                                  </a:lnTo>
                                  <a:lnTo>
                                    <a:pt x="1869" y="4244"/>
                                  </a:lnTo>
                                  <a:lnTo>
                                    <a:pt x="1865" y="4267"/>
                                  </a:lnTo>
                                  <a:lnTo>
                                    <a:pt x="1812" y="4287"/>
                                  </a:lnTo>
                                  <a:lnTo>
                                    <a:pt x="1759" y="4274"/>
                                  </a:lnTo>
                                  <a:lnTo>
                                    <a:pt x="1706" y="4247"/>
                                  </a:lnTo>
                                  <a:lnTo>
                                    <a:pt x="1653" y="4220"/>
                                  </a:lnTo>
                                  <a:lnTo>
                                    <a:pt x="1656" y="4270"/>
                                  </a:lnTo>
                                  <a:lnTo>
                                    <a:pt x="1673" y="4314"/>
                                  </a:lnTo>
                                  <a:lnTo>
                                    <a:pt x="1699" y="4357"/>
                                  </a:lnTo>
                                  <a:lnTo>
                                    <a:pt x="1720" y="4400"/>
                                  </a:lnTo>
                                  <a:lnTo>
                                    <a:pt x="1706" y="4444"/>
                                  </a:lnTo>
                                  <a:lnTo>
                                    <a:pt x="1670" y="4466"/>
                                  </a:lnTo>
                                  <a:lnTo>
                                    <a:pt x="1527" y="4463"/>
                                  </a:lnTo>
                                  <a:lnTo>
                                    <a:pt x="1394" y="4436"/>
                                  </a:lnTo>
                                  <a:lnTo>
                                    <a:pt x="1267" y="4394"/>
                                  </a:lnTo>
                                  <a:lnTo>
                                    <a:pt x="1145" y="4333"/>
                                  </a:lnTo>
                                  <a:lnTo>
                                    <a:pt x="999" y="4557"/>
                                  </a:lnTo>
                                  <a:lnTo>
                                    <a:pt x="890" y="4799"/>
                                  </a:lnTo>
                                  <a:lnTo>
                                    <a:pt x="786" y="5052"/>
                                  </a:lnTo>
                                  <a:lnTo>
                                    <a:pt x="670" y="5301"/>
                                  </a:lnTo>
                                  <a:lnTo>
                                    <a:pt x="658" y="5314"/>
                                  </a:lnTo>
                                  <a:lnTo>
                                    <a:pt x="624" y="5322"/>
                                  </a:lnTo>
                                  <a:lnTo>
                                    <a:pt x="584" y="5328"/>
                                  </a:lnTo>
                                  <a:lnTo>
                                    <a:pt x="554" y="5318"/>
                                  </a:lnTo>
                                  <a:lnTo>
                                    <a:pt x="528" y="5268"/>
                                  </a:lnTo>
                                  <a:lnTo>
                                    <a:pt x="537" y="5189"/>
                                  </a:lnTo>
                                  <a:lnTo>
                                    <a:pt x="554" y="5189"/>
                                  </a:lnTo>
                                  <a:lnTo>
                                    <a:pt x="570" y="5205"/>
                                  </a:lnTo>
                                  <a:lnTo>
                                    <a:pt x="687" y="4976"/>
                                  </a:lnTo>
                                  <a:lnTo>
                                    <a:pt x="783" y="4736"/>
                                  </a:lnTo>
                                  <a:lnTo>
                                    <a:pt x="873" y="4490"/>
                                  </a:lnTo>
                                  <a:lnTo>
                                    <a:pt x="949" y="4310"/>
                                  </a:lnTo>
                                  <a:lnTo>
                                    <a:pt x="1052" y="4191"/>
                                  </a:lnTo>
                                  <a:lnTo>
                                    <a:pt x="1059" y="4158"/>
                                  </a:lnTo>
                                  <a:lnTo>
                                    <a:pt x="1062" y="4128"/>
                                  </a:lnTo>
                                  <a:lnTo>
                                    <a:pt x="886" y="4211"/>
                                  </a:lnTo>
                                  <a:lnTo>
                                    <a:pt x="774" y="4261"/>
                                  </a:lnTo>
                                  <a:lnTo>
                                    <a:pt x="680" y="4287"/>
                                  </a:lnTo>
                                  <a:lnTo>
                                    <a:pt x="525" y="4291"/>
                                  </a:lnTo>
                                  <a:lnTo>
                                    <a:pt x="631" y="4134"/>
                                  </a:lnTo>
                                  <a:lnTo>
                                    <a:pt x="707" y="4075"/>
                                  </a:lnTo>
                                  <a:lnTo>
                                    <a:pt x="790" y="4021"/>
                                  </a:lnTo>
                                  <a:lnTo>
                                    <a:pt x="866" y="3991"/>
                                  </a:lnTo>
                                  <a:lnTo>
                                    <a:pt x="1135" y="3892"/>
                                  </a:lnTo>
                                  <a:lnTo>
                                    <a:pt x="883" y="3925"/>
                                  </a:lnTo>
                                  <a:lnTo>
                                    <a:pt x="783" y="3925"/>
                                  </a:lnTo>
                                  <a:lnTo>
                                    <a:pt x="691" y="3931"/>
                                  </a:lnTo>
                                  <a:lnTo>
                                    <a:pt x="578" y="3911"/>
                                  </a:lnTo>
                                  <a:lnTo>
                                    <a:pt x="697" y="3798"/>
                                  </a:lnTo>
                                  <a:lnTo>
                                    <a:pt x="843" y="3732"/>
                                  </a:lnTo>
                                  <a:lnTo>
                                    <a:pt x="996" y="3709"/>
                                  </a:lnTo>
                                  <a:lnTo>
                                    <a:pt x="1145" y="3712"/>
                                  </a:lnTo>
                                  <a:lnTo>
                                    <a:pt x="1242" y="3721"/>
                                  </a:lnTo>
                                  <a:lnTo>
                                    <a:pt x="1308" y="3759"/>
                                  </a:lnTo>
                                  <a:lnTo>
                                    <a:pt x="1371" y="3659"/>
                                  </a:lnTo>
                                  <a:lnTo>
                                    <a:pt x="1281" y="3665"/>
                                  </a:lnTo>
                                  <a:lnTo>
                                    <a:pt x="1215" y="3652"/>
                                  </a:lnTo>
                                  <a:lnTo>
                                    <a:pt x="1159" y="3648"/>
                                  </a:lnTo>
                                  <a:lnTo>
                                    <a:pt x="1109" y="3642"/>
                                  </a:lnTo>
                                  <a:lnTo>
                                    <a:pt x="1045" y="3612"/>
                                  </a:lnTo>
                                  <a:lnTo>
                                    <a:pt x="976" y="3602"/>
                                  </a:lnTo>
                                  <a:lnTo>
                                    <a:pt x="916" y="3612"/>
                                  </a:lnTo>
                                  <a:lnTo>
                                    <a:pt x="750" y="3671"/>
                                  </a:lnTo>
                                  <a:lnTo>
                                    <a:pt x="584" y="3759"/>
                                  </a:lnTo>
                                  <a:lnTo>
                                    <a:pt x="405" y="3858"/>
                                  </a:lnTo>
                                  <a:lnTo>
                                    <a:pt x="405" y="3765"/>
                                  </a:lnTo>
                                  <a:lnTo>
                                    <a:pt x="415" y="3595"/>
                                  </a:lnTo>
                                  <a:lnTo>
                                    <a:pt x="415" y="3429"/>
                                  </a:lnTo>
                                  <a:lnTo>
                                    <a:pt x="428" y="3266"/>
                                  </a:lnTo>
                                  <a:lnTo>
                                    <a:pt x="442" y="3166"/>
                                  </a:lnTo>
                                  <a:lnTo>
                                    <a:pt x="454" y="3100"/>
                                  </a:lnTo>
                                  <a:lnTo>
                                    <a:pt x="492" y="3044"/>
                                  </a:lnTo>
                                  <a:lnTo>
                                    <a:pt x="537" y="2986"/>
                                  </a:lnTo>
                                  <a:lnTo>
                                    <a:pt x="548" y="2897"/>
                                  </a:lnTo>
                                  <a:lnTo>
                                    <a:pt x="521" y="2807"/>
                                  </a:lnTo>
                                  <a:lnTo>
                                    <a:pt x="521" y="2750"/>
                                  </a:lnTo>
                                  <a:lnTo>
                                    <a:pt x="531" y="2690"/>
                                  </a:lnTo>
                                  <a:lnTo>
                                    <a:pt x="525" y="2637"/>
                                  </a:lnTo>
                                  <a:lnTo>
                                    <a:pt x="487" y="2590"/>
                                  </a:lnTo>
                                  <a:lnTo>
                                    <a:pt x="448" y="2637"/>
                                  </a:lnTo>
                                  <a:lnTo>
                                    <a:pt x="421" y="2640"/>
                                  </a:lnTo>
                                  <a:lnTo>
                                    <a:pt x="379" y="2465"/>
                                  </a:lnTo>
                                  <a:lnTo>
                                    <a:pt x="359" y="2285"/>
                                  </a:lnTo>
                                  <a:lnTo>
                                    <a:pt x="348" y="2102"/>
                                  </a:lnTo>
                                  <a:lnTo>
                                    <a:pt x="338" y="1919"/>
                                  </a:lnTo>
                                  <a:lnTo>
                                    <a:pt x="392" y="1889"/>
                                  </a:lnTo>
                                  <a:lnTo>
                                    <a:pt x="421" y="1836"/>
                                  </a:lnTo>
                                  <a:lnTo>
                                    <a:pt x="435" y="1776"/>
                                  </a:lnTo>
                                  <a:lnTo>
                                    <a:pt x="438" y="1719"/>
                                  </a:lnTo>
                                  <a:lnTo>
                                    <a:pt x="465" y="1503"/>
                                  </a:lnTo>
                                  <a:lnTo>
                                    <a:pt x="465" y="1293"/>
                                  </a:lnTo>
                                  <a:lnTo>
                                    <a:pt x="462" y="1084"/>
                                  </a:lnTo>
                                  <a:lnTo>
                                    <a:pt x="498" y="838"/>
                                  </a:lnTo>
                                  <a:lnTo>
                                    <a:pt x="451" y="855"/>
                                  </a:lnTo>
                                  <a:lnTo>
                                    <a:pt x="371" y="841"/>
                                  </a:lnTo>
                                  <a:lnTo>
                                    <a:pt x="315" y="802"/>
                                  </a:lnTo>
                                  <a:lnTo>
                                    <a:pt x="269" y="708"/>
                                  </a:lnTo>
                                  <a:lnTo>
                                    <a:pt x="335" y="708"/>
                                  </a:lnTo>
                                  <a:lnTo>
                                    <a:pt x="292" y="666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32" y="545"/>
                                  </a:lnTo>
                                  <a:lnTo>
                                    <a:pt x="312" y="545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193" y="492"/>
                                  </a:lnTo>
                                  <a:lnTo>
                                    <a:pt x="246" y="469"/>
                                  </a:lnTo>
                                  <a:lnTo>
                                    <a:pt x="130" y="439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1395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18920"/>
                              <a:ext cx="16833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2" h="5328">
                                  <a:moveTo>
                                    <a:pt x="13950" y="406"/>
                                  </a:moveTo>
                                  <a:lnTo>
                                    <a:pt x="13993" y="449"/>
                                  </a:lnTo>
                                  <a:lnTo>
                                    <a:pt x="14012" y="502"/>
                                  </a:lnTo>
                                  <a:lnTo>
                                    <a:pt x="14003" y="545"/>
                                  </a:lnTo>
                                  <a:lnTo>
                                    <a:pt x="13950" y="572"/>
                                  </a:lnTo>
                                  <a:lnTo>
                                    <a:pt x="13950" y="572"/>
                                  </a:lnTo>
                                  <a:lnTo>
                                    <a:pt x="13647" y="619"/>
                                  </a:lnTo>
                                  <a:lnTo>
                                    <a:pt x="13353" y="675"/>
                                  </a:lnTo>
                                  <a:lnTo>
                                    <a:pt x="13071" y="752"/>
                                  </a:lnTo>
                                  <a:lnTo>
                                    <a:pt x="12805" y="865"/>
                                  </a:lnTo>
                                  <a:lnTo>
                                    <a:pt x="12805" y="865"/>
                                  </a:lnTo>
                                  <a:lnTo>
                                    <a:pt x="12805" y="882"/>
                                  </a:lnTo>
                                  <a:lnTo>
                                    <a:pt x="12838" y="905"/>
                                  </a:lnTo>
                                  <a:lnTo>
                                    <a:pt x="12891" y="924"/>
                                  </a:lnTo>
                                  <a:lnTo>
                                    <a:pt x="12934" y="932"/>
                                  </a:lnTo>
                                  <a:lnTo>
                                    <a:pt x="12934" y="932"/>
                                  </a:lnTo>
                                  <a:lnTo>
                                    <a:pt x="13229" y="941"/>
                                  </a:lnTo>
                                  <a:lnTo>
                                    <a:pt x="13525" y="948"/>
                                  </a:lnTo>
                                  <a:lnTo>
                                    <a:pt x="13525" y="948"/>
                                  </a:lnTo>
                                  <a:lnTo>
                                    <a:pt x="13548" y="948"/>
                                  </a:lnTo>
                                  <a:lnTo>
                                    <a:pt x="13575" y="981"/>
                                  </a:lnTo>
                                  <a:lnTo>
                                    <a:pt x="13575" y="981"/>
                                  </a:lnTo>
                                  <a:lnTo>
                                    <a:pt x="13419" y="981"/>
                                  </a:lnTo>
                                  <a:lnTo>
                                    <a:pt x="13263" y="981"/>
                                  </a:lnTo>
                                  <a:lnTo>
                                    <a:pt x="13263" y="981"/>
                                  </a:lnTo>
                                  <a:lnTo>
                                    <a:pt x="13203" y="991"/>
                                  </a:lnTo>
                                  <a:lnTo>
                                    <a:pt x="13130" y="998"/>
                                  </a:lnTo>
                                  <a:lnTo>
                                    <a:pt x="13130" y="998"/>
                                  </a:lnTo>
                                  <a:lnTo>
                                    <a:pt x="11089" y="968"/>
                                  </a:lnTo>
                                  <a:lnTo>
                                    <a:pt x="9047" y="965"/>
                                  </a:lnTo>
                                  <a:lnTo>
                                    <a:pt x="9047" y="965"/>
                                  </a:lnTo>
                                  <a:lnTo>
                                    <a:pt x="7886" y="968"/>
                                  </a:lnTo>
                                  <a:lnTo>
                                    <a:pt x="6721" y="965"/>
                                  </a:lnTo>
                                  <a:lnTo>
                                    <a:pt x="6721" y="965"/>
                                  </a:lnTo>
                                  <a:lnTo>
                                    <a:pt x="6353" y="961"/>
                                  </a:lnTo>
                                  <a:lnTo>
                                    <a:pt x="5980" y="961"/>
                                  </a:lnTo>
                                  <a:lnTo>
                                    <a:pt x="5612" y="958"/>
                                  </a:lnTo>
                                  <a:lnTo>
                                    <a:pt x="5244" y="932"/>
                                  </a:lnTo>
                                  <a:lnTo>
                                    <a:pt x="5244" y="932"/>
                                  </a:lnTo>
                                  <a:lnTo>
                                    <a:pt x="5061" y="908"/>
                                  </a:lnTo>
                                  <a:lnTo>
                                    <a:pt x="4876" y="891"/>
                                  </a:lnTo>
                                  <a:lnTo>
                                    <a:pt x="4690" y="891"/>
                                  </a:lnTo>
                                  <a:lnTo>
                                    <a:pt x="4508" y="915"/>
                                  </a:lnTo>
                                  <a:lnTo>
                                    <a:pt x="4508" y="915"/>
                                  </a:lnTo>
                                  <a:lnTo>
                                    <a:pt x="4478" y="924"/>
                                  </a:lnTo>
                                  <a:lnTo>
                                    <a:pt x="4458" y="948"/>
                                  </a:lnTo>
                                  <a:lnTo>
                                    <a:pt x="4458" y="948"/>
                                  </a:lnTo>
                                  <a:lnTo>
                                    <a:pt x="4378" y="961"/>
                                  </a:lnTo>
                                  <a:lnTo>
                                    <a:pt x="4292" y="981"/>
                                  </a:lnTo>
                                  <a:lnTo>
                                    <a:pt x="4292" y="981"/>
                                  </a:lnTo>
                                  <a:lnTo>
                                    <a:pt x="4312" y="938"/>
                                  </a:lnTo>
                                  <a:lnTo>
                                    <a:pt x="4354" y="918"/>
                                  </a:lnTo>
                                  <a:lnTo>
                                    <a:pt x="4404" y="898"/>
                                  </a:lnTo>
                                  <a:lnTo>
                                    <a:pt x="4441" y="865"/>
                                  </a:lnTo>
                                  <a:lnTo>
                                    <a:pt x="4441" y="865"/>
                                  </a:lnTo>
                                  <a:lnTo>
                                    <a:pt x="4431" y="848"/>
                                  </a:lnTo>
                                  <a:lnTo>
                                    <a:pt x="4408" y="835"/>
                                  </a:lnTo>
                                  <a:lnTo>
                                    <a:pt x="4408" y="835"/>
                                  </a:lnTo>
                                  <a:lnTo>
                                    <a:pt x="4292" y="832"/>
                                  </a:lnTo>
                                  <a:lnTo>
                                    <a:pt x="4179" y="818"/>
                                  </a:lnTo>
                                  <a:lnTo>
                                    <a:pt x="4179" y="818"/>
                                  </a:lnTo>
                                  <a:lnTo>
                                    <a:pt x="4085" y="811"/>
                                  </a:lnTo>
                                  <a:lnTo>
                                    <a:pt x="3999" y="785"/>
                                  </a:lnTo>
                                  <a:lnTo>
                                    <a:pt x="3910" y="752"/>
                                  </a:lnTo>
                                  <a:lnTo>
                                    <a:pt x="3820" y="719"/>
                                  </a:lnTo>
                                  <a:lnTo>
                                    <a:pt x="3820" y="719"/>
                                  </a:lnTo>
                                  <a:lnTo>
                                    <a:pt x="3731" y="722"/>
                                  </a:lnTo>
                                  <a:lnTo>
                                    <a:pt x="3648" y="741"/>
                                  </a:lnTo>
                                  <a:lnTo>
                                    <a:pt x="3565" y="765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047" y="752"/>
                                  </a:lnTo>
                                  <a:lnTo>
                                    <a:pt x="3034" y="768"/>
                                  </a:lnTo>
                                  <a:lnTo>
                                    <a:pt x="3031" y="802"/>
                                  </a:lnTo>
                                  <a:lnTo>
                                    <a:pt x="3093" y="891"/>
                                  </a:lnTo>
                                  <a:lnTo>
                                    <a:pt x="3163" y="998"/>
                                  </a:lnTo>
                                  <a:lnTo>
                                    <a:pt x="3306" y="1190"/>
                                  </a:lnTo>
                                  <a:lnTo>
                                    <a:pt x="3475" y="1360"/>
                                  </a:lnTo>
                                  <a:lnTo>
                                    <a:pt x="3714" y="1204"/>
                                  </a:lnTo>
                                  <a:lnTo>
                                    <a:pt x="3966" y="1065"/>
                                  </a:lnTo>
                                  <a:lnTo>
                                    <a:pt x="3966" y="1065"/>
                                  </a:lnTo>
                                  <a:lnTo>
                                    <a:pt x="4010" y="1068"/>
                                  </a:lnTo>
                                  <a:lnTo>
                                    <a:pt x="4029" y="1098"/>
                                  </a:lnTo>
                                  <a:lnTo>
                                    <a:pt x="4029" y="1098"/>
                                  </a:lnTo>
                                  <a:lnTo>
                                    <a:pt x="3980" y="1198"/>
                                  </a:lnTo>
                                  <a:lnTo>
                                    <a:pt x="3900" y="1277"/>
                                  </a:lnTo>
                                  <a:lnTo>
                                    <a:pt x="3811" y="1354"/>
                                  </a:lnTo>
                                  <a:lnTo>
                                    <a:pt x="3720" y="1423"/>
                                  </a:lnTo>
                                  <a:lnTo>
                                    <a:pt x="3720" y="1423"/>
                                  </a:lnTo>
                                  <a:lnTo>
                                    <a:pt x="3889" y="1364"/>
                                  </a:lnTo>
                                  <a:lnTo>
                                    <a:pt x="4060" y="1270"/>
                                  </a:lnTo>
                                  <a:lnTo>
                                    <a:pt x="4229" y="1198"/>
                                  </a:lnTo>
                                  <a:lnTo>
                                    <a:pt x="4408" y="1177"/>
                                  </a:lnTo>
                                  <a:lnTo>
                                    <a:pt x="4408" y="1177"/>
                                  </a:lnTo>
                                  <a:lnTo>
                                    <a:pt x="4384" y="1267"/>
                                  </a:lnTo>
                                  <a:lnTo>
                                    <a:pt x="4304" y="1331"/>
                                  </a:lnTo>
                                  <a:lnTo>
                                    <a:pt x="4212" y="1384"/>
                                  </a:lnTo>
                                  <a:lnTo>
                                    <a:pt x="4129" y="1456"/>
                                  </a:lnTo>
                                  <a:lnTo>
                                    <a:pt x="4129" y="1456"/>
                                  </a:lnTo>
                                  <a:lnTo>
                                    <a:pt x="4132" y="1480"/>
                                  </a:lnTo>
                                  <a:lnTo>
                                    <a:pt x="4146" y="1490"/>
                                  </a:lnTo>
                                  <a:lnTo>
                                    <a:pt x="4146" y="1490"/>
                                  </a:lnTo>
                                  <a:lnTo>
                                    <a:pt x="4288" y="1470"/>
                                  </a:lnTo>
                                  <a:lnTo>
                                    <a:pt x="4425" y="1434"/>
                                  </a:lnTo>
                                  <a:lnTo>
                                    <a:pt x="4561" y="1407"/>
                                  </a:lnTo>
                                  <a:lnTo>
                                    <a:pt x="4699" y="1403"/>
                                  </a:lnTo>
                                  <a:lnTo>
                                    <a:pt x="4796" y="1417"/>
                                  </a:lnTo>
                                  <a:lnTo>
                                    <a:pt x="4876" y="1430"/>
                                  </a:lnTo>
                                  <a:lnTo>
                                    <a:pt x="4749" y="1526"/>
                                  </a:lnTo>
                                  <a:lnTo>
                                    <a:pt x="4564" y="1623"/>
                                  </a:lnTo>
                                  <a:lnTo>
                                    <a:pt x="4334" y="1706"/>
                                  </a:lnTo>
                                  <a:lnTo>
                                    <a:pt x="4238" y="1746"/>
                                  </a:lnTo>
                                  <a:lnTo>
                                    <a:pt x="4441" y="1756"/>
                                  </a:lnTo>
                                  <a:lnTo>
                                    <a:pt x="4441" y="1756"/>
                                  </a:lnTo>
                                  <a:lnTo>
                                    <a:pt x="4597" y="1766"/>
                                  </a:lnTo>
                                  <a:lnTo>
                                    <a:pt x="4757" y="1796"/>
                                  </a:lnTo>
                                  <a:lnTo>
                                    <a:pt x="4906" y="1846"/>
                                  </a:lnTo>
                                  <a:lnTo>
                                    <a:pt x="5075" y="1936"/>
                                  </a:lnTo>
                                  <a:lnTo>
                                    <a:pt x="4998" y="1982"/>
                                  </a:lnTo>
                                  <a:lnTo>
                                    <a:pt x="4998" y="1982"/>
                                  </a:lnTo>
                                  <a:lnTo>
                                    <a:pt x="4849" y="2029"/>
                                  </a:lnTo>
                                  <a:lnTo>
                                    <a:pt x="4686" y="2066"/>
                                  </a:lnTo>
                                  <a:lnTo>
                                    <a:pt x="4686" y="2066"/>
                                  </a:lnTo>
                                  <a:lnTo>
                                    <a:pt x="4567" y="2075"/>
                                  </a:lnTo>
                                  <a:lnTo>
                                    <a:pt x="4451" y="2069"/>
                                  </a:lnTo>
                                  <a:lnTo>
                                    <a:pt x="4342" y="2052"/>
                                  </a:lnTo>
                                  <a:lnTo>
                                    <a:pt x="4085" y="1972"/>
                                  </a:lnTo>
                                  <a:lnTo>
                                    <a:pt x="4179" y="2099"/>
                                  </a:lnTo>
                                  <a:lnTo>
                                    <a:pt x="4232" y="2229"/>
                                  </a:lnTo>
                                  <a:lnTo>
                                    <a:pt x="4292" y="2362"/>
                                  </a:lnTo>
                                  <a:lnTo>
                                    <a:pt x="4331" y="2498"/>
                                  </a:lnTo>
                                  <a:lnTo>
                                    <a:pt x="4308" y="2624"/>
                                  </a:lnTo>
                                  <a:lnTo>
                                    <a:pt x="4308" y="2624"/>
                                  </a:lnTo>
                                  <a:lnTo>
                                    <a:pt x="4188" y="2557"/>
                                  </a:lnTo>
                                  <a:lnTo>
                                    <a:pt x="4096" y="2465"/>
                                  </a:lnTo>
                                  <a:lnTo>
                                    <a:pt x="4013" y="2351"/>
                                  </a:lnTo>
                                  <a:lnTo>
                                    <a:pt x="3903" y="2149"/>
                                  </a:lnTo>
                                  <a:lnTo>
                                    <a:pt x="3946" y="2324"/>
                                  </a:lnTo>
                                  <a:lnTo>
                                    <a:pt x="3966" y="2465"/>
                                  </a:lnTo>
                                  <a:lnTo>
                                    <a:pt x="3969" y="2581"/>
                                  </a:lnTo>
                                  <a:lnTo>
                                    <a:pt x="3960" y="2644"/>
                                  </a:lnTo>
                                  <a:lnTo>
                                    <a:pt x="3930" y="2684"/>
                                  </a:lnTo>
                                  <a:lnTo>
                                    <a:pt x="3827" y="2728"/>
                                  </a:lnTo>
                                  <a:lnTo>
                                    <a:pt x="3950" y="2787"/>
                                  </a:lnTo>
                                  <a:lnTo>
                                    <a:pt x="3827" y="2940"/>
                                  </a:lnTo>
                                  <a:lnTo>
                                    <a:pt x="3684" y="3010"/>
                                  </a:lnTo>
                                  <a:lnTo>
                                    <a:pt x="3532" y="3050"/>
                                  </a:lnTo>
                                  <a:lnTo>
                                    <a:pt x="3375" y="3083"/>
                                  </a:lnTo>
                                  <a:lnTo>
                                    <a:pt x="3170" y="3123"/>
                                  </a:lnTo>
                                  <a:lnTo>
                                    <a:pt x="3342" y="3166"/>
                                  </a:lnTo>
                                  <a:lnTo>
                                    <a:pt x="3558" y="3252"/>
                                  </a:lnTo>
                                  <a:lnTo>
                                    <a:pt x="3681" y="3319"/>
                                  </a:lnTo>
                                  <a:lnTo>
                                    <a:pt x="3764" y="3389"/>
                                  </a:lnTo>
                                  <a:lnTo>
                                    <a:pt x="3601" y="3476"/>
                                  </a:lnTo>
                                  <a:lnTo>
                                    <a:pt x="3452" y="3502"/>
                                  </a:lnTo>
                                  <a:lnTo>
                                    <a:pt x="3366" y="3496"/>
                                  </a:lnTo>
                                  <a:lnTo>
                                    <a:pt x="3269" y="3469"/>
                                  </a:lnTo>
                                  <a:lnTo>
                                    <a:pt x="3109" y="3416"/>
                                  </a:lnTo>
                                  <a:lnTo>
                                    <a:pt x="2921" y="3329"/>
                                  </a:lnTo>
                                  <a:lnTo>
                                    <a:pt x="2791" y="3296"/>
                                  </a:lnTo>
                                  <a:lnTo>
                                    <a:pt x="3037" y="3546"/>
                                  </a:lnTo>
                                  <a:lnTo>
                                    <a:pt x="3143" y="3712"/>
                                  </a:lnTo>
                                  <a:lnTo>
                                    <a:pt x="3183" y="3778"/>
                                  </a:lnTo>
                                  <a:lnTo>
                                    <a:pt x="3114" y="3798"/>
                                  </a:lnTo>
                                  <a:lnTo>
                                    <a:pt x="3023" y="3812"/>
                                  </a:lnTo>
                                  <a:lnTo>
                                    <a:pt x="2924" y="3792"/>
                                  </a:lnTo>
                                  <a:lnTo>
                                    <a:pt x="2815" y="3721"/>
                                  </a:lnTo>
                                  <a:lnTo>
                                    <a:pt x="2553" y="3412"/>
                                  </a:lnTo>
                                  <a:lnTo>
                                    <a:pt x="2512" y="3416"/>
                                  </a:lnTo>
                                  <a:lnTo>
                                    <a:pt x="2655" y="3642"/>
                                  </a:lnTo>
                                  <a:lnTo>
                                    <a:pt x="2675" y="3732"/>
                                  </a:lnTo>
                                  <a:lnTo>
                                    <a:pt x="2685" y="3821"/>
                                  </a:lnTo>
                                  <a:lnTo>
                                    <a:pt x="2669" y="3895"/>
                                  </a:lnTo>
                                  <a:lnTo>
                                    <a:pt x="2622" y="3958"/>
                                  </a:lnTo>
                                  <a:lnTo>
                                    <a:pt x="2562" y="3968"/>
                                  </a:lnTo>
                                  <a:lnTo>
                                    <a:pt x="2512" y="3948"/>
                                  </a:lnTo>
                                  <a:lnTo>
                                    <a:pt x="2462" y="3898"/>
                                  </a:lnTo>
                                  <a:lnTo>
                                    <a:pt x="2343" y="3665"/>
                                  </a:lnTo>
                                  <a:lnTo>
                                    <a:pt x="2370" y="3751"/>
                                  </a:lnTo>
                                  <a:lnTo>
                                    <a:pt x="2412" y="3931"/>
                                  </a:lnTo>
                                  <a:lnTo>
                                    <a:pt x="2426" y="4011"/>
                                  </a:lnTo>
                                  <a:lnTo>
                                    <a:pt x="2423" y="4084"/>
                                  </a:lnTo>
                                  <a:lnTo>
                                    <a:pt x="2390" y="4120"/>
                                  </a:lnTo>
                                  <a:lnTo>
                                    <a:pt x="2343" y="4128"/>
                                  </a:lnTo>
                                  <a:lnTo>
                                    <a:pt x="2280" y="4101"/>
                                  </a:lnTo>
                                  <a:lnTo>
                                    <a:pt x="2197" y="4025"/>
                                  </a:lnTo>
                                  <a:lnTo>
                                    <a:pt x="2124" y="3925"/>
                                  </a:lnTo>
                                  <a:lnTo>
                                    <a:pt x="2005" y="3754"/>
                                  </a:lnTo>
                                  <a:lnTo>
                                    <a:pt x="1985" y="3655"/>
                                  </a:lnTo>
                                  <a:lnTo>
                                    <a:pt x="1898" y="3655"/>
                                  </a:lnTo>
                                  <a:lnTo>
                                    <a:pt x="1964" y="3765"/>
                                  </a:lnTo>
                                  <a:lnTo>
                                    <a:pt x="2014" y="3865"/>
                                  </a:lnTo>
                                  <a:lnTo>
                                    <a:pt x="2058" y="3948"/>
                                  </a:lnTo>
                                  <a:lnTo>
                                    <a:pt x="2081" y="4028"/>
                                  </a:lnTo>
                                  <a:lnTo>
                                    <a:pt x="2108" y="4124"/>
                                  </a:lnTo>
                                  <a:lnTo>
                                    <a:pt x="2101" y="4200"/>
                                  </a:lnTo>
                                  <a:lnTo>
                                    <a:pt x="2044" y="4257"/>
                                  </a:lnTo>
                                  <a:lnTo>
                                    <a:pt x="1981" y="4250"/>
                                  </a:lnTo>
                                  <a:lnTo>
                                    <a:pt x="1915" y="4217"/>
                                  </a:lnTo>
                                  <a:lnTo>
                                    <a:pt x="1865" y="4167"/>
                                  </a:lnTo>
                                  <a:lnTo>
                                    <a:pt x="1865" y="4167"/>
                                  </a:lnTo>
                                  <a:lnTo>
                                    <a:pt x="1856" y="4194"/>
                                  </a:lnTo>
                                  <a:lnTo>
                                    <a:pt x="1862" y="4220"/>
                                  </a:lnTo>
                                  <a:lnTo>
                                    <a:pt x="1869" y="4244"/>
                                  </a:lnTo>
                                  <a:lnTo>
                                    <a:pt x="1865" y="4267"/>
                                  </a:lnTo>
                                  <a:lnTo>
                                    <a:pt x="1865" y="4267"/>
                                  </a:lnTo>
                                  <a:lnTo>
                                    <a:pt x="1812" y="4287"/>
                                  </a:lnTo>
                                  <a:lnTo>
                                    <a:pt x="1759" y="4274"/>
                                  </a:lnTo>
                                  <a:lnTo>
                                    <a:pt x="1706" y="4247"/>
                                  </a:lnTo>
                                  <a:lnTo>
                                    <a:pt x="1653" y="4220"/>
                                  </a:lnTo>
                                  <a:lnTo>
                                    <a:pt x="1653" y="4220"/>
                                  </a:lnTo>
                                  <a:lnTo>
                                    <a:pt x="1656" y="4270"/>
                                  </a:lnTo>
                                  <a:lnTo>
                                    <a:pt x="1673" y="4314"/>
                                  </a:lnTo>
                                  <a:lnTo>
                                    <a:pt x="1699" y="4357"/>
                                  </a:lnTo>
                                  <a:lnTo>
                                    <a:pt x="1720" y="4400"/>
                                  </a:lnTo>
                                  <a:lnTo>
                                    <a:pt x="1720" y="4400"/>
                                  </a:lnTo>
                                  <a:lnTo>
                                    <a:pt x="1706" y="4444"/>
                                  </a:lnTo>
                                  <a:lnTo>
                                    <a:pt x="1670" y="4466"/>
                                  </a:lnTo>
                                  <a:lnTo>
                                    <a:pt x="1670" y="4466"/>
                                  </a:lnTo>
                                  <a:lnTo>
                                    <a:pt x="1527" y="4463"/>
                                  </a:lnTo>
                                  <a:lnTo>
                                    <a:pt x="1394" y="4436"/>
                                  </a:lnTo>
                                  <a:lnTo>
                                    <a:pt x="1267" y="4394"/>
                                  </a:lnTo>
                                  <a:lnTo>
                                    <a:pt x="1145" y="4333"/>
                                  </a:lnTo>
                                  <a:lnTo>
                                    <a:pt x="1145" y="4333"/>
                                  </a:lnTo>
                                  <a:lnTo>
                                    <a:pt x="999" y="4557"/>
                                  </a:lnTo>
                                  <a:lnTo>
                                    <a:pt x="890" y="4799"/>
                                  </a:lnTo>
                                  <a:lnTo>
                                    <a:pt x="786" y="5052"/>
                                  </a:lnTo>
                                  <a:lnTo>
                                    <a:pt x="670" y="5301"/>
                                  </a:lnTo>
                                  <a:lnTo>
                                    <a:pt x="670" y="5301"/>
                                  </a:lnTo>
                                  <a:lnTo>
                                    <a:pt x="658" y="5314"/>
                                  </a:lnTo>
                                  <a:lnTo>
                                    <a:pt x="624" y="5322"/>
                                  </a:lnTo>
                                  <a:lnTo>
                                    <a:pt x="584" y="5328"/>
                                  </a:lnTo>
                                  <a:lnTo>
                                    <a:pt x="554" y="5318"/>
                                  </a:lnTo>
                                  <a:lnTo>
                                    <a:pt x="554" y="5318"/>
                                  </a:lnTo>
                                  <a:lnTo>
                                    <a:pt x="528" y="5268"/>
                                  </a:lnTo>
                                  <a:lnTo>
                                    <a:pt x="537" y="5189"/>
                                  </a:lnTo>
                                  <a:lnTo>
                                    <a:pt x="537" y="5189"/>
                                  </a:lnTo>
                                  <a:lnTo>
                                    <a:pt x="554" y="5189"/>
                                  </a:lnTo>
                                  <a:lnTo>
                                    <a:pt x="570" y="5205"/>
                                  </a:lnTo>
                                  <a:lnTo>
                                    <a:pt x="570" y="5205"/>
                                  </a:lnTo>
                                  <a:lnTo>
                                    <a:pt x="687" y="4976"/>
                                  </a:lnTo>
                                  <a:lnTo>
                                    <a:pt x="783" y="4736"/>
                                  </a:lnTo>
                                  <a:lnTo>
                                    <a:pt x="873" y="4490"/>
                                  </a:lnTo>
                                  <a:lnTo>
                                    <a:pt x="949" y="4310"/>
                                  </a:lnTo>
                                  <a:lnTo>
                                    <a:pt x="1052" y="4191"/>
                                  </a:lnTo>
                                  <a:lnTo>
                                    <a:pt x="1059" y="4158"/>
                                  </a:lnTo>
                                  <a:lnTo>
                                    <a:pt x="1062" y="4128"/>
                                  </a:lnTo>
                                  <a:lnTo>
                                    <a:pt x="886" y="4211"/>
                                  </a:lnTo>
                                  <a:lnTo>
                                    <a:pt x="774" y="4261"/>
                                  </a:lnTo>
                                  <a:lnTo>
                                    <a:pt x="680" y="4287"/>
                                  </a:lnTo>
                                  <a:lnTo>
                                    <a:pt x="525" y="4291"/>
                                  </a:lnTo>
                                  <a:lnTo>
                                    <a:pt x="631" y="4134"/>
                                  </a:lnTo>
                                  <a:lnTo>
                                    <a:pt x="707" y="4075"/>
                                  </a:lnTo>
                                  <a:lnTo>
                                    <a:pt x="790" y="4021"/>
                                  </a:lnTo>
                                  <a:lnTo>
                                    <a:pt x="866" y="3991"/>
                                  </a:lnTo>
                                  <a:lnTo>
                                    <a:pt x="1135" y="3892"/>
                                  </a:lnTo>
                                  <a:lnTo>
                                    <a:pt x="883" y="3925"/>
                                  </a:lnTo>
                                  <a:lnTo>
                                    <a:pt x="783" y="3925"/>
                                  </a:lnTo>
                                  <a:lnTo>
                                    <a:pt x="691" y="3931"/>
                                  </a:lnTo>
                                  <a:lnTo>
                                    <a:pt x="578" y="3911"/>
                                  </a:lnTo>
                                  <a:lnTo>
                                    <a:pt x="697" y="3798"/>
                                  </a:lnTo>
                                  <a:lnTo>
                                    <a:pt x="843" y="3732"/>
                                  </a:lnTo>
                                  <a:lnTo>
                                    <a:pt x="996" y="3709"/>
                                  </a:lnTo>
                                  <a:lnTo>
                                    <a:pt x="1145" y="3712"/>
                                  </a:lnTo>
                                  <a:lnTo>
                                    <a:pt x="1145" y="3712"/>
                                  </a:lnTo>
                                  <a:lnTo>
                                    <a:pt x="1242" y="3721"/>
                                  </a:lnTo>
                                  <a:lnTo>
                                    <a:pt x="1308" y="3759"/>
                                  </a:lnTo>
                                  <a:lnTo>
                                    <a:pt x="1371" y="3659"/>
                                  </a:lnTo>
                                  <a:lnTo>
                                    <a:pt x="1281" y="3665"/>
                                  </a:lnTo>
                                  <a:lnTo>
                                    <a:pt x="1215" y="3652"/>
                                  </a:lnTo>
                                  <a:lnTo>
                                    <a:pt x="1159" y="3648"/>
                                  </a:lnTo>
                                  <a:lnTo>
                                    <a:pt x="1109" y="3642"/>
                                  </a:lnTo>
                                  <a:lnTo>
                                    <a:pt x="1045" y="3612"/>
                                  </a:lnTo>
                                  <a:lnTo>
                                    <a:pt x="976" y="3602"/>
                                  </a:lnTo>
                                  <a:lnTo>
                                    <a:pt x="916" y="3612"/>
                                  </a:lnTo>
                                  <a:lnTo>
                                    <a:pt x="916" y="3612"/>
                                  </a:lnTo>
                                  <a:lnTo>
                                    <a:pt x="750" y="3671"/>
                                  </a:lnTo>
                                  <a:lnTo>
                                    <a:pt x="584" y="3759"/>
                                  </a:lnTo>
                                  <a:lnTo>
                                    <a:pt x="405" y="3858"/>
                                  </a:lnTo>
                                  <a:lnTo>
                                    <a:pt x="405" y="3765"/>
                                  </a:lnTo>
                                  <a:lnTo>
                                    <a:pt x="415" y="3595"/>
                                  </a:lnTo>
                                  <a:lnTo>
                                    <a:pt x="415" y="3429"/>
                                  </a:lnTo>
                                  <a:lnTo>
                                    <a:pt x="428" y="3266"/>
                                  </a:lnTo>
                                  <a:lnTo>
                                    <a:pt x="442" y="3166"/>
                                  </a:lnTo>
                                  <a:lnTo>
                                    <a:pt x="454" y="3100"/>
                                  </a:lnTo>
                                  <a:lnTo>
                                    <a:pt x="454" y="3100"/>
                                  </a:lnTo>
                                  <a:lnTo>
                                    <a:pt x="492" y="3044"/>
                                  </a:lnTo>
                                  <a:lnTo>
                                    <a:pt x="537" y="2986"/>
                                  </a:lnTo>
                                  <a:lnTo>
                                    <a:pt x="537" y="2986"/>
                                  </a:lnTo>
                                  <a:lnTo>
                                    <a:pt x="548" y="2897"/>
                                  </a:lnTo>
                                  <a:lnTo>
                                    <a:pt x="521" y="2807"/>
                                  </a:lnTo>
                                  <a:lnTo>
                                    <a:pt x="521" y="2807"/>
                                  </a:lnTo>
                                  <a:lnTo>
                                    <a:pt x="521" y="2750"/>
                                  </a:lnTo>
                                  <a:lnTo>
                                    <a:pt x="531" y="2690"/>
                                  </a:lnTo>
                                  <a:lnTo>
                                    <a:pt x="525" y="2637"/>
                                  </a:lnTo>
                                  <a:lnTo>
                                    <a:pt x="487" y="2590"/>
                                  </a:lnTo>
                                  <a:lnTo>
                                    <a:pt x="487" y="2590"/>
                                  </a:lnTo>
                                  <a:lnTo>
                                    <a:pt x="448" y="2637"/>
                                  </a:lnTo>
                                  <a:lnTo>
                                    <a:pt x="421" y="2640"/>
                                  </a:lnTo>
                                  <a:lnTo>
                                    <a:pt x="421" y="2640"/>
                                  </a:lnTo>
                                  <a:lnTo>
                                    <a:pt x="379" y="2465"/>
                                  </a:lnTo>
                                  <a:lnTo>
                                    <a:pt x="359" y="2285"/>
                                  </a:lnTo>
                                  <a:lnTo>
                                    <a:pt x="348" y="2102"/>
                                  </a:lnTo>
                                  <a:lnTo>
                                    <a:pt x="338" y="1919"/>
                                  </a:lnTo>
                                  <a:lnTo>
                                    <a:pt x="338" y="1919"/>
                                  </a:lnTo>
                                  <a:lnTo>
                                    <a:pt x="392" y="1889"/>
                                  </a:lnTo>
                                  <a:lnTo>
                                    <a:pt x="421" y="1836"/>
                                  </a:lnTo>
                                  <a:lnTo>
                                    <a:pt x="435" y="1776"/>
                                  </a:lnTo>
                                  <a:lnTo>
                                    <a:pt x="438" y="1719"/>
                                  </a:lnTo>
                                  <a:lnTo>
                                    <a:pt x="438" y="1719"/>
                                  </a:lnTo>
                                  <a:lnTo>
                                    <a:pt x="465" y="1503"/>
                                  </a:lnTo>
                                  <a:lnTo>
                                    <a:pt x="465" y="1293"/>
                                  </a:lnTo>
                                  <a:lnTo>
                                    <a:pt x="462" y="1084"/>
                                  </a:lnTo>
                                  <a:lnTo>
                                    <a:pt x="498" y="838"/>
                                  </a:lnTo>
                                  <a:lnTo>
                                    <a:pt x="451" y="855"/>
                                  </a:lnTo>
                                  <a:lnTo>
                                    <a:pt x="371" y="841"/>
                                  </a:lnTo>
                                  <a:lnTo>
                                    <a:pt x="315" y="802"/>
                                  </a:lnTo>
                                  <a:lnTo>
                                    <a:pt x="269" y="708"/>
                                  </a:lnTo>
                                  <a:lnTo>
                                    <a:pt x="335" y="708"/>
                                  </a:lnTo>
                                  <a:lnTo>
                                    <a:pt x="292" y="666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32" y="545"/>
                                  </a:lnTo>
                                  <a:lnTo>
                                    <a:pt x="312" y="545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193" y="492"/>
                                  </a:lnTo>
                                  <a:lnTo>
                                    <a:pt x="246" y="469"/>
                                  </a:lnTo>
                                  <a:lnTo>
                                    <a:pt x="130" y="439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13950" y="406"/>
                                  </a:lnTo>
                                  <a:lnTo>
                                    <a:pt x="13950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709720"/>
                              <a:ext cx="3423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709720"/>
                              <a:ext cx="3423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2747160"/>
                              <a:ext cx="202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2747160"/>
                              <a:ext cx="202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25794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25794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26326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26326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2630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2630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2862000"/>
                              <a:ext cx="187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2862000"/>
                              <a:ext cx="187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868840"/>
                              <a:ext cx="11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868840"/>
                              <a:ext cx="11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2703960"/>
                              <a:ext cx="946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316">
                                  <a:moveTo>
                                    <a:pt x="0" y="220"/>
                                  </a:moveTo>
                                  <a:lnTo>
                                    <a:pt x="578" y="123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620" y="100"/>
                                  </a:lnTo>
                                  <a:lnTo>
                                    <a:pt x="1886" y="147"/>
                                  </a:lnTo>
                                  <a:lnTo>
                                    <a:pt x="2201" y="197"/>
                                  </a:lnTo>
                                  <a:lnTo>
                                    <a:pt x="2755" y="147"/>
                                  </a:lnTo>
                                  <a:lnTo>
                                    <a:pt x="3239" y="123"/>
                                  </a:lnTo>
                                  <a:lnTo>
                                    <a:pt x="3432" y="173"/>
                                  </a:lnTo>
                                  <a:lnTo>
                                    <a:pt x="3598" y="197"/>
                                  </a:lnTo>
                                  <a:lnTo>
                                    <a:pt x="3864" y="173"/>
                                  </a:lnTo>
                                  <a:lnTo>
                                    <a:pt x="4421" y="123"/>
                                  </a:lnTo>
                                  <a:lnTo>
                                    <a:pt x="5122" y="147"/>
                                  </a:lnTo>
                                  <a:lnTo>
                                    <a:pt x="5460" y="173"/>
                                  </a:lnTo>
                                  <a:lnTo>
                                    <a:pt x="5991" y="173"/>
                                  </a:lnTo>
                                  <a:lnTo>
                                    <a:pt x="6622" y="100"/>
                                  </a:lnTo>
                                  <a:lnTo>
                                    <a:pt x="7106" y="100"/>
                                  </a:lnTo>
                                  <a:lnTo>
                                    <a:pt x="7541" y="173"/>
                                  </a:lnTo>
                                  <a:lnTo>
                                    <a:pt x="7880" y="197"/>
                                  </a:lnTo>
                                  <a:lnTo>
                                    <a:pt x="7349" y="197"/>
                                  </a:lnTo>
                                  <a:lnTo>
                                    <a:pt x="7106" y="147"/>
                                  </a:lnTo>
                                  <a:lnTo>
                                    <a:pt x="6791" y="147"/>
                                  </a:lnTo>
                                  <a:lnTo>
                                    <a:pt x="6456" y="197"/>
                                  </a:lnTo>
                                  <a:lnTo>
                                    <a:pt x="5872" y="247"/>
                                  </a:lnTo>
                                  <a:lnTo>
                                    <a:pt x="5413" y="220"/>
                                  </a:lnTo>
                                  <a:lnTo>
                                    <a:pt x="4906" y="220"/>
                                  </a:lnTo>
                                  <a:lnTo>
                                    <a:pt x="4470" y="220"/>
                                  </a:lnTo>
                                  <a:lnTo>
                                    <a:pt x="4110" y="220"/>
                                  </a:lnTo>
                                  <a:lnTo>
                                    <a:pt x="3840" y="267"/>
                                  </a:lnTo>
                                  <a:lnTo>
                                    <a:pt x="3598" y="267"/>
                                  </a:lnTo>
                                  <a:lnTo>
                                    <a:pt x="3190" y="247"/>
                                  </a:lnTo>
                                  <a:lnTo>
                                    <a:pt x="2855" y="197"/>
                                  </a:lnTo>
                                  <a:lnTo>
                                    <a:pt x="2489" y="247"/>
                                  </a:lnTo>
                                  <a:lnTo>
                                    <a:pt x="2127" y="316"/>
                                  </a:lnTo>
                                  <a:lnTo>
                                    <a:pt x="1862" y="247"/>
                                  </a:lnTo>
                                  <a:lnTo>
                                    <a:pt x="1643" y="220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208" y="100"/>
                                  </a:lnTo>
                                  <a:lnTo>
                                    <a:pt x="896" y="100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2703960"/>
                              <a:ext cx="946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316">
                                  <a:moveTo>
                                    <a:pt x="0" y="220"/>
                                  </a:moveTo>
                                  <a:lnTo>
                                    <a:pt x="578" y="123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620" y="100"/>
                                  </a:lnTo>
                                  <a:lnTo>
                                    <a:pt x="1886" y="147"/>
                                  </a:lnTo>
                                  <a:lnTo>
                                    <a:pt x="2201" y="197"/>
                                  </a:lnTo>
                                  <a:lnTo>
                                    <a:pt x="2755" y="147"/>
                                  </a:lnTo>
                                  <a:lnTo>
                                    <a:pt x="3239" y="123"/>
                                  </a:lnTo>
                                  <a:lnTo>
                                    <a:pt x="3432" y="173"/>
                                  </a:lnTo>
                                  <a:lnTo>
                                    <a:pt x="3598" y="197"/>
                                  </a:lnTo>
                                  <a:lnTo>
                                    <a:pt x="3864" y="173"/>
                                  </a:lnTo>
                                  <a:lnTo>
                                    <a:pt x="4421" y="123"/>
                                  </a:lnTo>
                                  <a:lnTo>
                                    <a:pt x="5122" y="147"/>
                                  </a:lnTo>
                                  <a:lnTo>
                                    <a:pt x="5460" y="173"/>
                                  </a:lnTo>
                                  <a:lnTo>
                                    <a:pt x="5991" y="173"/>
                                  </a:lnTo>
                                  <a:lnTo>
                                    <a:pt x="6622" y="100"/>
                                  </a:lnTo>
                                  <a:lnTo>
                                    <a:pt x="7106" y="100"/>
                                  </a:lnTo>
                                  <a:lnTo>
                                    <a:pt x="7541" y="173"/>
                                  </a:lnTo>
                                  <a:lnTo>
                                    <a:pt x="7880" y="197"/>
                                  </a:lnTo>
                                  <a:lnTo>
                                    <a:pt x="7349" y="197"/>
                                  </a:lnTo>
                                  <a:lnTo>
                                    <a:pt x="7106" y="147"/>
                                  </a:lnTo>
                                  <a:lnTo>
                                    <a:pt x="6791" y="147"/>
                                  </a:lnTo>
                                  <a:lnTo>
                                    <a:pt x="6456" y="197"/>
                                  </a:lnTo>
                                  <a:lnTo>
                                    <a:pt x="5872" y="247"/>
                                  </a:lnTo>
                                  <a:lnTo>
                                    <a:pt x="5413" y="220"/>
                                  </a:lnTo>
                                  <a:lnTo>
                                    <a:pt x="4906" y="220"/>
                                  </a:lnTo>
                                  <a:lnTo>
                                    <a:pt x="4470" y="220"/>
                                  </a:lnTo>
                                  <a:lnTo>
                                    <a:pt x="4110" y="220"/>
                                  </a:lnTo>
                                  <a:lnTo>
                                    <a:pt x="3840" y="267"/>
                                  </a:lnTo>
                                  <a:lnTo>
                                    <a:pt x="3598" y="267"/>
                                  </a:lnTo>
                                  <a:lnTo>
                                    <a:pt x="3190" y="247"/>
                                  </a:lnTo>
                                  <a:lnTo>
                                    <a:pt x="2855" y="197"/>
                                  </a:lnTo>
                                  <a:lnTo>
                                    <a:pt x="2489" y="247"/>
                                  </a:lnTo>
                                  <a:lnTo>
                                    <a:pt x="2127" y="316"/>
                                  </a:lnTo>
                                  <a:lnTo>
                                    <a:pt x="1862" y="247"/>
                                  </a:lnTo>
                                  <a:lnTo>
                                    <a:pt x="1643" y="220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208" y="100"/>
                                  </a:lnTo>
                                  <a:lnTo>
                                    <a:pt x="896" y="100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2774160"/>
                              <a:ext cx="85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16">
                                  <a:moveTo>
                                    <a:pt x="0" y="119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377" y="119"/>
                                  </a:lnTo>
                                  <a:lnTo>
                                    <a:pt x="2201" y="93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3531" y="46"/>
                                  </a:lnTo>
                                  <a:lnTo>
                                    <a:pt x="4228" y="93"/>
                                  </a:lnTo>
                                  <a:lnTo>
                                    <a:pt x="5075" y="69"/>
                                  </a:lnTo>
                                  <a:lnTo>
                                    <a:pt x="5728" y="93"/>
                                  </a:lnTo>
                                  <a:lnTo>
                                    <a:pt x="6286" y="93"/>
                                  </a:lnTo>
                                  <a:lnTo>
                                    <a:pt x="6960" y="166"/>
                                  </a:lnTo>
                                  <a:lnTo>
                                    <a:pt x="7132" y="216"/>
                                  </a:lnTo>
                                  <a:lnTo>
                                    <a:pt x="6017" y="143"/>
                                  </a:lnTo>
                                  <a:lnTo>
                                    <a:pt x="4832" y="119"/>
                                  </a:lnTo>
                                  <a:lnTo>
                                    <a:pt x="4059" y="143"/>
                                  </a:lnTo>
                                  <a:lnTo>
                                    <a:pt x="3554" y="143"/>
                                  </a:lnTo>
                                  <a:lnTo>
                                    <a:pt x="3020" y="166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1766" y="166"/>
                                  </a:lnTo>
                                  <a:lnTo>
                                    <a:pt x="1258" y="166"/>
                                  </a:lnTo>
                                  <a:lnTo>
                                    <a:pt x="727" y="46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2774160"/>
                              <a:ext cx="85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16">
                                  <a:moveTo>
                                    <a:pt x="0" y="119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377" y="119"/>
                                  </a:lnTo>
                                  <a:lnTo>
                                    <a:pt x="2201" y="93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3531" y="46"/>
                                  </a:lnTo>
                                  <a:lnTo>
                                    <a:pt x="4228" y="93"/>
                                  </a:lnTo>
                                  <a:lnTo>
                                    <a:pt x="5075" y="69"/>
                                  </a:lnTo>
                                  <a:lnTo>
                                    <a:pt x="5728" y="93"/>
                                  </a:lnTo>
                                  <a:lnTo>
                                    <a:pt x="6286" y="93"/>
                                  </a:lnTo>
                                  <a:lnTo>
                                    <a:pt x="6960" y="166"/>
                                  </a:lnTo>
                                  <a:lnTo>
                                    <a:pt x="7132" y="216"/>
                                  </a:lnTo>
                                  <a:lnTo>
                                    <a:pt x="6017" y="143"/>
                                  </a:lnTo>
                                  <a:lnTo>
                                    <a:pt x="4832" y="119"/>
                                  </a:lnTo>
                                  <a:lnTo>
                                    <a:pt x="4059" y="143"/>
                                  </a:lnTo>
                                  <a:lnTo>
                                    <a:pt x="3554" y="143"/>
                                  </a:lnTo>
                                  <a:lnTo>
                                    <a:pt x="3020" y="166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1766" y="166"/>
                                  </a:lnTo>
                                  <a:lnTo>
                                    <a:pt x="1258" y="166"/>
                                  </a:lnTo>
                                  <a:lnTo>
                                    <a:pt x="727" y="46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72800"/>
                              <a:ext cx="3286800" cy="26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4" h="15144">
                                  <a:moveTo>
                                    <a:pt x="3327" y="15144"/>
                                  </a:moveTo>
                                  <a:lnTo>
                                    <a:pt x="3034" y="14847"/>
                                  </a:lnTo>
                                  <a:lnTo>
                                    <a:pt x="2737" y="14626"/>
                                  </a:lnTo>
                                  <a:lnTo>
                                    <a:pt x="2516" y="14330"/>
                                  </a:lnTo>
                                  <a:lnTo>
                                    <a:pt x="2366" y="14034"/>
                                  </a:lnTo>
                                  <a:lnTo>
                                    <a:pt x="2144" y="13812"/>
                                  </a:lnTo>
                                  <a:lnTo>
                                    <a:pt x="1997" y="13515"/>
                                  </a:lnTo>
                                  <a:lnTo>
                                    <a:pt x="1922" y="13294"/>
                                  </a:lnTo>
                                  <a:lnTo>
                                    <a:pt x="1852" y="13002"/>
                                  </a:lnTo>
                                  <a:lnTo>
                                    <a:pt x="1776" y="12777"/>
                                  </a:lnTo>
                                  <a:lnTo>
                                    <a:pt x="1701" y="12483"/>
                                  </a:lnTo>
                                  <a:lnTo>
                                    <a:pt x="1630" y="12262"/>
                                  </a:lnTo>
                                  <a:lnTo>
                                    <a:pt x="1630" y="12041"/>
                                  </a:lnTo>
                                  <a:lnTo>
                                    <a:pt x="1630" y="11820"/>
                                  </a:lnTo>
                                  <a:lnTo>
                                    <a:pt x="1630" y="11670"/>
                                  </a:lnTo>
                                  <a:lnTo>
                                    <a:pt x="1701" y="11523"/>
                                  </a:lnTo>
                                  <a:lnTo>
                                    <a:pt x="1701" y="11373"/>
                                  </a:lnTo>
                                  <a:lnTo>
                                    <a:pt x="1036" y="11448"/>
                                  </a:lnTo>
                                  <a:lnTo>
                                    <a:pt x="447" y="11595"/>
                                  </a:lnTo>
                                  <a:lnTo>
                                    <a:pt x="372" y="11373"/>
                                  </a:lnTo>
                                  <a:lnTo>
                                    <a:pt x="372" y="11226"/>
                                  </a:lnTo>
                                  <a:lnTo>
                                    <a:pt x="297" y="11080"/>
                                  </a:lnTo>
                                  <a:lnTo>
                                    <a:pt x="225" y="10930"/>
                                  </a:lnTo>
                                  <a:lnTo>
                                    <a:pt x="225" y="10784"/>
                                  </a:lnTo>
                                  <a:lnTo>
                                    <a:pt x="150" y="10638"/>
                                  </a:lnTo>
                                  <a:lnTo>
                                    <a:pt x="150" y="10488"/>
                                  </a:lnTo>
                                  <a:lnTo>
                                    <a:pt x="75" y="10341"/>
                                  </a:lnTo>
                                  <a:lnTo>
                                    <a:pt x="75" y="10191"/>
                                  </a:lnTo>
                                  <a:lnTo>
                                    <a:pt x="75" y="10044"/>
                                  </a:lnTo>
                                  <a:lnTo>
                                    <a:pt x="75" y="9898"/>
                                  </a:lnTo>
                                  <a:lnTo>
                                    <a:pt x="0" y="9748"/>
                                  </a:lnTo>
                                  <a:lnTo>
                                    <a:pt x="0" y="9602"/>
                                  </a:lnTo>
                                  <a:lnTo>
                                    <a:pt x="0" y="9456"/>
                                  </a:lnTo>
                                  <a:lnTo>
                                    <a:pt x="0" y="9306"/>
                                  </a:lnTo>
                                  <a:lnTo>
                                    <a:pt x="0" y="9159"/>
                                  </a:lnTo>
                                  <a:lnTo>
                                    <a:pt x="0" y="8862"/>
                                  </a:lnTo>
                                  <a:lnTo>
                                    <a:pt x="0" y="8641"/>
                                  </a:lnTo>
                                  <a:lnTo>
                                    <a:pt x="0" y="8345"/>
                                  </a:lnTo>
                                  <a:lnTo>
                                    <a:pt x="0" y="8124"/>
                                  </a:lnTo>
                                  <a:lnTo>
                                    <a:pt x="0" y="7902"/>
                                  </a:lnTo>
                                  <a:lnTo>
                                    <a:pt x="75" y="7605"/>
                                  </a:lnTo>
                                  <a:lnTo>
                                    <a:pt x="75" y="7388"/>
                                  </a:lnTo>
                                  <a:lnTo>
                                    <a:pt x="150" y="7167"/>
                                  </a:lnTo>
                                  <a:lnTo>
                                    <a:pt x="225" y="6945"/>
                                  </a:lnTo>
                                  <a:lnTo>
                                    <a:pt x="297" y="6724"/>
                                  </a:lnTo>
                                  <a:lnTo>
                                    <a:pt x="297" y="6503"/>
                                  </a:lnTo>
                                  <a:lnTo>
                                    <a:pt x="372" y="6282"/>
                                  </a:lnTo>
                                  <a:lnTo>
                                    <a:pt x="447" y="6060"/>
                                  </a:lnTo>
                                  <a:lnTo>
                                    <a:pt x="594" y="5838"/>
                                  </a:lnTo>
                                  <a:lnTo>
                                    <a:pt x="669" y="5617"/>
                                  </a:lnTo>
                                  <a:lnTo>
                                    <a:pt x="739" y="5396"/>
                                  </a:lnTo>
                                  <a:lnTo>
                                    <a:pt x="814" y="5175"/>
                                  </a:lnTo>
                                  <a:lnTo>
                                    <a:pt x="961" y="4953"/>
                                  </a:lnTo>
                                  <a:lnTo>
                                    <a:pt x="1036" y="4731"/>
                                  </a:lnTo>
                                  <a:lnTo>
                                    <a:pt x="1183" y="4581"/>
                                  </a:lnTo>
                                  <a:lnTo>
                                    <a:pt x="1333" y="4360"/>
                                  </a:lnTo>
                                  <a:lnTo>
                                    <a:pt x="1408" y="4139"/>
                                  </a:lnTo>
                                  <a:lnTo>
                                    <a:pt x="1555" y="3918"/>
                                  </a:lnTo>
                                  <a:lnTo>
                                    <a:pt x="1701" y="3771"/>
                                  </a:lnTo>
                                  <a:lnTo>
                                    <a:pt x="1852" y="3549"/>
                                  </a:lnTo>
                                  <a:lnTo>
                                    <a:pt x="1997" y="3399"/>
                                  </a:lnTo>
                                  <a:lnTo>
                                    <a:pt x="2144" y="3178"/>
                                  </a:lnTo>
                                  <a:lnTo>
                                    <a:pt x="2366" y="3032"/>
                                  </a:lnTo>
                                  <a:lnTo>
                                    <a:pt x="2516" y="2811"/>
                                  </a:lnTo>
                                  <a:lnTo>
                                    <a:pt x="2662" y="2661"/>
                                  </a:lnTo>
                                  <a:lnTo>
                                    <a:pt x="2884" y="2439"/>
                                  </a:lnTo>
                                  <a:lnTo>
                                    <a:pt x="3034" y="2292"/>
                                  </a:lnTo>
                                  <a:lnTo>
                                    <a:pt x="3255" y="2142"/>
                                  </a:lnTo>
                                  <a:lnTo>
                                    <a:pt x="3477" y="1921"/>
                                  </a:lnTo>
                                  <a:lnTo>
                                    <a:pt x="3698" y="1775"/>
                                  </a:lnTo>
                                  <a:lnTo>
                                    <a:pt x="3920" y="1629"/>
                                  </a:lnTo>
                                  <a:lnTo>
                                    <a:pt x="4142" y="1479"/>
                                  </a:lnTo>
                                  <a:lnTo>
                                    <a:pt x="4438" y="1332"/>
                                  </a:lnTo>
                                  <a:lnTo>
                                    <a:pt x="4659" y="1185"/>
                                  </a:lnTo>
                                  <a:lnTo>
                                    <a:pt x="4953" y="1035"/>
                                  </a:lnTo>
                                  <a:lnTo>
                                    <a:pt x="5175" y="889"/>
                                  </a:lnTo>
                                  <a:lnTo>
                                    <a:pt x="5470" y="814"/>
                                  </a:lnTo>
                                  <a:lnTo>
                                    <a:pt x="5692" y="668"/>
                                  </a:lnTo>
                                  <a:lnTo>
                                    <a:pt x="5989" y="593"/>
                                  </a:lnTo>
                                  <a:lnTo>
                                    <a:pt x="6286" y="518"/>
                                  </a:lnTo>
                                  <a:lnTo>
                                    <a:pt x="6508" y="372"/>
                                  </a:lnTo>
                                  <a:lnTo>
                                    <a:pt x="6803" y="297"/>
                                  </a:lnTo>
                                  <a:lnTo>
                                    <a:pt x="7097" y="225"/>
                                  </a:lnTo>
                                  <a:lnTo>
                                    <a:pt x="7247" y="225"/>
                                  </a:lnTo>
                                  <a:lnTo>
                                    <a:pt x="7393" y="150"/>
                                  </a:lnTo>
                                  <a:lnTo>
                                    <a:pt x="7540" y="150"/>
                                  </a:lnTo>
                                  <a:lnTo>
                                    <a:pt x="7761" y="150"/>
                                  </a:lnTo>
                                  <a:lnTo>
                                    <a:pt x="7982" y="75"/>
                                  </a:lnTo>
                                  <a:lnTo>
                                    <a:pt x="8208" y="75"/>
                                  </a:lnTo>
                                  <a:lnTo>
                                    <a:pt x="8430" y="0"/>
                                  </a:lnTo>
                                  <a:lnTo>
                                    <a:pt x="8723" y="0"/>
                                  </a:lnTo>
                                  <a:lnTo>
                                    <a:pt x="8943" y="0"/>
                                  </a:lnTo>
                                  <a:lnTo>
                                    <a:pt x="9240" y="0"/>
                                  </a:lnTo>
                                  <a:lnTo>
                                    <a:pt x="9534" y="0"/>
                                  </a:lnTo>
                                  <a:lnTo>
                                    <a:pt x="9831" y="0"/>
                                  </a:lnTo>
                                  <a:lnTo>
                                    <a:pt x="10123" y="0"/>
                                  </a:lnTo>
                                  <a:lnTo>
                                    <a:pt x="10420" y="75"/>
                                  </a:lnTo>
                                  <a:lnTo>
                                    <a:pt x="10716" y="75"/>
                                  </a:lnTo>
                                  <a:lnTo>
                                    <a:pt x="11013" y="150"/>
                                  </a:lnTo>
                                  <a:lnTo>
                                    <a:pt x="11234" y="150"/>
                                  </a:lnTo>
                                  <a:lnTo>
                                    <a:pt x="11456" y="225"/>
                                  </a:lnTo>
                                  <a:lnTo>
                                    <a:pt x="11677" y="225"/>
                                  </a:lnTo>
                                  <a:lnTo>
                                    <a:pt x="11899" y="297"/>
                                  </a:lnTo>
                                  <a:lnTo>
                                    <a:pt x="12121" y="372"/>
                                  </a:lnTo>
                                  <a:lnTo>
                                    <a:pt x="12342" y="447"/>
                                  </a:lnTo>
                                  <a:lnTo>
                                    <a:pt x="12563" y="518"/>
                                  </a:lnTo>
                                  <a:lnTo>
                                    <a:pt x="12785" y="593"/>
                                  </a:lnTo>
                                  <a:lnTo>
                                    <a:pt x="12932" y="668"/>
                                  </a:lnTo>
                                  <a:lnTo>
                                    <a:pt x="13154" y="739"/>
                                  </a:lnTo>
                                  <a:lnTo>
                                    <a:pt x="13374" y="814"/>
                                  </a:lnTo>
                                  <a:lnTo>
                                    <a:pt x="13599" y="889"/>
                                  </a:lnTo>
                                  <a:lnTo>
                                    <a:pt x="13821" y="1035"/>
                                  </a:lnTo>
                                  <a:lnTo>
                                    <a:pt x="14043" y="1110"/>
                                  </a:lnTo>
                                  <a:lnTo>
                                    <a:pt x="14190" y="1257"/>
                                  </a:lnTo>
                                  <a:lnTo>
                                    <a:pt x="14411" y="1407"/>
                                  </a:lnTo>
                                  <a:lnTo>
                                    <a:pt x="14632" y="1554"/>
                                  </a:lnTo>
                                  <a:lnTo>
                                    <a:pt x="14854" y="1700"/>
                                  </a:lnTo>
                                  <a:lnTo>
                                    <a:pt x="15076" y="1850"/>
                                  </a:lnTo>
                                  <a:lnTo>
                                    <a:pt x="15297" y="1996"/>
                                  </a:lnTo>
                                  <a:lnTo>
                                    <a:pt x="15447" y="2071"/>
                                  </a:lnTo>
                                  <a:lnTo>
                                    <a:pt x="15594" y="2217"/>
                                  </a:lnTo>
                                  <a:lnTo>
                                    <a:pt x="15815" y="2367"/>
                                  </a:lnTo>
                                  <a:lnTo>
                                    <a:pt x="15961" y="2514"/>
                                  </a:lnTo>
                                  <a:lnTo>
                                    <a:pt x="16112" y="2661"/>
                                  </a:lnTo>
                                  <a:lnTo>
                                    <a:pt x="16258" y="2811"/>
                                  </a:lnTo>
                                  <a:lnTo>
                                    <a:pt x="16408" y="2957"/>
                                  </a:lnTo>
                                  <a:lnTo>
                                    <a:pt x="16555" y="3178"/>
                                  </a:lnTo>
                                  <a:lnTo>
                                    <a:pt x="16702" y="3324"/>
                                  </a:lnTo>
                                  <a:lnTo>
                                    <a:pt x="16852" y="3474"/>
                                  </a:lnTo>
                                  <a:lnTo>
                                    <a:pt x="16998" y="3696"/>
                                  </a:lnTo>
                                  <a:lnTo>
                                    <a:pt x="17144" y="3918"/>
                                  </a:lnTo>
                                  <a:lnTo>
                                    <a:pt x="17294" y="4064"/>
                                  </a:lnTo>
                                  <a:lnTo>
                                    <a:pt x="17366" y="4285"/>
                                  </a:lnTo>
                                  <a:lnTo>
                                    <a:pt x="17516" y="4435"/>
                                  </a:lnTo>
                                  <a:lnTo>
                                    <a:pt x="17591" y="4581"/>
                                  </a:lnTo>
                                  <a:lnTo>
                                    <a:pt x="17738" y="4803"/>
                                  </a:lnTo>
                                  <a:lnTo>
                                    <a:pt x="17813" y="4953"/>
                                  </a:lnTo>
                                  <a:lnTo>
                                    <a:pt x="17885" y="5100"/>
                                  </a:lnTo>
                                  <a:lnTo>
                                    <a:pt x="17960" y="5321"/>
                                  </a:lnTo>
                                  <a:lnTo>
                                    <a:pt x="18035" y="5467"/>
                                  </a:lnTo>
                                  <a:lnTo>
                                    <a:pt x="18105" y="5617"/>
                                  </a:lnTo>
                                  <a:lnTo>
                                    <a:pt x="18180" y="5838"/>
                                  </a:lnTo>
                                  <a:lnTo>
                                    <a:pt x="18255" y="5985"/>
                                  </a:lnTo>
                                  <a:lnTo>
                                    <a:pt x="18327" y="6135"/>
                                  </a:lnTo>
                                  <a:lnTo>
                                    <a:pt x="18402" y="6357"/>
                                  </a:lnTo>
                                  <a:lnTo>
                                    <a:pt x="18477" y="6503"/>
                                  </a:lnTo>
                                  <a:lnTo>
                                    <a:pt x="18477" y="6724"/>
                                  </a:lnTo>
                                  <a:lnTo>
                                    <a:pt x="18549" y="6870"/>
                                  </a:lnTo>
                                  <a:lnTo>
                                    <a:pt x="18549" y="7020"/>
                                  </a:lnTo>
                                  <a:lnTo>
                                    <a:pt x="18624" y="7242"/>
                                  </a:lnTo>
                                  <a:lnTo>
                                    <a:pt x="18624" y="7388"/>
                                  </a:lnTo>
                                  <a:lnTo>
                                    <a:pt x="18699" y="7605"/>
                                  </a:lnTo>
                                  <a:lnTo>
                                    <a:pt x="18699" y="7756"/>
                                  </a:lnTo>
                                  <a:lnTo>
                                    <a:pt x="18774" y="7977"/>
                                  </a:lnTo>
                                  <a:lnTo>
                                    <a:pt x="18774" y="8199"/>
                                  </a:lnTo>
                                  <a:lnTo>
                                    <a:pt x="18774" y="8345"/>
                                  </a:lnTo>
                                  <a:lnTo>
                                    <a:pt x="18774" y="8566"/>
                                  </a:lnTo>
                                  <a:lnTo>
                                    <a:pt x="18774" y="8716"/>
                                  </a:lnTo>
                                  <a:lnTo>
                                    <a:pt x="18774" y="8937"/>
                                  </a:lnTo>
                                  <a:lnTo>
                                    <a:pt x="18774" y="9159"/>
                                  </a:lnTo>
                                  <a:lnTo>
                                    <a:pt x="18774" y="9381"/>
                                  </a:lnTo>
                                  <a:lnTo>
                                    <a:pt x="18774" y="9527"/>
                                  </a:lnTo>
                                  <a:lnTo>
                                    <a:pt x="18774" y="9748"/>
                                  </a:lnTo>
                                  <a:lnTo>
                                    <a:pt x="18774" y="9823"/>
                                  </a:lnTo>
                                  <a:lnTo>
                                    <a:pt x="18699" y="9969"/>
                                  </a:lnTo>
                                  <a:lnTo>
                                    <a:pt x="18699" y="10119"/>
                                  </a:lnTo>
                                  <a:lnTo>
                                    <a:pt x="18699" y="10191"/>
                                  </a:lnTo>
                                  <a:lnTo>
                                    <a:pt x="18624" y="10341"/>
                                  </a:lnTo>
                                  <a:lnTo>
                                    <a:pt x="18624" y="10488"/>
                                  </a:lnTo>
                                  <a:lnTo>
                                    <a:pt x="18549" y="10638"/>
                                  </a:lnTo>
                                  <a:lnTo>
                                    <a:pt x="18549" y="10784"/>
                                  </a:lnTo>
                                  <a:lnTo>
                                    <a:pt x="18549" y="10930"/>
                                  </a:lnTo>
                                  <a:lnTo>
                                    <a:pt x="18477" y="11005"/>
                                  </a:lnTo>
                                  <a:lnTo>
                                    <a:pt x="18402" y="11151"/>
                                  </a:lnTo>
                                  <a:lnTo>
                                    <a:pt x="18402" y="11226"/>
                                  </a:lnTo>
                                  <a:lnTo>
                                    <a:pt x="18327" y="11301"/>
                                  </a:lnTo>
                                  <a:lnTo>
                                    <a:pt x="18327" y="11373"/>
                                  </a:lnTo>
                                  <a:lnTo>
                                    <a:pt x="18255" y="11373"/>
                                  </a:lnTo>
                                  <a:lnTo>
                                    <a:pt x="17144" y="11151"/>
                                  </a:lnTo>
                                  <a:lnTo>
                                    <a:pt x="17144" y="11301"/>
                                  </a:lnTo>
                                  <a:lnTo>
                                    <a:pt x="17144" y="11448"/>
                                  </a:lnTo>
                                  <a:lnTo>
                                    <a:pt x="17144" y="11595"/>
                                  </a:lnTo>
                                  <a:lnTo>
                                    <a:pt x="17144" y="11745"/>
                                  </a:lnTo>
                                  <a:lnTo>
                                    <a:pt x="17144" y="11891"/>
                                  </a:lnTo>
                                  <a:lnTo>
                                    <a:pt x="17144" y="12041"/>
                                  </a:lnTo>
                                  <a:lnTo>
                                    <a:pt x="17144" y="12187"/>
                                  </a:lnTo>
                                  <a:lnTo>
                                    <a:pt x="17073" y="12333"/>
                                  </a:lnTo>
                                  <a:lnTo>
                                    <a:pt x="17073" y="12483"/>
                                  </a:lnTo>
                                  <a:lnTo>
                                    <a:pt x="16998" y="12630"/>
                                  </a:lnTo>
                                  <a:lnTo>
                                    <a:pt x="16998" y="12777"/>
                                  </a:lnTo>
                                  <a:lnTo>
                                    <a:pt x="16922" y="12927"/>
                                  </a:lnTo>
                                  <a:lnTo>
                                    <a:pt x="16852" y="13073"/>
                                  </a:lnTo>
                                  <a:lnTo>
                                    <a:pt x="16852" y="13223"/>
                                  </a:lnTo>
                                  <a:lnTo>
                                    <a:pt x="16777" y="13369"/>
                                  </a:lnTo>
                                  <a:lnTo>
                                    <a:pt x="16702" y="13515"/>
                                  </a:lnTo>
                                  <a:lnTo>
                                    <a:pt x="16630" y="13665"/>
                                  </a:lnTo>
                                  <a:lnTo>
                                    <a:pt x="16555" y="13737"/>
                                  </a:lnTo>
                                  <a:lnTo>
                                    <a:pt x="16480" y="13887"/>
                                  </a:lnTo>
                                  <a:lnTo>
                                    <a:pt x="16408" y="13959"/>
                                  </a:lnTo>
                                  <a:lnTo>
                                    <a:pt x="16333" y="14034"/>
                                  </a:lnTo>
                                  <a:lnTo>
                                    <a:pt x="16258" y="14184"/>
                                  </a:lnTo>
                                  <a:lnTo>
                                    <a:pt x="16258" y="14255"/>
                                  </a:lnTo>
                                  <a:lnTo>
                                    <a:pt x="16112" y="14330"/>
                                  </a:lnTo>
                                  <a:lnTo>
                                    <a:pt x="16112" y="14476"/>
                                  </a:lnTo>
                                  <a:lnTo>
                                    <a:pt x="15961" y="14551"/>
                                  </a:lnTo>
                                  <a:lnTo>
                                    <a:pt x="15890" y="14626"/>
                                  </a:lnTo>
                                  <a:lnTo>
                                    <a:pt x="15815" y="14697"/>
                                  </a:lnTo>
                                  <a:lnTo>
                                    <a:pt x="15740" y="14847"/>
                                  </a:lnTo>
                                  <a:lnTo>
                                    <a:pt x="15669" y="14919"/>
                                  </a:lnTo>
                                  <a:lnTo>
                                    <a:pt x="15594" y="14994"/>
                                  </a:lnTo>
                                  <a:lnTo>
                                    <a:pt x="15447" y="15069"/>
                                  </a:lnTo>
                                  <a:lnTo>
                                    <a:pt x="15297" y="15069"/>
                                  </a:lnTo>
                                  <a:lnTo>
                                    <a:pt x="15372" y="14994"/>
                                  </a:lnTo>
                                  <a:lnTo>
                                    <a:pt x="15372" y="14847"/>
                                  </a:lnTo>
                                  <a:lnTo>
                                    <a:pt x="15447" y="14772"/>
                                  </a:lnTo>
                                  <a:lnTo>
                                    <a:pt x="15447" y="14626"/>
                                  </a:lnTo>
                                  <a:lnTo>
                                    <a:pt x="15447" y="14551"/>
                                  </a:lnTo>
                                  <a:lnTo>
                                    <a:pt x="15519" y="14405"/>
                                  </a:lnTo>
                                  <a:lnTo>
                                    <a:pt x="15519" y="14255"/>
                                  </a:lnTo>
                                  <a:lnTo>
                                    <a:pt x="15519" y="14184"/>
                                  </a:lnTo>
                                  <a:lnTo>
                                    <a:pt x="15519" y="14034"/>
                                  </a:lnTo>
                                  <a:lnTo>
                                    <a:pt x="15519" y="13959"/>
                                  </a:lnTo>
                                  <a:lnTo>
                                    <a:pt x="15519" y="13812"/>
                                  </a:lnTo>
                                  <a:lnTo>
                                    <a:pt x="15519" y="13737"/>
                                  </a:lnTo>
                                  <a:lnTo>
                                    <a:pt x="15519" y="13590"/>
                                  </a:lnTo>
                                  <a:lnTo>
                                    <a:pt x="15519" y="13515"/>
                                  </a:lnTo>
                                  <a:lnTo>
                                    <a:pt x="15519" y="13369"/>
                                  </a:lnTo>
                                  <a:lnTo>
                                    <a:pt x="15519" y="13294"/>
                                  </a:lnTo>
                                  <a:lnTo>
                                    <a:pt x="15447" y="13223"/>
                                  </a:lnTo>
                                  <a:lnTo>
                                    <a:pt x="15372" y="13294"/>
                                  </a:lnTo>
                                  <a:lnTo>
                                    <a:pt x="15297" y="13294"/>
                                  </a:lnTo>
                                  <a:lnTo>
                                    <a:pt x="15226" y="13369"/>
                                  </a:lnTo>
                                  <a:lnTo>
                                    <a:pt x="15151" y="13444"/>
                                  </a:lnTo>
                                  <a:lnTo>
                                    <a:pt x="15076" y="13515"/>
                                  </a:lnTo>
                                  <a:lnTo>
                                    <a:pt x="14929" y="13590"/>
                                  </a:lnTo>
                                  <a:lnTo>
                                    <a:pt x="14782" y="13590"/>
                                  </a:lnTo>
                                  <a:lnTo>
                                    <a:pt x="14707" y="13665"/>
                                  </a:lnTo>
                                  <a:lnTo>
                                    <a:pt x="14557" y="13737"/>
                                  </a:lnTo>
                                  <a:lnTo>
                                    <a:pt x="14411" y="13737"/>
                                  </a:lnTo>
                                  <a:lnTo>
                                    <a:pt x="14265" y="13812"/>
                                  </a:lnTo>
                                  <a:lnTo>
                                    <a:pt x="14115" y="13812"/>
                                  </a:lnTo>
                                  <a:lnTo>
                                    <a:pt x="13968" y="13812"/>
                                  </a:lnTo>
                                  <a:lnTo>
                                    <a:pt x="13821" y="13887"/>
                                  </a:lnTo>
                                  <a:lnTo>
                                    <a:pt x="13599" y="13887"/>
                                  </a:lnTo>
                                  <a:lnTo>
                                    <a:pt x="13449" y="13887"/>
                                  </a:lnTo>
                                  <a:lnTo>
                                    <a:pt x="13599" y="13737"/>
                                  </a:lnTo>
                                  <a:lnTo>
                                    <a:pt x="13671" y="13665"/>
                                  </a:lnTo>
                                  <a:lnTo>
                                    <a:pt x="13746" y="13515"/>
                                  </a:lnTo>
                                  <a:lnTo>
                                    <a:pt x="13821" y="13444"/>
                                  </a:lnTo>
                                  <a:lnTo>
                                    <a:pt x="13968" y="13294"/>
                                  </a:lnTo>
                                  <a:lnTo>
                                    <a:pt x="13968" y="13148"/>
                                  </a:lnTo>
                                  <a:lnTo>
                                    <a:pt x="14043" y="13002"/>
                                  </a:lnTo>
                                  <a:lnTo>
                                    <a:pt x="14115" y="12852"/>
                                  </a:lnTo>
                                  <a:lnTo>
                                    <a:pt x="14190" y="12705"/>
                                  </a:lnTo>
                                  <a:lnTo>
                                    <a:pt x="14190" y="12555"/>
                                  </a:lnTo>
                                  <a:lnTo>
                                    <a:pt x="14265" y="12408"/>
                                  </a:lnTo>
                                  <a:lnTo>
                                    <a:pt x="14265" y="12262"/>
                                  </a:lnTo>
                                  <a:lnTo>
                                    <a:pt x="14265" y="12112"/>
                                  </a:lnTo>
                                  <a:lnTo>
                                    <a:pt x="14265" y="11966"/>
                                  </a:lnTo>
                                  <a:lnTo>
                                    <a:pt x="14190" y="11745"/>
                                  </a:lnTo>
                                  <a:lnTo>
                                    <a:pt x="14190" y="11595"/>
                                  </a:lnTo>
                                  <a:lnTo>
                                    <a:pt x="14115" y="11373"/>
                                  </a:lnTo>
                                  <a:lnTo>
                                    <a:pt x="14115" y="11226"/>
                                  </a:lnTo>
                                  <a:lnTo>
                                    <a:pt x="14115" y="11080"/>
                                  </a:lnTo>
                                  <a:lnTo>
                                    <a:pt x="14043" y="11005"/>
                                  </a:lnTo>
                                  <a:lnTo>
                                    <a:pt x="14043" y="10859"/>
                                  </a:lnTo>
                                  <a:lnTo>
                                    <a:pt x="14043" y="10709"/>
                                  </a:lnTo>
                                  <a:lnTo>
                                    <a:pt x="14043" y="10563"/>
                                  </a:lnTo>
                                  <a:lnTo>
                                    <a:pt x="14043" y="10413"/>
                                  </a:lnTo>
                                  <a:lnTo>
                                    <a:pt x="14043" y="10341"/>
                                  </a:lnTo>
                                  <a:lnTo>
                                    <a:pt x="14043" y="10191"/>
                                  </a:lnTo>
                                  <a:lnTo>
                                    <a:pt x="14115" y="10119"/>
                                  </a:lnTo>
                                  <a:lnTo>
                                    <a:pt x="14115" y="10044"/>
                                  </a:lnTo>
                                  <a:lnTo>
                                    <a:pt x="14190" y="9898"/>
                                  </a:lnTo>
                                  <a:lnTo>
                                    <a:pt x="14265" y="9823"/>
                                  </a:lnTo>
                                  <a:lnTo>
                                    <a:pt x="14336" y="9748"/>
                                  </a:lnTo>
                                  <a:lnTo>
                                    <a:pt x="14486" y="9748"/>
                                  </a:lnTo>
                                  <a:lnTo>
                                    <a:pt x="14557" y="9677"/>
                                  </a:lnTo>
                                  <a:lnTo>
                                    <a:pt x="14707" y="9677"/>
                                  </a:lnTo>
                                  <a:lnTo>
                                    <a:pt x="14854" y="9602"/>
                                  </a:lnTo>
                                  <a:lnTo>
                                    <a:pt x="14929" y="9677"/>
                                  </a:lnTo>
                                  <a:lnTo>
                                    <a:pt x="15076" y="9677"/>
                                  </a:lnTo>
                                  <a:lnTo>
                                    <a:pt x="15226" y="9677"/>
                                  </a:lnTo>
                                  <a:lnTo>
                                    <a:pt x="15297" y="9748"/>
                                  </a:lnTo>
                                  <a:lnTo>
                                    <a:pt x="15447" y="9748"/>
                                  </a:lnTo>
                                  <a:lnTo>
                                    <a:pt x="15447" y="9602"/>
                                  </a:lnTo>
                                  <a:lnTo>
                                    <a:pt x="15447" y="9381"/>
                                  </a:lnTo>
                                  <a:lnTo>
                                    <a:pt x="15519" y="9231"/>
                                  </a:lnTo>
                                  <a:lnTo>
                                    <a:pt x="15519" y="9009"/>
                                  </a:lnTo>
                                  <a:lnTo>
                                    <a:pt x="15519" y="8862"/>
                                  </a:lnTo>
                                  <a:lnTo>
                                    <a:pt x="15519" y="8641"/>
                                  </a:lnTo>
                                  <a:lnTo>
                                    <a:pt x="15447" y="8495"/>
                                  </a:lnTo>
                                  <a:lnTo>
                                    <a:pt x="15447" y="8345"/>
                                  </a:lnTo>
                                  <a:lnTo>
                                    <a:pt x="15447" y="8124"/>
                                  </a:lnTo>
                                  <a:lnTo>
                                    <a:pt x="15447" y="7977"/>
                                  </a:lnTo>
                                  <a:lnTo>
                                    <a:pt x="15372" y="7827"/>
                                  </a:lnTo>
                                  <a:lnTo>
                                    <a:pt x="15372" y="7680"/>
                                  </a:lnTo>
                                  <a:lnTo>
                                    <a:pt x="15297" y="7464"/>
                                  </a:lnTo>
                                  <a:lnTo>
                                    <a:pt x="15297" y="7317"/>
                                  </a:lnTo>
                                  <a:lnTo>
                                    <a:pt x="15226" y="7167"/>
                                  </a:lnTo>
                                  <a:lnTo>
                                    <a:pt x="15151" y="7020"/>
                                  </a:lnTo>
                                  <a:lnTo>
                                    <a:pt x="15151" y="6870"/>
                                  </a:lnTo>
                                  <a:lnTo>
                                    <a:pt x="15076" y="6649"/>
                                  </a:lnTo>
                                  <a:lnTo>
                                    <a:pt x="15004" y="6503"/>
                                  </a:lnTo>
                                  <a:lnTo>
                                    <a:pt x="14929" y="6357"/>
                                  </a:lnTo>
                                  <a:lnTo>
                                    <a:pt x="14854" y="6207"/>
                                  </a:lnTo>
                                  <a:lnTo>
                                    <a:pt x="14707" y="6060"/>
                                  </a:lnTo>
                                  <a:lnTo>
                                    <a:pt x="14632" y="5913"/>
                                  </a:lnTo>
                                  <a:lnTo>
                                    <a:pt x="14557" y="5763"/>
                                  </a:lnTo>
                                  <a:lnTo>
                                    <a:pt x="14411" y="5617"/>
                                  </a:lnTo>
                                  <a:lnTo>
                                    <a:pt x="14336" y="5467"/>
                                  </a:lnTo>
                                  <a:lnTo>
                                    <a:pt x="14190" y="5321"/>
                                  </a:lnTo>
                                  <a:lnTo>
                                    <a:pt x="14115" y="5175"/>
                                  </a:lnTo>
                                  <a:lnTo>
                                    <a:pt x="13968" y="5025"/>
                                  </a:lnTo>
                                  <a:lnTo>
                                    <a:pt x="13821" y="4953"/>
                                  </a:lnTo>
                                  <a:lnTo>
                                    <a:pt x="13671" y="4803"/>
                                  </a:lnTo>
                                  <a:lnTo>
                                    <a:pt x="13599" y="4656"/>
                                  </a:lnTo>
                                  <a:lnTo>
                                    <a:pt x="13304" y="4435"/>
                                  </a:lnTo>
                                  <a:lnTo>
                                    <a:pt x="13082" y="4285"/>
                                  </a:lnTo>
                                  <a:lnTo>
                                    <a:pt x="12785" y="4064"/>
                                  </a:lnTo>
                                  <a:lnTo>
                                    <a:pt x="12488" y="3918"/>
                                  </a:lnTo>
                                  <a:lnTo>
                                    <a:pt x="12266" y="3771"/>
                                  </a:lnTo>
                                  <a:lnTo>
                                    <a:pt x="11971" y="3696"/>
                                  </a:lnTo>
                                  <a:lnTo>
                                    <a:pt x="11749" y="3549"/>
                                  </a:lnTo>
                                  <a:lnTo>
                                    <a:pt x="11456" y="3474"/>
                                  </a:lnTo>
                                  <a:lnTo>
                                    <a:pt x="11234" y="3399"/>
                                  </a:lnTo>
                                  <a:lnTo>
                                    <a:pt x="10938" y="3324"/>
                                  </a:lnTo>
                                  <a:lnTo>
                                    <a:pt x="10716" y="3253"/>
                                  </a:lnTo>
                                  <a:lnTo>
                                    <a:pt x="10495" y="3178"/>
                                  </a:lnTo>
                                  <a:lnTo>
                                    <a:pt x="10198" y="3178"/>
                                  </a:lnTo>
                                  <a:lnTo>
                                    <a:pt x="9976" y="3103"/>
                                  </a:lnTo>
                                  <a:lnTo>
                                    <a:pt x="9680" y="3103"/>
                                  </a:lnTo>
                                  <a:lnTo>
                                    <a:pt x="9459" y="3103"/>
                                  </a:lnTo>
                                  <a:lnTo>
                                    <a:pt x="9165" y="3103"/>
                                  </a:lnTo>
                                  <a:lnTo>
                                    <a:pt x="8943" y="3103"/>
                                  </a:lnTo>
                                  <a:lnTo>
                                    <a:pt x="8723" y="3103"/>
                                  </a:lnTo>
                                  <a:lnTo>
                                    <a:pt x="8430" y="3178"/>
                                  </a:lnTo>
                                  <a:lnTo>
                                    <a:pt x="8208" y="3178"/>
                                  </a:lnTo>
                                  <a:lnTo>
                                    <a:pt x="7982" y="3253"/>
                                  </a:lnTo>
                                  <a:lnTo>
                                    <a:pt x="7690" y="3324"/>
                                  </a:lnTo>
                                  <a:lnTo>
                                    <a:pt x="7469" y="3399"/>
                                  </a:lnTo>
                                  <a:lnTo>
                                    <a:pt x="7247" y="3474"/>
                                  </a:lnTo>
                                  <a:lnTo>
                                    <a:pt x="6950" y="3549"/>
                                  </a:lnTo>
                                  <a:lnTo>
                                    <a:pt x="6728" y="3621"/>
                                  </a:lnTo>
                                  <a:lnTo>
                                    <a:pt x="6508" y="3771"/>
                                  </a:lnTo>
                                  <a:lnTo>
                                    <a:pt x="6286" y="3918"/>
                                  </a:lnTo>
                                  <a:lnTo>
                                    <a:pt x="5989" y="4064"/>
                                  </a:lnTo>
                                  <a:lnTo>
                                    <a:pt x="5767" y="4214"/>
                                  </a:lnTo>
                                  <a:lnTo>
                                    <a:pt x="5545" y="4360"/>
                                  </a:lnTo>
                                  <a:lnTo>
                                    <a:pt x="5325" y="4506"/>
                                  </a:lnTo>
                                  <a:lnTo>
                                    <a:pt x="5175" y="4656"/>
                                  </a:lnTo>
                                  <a:lnTo>
                                    <a:pt x="5028" y="4803"/>
                                  </a:lnTo>
                                  <a:lnTo>
                                    <a:pt x="4881" y="4953"/>
                                  </a:lnTo>
                                  <a:lnTo>
                                    <a:pt x="4659" y="5175"/>
                                  </a:lnTo>
                                  <a:lnTo>
                                    <a:pt x="4509" y="5321"/>
                                  </a:lnTo>
                                  <a:lnTo>
                                    <a:pt x="4363" y="5542"/>
                                  </a:lnTo>
                                  <a:lnTo>
                                    <a:pt x="4288" y="5688"/>
                                  </a:lnTo>
                                  <a:lnTo>
                                    <a:pt x="4142" y="5913"/>
                                  </a:lnTo>
                                  <a:lnTo>
                                    <a:pt x="3992" y="6135"/>
                                  </a:lnTo>
                                  <a:lnTo>
                                    <a:pt x="3920" y="6357"/>
                                  </a:lnTo>
                                  <a:lnTo>
                                    <a:pt x="3770" y="6503"/>
                                  </a:lnTo>
                                  <a:lnTo>
                                    <a:pt x="3698" y="6724"/>
                                  </a:lnTo>
                                  <a:lnTo>
                                    <a:pt x="3623" y="7020"/>
                                  </a:lnTo>
                                  <a:lnTo>
                                    <a:pt x="3477" y="7242"/>
                                  </a:lnTo>
                                  <a:lnTo>
                                    <a:pt x="3402" y="7464"/>
                                  </a:lnTo>
                                  <a:lnTo>
                                    <a:pt x="3402" y="7605"/>
                                  </a:lnTo>
                                  <a:lnTo>
                                    <a:pt x="3402" y="7827"/>
                                  </a:lnTo>
                                  <a:lnTo>
                                    <a:pt x="3327" y="7977"/>
                                  </a:lnTo>
                                  <a:lnTo>
                                    <a:pt x="3327" y="8124"/>
                                  </a:lnTo>
                                  <a:lnTo>
                                    <a:pt x="3327" y="8274"/>
                                  </a:lnTo>
                                  <a:lnTo>
                                    <a:pt x="3255" y="8420"/>
                                  </a:lnTo>
                                  <a:lnTo>
                                    <a:pt x="3255" y="8566"/>
                                  </a:lnTo>
                                  <a:lnTo>
                                    <a:pt x="3255" y="8716"/>
                                  </a:lnTo>
                                  <a:lnTo>
                                    <a:pt x="3255" y="8862"/>
                                  </a:lnTo>
                                  <a:lnTo>
                                    <a:pt x="3255" y="9084"/>
                                  </a:lnTo>
                                  <a:lnTo>
                                    <a:pt x="3255" y="9231"/>
                                  </a:lnTo>
                                  <a:lnTo>
                                    <a:pt x="3255" y="9381"/>
                                  </a:lnTo>
                                  <a:lnTo>
                                    <a:pt x="3255" y="9527"/>
                                  </a:lnTo>
                                  <a:lnTo>
                                    <a:pt x="3327" y="9677"/>
                                  </a:lnTo>
                                  <a:lnTo>
                                    <a:pt x="3327" y="9823"/>
                                  </a:lnTo>
                                  <a:lnTo>
                                    <a:pt x="3327" y="9969"/>
                                  </a:lnTo>
                                  <a:lnTo>
                                    <a:pt x="4142" y="9898"/>
                                  </a:lnTo>
                                  <a:lnTo>
                                    <a:pt x="4288" y="9898"/>
                                  </a:lnTo>
                                  <a:lnTo>
                                    <a:pt x="4438" y="9969"/>
                                  </a:lnTo>
                                  <a:lnTo>
                                    <a:pt x="4509" y="10044"/>
                                  </a:lnTo>
                                  <a:lnTo>
                                    <a:pt x="4584" y="10119"/>
                                  </a:lnTo>
                                  <a:lnTo>
                                    <a:pt x="4659" y="10266"/>
                                  </a:lnTo>
                                  <a:lnTo>
                                    <a:pt x="4659" y="10413"/>
                                  </a:lnTo>
                                  <a:lnTo>
                                    <a:pt x="4731" y="10488"/>
                                  </a:lnTo>
                                  <a:lnTo>
                                    <a:pt x="4731" y="10709"/>
                                  </a:lnTo>
                                  <a:lnTo>
                                    <a:pt x="4731" y="10859"/>
                                  </a:lnTo>
                                  <a:lnTo>
                                    <a:pt x="4731" y="11005"/>
                                  </a:lnTo>
                                  <a:lnTo>
                                    <a:pt x="4659" y="11151"/>
                                  </a:lnTo>
                                  <a:lnTo>
                                    <a:pt x="4659" y="11301"/>
                                  </a:lnTo>
                                  <a:lnTo>
                                    <a:pt x="4659" y="11448"/>
                                  </a:lnTo>
                                  <a:lnTo>
                                    <a:pt x="4584" y="11595"/>
                                  </a:lnTo>
                                  <a:lnTo>
                                    <a:pt x="4584" y="11745"/>
                                  </a:lnTo>
                                  <a:lnTo>
                                    <a:pt x="4584" y="11820"/>
                                  </a:lnTo>
                                  <a:lnTo>
                                    <a:pt x="4509" y="11966"/>
                                  </a:lnTo>
                                  <a:lnTo>
                                    <a:pt x="4509" y="12112"/>
                                  </a:lnTo>
                                  <a:lnTo>
                                    <a:pt x="4509" y="12262"/>
                                  </a:lnTo>
                                  <a:lnTo>
                                    <a:pt x="4509" y="12408"/>
                                  </a:lnTo>
                                  <a:lnTo>
                                    <a:pt x="4584" y="12555"/>
                                  </a:lnTo>
                                  <a:lnTo>
                                    <a:pt x="4584" y="12705"/>
                                  </a:lnTo>
                                  <a:lnTo>
                                    <a:pt x="4659" y="12852"/>
                                  </a:lnTo>
                                  <a:lnTo>
                                    <a:pt x="4659" y="13002"/>
                                  </a:lnTo>
                                  <a:lnTo>
                                    <a:pt x="4731" y="13148"/>
                                  </a:lnTo>
                                  <a:lnTo>
                                    <a:pt x="4806" y="13223"/>
                                  </a:lnTo>
                                  <a:lnTo>
                                    <a:pt x="4881" y="13369"/>
                                  </a:lnTo>
                                  <a:lnTo>
                                    <a:pt x="4953" y="13515"/>
                                  </a:lnTo>
                                  <a:lnTo>
                                    <a:pt x="5103" y="13590"/>
                                  </a:lnTo>
                                  <a:lnTo>
                                    <a:pt x="5175" y="13737"/>
                                  </a:lnTo>
                                  <a:lnTo>
                                    <a:pt x="5250" y="13812"/>
                                  </a:lnTo>
                                  <a:lnTo>
                                    <a:pt x="5400" y="13887"/>
                                  </a:lnTo>
                                  <a:lnTo>
                                    <a:pt x="5325" y="14034"/>
                                  </a:lnTo>
                                  <a:lnTo>
                                    <a:pt x="5175" y="13959"/>
                                  </a:lnTo>
                                  <a:lnTo>
                                    <a:pt x="5103" y="13959"/>
                                  </a:lnTo>
                                  <a:lnTo>
                                    <a:pt x="4953" y="13959"/>
                                  </a:lnTo>
                                  <a:lnTo>
                                    <a:pt x="4806" y="13959"/>
                                  </a:lnTo>
                                  <a:lnTo>
                                    <a:pt x="4659" y="13887"/>
                                  </a:lnTo>
                                  <a:lnTo>
                                    <a:pt x="4584" y="13887"/>
                                  </a:lnTo>
                                  <a:lnTo>
                                    <a:pt x="4438" y="13812"/>
                                  </a:lnTo>
                                  <a:lnTo>
                                    <a:pt x="4288" y="13812"/>
                                  </a:lnTo>
                                  <a:lnTo>
                                    <a:pt x="4142" y="13737"/>
                                  </a:lnTo>
                                  <a:lnTo>
                                    <a:pt x="4067" y="13665"/>
                                  </a:lnTo>
                                  <a:lnTo>
                                    <a:pt x="3920" y="13590"/>
                                  </a:lnTo>
                                  <a:lnTo>
                                    <a:pt x="3770" y="13515"/>
                                  </a:lnTo>
                                  <a:lnTo>
                                    <a:pt x="3698" y="13444"/>
                                  </a:lnTo>
                                  <a:lnTo>
                                    <a:pt x="3548" y="13369"/>
                                  </a:lnTo>
                                  <a:lnTo>
                                    <a:pt x="3402" y="13294"/>
                                  </a:lnTo>
                                  <a:lnTo>
                                    <a:pt x="3327" y="13223"/>
                                  </a:lnTo>
                                  <a:lnTo>
                                    <a:pt x="3255" y="13294"/>
                                  </a:lnTo>
                                  <a:lnTo>
                                    <a:pt x="3255" y="13369"/>
                                  </a:lnTo>
                                  <a:lnTo>
                                    <a:pt x="3255" y="13444"/>
                                  </a:lnTo>
                                  <a:lnTo>
                                    <a:pt x="3255" y="13515"/>
                                  </a:lnTo>
                                  <a:lnTo>
                                    <a:pt x="3255" y="13665"/>
                                  </a:lnTo>
                                  <a:lnTo>
                                    <a:pt x="3255" y="13737"/>
                                  </a:lnTo>
                                  <a:lnTo>
                                    <a:pt x="3255" y="13812"/>
                                  </a:lnTo>
                                  <a:lnTo>
                                    <a:pt x="3255" y="13959"/>
                                  </a:lnTo>
                                  <a:lnTo>
                                    <a:pt x="3255" y="14034"/>
                                  </a:lnTo>
                                  <a:lnTo>
                                    <a:pt x="3255" y="14109"/>
                                  </a:lnTo>
                                  <a:lnTo>
                                    <a:pt x="3255" y="14184"/>
                                  </a:lnTo>
                                  <a:lnTo>
                                    <a:pt x="3255" y="14330"/>
                                  </a:lnTo>
                                  <a:lnTo>
                                    <a:pt x="3255" y="14405"/>
                                  </a:lnTo>
                                  <a:lnTo>
                                    <a:pt x="3255" y="14476"/>
                                  </a:lnTo>
                                  <a:lnTo>
                                    <a:pt x="3255" y="14626"/>
                                  </a:lnTo>
                                  <a:lnTo>
                                    <a:pt x="3255" y="14697"/>
                                  </a:lnTo>
                                  <a:lnTo>
                                    <a:pt x="3402" y="14919"/>
                                  </a:lnTo>
                                  <a:lnTo>
                                    <a:pt x="3477" y="14994"/>
                                  </a:lnTo>
                                  <a:lnTo>
                                    <a:pt x="3477" y="15069"/>
                                  </a:lnTo>
                                  <a:lnTo>
                                    <a:pt x="3402" y="15144"/>
                                  </a:lnTo>
                                  <a:lnTo>
                                    <a:pt x="3327" y="151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91160"/>
                              <a:ext cx="323388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4" h="14547">
                                  <a:moveTo>
                                    <a:pt x="739" y="11151"/>
                                  </a:moveTo>
                                  <a:lnTo>
                                    <a:pt x="664" y="11076"/>
                                  </a:lnTo>
                                  <a:lnTo>
                                    <a:pt x="519" y="10930"/>
                                  </a:lnTo>
                                  <a:lnTo>
                                    <a:pt x="519" y="10780"/>
                                  </a:lnTo>
                                  <a:lnTo>
                                    <a:pt x="444" y="10559"/>
                                  </a:lnTo>
                                  <a:lnTo>
                                    <a:pt x="369" y="10413"/>
                                  </a:lnTo>
                                  <a:lnTo>
                                    <a:pt x="369" y="10191"/>
                                  </a:lnTo>
                                  <a:lnTo>
                                    <a:pt x="297" y="9969"/>
                                  </a:lnTo>
                                  <a:lnTo>
                                    <a:pt x="297" y="9673"/>
                                  </a:lnTo>
                                  <a:lnTo>
                                    <a:pt x="297" y="9452"/>
                                  </a:lnTo>
                                  <a:lnTo>
                                    <a:pt x="297" y="9231"/>
                                  </a:lnTo>
                                  <a:lnTo>
                                    <a:pt x="297" y="9009"/>
                                  </a:lnTo>
                                  <a:lnTo>
                                    <a:pt x="297" y="8712"/>
                                  </a:lnTo>
                                  <a:lnTo>
                                    <a:pt x="297" y="8566"/>
                                  </a:lnTo>
                                  <a:lnTo>
                                    <a:pt x="297" y="8345"/>
                                  </a:lnTo>
                                  <a:lnTo>
                                    <a:pt x="297" y="8195"/>
                                  </a:lnTo>
                                  <a:lnTo>
                                    <a:pt x="297" y="8049"/>
                                  </a:lnTo>
                                  <a:lnTo>
                                    <a:pt x="297" y="7827"/>
                                  </a:lnTo>
                                  <a:lnTo>
                                    <a:pt x="297" y="7677"/>
                                  </a:lnTo>
                                  <a:lnTo>
                                    <a:pt x="369" y="7530"/>
                                  </a:lnTo>
                                  <a:lnTo>
                                    <a:pt x="369" y="7389"/>
                                  </a:lnTo>
                                  <a:lnTo>
                                    <a:pt x="369" y="7238"/>
                                  </a:lnTo>
                                  <a:lnTo>
                                    <a:pt x="444" y="7092"/>
                                  </a:lnTo>
                                  <a:lnTo>
                                    <a:pt x="444" y="6870"/>
                                  </a:lnTo>
                                  <a:lnTo>
                                    <a:pt x="519" y="6720"/>
                                  </a:lnTo>
                                  <a:lnTo>
                                    <a:pt x="589" y="6574"/>
                                  </a:lnTo>
                                  <a:lnTo>
                                    <a:pt x="589" y="6428"/>
                                  </a:lnTo>
                                  <a:lnTo>
                                    <a:pt x="664" y="6278"/>
                                  </a:lnTo>
                                  <a:lnTo>
                                    <a:pt x="739" y="6057"/>
                                  </a:lnTo>
                                  <a:lnTo>
                                    <a:pt x="739" y="5910"/>
                                  </a:lnTo>
                                  <a:lnTo>
                                    <a:pt x="811" y="5763"/>
                                  </a:lnTo>
                                  <a:lnTo>
                                    <a:pt x="886" y="5613"/>
                                  </a:lnTo>
                                  <a:lnTo>
                                    <a:pt x="961" y="5467"/>
                                  </a:lnTo>
                                  <a:lnTo>
                                    <a:pt x="1033" y="5317"/>
                                  </a:lnTo>
                                  <a:lnTo>
                                    <a:pt x="1108" y="5096"/>
                                  </a:lnTo>
                                  <a:lnTo>
                                    <a:pt x="1183" y="4950"/>
                                  </a:lnTo>
                                  <a:lnTo>
                                    <a:pt x="1258" y="4803"/>
                                  </a:lnTo>
                                  <a:lnTo>
                                    <a:pt x="1405" y="4653"/>
                                  </a:lnTo>
                                  <a:lnTo>
                                    <a:pt x="1480" y="4506"/>
                                  </a:lnTo>
                                  <a:lnTo>
                                    <a:pt x="1551" y="4356"/>
                                  </a:lnTo>
                                  <a:lnTo>
                                    <a:pt x="1626" y="4210"/>
                                  </a:lnTo>
                                  <a:lnTo>
                                    <a:pt x="1772" y="4064"/>
                                  </a:lnTo>
                                  <a:lnTo>
                                    <a:pt x="1847" y="3914"/>
                                  </a:lnTo>
                                  <a:lnTo>
                                    <a:pt x="1994" y="3768"/>
                                  </a:lnTo>
                                  <a:lnTo>
                                    <a:pt x="2069" y="3621"/>
                                  </a:lnTo>
                                  <a:lnTo>
                                    <a:pt x="2216" y="3471"/>
                                  </a:lnTo>
                                  <a:lnTo>
                                    <a:pt x="2291" y="3324"/>
                                  </a:lnTo>
                                  <a:lnTo>
                                    <a:pt x="2437" y="3174"/>
                                  </a:lnTo>
                                  <a:lnTo>
                                    <a:pt x="2587" y="3028"/>
                                  </a:lnTo>
                                  <a:lnTo>
                                    <a:pt x="2734" y="2882"/>
                                  </a:lnTo>
                                  <a:lnTo>
                                    <a:pt x="2955" y="2732"/>
                                  </a:lnTo>
                                  <a:lnTo>
                                    <a:pt x="3105" y="2511"/>
                                  </a:lnTo>
                                  <a:lnTo>
                                    <a:pt x="3327" y="2364"/>
                                  </a:lnTo>
                                  <a:lnTo>
                                    <a:pt x="3548" y="2217"/>
                                  </a:lnTo>
                                  <a:lnTo>
                                    <a:pt x="3770" y="1992"/>
                                  </a:lnTo>
                                  <a:lnTo>
                                    <a:pt x="3992" y="1846"/>
                                  </a:lnTo>
                                  <a:lnTo>
                                    <a:pt x="4213" y="1700"/>
                                  </a:lnTo>
                                  <a:lnTo>
                                    <a:pt x="4434" y="1550"/>
                                  </a:lnTo>
                                  <a:lnTo>
                                    <a:pt x="4656" y="1404"/>
                                  </a:lnTo>
                                  <a:lnTo>
                                    <a:pt x="4953" y="1257"/>
                                  </a:lnTo>
                                  <a:lnTo>
                                    <a:pt x="5175" y="1182"/>
                                  </a:lnTo>
                                  <a:lnTo>
                                    <a:pt x="5470" y="1035"/>
                                  </a:lnTo>
                                  <a:lnTo>
                                    <a:pt x="5692" y="885"/>
                                  </a:lnTo>
                                  <a:lnTo>
                                    <a:pt x="5986" y="810"/>
                                  </a:lnTo>
                                  <a:lnTo>
                                    <a:pt x="6207" y="739"/>
                                  </a:lnTo>
                                  <a:lnTo>
                                    <a:pt x="6428" y="664"/>
                                  </a:lnTo>
                                  <a:lnTo>
                                    <a:pt x="6653" y="589"/>
                                  </a:lnTo>
                                  <a:lnTo>
                                    <a:pt x="6800" y="589"/>
                                  </a:lnTo>
                                  <a:lnTo>
                                    <a:pt x="7022" y="518"/>
                                  </a:lnTo>
                                  <a:lnTo>
                                    <a:pt x="7243" y="443"/>
                                  </a:lnTo>
                                  <a:lnTo>
                                    <a:pt x="7465" y="443"/>
                                  </a:lnTo>
                                  <a:lnTo>
                                    <a:pt x="7611" y="368"/>
                                  </a:lnTo>
                                  <a:lnTo>
                                    <a:pt x="7832" y="368"/>
                                  </a:lnTo>
                                  <a:lnTo>
                                    <a:pt x="8058" y="297"/>
                                  </a:lnTo>
                                  <a:lnTo>
                                    <a:pt x="8280" y="297"/>
                                  </a:lnTo>
                                  <a:lnTo>
                                    <a:pt x="8501" y="297"/>
                                  </a:lnTo>
                                  <a:lnTo>
                                    <a:pt x="8723" y="222"/>
                                  </a:lnTo>
                                  <a:lnTo>
                                    <a:pt x="8944" y="222"/>
                                  </a:lnTo>
                                  <a:lnTo>
                                    <a:pt x="9165" y="222"/>
                                  </a:lnTo>
                                  <a:lnTo>
                                    <a:pt x="9309" y="222"/>
                                  </a:lnTo>
                                  <a:lnTo>
                                    <a:pt x="9530" y="222"/>
                                  </a:lnTo>
                                  <a:lnTo>
                                    <a:pt x="9751" y="222"/>
                                  </a:lnTo>
                                  <a:lnTo>
                                    <a:pt x="9901" y="222"/>
                                  </a:lnTo>
                                  <a:lnTo>
                                    <a:pt x="10123" y="297"/>
                                  </a:lnTo>
                                  <a:lnTo>
                                    <a:pt x="10270" y="297"/>
                                  </a:lnTo>
                                  <a:lnTo>
                                    <a:pt x="10491" y="297"/>
                                  </a:lnTo>
                                  <a:lnTo>
                                    <a:pt x="10713" y="368"/>
                                  </a:lnTo>
                                  <a:lnTo>
                                    <a:pt x="10863" y="368"/>
                                  </a:lnTo>
                                  <a:lnTo>
                                    <a:pt x="11084" y="368"/>
                                  </a:lnTo>
                                  <a:lnTo>
                                    <a:pt x="11231" y="443"/>
                                  </a:lnTo>
                                  <a:lnTo>
                                    <a:pt x="11452" y="518"/>
                                  </a:lnTo>
                                  <a:lnTo>
                                    <a:pt x="11599" y="518"/>
                                  </a:lnTo>
                                  <a:lnTo>
                                    <a:pt x="11821" y="589"/>
                                  </a:lnTo>
                                  <a:lnTo>
                                    <a:pt x="11971" y="589"/>
                                  </a:lnTo>
                                  <a:lnTo>
                                    <a:pt x="12192" y="664"/>
                                  </a:lnTo>
                                  <a:lnTo>
                                    <a:pt x="12338" y="739"/>
                                  </a:lnTo>
                                  <a:lnTo>
                                    <a:pt x="12560" y="810"/>
                                  </a:lnTo>
                                  <a:lnTo>
                                    <a:pt x="12710" y="885"/>
                                  </a:lnTo>
                                  <a:lnTo>
                                    <a:pt x="12932" y="960"/>
                                  </a:lnTo>
                                  <a:lnTo>
                                    <a:pt x="13079" y="1035"/>
                                  </a:lnTo>
                                  <a:lnTo>
                                    <a:pt x="13299" y="1107"/>
                                  </a:lnTo>
                                  <a:lnTo>
                                    <a:pt x="13449" y="1257"/>
                                  </a:lnTo>
                                  <a:lnTo>
                                    <a:pt x="13671" y="1329"/>
                                  </a:lnTo>
                                  <a:lnTo>
                                    <a:pt x="13818" y="1404"/>
                                  </a:lnTo>
                                  <a:lnTo>
                                    <a:pt x="14040" y="1550"/>
                                  </a:lnTo>
                                  <a:lnTo>
                                    <a:pt x="14186" y="1625"/>
                                  </a:lnTo>
                                  <a:lnTo>
                                    <a:pt x="14407" y="1771"/>
                                  </a:lnTo>
                                  <a:lnTo>
                                    <a:pt x="14557" y="1921"/>
                                  </a:lnTo>
                                  <a:lnTo>
                                    <a:pt x="14779" y="2067"/>
                                  </a:lnTo>
                                  <a:lnTo>
                                    <a:pt x="14926" y="2142"/>
                                  </a:lnTo>
                                  <a:lnTo>
                                    <a:pt x="15147" y="2289"/>
                                  </a:lnTo>
                                  <a:lnTo>
                                    <a:pt x="15297" y="2439"/>
                                  </a:lnTo>
                                  <a:lnTo>
                                    <a:pt x="15519" y="2661"/>
                                  </a:lnTo>
                                  <a:lnTo>
                                    <a:pt x="15590" y="2732"/>
                                  </a:lnTo>
                                  <a:lnTo>
                                    <a:pt x="15665" y="2807"/>
                                  </a:lnTo>
                                  <a:lnTo>
                                    <a:pt x="15740" y="2882"/>
                                  </a:lnTo>
                                  <a:lnTo>
                                    <a:pt x="15811" y="2953"/>
                                  </a:lnTo>
                                  <a:lnTo>
                                    <a:pt x="15887" y="3028"/>
                                  </a:lnTo>
                                  <a:lnTo>
                                    <a:pt x="15962" y="3174"/>
                                  </a:lnTo>
                                  <a:lnTo>
                                    <a:pt x="16037" y="3249"/>
                                  </a:lnTo>
                                  <a:lnTo>
                                    <a:pt x="16108" y="3324"/>
                                  </a:lnTo>
                                  <a:lnTo>
                                    <a:pt x="16183" y="3399"/>
                                  </a:lnTo>
                                  <a:lnTo>
                                    <a:pt x="16258" y="3471"/>
                                  </a:lnTo>
                                  <a:lnTo>
                                    <a:pt x="16330" y="3546"/>
                                  </a:lnTo>
                                  <a:lnTo>
                                    <a:pt x="16405" y="3693"/>
                                  </a:lnTo>
                                  <a:lnTo>
                                    <a:pt x="16480" y="3768"/>
                                  </a:lnTo>
                                  <a:lnTo>
                                    <a:pt x="16552" y="3843"/>
                                  </a:lnTo>
                                  <a:lnTo>
                                    <a:pt x="16627" y="3914"/>
                                  </a:lnTo>
                                  <a:lnTo>
                                    <a:pt x="16702" y="4064"/>
                                  </a:lnTo>
                                  <a:lnTo>
                                    <a:pt x="16772" y="4210"/>
                                  </a:lnTo>
                                  <a:lnTo>
                                    <a:pt x="16923" y="4356"/>
                                  </a:lnTo>
                                  <a:lnTo>
                                    <a:pt x="16994" y="4506"/>
                                  </a:lnTo>
                                  <a:lnTo>
                                    <a:pt x="17069" y="4653"/>
                                  </a:lnTo>
                                  <a:lnTo>
                                    <a:pt x="17216" y="4803"/>
                                  </a:lnTo>
                                  <a:lnTo>
                                    <a:pt x="17291" y="4950"/>
                                  </a:lnTo>
                                  <a:lnTo>
                                    <a:pt x="17366" y="5171"/>
                                  </a:lnTo>
                                  <a:lnTo>
                                    <a:pt x="17441" y="5317"/>
                                  </a:lnTo>
                                  <a:lnTo>
                                    <a:pt x="17513" y="5467"/>
                                  </a:lnTo>
                                  <a:lnTo>
                                    <a:pt x="17588" y="5613"/>
                                  </a:lnTo>
                                  <a:lnTo>
                                    <a:pt x="17663" y="5835"/>
                                  </a:lnTo>
                                  <a:lnTo>
                                    <a:pt x="17735" y="5985"/>
                                  </a:lnTo>
                                  <a:lnTo>
                                    <a:pt x="17735" y="6132"/>
                                  </a:lnTo>
                                  <a:lnTo>
                                    <a:pt x="17810" y="6278"/>
                                  </a:lnTo>
                                  <a:lnTo>
                                    <a:pt x="17885" y="6499"/>
                                  </a:lnTo>
                                  <a:lnTo>
                                    <a:pt x="17955" y="6649"/>
                                  </a:lnTo>
                                  <a:lnTo>
                                    <a:pt x="17955" y="6870"/>
                                  </a:lnTo>
                                  <a:lnTo>
                                    <a:pt x="18030" y="7167"/>
                                  </a:lnTo>
                                  <a:lnTo>
                                    <a:pt x="18105" y="7389"/>
                                  </a:lnTo>
                                  <a:lnTo>
                                    <a:pt x="18105" y="7677"/>
                                  </a:lnTo>
                                  <a:lnTo>
                                    <a:pt x="18177" y="7899"/>
                                  </a:lnTo>
                                  <a:lnTo>
                                    <a:pt x="18177" y="8195"/>
                                  </a:lnTo>
                                  <a:lnTo>
                                    <a:pt x="18177" y="8491"/>
                                  </a:lnTo>
                                  <a:lnTo>
                                    <a:pt x="18177" y="8787"/>
                                  </a:lnTo>
                                  <a:lnTo>
                                    <a:pt x="18177" y="9081"/>
                                  </a:lnTo>
                                  <a:lnTo>
                                    <a:pt x="18177" y="9377"/>
                                  </a:lnTo>
                                  <a:lnTo>
                                    <a:pt x="18177" y="9598"/>
                                  </a:lnTo>
                                  <a:lnTo>
                                    <a:pt x="18105" y="9894"/>
                                  </a:lnTo>
                                  <a:lnTo>
                                    <a:pt x="18105" y="10191"/>
                                  </a:lnTo>
                                  <a:lnTo>
                                    <a:pt x="18030" y="10488"/>
                                  </a:lnTo>
                                  <a:lnTo>
                                    <a:pt x="17955" y="10709"/>
                                  </a:lnTo>
                                  <a:lnTo>
                                    <a:pt x="17885" y="10930"/>
                                  </a:lnTo>
                                  <a:lnTo>
                                    <a:pt x="17735" y="10930"/>
                                  </a:lnTo>
                                  <a:lnTo>
                                    <a:pt x="17588" y="10855"/>
                                  </a:lnTo>
                                  <a:lnTo>
                                    <a:pt x="17441" y="10855"/>
                                  </a:lnTo>
                                  <a:lnTo>
                                    <a:pt x="17291" y="10855"/>
                                  </a:lnTo>
                                  <a:lnTo>
                                    <a:pt x="17144" y="10780"/>
                                  </a:lnTo>
                                  <a:lnTo>
                                    <a:pt x="16994" y="10780"/>
                                  </a:lnTo>
                                  <a:lnTo>
                                    <a:pt x="16848" y="10709"/>
                                  </a:lnTo>
                                  <a:lnTo>
                                    <a:pt x="16772" y="10709"/>
                                  </a:lnTo>
                                  <a:lnTo>
                                    <a:pt x="16627" y="10709"/>
                                  </a:lnTo>
                                  <a:lnTo>
                                    <a:pt x="16480" y="10709"/>
                                  </a:lnTo>
                                  <a:lnTo>
                                    <a:pt x="16330" y="10634"/>
                                  </a:lnTo>
                                  <a:lnTo>
                                    <a:pt x="16183" y="10634"/>
                                  </a:lnTo>
                                  <a:lnTo>
                                    <a:pt x="16037" y="10634"/>
                                  </a:lnTo>
                                  <a:lnTo>
                                    <a:pt x="15962" y="10634"/>
                                  </a:lnTo>
                                  <a:lnTo>
                                    <a:pt x="15811" y="10559"/>
                                  </a:lnTo>
                                  <a:lnTo>
                                    <a:pt x="15665" y="10559"/>
                                  </a:lnTo>
                                  <a:lnTo>
                                    <a:pt x="15665" y="10488"/>
                                  </a:lnTo>
                                  <a:lnTo>
                                    <a:pt x="15740" y="10413"/>
                                  </a:lnTo>
                                  <a:lnTo>
                                    <a:pt x="15740" y="10338"/>
                                  </a:lnTo>
                                  <a:lnTo>
                                    <a:pt x="15740" y="10191"/>
                                  </a:lnTo>
                                  <a:lnTo>
                                    <a:pt x="15740" y="10116"/>
                                  </a:lnTo>
                                  <a:lnTo>
                                    <a:pt x="15740" y="10041"/>
                                  </a:lnTo>
                                  <a:lnTo>
                                    <a:pt x="15811" y="9969"/>
                                  </a:lnTo>
                                  <a:lnTo>
                                    <a:pt x="15811" y="9894"/>
                                  </a:lnTo>
                                  <a:lnTo>
                                    <a:pt x="15811" y="9819"/>
                                  </a:lnTo>
                                  <a:lnTo>
                                    <a:pt x="15811" y="9748"/>
                                  </a:lnTo>
                                  <a:lnTo>
                                    <a:pt x="15811" y="9598"/>
                                  </a:lnTo>
                                  <a:lnTo>
                                    <a:pt x="15811" y="9527"/>
                                  </a:lnTo>
                                  <a:lnTo>
                                    <a:pt x="15887" y="9452"/>
                                  </a:lnTo>
                                  <a:lnTo>
                                    <a:pt x="15887" y="9377"/>
                                  </a:lnTo>
                                  <a:lnTo>
                                    <a:pt x="15887" y="9306"/>
                                  </a:lnTo>
                                  <a:lnTo>
                                    <a:pt x="15887" y="9231"/>
                                  </a:lnTo>
                                  <a:lnTo>
                                    <a:pt x="15887" y="9081"/>
                                  </a:lnTo>
                                  <a:lnTo>
                                    <a:pt x="15887" y="8859"/>
                                  </a:lnTo>
                                  <a:lnTo>
                                    <a:pt x="15887" y="8712"/>
                                  </a:lnTo>
                                  <a:lnTo>
                                    <a:pt x="15887" y="8491"/>
                                  </a:lnTo>
                                  <a:lnTo>
                                    <a:pt x="15887" y="8345"/>
                                  </a:lnTo>
                                  <a:lnTo>
                                    <a:pt x="15811" y="8195"/>
                                  </a:lnTo>
                                  <a:lnTo>
                                    <a:pt x="15811" y="7974"/>
                                  </a:lnTo>
                                  <a:lnTo>
                                    <a:pt x="15811" y="7827"/>
                                  </a:lnTo>
                                  <a:lnTo>
                                    <a:pt x="15740" y="7606"/>
                                  </a:lnTo>
                                  <a:lnTo>
                                    <a:pt x="15740" y="7455"/>
                                  </a:lnTo>
                                  <a:lnTo>
                                    <a:pt x="15665" y="7314"/>
                                  </a:lnTo>
                                  <a:lnTo>
                                    <a:pt x="15665" y="7092"/>
                                  </a:lnTo>
                                  <a:lnTo>
                                    <a:pt x="15590" y="6945"/>
                                  </a:lnTo>
                                  <a:lnTo>
                                    <a:pt x="15519" y="6720"/>
                                  </a:lnTo>
                                  <a:lnTo>
                                    <a:pt x="15444" y="6574"/>
                                  </a:lnTo>
                                  <a:lnTo>
                                    <a:pt x="15444" y="6428"/>
                                  </a:lnTo>
                                  <a:lnTo>
                                    <a:pt x="15297" y="6278"/>
                                  </a:lnTo>
                                  <a:lnTo>
                                    <a:pt x="15222" y="6132"/>
                                  </a:lnTo>
                                  <a:lnTo>
                                    <a:pt x="15147" y="5985"/>
                                  </a:lnTo>
                                  <a:lnTo>
                                    <a:pt x="15076" y="5835"/>
                                  </a:lnTo>
                                  <a:lnTo>
                                    <a:pt x="15001" y="5688"/>
                                  </a:lnTo>
                                  <a:lnTo>
                                    <a:pt x="14926" y="5538"/>
                                  </a:lnTo>
                                  <a:lnTo>
                                    <a:pt x="14779" y="5392"/>
                                  </a:lnTo>
                                  <a:lnTo>
                                    <a:pt x="14704" y="5246"/>
                                  </a:lnTo>
                                  <a:lnTo>
                                    <a:pt x="14632" y="5096"/>
                                  </a:lnTo>
                                  <a:lnTo>
                                    <a:pt x="14482" y="4950"/>
                                  </a:lnTo>
                                  <a:lnTo>
                                    <a:pt x="14407" y="4875"/>
                                  </a:lnTo>
                                  <a:lnTo>
                                    <a:pt x="14336" y="4728"/>
                                  </a:lnTo>
                                  <a:lnTo>
                                    <a:pt x="14186" y="4581"/>
                                  </a:lnTo>
                                  <a:lnTo>
                                    <a:pt x="14115" y="4431"/>
                                  </a:lnTo>
                                  <a:lnTo>
                                    <a:pt x="13965" y="4356"/>
                                  </a:lnTo>
                                  <a:lnTo>
                                    <a:pt x="13818" y="4210"/>
                                  </a:lnTo>
                                  <a:lnTo>
                                    <a:pt x="13671" y="4064"/>
                                  </a:lnTo>
                                  <a:lnTo>
                                    <a:pt x="13596" y="3989"/>
                                  </a:lnTo>
                                  <a:lnTo>
                                    <a:pt x="13449" y="3843"/>
                                  </a:lnTo>
                                  <a:lnTo>
                                    <a:pt x="13299" y="3768"/>
                                  </a:lnTo>
                                  <a:lnTo>
                                    <a:pt x="13154" y="3621"/>
                                  </a:lnTo>
                                  <a:lnTo>
                                    <a:pt x="13004" y="3546"/>
                                  </a:lnTo>
                                  <a:lnTo>
                                    <a:pt x="12857" y="3471"/>
                                  </a:lnTo>
                                  <a:lnTo>
                                    <a:pt x="12710" y="3324"/>
                                  </a:lnTo>
                                  <a:lnTo>
                                    <a:pt x="12560" y="3249"/>
                                  </a:lnTo>
                                  <a:lnTo>
                                    <a:pt x="12413" y="3174"/>
                                  </a:lnTo>
                                  <a:lnTo>
                                    <a:pt x="12267" y="3103"/>
                                  </a:lnTo>
                                  <a:lnTo>
                                    <a:pt x="12116" y="3028"/>
                                  </a:lnTo>
                                  <a:lnTo>
                                    <a:pt x="11971" y="2953"/>
                                  </a:lnTo>
                                  <a:lnTo>
                                    <a:pt x="11821" y="2882"/>
                                  </a:lnTo>
                                  <a:lnTo>
                                    <a:pt x="11674" y="2882"/>
                                  </a:lnTo>
                                  <a:lnTo>
                                    <a:pt x="11527" y="2807"/>
                                  </a:lnTo>
                                  <a:lnTo>
                                    <a:pt x="11377" y="2732"/>
                                  </a:lnTo>
                                  <a:lnTo>
                                    <a:pt x="11231" y="2732"/>
                                  </a:lnTo>
                                  <a:lnTo>
                                    <a:pt x="11084" y="2661"/>
                                  </a:lnTo>
                                  <a:lnTo>
                                    <a:pt x="10934" y="2661"/>
                                  </a:lnTo>
                                  <a:lnTo>
                                    <a:pt x="10788" y="2586"/>
                                  </a:lnTo>
                                  <a:lnTo>
                                    <a:pt x="10642" y="2586"/>
                                  </a:lnTo>
                                  <a:lnTo>
                                    <a:pt x="10491" y="2511"/>
                                  </a:lnTo>
                                  <a:lnTo>
                                    <a:pt x="10345" y="2511"/>
                                  </a:lnTo>
                                  <a:lnTo>
                                    <a:pt x="10194" y="2511"/>
                                  </a:lnTo>
                                  <a:lnTo>
                                    <a:pt x="10048" y="2439"/>
                                  </a:lnTo>
                                  <a:lnTo>
                                    <a:pt x="9901" y="2439"/>
                                  </a:lnTo>
                                  <a:lnTo>
                                    <a:pt x="9751" y="2439"/>
                                  </a:lnTo>
                                  <a:lnTo>
                                    <a:pt x="9605" y="2439"/>
                                  </a:lnTo>
                                  <a:lnTo>
                                    <a:pt x="9459" y="2439"/>
                                  </a:lnTo>
                                  <a:lnTo>
                                    <a:pt x="9309" y="2439"/>
                                  </a:lnTo>
                                  <a:lnTo>
                                    <a:pt x="9165" y="2439"/>
                                  </a:lnTo>
                                  <a:lnTo>
                                    <a:pt x="8869" y="2439"/>
                                  </a:lnTo>
                                  <a:lnTo>
                                    <a:pt x="8573" y="2511"/>
                                  </a:lnTo>
                                  <a:lnTo>
                                    <a:pt x="8351" y="2511"/>
                                  </a:lnTo>
                                  <a:lnTo>
                                    <a:pt x="8058" y="2586"/>
                                  </a:lnTo>
                                  <a:lnTo>
                                    <a:pt x="7832" y="2586"/>
                                  </a:lnTo>
                                  <a:lnTo>
                                    <a:pt x="7611" y="2661"/>
                                  </a:lnTo>
                                  <a:lnTo>
                                    <a:pt x="7390" y="2661"/>
                                  </a:lnTo>
                                  <a:lnTo>
                                    <a:pt x="7168" y="2732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725" y="2882"/>
                                  </a:lnTo>
                                  <a:lnTo>
                                    <a:pt x="6503" y="2953"/>
                                  </a:lnTo>
                                  <a:lnTo>
                                    <a:pt x="6282" y="3103"/>
                                  </a:lnTo>
                                  <a:lnTo>
                                    <a:pt x="6061" y="3174"/>
                                  </a:lnTo>
                                  <a:lnTo>
                                    <a:pt x="5839" y="3324"/>
                                  </a:lnTo>
                                  <a:lnTo>
                                    <a:pt x="5617" y="3471"/>
                                  </a:lnTo>
                                  <a:lnTo>
                                    <a:pt x="5320" y="3621"/>
                                  </a:lnTo>
                                  <a:lnTo>
                                    <a:pt x="5100" y="3768"/>
                                  </a:lnTo>
                                  <a:lnTo>
                                    <a:pt x="4878" y="3914"/>
                                  </a:lnTo>
                                  <a:lnTo>
                                    <a:pt x="4656" y="4135"/>
                                  </a:lnTo>
                                  <a:lnTo>
                                    <a:pt x="4509" y="4285"/>
                                  </a:lnTo>
                                  <a:lnTo>
                                    <a:pt x="4288" y="4506"/>
                                  </a:lnTo>
                                  <a:lnTo>
                                    <a:pt x="4138" y="4653"/>
                                  </a:lnTo>
                                  <a:lnTo>
                                    <a:pt x="3992" y="4875"/>
                                  </a:lnTo>
                                  <a:lnTo>
                                    <a:pt x="3770" y="5025"/>
                                  </a:lnTo>
                                  <a:lnTo>
                                    <a:pt x="3620" y="5246"/>
                                  </a:lnTo>
                                  <a:lnTo>
                                    <a:pt x="3548" y="5467"/>
                                  </a:lnTo>
                                  <a:lnTo>
                                    <a:pt x="3398" y="5613"/>
                                  </a:lnTo>
                                  <a:lnTo>
                                    <a:pt x="3252" y="5835"/>
                                  </a:lnTo>
                                  <a:lnTo>
                                    <a:pt x="3177" y="6057"/>
                                  </a:lnTo>
                                  <a:lnTo>
                                    <a:pt x="3105" y="6278"/>
                                  </a:lnTo>
                                  <a:lnTo>
                                    <a:pt x="2955" y="6499"/>
                                  </a:lnTo>
                                  <a:lnTo>
                                    <a:pt x="2884" y="6649"/>
                                  </a:lnTo>
                                  <a:lnTo>
                                    <a:pt x="2809" y="6870"/>
                                  </a:lnTo>
                                  <a:lnTo>
                                    <a:pt x="2734" y="7092"/>
                                  </a:lnTo>
                                  <a:lnTo>
                                    <a:pt x="2734" y="7314"/>
                                  </a:lnTo>
                                  <a:lnTo>
                                    <a:pt x="2663" y="7530"/>
                                  </a:lnTo>
                                  <a:lnTo>
                                    <a:pt x="2663" y="7752"/>
                                  </a:lnTo>
                                  <a:lnTo>
                                    <a:pt x="2587" y="7974"/>
                                  </a:lnTo>
                                  <a:lnTo>
                                    <a:pt x="2587" y="8195"/>
                                  </a:lnTo>
                                  <a:lnTo>
                                    <a:pt x="2587" y="8416"/>
                                  </a:lnTo>
                                  <a:lnTo>
                                    <a:pt x="2512" y="8637"/>
                                  </a:lnTo>
                                  <a:lnTo>
                                    <a:pt x="2512" y="8787"/>
                                  </a:lnTo>
                                  <a:lnTo>
                                    <a:pt x="2512" y="9009"/>
                                  </a:lnTo>
                                  <a:lnTo>
                                    <a:pt x="2587" y="9231"/>
                                  </a:lnTo>
                                  <a:lnTo>
                                    <a:pt x="2587" y="9452"/>
                                  </a:lnTo>
                                  <a:lnTo>
                                    <a:pt x="2587" y="9673"/>
                                  </a:lnTo>
                                  <a:lnTo>
                                    <a:pt x="2587" y="9894"/>
                                  </a:lnTo>
                                  <a:lnTo>
                                    <a:pt x="2663" y="10041"/>
                                  </a:lnTo>
                                  <a:lnTo>
                                    <a:pt x="2663" y="10116"/>
                                  </a:lnTo>
                                  <a:lnTo>
                                    <a:pt x="2663" y="10263"/>
                                  </a:lnTo>
                                  <a:lnTo>
                                    <a:pt x="2734" y="10338"/>
                                  </a:lnTo>
                                  <a:lnTo>
                                    <a:pt x="2734" y="10413"/>
                                  </a:lnTo>
                                  <a:lnTo>
                                    <a:pt x="2734" y="10488"/>
                                  </a:lnTo>
                                  <a:lnTo>
                                    <a:pt x="2809" y="10634"/>
                                  </a:lnTo>
                                  <a:lnTo>
                                    <a:pt x="2809" y="10709"/>
                                  </a:lnTo>
                                  <a:lnTo>
                                    <a:pt x="2884" y="10780"/>
                                  </a:lnTo>
                                  <a:lnTo>
                                    <a:pt x="2734" y="10780"/>
                                  </a:lnTo>
                                  <a:lnTo>
                                    <a:pt x="2663" y="10855"/>
                                  </a:lnTo>
                                  <a:lnTo>
                                    <a:pt x="2512" y="10855"/>
                                  </a:lnTo>
                                  <a:lnTo>
                                    <a:pt x="2437" y="10855"/>
                                  </a:lnTo>
                                  <a:lnTo>
                                    <a:pt x="2291" y="10855"/>
                                  </a:lnTo>
                                  <a:lnTo>
                                    <a:pt x="2144" y="10930"/>
                                  </a:lnTo>
                                  <a:lnTo>
                                    <a:pt x="1994" y="10930"/>
                                  </a:lnTo>
                                  <a:lnTo>
                                    <a:pt x="1847" y="10930"/>
                                  </a:lnTo>
                                  <a:lnTo>
                                    <a:pt x="1702" y="11001"/>
                                  </a:lnTo>
                                  <a:lnTo>
                                    <a:pt x="1551" y="11001"/>
                                  </a:lnTo>
                                  <a:lnTo>
                                    <a:pt x="1405" y="11001"/>
                                  </a:lnTo>
                                  <a:lnTo>
                                    <a:pt x="1330" y="11076"/>
                                  </a:lnTo>
                                  <a:lnTo>
                                    <a:pt x="1183" y="11076"/>
                                  </a:lnTo>
                                  <a:lnTo>
                                    <a:pt x="1033" y="11076"/>
                                  </a:lnTo>
                                  <a:lnTo>
                                    <a:pt x="886" y="11151"/>
                                  </a:lnTo>
                                  <a:lnTo>
                                    <a:pt x="739" y="11151"/>
                                  </a:lnTo>
                                  <a:close/>
                                  <a:moveTo>
                                    <a:pt x="2955" y="10709"/>
                                  </a:moveTo>
                                  <a:lnTo>
                                    <a:pt x="2955" y="10634"/>
                                  </a:lnTo>
                                  <a:lnTo>
                                    <a:pt x="2884" y="10559"/>
                                  </a:lnTo>
                                  <a:lnTo>
                                    <a:pt x="2884" y="10488"/>
                                  </a:lnTo>
                                  <a:lnTo>
                                    <a:pt x="2884" y="10413"/>
                                  </a:lnTo>
                                  <a:lnTo>
                                    <a:pt x="2809" y="10338"/>
                                  </a:lnTo>
                                  <a:lnTo>
                                    <a:pt x="2809" y="10263"/>
                                  </a:lnTo>
                                  <a:lnTo>
                                    <a:pt x="2809" y="10191"/>
                                  </a:lnTo>
                                  <a:lnTo>
                                    <a:pt x="2809" y="10041"/>
                                  </a:lnTo>
                                  <a:lnTo>
                                    <a:pt x="2734" y="9894"/>
                                  </a:lnTo>
                                  <a:lnTo>
                                    <a:pt x="2734" y="9748"/>
                                  </a:lnTo>
                                  <a:lnTo>
                                    <a:pt x="2734" y="9598"/>
                                  </a:lnTo>
                                  <a:lnTo>
                                    <a:pt x="2734" y="9452"/>
                                  </a:lnTo>
                                  <a:lnTo>
                                    <a:pt x="2663" y="9306"/>
                                  </a:lnTo>
                                  <a:lnTo>
                                    <a:pt x="2663" y="9156"/>
                                  </a:lnTo>
                                  <a:lnTo>
                                    <a:pt x="2663" y="9009"/>
                                  </a:lnTo>
                                  <a:lnTo>
                                    <a:pt x="2663" y="8787"/>
                                  </a:lnTo>
                                  <a:lnTo>
                                    <a:pt x="2663" y="8637"/>
                                  </a:lnTo>
                                  <a:lnTo>
                                    <a:pt x="2663" y="8491"/>
                                  </a:lnTo>
                                  <a:lnTo>
                                    <a:pt x="2663" y="8345"/>
                                  </a:lnTo>
                                  <a:lnTo>
                                    <a:pt x="2663" y="8270"/>
                                  </a:lnTo>
                                  <a:lnTo>
                                    <a:pt x="2734" y="8049"/>
                                  </a:lnTo>
                                  <a:lnTo>
                                    <a:pt x="2734" y="7899"/>
                                  </a:lnTo>
                                  <a:lnTo>
                                    <a:pt x="2734" y="7752"/>
                                  </a:lnTo>
                                  <a:lnTo>
                                    <a:pt x="2809" y="7606"/>
                                  </a:lnTo>
                                  <a:lnTo>
                                    <a:pt x="2809" y="7455"/>
                                  </a:lnTo>
                                  <a:lnTo>
                                    <a:pt x="2884" y="7314"/>
                                  </a:lnTo>
                                  <a:lnTo>
                                    <a:pt x="2884" y="7167"/>
                                  </a:lnTo>
                                  <a:lnTo>
                                    <a:pt x="2955" y="7017"/>
                                  </a:lnTo>
                                  <a:lnTo>
                                    <a:pt x="2955" y="6870"/>
                                  </a:lnTo>
                                  <a:lnTo>
                                    <a:pt x="3030" y="6720"/>
                                  </a:lnTo>
                                  <a:lnTo>
                                    <a:pt x="3105" y="6574"/>
                                  </a:lnTo>
                                  <a:lnTo>
                                    <a:pt x="3105" y="6428"/>
                                  </a:lnTo>
                                  <a:lnTo>
                                    <a:pt x="3177" y="6278"/>
                                  </a:lnTo>
                                  <a:lnTo>
                                    <a:pt x="3252" y="6132"/>
                                  </a:lnTo>
                                  <a:lnTo>
                                    <a:pt x="3327" y="5985"/>
                                  </a:lnTo>
                                  <a:lnTo>
                                    <a:pt x="3398" y="5835"/>
                                  </a:lnTo>
                                  <a:lnTo>
                                    <a:pt x="3548" y="5688"/>
                                  </a:lnTo>
                                  <a:lnTo>
                                    <a:pt x="3620" y="5538"/>
                                  </a:lnTo>
                                  <a:lnTo>
                                    <a:pt x="3695" y="5392"/>
                                  </a:lnTo>
                                  <a:lnTo>
                                    <a:pt x="4213" y="4728"/>
                                  </a:lnTo>
                                  <a:lnTo>
                                    <a:pt x="4434" y="4506"/>
                                  </a:lnTo>
                                  <a:lnTo>
                                    <a:pt x="4581" y="4356"/>
                                  </a:lnTo>
                                  <a:lnTo>
                                    <a:pt x="4731" y="4210"/>
                                  </a:lnTo>
                                  <a:lnTo>
                                    <a:pt x="4878" y="4135"/>
                                  </a:lnTo>
                                  <a:lnTo>
                                    <a:pt x="5025" y="3989"/>
                                  </a:lnTo>
                                  <a:lnTo>
                                    <a:pt x="5175" y="3914"/>
                                  </a:lnTo>
                                  <a:lnTo>
                                    <a:pt x="5320" y="3768"/>
                                  </a:lnTo>
                                  <a:lnTo>
                                    <a:pt x="5470" y="3693"/>
                                  </a:lnTo>
                                  <a:lnTo>
                                    <a:pt x="5617" y="3546"/>
                                  </a:lnTo>
                                  <a:lnTo>
                                    <a:pt x="5764" y="3471"/>
                                  </a:lnTo>
                                  <a:lnTo>
                                    <a:pt x="5986" y="3399"/>
                                  </a:lnTo>
                                  <a:lnTo>
                                    <a:pt x="6136" y="3249"/>
                                  </a:lnTo>
                                  <a:lnTo>
                                    <a:pt x="6282" y="3174"/>
                                  </a:lnTo>
                                  <a:lnTo>
                                    <a:pt x="6503" y="3103"/>
                                  </a:lnTo>
                                  <a:lnTo>
                                    <a:pt x="6653" y="3028"/>
                                  </a:lnTo>
                                  <a:lnTo>
                                    <a:pt x="6800" y="2953"/>
                                  </a:lnTo>
                                  <a:lnTo>
                                    <a:pt x="6947" y="2953"/>
                                  </a:lnTo>
                                  <a:lnTo>
                                    <a:pt x="7168" y="2882"/>
                                  </a:lnTo>
                                  <a:lnTo>
                                    <a:pt x="7390" y="2807"/>
                                  </a:lnTo>
                                  <a:lnTo>
                                    <a:pt x="7540" y="2732"/>
                                  </a:lnTo>
                                  <a:lnTo>
                                    <a:pt x="7761" y="2732"/>
                                  </a:lnTo>
                                  <a:lnTo>
                                    <a:pt x="7983" y="2661"/>
                                  </a:lnTo>
                                  <a:lnTo>
                                    <a:pt x="8204" y="2661"/>
                                  </a:lnTo>
                                  <a:lnTo>
                                    <a:pt x="8351" y="2586"/>
                                  </a:lnTo>
                                  <a:lnTo>
                                    <a:pt x="8573" y="2586"/>
                                  </a:lnTo>
                                  <a:lnTo>
                                    <a:pt x="8793" y="2586"/>
                                  </a:lnTo>
                                  <a:lnTo>
                                    <a:pt x="9015" y="2511"/>
                                  </a:lnTo>
                                  <a:lnTo>
                                    <a:pt x="9165" y="2511"/>
                                  </a:lnTo>
                                  <a:lnTo>
                                    <a:pt x="9384" y="2511"/>
                                  </a:lnTo>
                                  <a:lnTo>
                                    <a:pt x="9605" y="2511"/>
                                  </a:lnTo>
                                  <a:lnTo>
                                    <a:pt x="9826" y="2586"/>
                                  </a:lnTo>
                                  <a:lnTo>
                                    <a:pt x="9973" y="2586"/>
                                  </a:lnTo>
                                  <a:lnTo>
                                    <a:pt x="10194" y="2586"/>
                                  </a:lnTo>
                                  <a:lnTo>
                                    <a:pt x="10416" y="2661"/>
                                  </a:lnTo>
                                  <a:lnTo>
                                    <a:pt x="10566" y="2661"/>
                                  </a:lnTo>
                                  <a:lnTo>
                                    <a:pt x="10788" y="2732"/>
                                  </a:lnTo>
                                  <a:lnTo>
                                    <a:pt x="11009" y="2732"/>
                                  </a:lnTo>
                                  <a:lnTo>
                                    <a:pt x="11231" y="2807"/>
                                  </a:lnTo>
                                  <a:lnTo>
                                    <a:pt x="11377" y="2882"/>
                                  </a:lnTo>
                                  <a:lnTo>
                                    <a:pt x="11599" y="2953"/>
                                  </a:lnTo>
                                  <a:lnTo>
                                    <a:pt x="11821" y="3028"/>
                                  </a:lnTo>
                                  <a:lnTo>
                                    <a:pt x="12046" y="3103"/>
                                  </a:lnTo>
                                  <a:lnTo>
                                    <a:pt x="12192" y="3249"/>
                                  </a:lnTo>
                                  <a:lnTo>
                                    <a:pt x="12413" y="3324"/>
                                  </a:lnTo>
                                  <a:lnTo>
                                    <a:pt x="12635" y="3471"/>
                                  </a:lnTo>
                                  <a:lnTo>
                                    <a:pt x="12782" y="3546"/>
                                  </a:lnTo>
                                  <a:lnTo>
                                    <a:pt x="13004" y="3693"/>
                                  </a:lnTo>
                                  <a:lnTo>
                                    <a:pt x="13224" y="3843"/>
                                  </a:lnTo>
                                  <a:lnTo>
                                    <a:pt x="13449" y="3989"/>
                                  </a:lnTo>
                                  <a:lnTo>
                                    <a:pt x="13596" y="4135"/>
                                  </a:lnTo>
                                  <a:lnTo>
                                    <a:pt x="13743" y="4210"/>
                                  </a:lnTo>
                                  <a:lnTo>
                                    <a:pt x="13893" y="4356"/>
                                  </a:lnTo>
                                  <a:lnTo>
                                    <a:pt x="13965" y="4506"/>
                                  </a:lnTo>
                                  <a:lnTo>
                                    <a:pt x="14115" y="4653"/>
                                  </a:lnTo>
                                  <a:lnTo>
                                    <a:pt x="14261" y="4803"/>
                                  </a:lnTo>
                                  <a:lnTo>
                                    <a:pt x="14407" y="4950"/>
                                  </a:lnTo>
                                  <a:lnTo>
                                    <a:pt x="14482" y="5096"/>
                                  </a:lnTo>
                                  <a:lnTo>
                                    <a:pt x="14632" y="5246"/>
                                  </a:lnTo>
                                  <a:lnTo>
                                    <a:pt x="14704" y="5392"/>
                                  </a:lnTo>
                                  <a:lnTo>
                                    <a:pt x="14779" y="5538"/>
                                  </a:lnTo>
                                  <a:lnTo>
                                    <a:pt x="14926" y="5688"/>
                                  </a:lnTo>
                                  <a:lnTo>
                                    <a:pt x="15001" y="5835"/>
                                  </a:lnTo>
                                  <a:lnTo>
                                    <a:pt x="15076" y="5910"/>
                                  </a:lnTo>
                                  <a:lnTo>
                                    <a:pt x="15147" y="6057"/>
                                  </a:lnTo>
                                  <a:lnTo>
                                    <a:pt x="15222" y="6207"/>
                                  </a:lnTo>
                                  <a:lnTo>
                                    <a:pt x="15297" y="6353"/>
                                  </a:lnTo>
                                  <a:lnTo>
                                    <a:pt x="15369" y="6499"/>
                                  </a:lnTo>
                                  <a:lnTo>
                                    <a:pt x="15444" y="6649"/>
                                  </a:lnTo>
                                  <a:lnTo>
                                    <a:pt x="15519" y="6870"/>
                                  </a:lnTo>
                                  <a:lnTo>
                                    <a:pt x="15590" y="7167"/>
                                  </a:lnTo>
                                  <a:lnTo>
                                    <a:pt x="15665" y="7389"/>
                                  </a:lnTo>
                                  <a:lnTo>
                                    <a:pt x="15665" y="7677"/>
                                  </a:lnTo>
                                  <a:lnTo>
                                    <a:pt x="15740" y="7974"/>
                                  </a:lnTo>
                                  <a:lnTo>
                                    <a:pt x="15740" y="8270"/>
                                  </a:lnTo>
                                  <a:lnTo>
                                    <a:pt x="15811" y="8566"/>
                                  </a:lnTo>
                                  <a:lnTo>
                                    <a:pt x="15811" y="8934"/>
                                  </a:lnTo>
                                  <a:lnTo>
                                    <a:pt x="15811" y="9231"/>
                                  </a:lnTo>
                                  <a:lnTo>
                                    <a:pt x="15740" y="9598"/>
                                  </a:lnTo>
                                  <a:lnTo>
                                    <a:pt x="15665" y="9894"/>
                                  </a:lnTo>
                                  <a:lnTo>
                                    <a:pt x="15590" y="10191"/>
                                  </a:lnTo>
                                  <a:lnTo>
                                    <a:pt x="15519" y="10559"/>
                                  </a:lnTo>
                                  <a:lnTo>
                                    <a:pt x="15222" y="10559"/>
                                  </a:lnTo>
                                  <a:lnTo>
                                    <a:pt x="15297" y="10338"/>
                                  </a:lnTo>
                                  <a:lnTo>
                                    <a:pt x="15369" y="10191"/>
                                  </a:lnTo>
                                  <a:lnTo>
                                    <a:pt x="15444" y="9969"/>
                                  </a:lnTo>
                                  <a:lnTo>
                                    <a:pt x="15444" y="9748"/>
                                  </a:lnTo>
                                  <a:lnTo>
                                    <a:pt x="15519" y="9598"/>
                                  </a:lnTo>
                                  <a:lnTo>
                                    <a:pt x="15519" y="9377"/>
                                  </a:lnTo>
                                  <a:lnTo>
                                    <a:pt x="15519" y="9156"/>
                                  </a:lnTo>
                                  <a:lnTo>
                                    <a:pt x="15519" y="8934"/>
                                  </a:lnTo>
                                  <a:lnTo>
                                    <a:pt x="15519" y="8712"/>
                                  </a:lnTo>
                                  <a:lnTo>
                                    <a:pt x="15519" y="8491"/>
                                  </a:lnTo>
                                  <a:lnTo>
                                    <a:pt x="15519" y="8345"/>
                                  </a:lnTo>
                                  <a:lnTo>
                                    <a:pt x="15519" y="8124"/>
                                  </a:lnTo>
                                  <a:lnTo>
                                    <a:pt x="15519" y="7974"/>
                                  </a:lnTo>
                                  <a:lnTo>
                                    <a:pt x="15519" y="7752"/>
                                  </a:lnTo>
                                  <a:lnTo>
                                    <a:pt x="15444" y="7677"/>
                                  </a:lnTo>
                                  <a:lnTo>
                                    <a:pt x="15444" y="7530"/>
                                  </a:lnTo>
                                  <a:lnTo>
                                    <a:pt x="15369" y="7238"/>
                                  </a:lnTo>
                                  <a:lnTo>
                                    <a:pt x="15297" y="7017"/>
                                  </a:lnTo>
                                  <a:lnTo>
                                    <a:pt x="15222" y="6720"/>
                                  </a:lnTo>
                                  <a:lnTo>
                                    <a:pt x="15076" y="6499"/>
                                  </a:lnTo>
                                  <a:lnTo>
                                    <a:pt x="15001" y="6278"/>
                                  </a:lnTo>
                                  <a:lnTo>
                                    <a:pt x="14854" y="5985"/>
                                  </a:lnTo>
                                  <a:lnTo>
                                    <a:pt x="14704" y="5763"/>
                                  </a:lnTo>
                                  <a:lnTo>
                                    <a:pt x="14557" y="5538"/>
                                  </a:lnTo>
                                  <a:lnTo>
                                    <a:pt x="14407" y="5317"/>
                                  </a:lnTo>
                                  <a:lnTo>
                                    <a:pt x="14261" y="5096"/>
                                  </a:lnTo>
                                  <a:lnTo>
                                    <a:pt x="14040" y="4950"/>
                                  </a:lnTo>
                                  <a:lnTo>
                                    <a:pt x="13893" y="4728"/>
                                  </a:lnTo>
                                  <a:lnTo>
                                    <a:pt x="13671" y="4506"/>
                                  </a:lnTo>
                                  <a:lnTo>
                                    <a:pt x="13521" y="4356"/>
                                  </a:lnTo>
                                  <a:lnTo>
                                    <a:pt x="13299" y="4135"/>
                                  </a:lnTo>
                                  <a:lnTo>
                                    <a:pt x="13079" y="3989"/>
                                  </a:lnTo>
                                  <a:lnTo>
                                    <a:pt x="12857" y="3843"/>
                                  </a:lnTo>
                                  <a:lnTo>
                                    <a:pt x="12635" y="3693"/>
                                  </a:lnTo>
                                  <a:lnTo>
                                    <a:pt x="12338" y="3546"/>
                                  </a:lnTo>
                                  <a:lnTo>
                                    <a:pt x="12116" y="3399"/>
                                  </a:lnTo>
                                  <a:lnTo>
                                    <a:pt x="11896" y="3324"/>
                                  </a:lnTo>
                                  <a:lnTo>
                                    <a:pt x="11674" y="3174"/>
                                  </a:lnTo>
                                  <a:lnTo>
                                    <a:pt x="11452" y="3103"/>
                                  </a:lnTo>
                                  <a:lnTo>
                                    <a:pt x="11231" y="3028"/>
                                  </a:lnTo>
                                  <a:lnTo>
                                    <a:pt x="10934" y="2953"/>
                                  </a:lnTo>
                                  <a:lnTo>
                                    <a:pt x="10713" y="2882"/>
                                  </a:lnTo>
                                  <a:lnTo>
                                    <a:pt x="10491" y="2882"/>
                                  </a:lnTo>
                                  <a:lnTo>
                                    <a:pt x="10270" y="2807"/>
                                  </a:lnTo>
                                  <a:lnTo>
                                    <a:pt x="9973" y="2807"/>
                                  </a:lnTo>
                                  <a:lnTo>
                                    <a:pt x="9751" y="2732"/>
                                  </a:lnTo>
                                  <a:lnTo>
                                    <a:pt x="9530" y="2732"/>
                                  </a:lnTo>
                                  <a:lnTo>
                                    <a:pt x="9309" y="2732"/>
                                  </a:lnTo>
                                  <a:lnTo>
                                    <a:pt x="9165" y="2732"/>
                                  </a:lnTo>
                                  <a:lnTo>
                                    <a:pt x="9015" y="2732"/>
                                  </a:lnTo>
                                  <a:lnTo>
                                    <a:pt x="8869" y="2732"/>
                                  </a:lnTo>
                                  <a:lnTo>
                                    <a:pt x="8793" y="2732"/>
                                  </a:lnTo>
                                  <a:lnTo>
                                    <a:pt x="8648" y="2732"/>
                                  </a:lnTo>
                                  <a:lnTo>
                                    <a:pt x="8501" y="2807"/>
                                  </a:lnTo>
                                  <a:lnTo>
                                    <a:pt x="8351" y="2807"/>
                                  </a:lnTo>
                                  <a:lnTo>
                                    <a:pt x="8204" y="2807"/>
                                  </a:lnTo>
                                  <a:lnTo>
                                    <a:pt x="8129" y="2807"/>
                                  </a:lnTo>
                                  <a:lnTo>
                                    <a:pt x="7983" y="2882"/>
                                  </a:lnTo>
                                  <a:lnTo>
                                    <a:pt x="7832" y="2882"/>
                                  </a:lnTo>
                                  <a:lnTo>
                                    <a:pt x="7686" y="2882"/>
                                  </a:lnTo>
                                  <a:lnTo>
                                    <a:pt x="7611" y="2953"/>
                                  </a:lnTo>
                                  <a:lnTo>
                                    <a:pt x="7465" y="2953"/>
                                  </a:lnTo>
                                  <a:lnTo>
                                    <a:pt x="7319" y="3028"/>
                                  </a:lnTo>
                                  <a:lnTo>
                                    <a:pt x="7168" y="3028"/>
                                  </a:lnTo>
                                  <a:lnTo>
                                    <a:pt x="7097" y="3103"/>
                                  </a:lnTo>
                                  <a:lnTo>
                                    <a:pt x="6947" y="3103"/>
                                  </a:lnTo>
                                  <a:lnTo>
                                    <a:pt x="6875" y="3174"/>
                                  </a:lnTo>
                                  <a:lnTo>
                                    <a:pt x="6725" y="3174"/>
                                  </a:lnTo>
                                  <a:lnTo>
                                    <a:pt x="6653" y="3249"/>
                                  </a:lnTo>
                                  <a:lnTo>
                                    <a:pt x="6503" y="3324"/>
                                  </a:lnTo>
                                  <a:lnTo>
                                    <a:pt x="6428" y="3399"/>
                                  </a:lnTo>
                                  <a:lnTo>
                                    <a:pt x="6282" y="3399"/>
                                  </a:lnTo>
                                  <a:lnTo>
                                    <a:pt x="6207" y="3471"/>
                                  </a:lnTo>
                                  <a:lnTo>
                                    <a:pt x="6061" y="3546"/>
                                  </a:lnTo>
                                  <a:lnTo>
                                    <a:pt x="5986" y="3621"/>
                                  </a:lnTo>
                                  <a:lnTo>
                                    <a:pt x="5839" y="3693"/>
                                  </a:lnTo>
                                  <a:lnTo>
                                    <a:pt x="5764" y="3768"/>
                                  </a:lnTo>
                                  <a:lnTo>
                                    <a:pt x="5617" y="3843"/>
                                  </a:lnTo>
                                  <a:lnTo>
                                    <a:pt x="5542" y="3914"/>
                                  </a:lnTo>
                                  <a:lnTo>
                                    <a:pt x="5395" y="3914"/>
                                  </a:lnTo>
                                  <a:lnTo>
                                    <a:pt x="5250" y="4064"/>
                                  </a:lnTo>
                                  <a:lnTo>
                                    <a:pt x="5100" y="4210"/>
                                  </a:lnTo>
                                  <a:lnTo>
                                    <a:pt x="4878" y="4356"/>
                                  </a:lnTo>
                                  <a:lnTo>
                                    <a:pt x="4731" y="4506"/>
                                  </a:lnTo>
                                  <a:lnTo>
                                    <a:pt x="4581" y="4653"/>
                                  </a:lnTo>
                                  <a:lnTo>
                                    <a:pt x="4434" y="4875"/>
                                  </a:lnTo>
                                  <a:lnTo>
                                    <a:pt x="4213" y="5025"/>
                                  </a:lnTo>
                                  <a:lnTo>
                                    <a:pt x="4067" y="5246"/>
                                  </a:lnTo>
                                  <a:lnTo>
                                    <a:pt x="3917" y="5392"/>
                                  </a:lnTo>
                                  <a:lnTo>
                                    <a:pt x="3770" y="5613"/>
                                  </a:lnTo>
                                  <a:lnTo>
                                    <a:pt x="3620" y="5835"/>
                                  </a:lnTo>
                                  <a:lnTo>
                                    <a:pt x="3548" y="6057"/>
                                  </a:lnTo>
                                  <a:lnTo>
                                    <a:pt x="3398" y="6353"/>
                                  </a:lnTo>
                                  <a:lnTo>
                                    <a:pt x="3327" y="6574"/>
                                  </a:lnTo>
                                  <a:lnTo>
                                    <a:pt x="3177" y="6870"/>
                                  </a:lnTo>
                                  <a:lnTo>
                                    <a:pt x="3105" y="7092"/>
                                  </a:lnTo>
                                  <a:lnTo>
                                    <a:pt x="3030" y="7314"/>
                                  </a:lnTo>
                                  <a:lnTo>
                                    <a:pt x="3030" y="7530"/>
                                  </a:lnTo>
                                  <a:lnTo>
                                    <a:pt x="2955" y="7752"/>
                                  </a:lnTo>
                                  <a:lnTo>
                                    <a:pt x="2955" y="7974"/>
                                  </a:lnTo>
                                  <a:lnTo>
                                    <a:pt x="2884" y="8124"/>
                                  </a:lnTo>
                                  <a:lnTo>
                                    <a:pt x="2884" y="8345"/>
                                  </a:lnTo>
                                  <a:lnTo>
                                    <a:pt x="2884" y="8566"/>
                                  </a:lnTo>
                                  <a:lnTo>
                                    <a:pt x="2884" y="8787"/>
                                  </a:lnTo>
                                  <a:lnTo>
                                    <a:pt x="2884" y="8934"/>
                                  </a:lnTo>
                                  <a:lnTo>
                                    <a:pt x="2884" y="9156"/>
                                  </a:lnTo>
                                  <a:lnTo>
                                    <a:pt x="2884" y="9377"/>
                                  </a:lnTo>
                                  <a:lnTo>
                                    <a:pt x="2955" y="9598"/>
                                  </a:lnTo>
                                  <a:lnTo>
                                    <a:pt x="2955" y="9748"/>
                                  </a:lnTo>
                                  <a:lnTo>
                                    <a:pt x="2955" y="9969"/>
                                  </a:lnTo>
                                  <a:lnTo>
                                    <a:pt x="3030" y="10191"/>
                                  </a:lnTo>
                                  <a:lnTo>
                                    <a:pt x="3105" y="10338"/>
                                  </a:lnTo>
                                  <a:lnTo>
                                    <a:pt x="3252" y="10709"/>
                                  </a:lnTo>
                                  <a:lnTo>
                                    <a:pt x="3177" y="10709"/>
                                  </a:lnTo>
                                  <a:lnTo>
                                    <a:pt x="3105" y="10709"/>
                                  </a:lnTo>
                                  <a:lnTo>
                                    <a:pt x="3030" y="10709"/>
                                  </a:lnTo>
                                  <a:lnTo>
                                    <a:pt x="2955" y="10709"/>
                                  </a:lnTo>
                                  <a:close/>
                                  <a:moveTo>
                                    <a:pt x="444" y="11223"/>
                                  </a:moveTo>
                                  <a:lnTo>
                                    <a:pt x="369" y="11151"/>
                                  </a:lnTo>
                                  <a:lnTo>
                                    <a:pt x="297" y="11001"/>
                                  </a:lnTo>
                                  <a:lnTo>
                                    <a:pt x="297" y="10930"/>
                                  </a:lnTo>
                                  <a:lnTo>
                                    <a:pt x="222" y="10780"/>
                                  </a:lnTo>
                                  <a:lnTo>
                                    <a:pt x="222" y="10634"/>
                                  </a:lnTo>
                                  <a:lnTo>
                                    <a:pt x="147" y="10488"/>
                                  </a:lnTo>
                                  <a:lnTo>
                                    <a:pt x="147" y="10338"/>
                                  </a:lnTo>
                                  <a:lnTo>
                                    <a:pt x="147" y="10191"/>
                                  </a:lnTo>
                                  <a:lnTo>
                                    <a:pt x="75" y="10041"/>
                                  </a:lnTo>
                                  <a:lnTo>
                                    <a:pt x="75" y="9894"/>
                                  </a:lnTo>
                                  <a:lnTo>
                                    <a:pt x="75" y="9748"/>
                                  </a:lnTo>
                                  <a:lnTo>
                                    <a:pt x="75" y="9598"/>
                                  </a:lnTo>
                                  <a:lnTo>
                                    <a:pt x="75" y="9527"/>
                                  </a:lnTo>
                                  <a:lnTo>
                                    <a:pt x="75" y="9377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0" y="9156"/>
                                  </a:lnTo>
                                  <a:lnTo>
                                    <a:pt x="0" y="8934"/>
                                  </a:lnTo>
                                  <a:lnTo>
                                    <a:pt x="0" y="8787"/>
                                  </a:lnTo>
                                  <a:lnTo>
                                    <a:pt x="0" y="8566"/>
                                  </a:lnTo>
                                  <a:lnTo>
                                    <a:pt x="0" y="8416"/>
                                  </a:lnTo>
                                  <a:lnTo>
                                    <a:pt x="0" y="8195"/>
                                  </a:lnTo>
                                  <a:lnTo>
                                    <a:pt x="75" y="8049"/>
                                  </a:lnTo>
                                  <a:lnTo>
                                    <a:pt x="75" y="7827"/>
                                  </a:lnTo>
                                  <a:lnTo>
                                    <a:pt x="75" y="7677"/>
                                  </a:lnTo>
                                  <a:lnTo>
                                    <a:pt x="147" y="7455"/>
                                  </a:lnTo>
                                  <a:lnTo>
                                    <a:pt x="147" y="7314"/>
                                  </a:lnTo>
                                  <a:lnTo>
                                    <a:pt x="147" y="7167"/>
                                  </a:lnTo>
                                  <a:lnTo>
                                    <a:pt x="222" y="6945"/>
                                  </a:lnTo>
                                  <a:lnTo>
                                    <a:pt x="297" y="6795"/>
                                  </a:lnTo>
                                  <a:lnTo>
                                    <a:pt x="297" y="6574"/>
                                  </a:lnTo>
                                  <a:lnTo>
                                    <a:pt x="369" y="6428"/>
                                  </a:lnTo>
                                  <a:lnTo>
                                    <a:pt x="369" y="6207"/>
                                  </a:lnTo>
                                  <a:lnTo>
                                    <a:pt x="444" y="5985"/>
                                  </a:lnTo>
                                  <a:lnTo>
                                    <a:pt x="519" y="5835"/>
                                  </a:lnTo>
                                  <a:lnTo>
                                    <a:pt x="664" y="5613"/>
                                  </a:lnTo>
                                  <a:lnTo>
                                    <a:pt x="739" y="5392"/>
                                  </a:lnTo>
                                  <a:lnTo>
                                    <a:pt x="811" y="5171"/>
                                  </a:lnTo>
                                  <a:lnTo>
                                    <a:pt x="886" y="4950"/>
                                  </a:lnTo>
                                  <a:lnTo>
                                    <a:pt x="1033" y="4728"/>
                                  </a:lnTo>
                                  <a:lnTo>
                                    <a:pt x="1183" y="4506"/>
                                  </a:lnTo>
                                  <a:lnTo>
                                    <a:pt x="1258" y="4356"/>
                                  </a:lnTo>
                                  <a:lnTo>
                                    <a:pt x="1405" y="4135"/>
                                  </a:lnTo>
                                  <a:lnTo>
                                    <a:pt x="1551" y="3914"/>
                                  </a:lnTo>
                                  <a:lnTo>
                                    <a:pt x="1702" y="3768"/>
                                  </a:lnTo>
                                  <a:lnTo>
                                    <a:pt x="1847" y="3546"/>
                                  </a:lnTo>
                                  <a:lnTo>
                                    <a:pt x="1994" y="3399"/>
                                  </a:lnTo>
                                  <a:lnTo>
                                    <a:pt x="2144" y="3174"/>
                                  </a:lnTo>
                                  <a:lnTo>
                                    <a:pt x="2291" y="3028"/>
                                  </a:lnTo>
                                  <a:lnTo>
                                    <a:pt x="2512" y="2807"/>
                                  </a:lnTo>
                                  <a:lnTo>
                                    <a:pt x="2734" y="2586"/>
                                  </a:lnTo>
                                  <a:lnTo>
                                    <a:pt x="2955" y="2364"/>
                                  </a:lnTo>
                                  <a:lnTo>
                                    <a:pt x="3177" y="2142"/>
                                  </a:lnTo>
                                  <a:lnTo>
                                    <a:pt x="3398" y="1992"/>
                                  </a:lnTo>
                                  <a:lnTo>
                                    <a:pt x="3620" y="1846"/>
                                  </a:lnTo>
                                  <a:lnTo>
                                    <a:pt x="3842" y="1625"/>
                                  </a:lnTo>
                                  <a:lnTo>
                                    <a:pt x="4138" y="1479"/>
                                  </a:lnTo>
                                  <a:lnTo>
                                    <a:pt x="4359" y="1329"/>
                                  </a:lnTo>
                                  <a:lnTo>
                                    <a:pt x="4581" y="1182"/>
                                  </a:lnTo>
                                  <a:lnTo>
                                    <a:pt x="4878" y="1035"/>
                                  </a:lnTo>
                                  <a:lnTo>
                                    <a:pt x="5175" y="885"/>
                                  </a:lnTo>
                                  <a:lnTo>
                                    <a:pt x="5395" y="810"/>
                                  </a:lnTo>
                                  <a:lnTo>
                                    <a:pt x="5692" y="664"/>
                                  </a:lnTo>
                                  <a:lnTo>
                                    <a:pt x="5986" y="518"/>
                                  </a:lnTo>
                                  <a:lnTo>
                                    <a:pt x="6282" y="443"/>
                                  </a:lnTo>
                                  <a:lnTo>
                                    <a:pt x="6578" y="368"/>
                                  </a:lnTo>
                                  <a:lnTo>
                                    <a:pt x="6800" y="297"/>
                                  </a:lnTo>
                                  <a:lnTo>
                                    <a:pt x="7097" y="222"/>
                                  </a:lnTo>
                                  <a:lnTo>
                                    <a:pt x="7390" y="147"/>
                                  </a:lnTo>
                                  <a:lnTo>
                                    <a:pt x="7611" y="147"/>
                                  </a:lnTo>
                                  <a:lnTo>
                                    <a:pt x="7908" y="75"/>
                                  </a:lnTo>
                                  <a:lnTo>
                                    <a:pt x="8129" y="75"/>
                                  </a:lnTo>
                                  <a:lnTo>
                                    <a:pt x="8426" y="0"/>
                                  </a:lnTo>
                                  <a:lnTo>
                                    <a:pt x="8648" y="0"/>
                                  </a:lnTo>
                                  <a:lnTo>
                                    <a:pt x="8944" y="0"/>
                                  </a:lnTo>
                                  <a:lnTo>
                                    <a:pt x="9237" y="0"/>
                                  </a:lnTo>
                                  <a:lnTo>
                                    <a:pt x="9459" y="0"/>
                                  </a:lnTo>
                                  <a:lnTo>
                                    <a:pt x="9751" y="0"/>
                                  </a:lnTo>
                                  <a:lnTo>
                                    <a:pt x="9973" y="0"/>
                                  </a:lnTo>
                                  <a:lnTo>
                                    <a:pt x="10270" y="0"/>
                                  </a:lnTo>
                                  <a:lnTo>
                                    <a:pt x="10491" y="75"/>
                                  </a:lnTo>
                                  <a:lnTo>
                                    <a:pt x="10788" y="75"/>
                                  </a:lnTo>
                                  <a:lnTo>
                                    <a:pt x="11084" y="147"/>
                                  </a:lnTo>
                                  <a:lnTo>
                                    <a:pt x="11306" y="222"/>
                                  </a:lnTo>
                                  <a:lnTo>
                                    <a:pt x="11599" y="297"/>
                                  </a:lnTo>
                                  <a:lnTo>
                                    <a:pt x="11821" y="368"/>
                                  </a:lnTo>
                                  <a:lnTo>
                                    <a:pt x="12116" y="443"/>
                                  </a:lnTo>
                                  <a:lnTo>
                                    <a:pt x="12338" y="518"/>
                                  </a:lnTo>
                                  <a:lnTo>
                                    <a:pt x="12635" y="589"/>
                                  </a:lnTo>
                                  <a:lnTo>
                                    <a:pt x="12932" y="739"/>
                                  </a:lnTo>
                                  <a:lnTo>
                                    <a:pt x="13154" y="810"/>
                                  </a:lnTo>
                                  <a:lnTo>
                                    <a:pt x="13449" y="960"/>
                                  </a:lnTo>
                                  <a:lnTo>
                                    <a:pt x="13671" y="1107"/>
                                  </a:lnTo>
                                  <a:lnTo>
                                    <a:pt x="13965" y="1257"/>
                                  </a:lnTo>
                                  <a:lnTo>
                                    <a:pt x="14186" y="1404"/>
                                  </a:lnTo>
                                  <a:lnTo>
                                    <a:pt x="14482" y="1550"/>
                                  </a:lnTo>
                                  <a:lnTo>
                                    <a:pt x="14779" y="1700"/>
                                  </a:lnTo>
                                  <a:lnTo>
                                    <a:pt x="14854" y="1771"/>
                                  </a:lnTo>
                                  <a:lnTo>
                                    <a:pt x="14926" y="1846"/>
                                  </a:lnTo>
                                  <a:lnTo>
                                    <a:pt x="15076" y="1921"/>
                                  </a:lnTo>
                                  <a:lnTo>
                                    <a:pt x="15147" y="2067"/>
                                  </a:lnTo>
                                  <a:lnTo>
                                    <a:pt x="15297" y="2142"/>
                                  </a:lnTo>
                                  <a:lnTo>
                                    <a:pt x="15444" y="2217"/>
                                  </a:lnTo>
                                  <a:lnTo>
                                    <a:pt x="15519" y="2364"/>
                                  </a:lnTo>
                                  <a:lnTo>
                                    <a:pt x="15665" y="2439"/>
                                  </a:lnTo>
                                  <a:lnTo>
                                    <a:pt x="15811" y="2586"/>
                                  </a:lnTo>
                                  <a:lnTo>
                                    <a:pt x="15887" y="2661"/>
                                  </a:lnTo>
                                  <a:lnTo>
                                    <a:pt x="16037" y="2807"/>
                                  </a:lnTo>
                                  <a:lnTo>
                                    <a:pt x="16108" y="2882"/>
                                  </a:lnTo>
                                  <a:lnTo>
                                    <a:pt x="16258" y="3028"/>
                                  </a:lnTo>
                                  <a:lnTo>
                                    <a:pt x="16330" y="3103"/>
                                  </a:lnTo>
                                  <a:lnTo>
                                    <a:pt x="16405" y="3249"/>
                                  </a:lnTo>
                                  <a:lnTo>
                                    <a:pt x="16552" y="3324"/>
                                  </a:lnTo>
                                  <a:lnTo>
                                    <a:pt x="16627" y="3471"/>
                                  </a:lnTo>
                                  <a:lnTo>
                                    <a:pt x="16772" y="3621"/>
                                  </a:lnTo>
                                  <a:lnTo>
                                    <a:pt x="16848" y="3768"/>
                                  </a:lnTo>
                                  <a:lnTo>
                                    <a:pt x="16923" y="3914"/>
                                  </a:lnTo>
                                  <a:lnTo>
                                    <a:pt x="16994" y="4064"/>
                                  </a:lnTo>
                                  <a:lnTo>
                                    <a:pt x="17144" y="4135"/>
                                  </a:lnTo>
                                  <a:lnTo>
                                    <a:pt x="17216" y="4285"/>
                                  </a:lnTo>
                                  <a:lnTo>
                                    <a:pt x="17291" y="4431"/>
                                  </a:lnTo>
                                  <a:lnTo>
                                    <a:pt x="17366" y="4581"/>
                                  </a:lnTo>
                                  <a:lnTo>
                                    <a:pt x="17441" y="4728"/>
                                  </a:lnTo>
                                  <a:lnTo>
                                    <a:pt x="17513" y="4875"/>
                                  </a:lnTo>
                                  <a:lnTo>
                                    <a:pt x="17588" y="5025"/>
                                  </a:lnTo>
                                  <a:lnTo>
                                    <a:pt x="17663" y="5171"/>
                                  </a:lnTo>
                                  <a:lnTo>
                                    <a:pt x="17735" y="5246"/>
                                  </a:lnTo>
                                  <a:lnTo>
                                    <a:pt x="17735" y="5392"/>
                                  </a:lnTo>
                                  <a:lnTo>
                                    <a:pt x="17810" y="5538"/>
                                  </a:lnTo>
                                  <a:lnTo>
                                    <a:pt x="17810" y="5613"/>
                                  </a:lnTo>
                                  <a:lnTo>
                                    <a:pt x="17885" y="5688"/>
                                  </a:lnTo>
                                  <a:lnTo>
                                    <a:pt x="17885" y="5763"/>
                                  </a:lnTo>
                                  <a:lnTo>
                                    <a:pt x="17955" y="5835"/>
                                  </a:lnTo>
                                  <a:lnTo>
                                    <a:pt x="17955" y="5910"/>
                                  </a:lnTo>
                                  <a:lnTo>
                                    <a:pt x="17955" y="5985"/>
                                  </a:lnTo>
                                  <a:lnTo>
                                    <a:pt x="18030" y="6057"/>
                                  </a:lnTo>
                                  <a:lnTo>
                                    <a:pt x="18030" y="6207"/>
                                  </a:lnTo>
                                  <a:lnTo>
                                    <a:pt x="18030" y="6278"/>
                                  </a:lnTo>
                                  <a:lnTo>
                                    <a:pt x="18105" y="6353"/>
                                  </a:lnTo>
                                  <a:lnTo>
                                    <a:pt x="18105" y="6428"/>
                                  </a:lnTo>
                                  <a:lnTo>
                                    <a:pt x="18105" y="6499"/>
                                  </a:lnTo>
                                  <a:lnTo>
                                    <a:pt x="18177" y="6574"/>
                                  </a:lnTo>
                                  <a:lnTo>
                                    <a:pt x="18177" y="6649"/>
                                  </a:lnTo>
                                  <a:lnTo>
                                    <a:pt x="18177" y="6720"/>
                                  </a:lnTo>
                                  <a:lnTo>
                                    <a:pt x="18177" y="6795"/>
                                  </a:lnTo>
                                  <a:lnTo>
                                    <a:pt x="18252" y="7092"/>
                                  </a:lnTo>
                                  <a:lnTo>
                                    <a:pt x="18327" y="7314"/>
                                  </a:lnTo>
                                  <a:lnTo>
                                    <a:pt x="18399" y="7606"/>
                                  </a:lnTo>
                                  <a:lnTo>
                                    <a:pt x="18399" y="7827"/>
                                  </a:lnTo>
                                  <a:lnTo>
                                    <a:pt x="18399" y="8124"/>
                                  </a:lnTo>
                                  <a:lnTo>
                                    <a:pt x="18474" y="8416"/>
                                  </a:lnTo>
                                  <a:lnTo>
                                    <a:pt x="18474" y="8637"/>
                                  </a:lnTo>
                                  <a:lnTo>
                                    <a:pt x="18474" y="8934"/>
                                  </a:lnTo>
                                  <a:lnTo>
                                    <a:pt x="18474" y="9156"/>
                                  </a:lnTo>
                                  <a:lnTo>
                                    <a:pt x="18474" y="9452"/>
                                  </a:lnTo>
                                  <a:lnTo>
                                    <a:pt x="18399" y="9748"/>
                                  </a:lnTo>
                                  <a:lnTo>
                                    <a:pt x="18399" y="9969"/>
                                  </a:lnTo>
                                  <a:lnTo>
                                    <a:pt x="18327" y="10263"/>
                                  </a:lnTo>
                                  <a:lnTo>
                                    <a:pt x="18252" y="10488"/>
                                  </a:lnTo>
                                  <a:lnTo>
                                    <a:pt x="18177" y="10780"/>
                                  </a:lnTo>
                                  <a:lnTo>
                                    <a:pt x="18105" y="11001"/>
                                  </a:lnTo>
                                  <a:lnTo>
                                    <a:pt x="17955" y="10930"/>
                                  </a:lnTo>
                                  <a:lnTo>
                                    <a:pt x="18030" y="10709"/>
                                  </a:lnTo>
                                  <a:lnTo>
                                    <a:pt x="18105" y="10488"/>
                                  </a:lnTo>
                                  <a:lnTo>
                                    <a:pt x="18177" y="10263"/>
                                  </a:lnTo>
                                  <a:lnTo>
                                    <a:pt x="18252" y="9969"/>
                                  </a:lnTo>
                                  <a:lnTo>
                                    <a:pt x="18252" y="9748"/>
                                  </a:lnTo>
                                  <a:lnTo>
                                    <a:pt x="18252" y="9527"/>
                                  </a:lnTo>
                                  <a:lnTo>
                                    <a:pt x="18327" y="9231"/>
                                  </a:lnTo>
                                  <a:lnTo>
                                    <a:pt x="18327" y="9009"/>
                                  </a:lnTo>
                                  <a:lnTo>
                                    <a:pt x="18327" y="8787"/>
                                  </a:lnTo>
                                  <a:lnTo>
                                    <a:pt x="18327" y="8566"/>
                                  </a:lnTo>
                                  <a:lnTo>
                                    <a:pt x="18327" y="8270"/>
                                  </a:lnTo>
                                  <a:lnTo>
                                    <a:pt x="18252" y="8049"/>
                                  </a:lnTo>
                                  <a:lnTo>
                                    <a:pt x="18252" y="7827"/>
                                  </a:lnTo>
                                  <a:lnTo>
                                    <a:pt x="18252" y="7606"/>
                                  </a:lnTo>
                                  <a:lnTo>
                                    <a:pt x="18177" y="7314"/>
                                  </a:lnTo>
                                  <a:lnTo>
                                    <a:pt x="18177" y="7092"/>
                                  </a:lnTo>
                                  <a:lnTo>
                                    <a:pt x="18105" y="6945"/>
                                  </a:lnTo>
                                  <a:lnTo>
                                    <a:pt x="18030" y="6720"/>
                                  </a:lnTo>
                                  <a:lnTo>
                                    <a:pt x="18030" y="6574"/>
                                  </a:lnTo>
                                  <a:lnTo>
                                    <a:pt x="17955" y="6428"/>
                                  </a:lnTo>
                                  <a:lnTo>
                                    <a:pt x="17955" y="6278"/>
                                  </a:lnTo>
                                  <a:lnTo>
                                    <a:pt x="17885" y="6132"/>
                                  </a:lnTo>
                                  <a:lnTo>
                                    <a:pt x="17810" y="5985"/>
                                  </a:lnTo>
                                  <a:lnTo>
                                    <a:pt x="17735" y="5835"/>
                                  </a:lnTo>
                                  <a:lnTo>
                                    <a:pt x="17735" y="5688"/>
                                  </a:lnTo>
                                  <a:lnTo>
                                    <a:pt x="17663" y="5538"/>
                                  </a:lnTo>
                                  <a:lnTo>
                                    <a:pt x="17588" y="5392"/>
                                  </a:lnTo>
                                  <a:lnTo>
                                    <a:pt x="17513" y="5171"/>
                                  </a:lnTo>
                                  <a:lnTo>
                                    <a:pt x="17441" y="5025"/>
                                  </a:lnTo>
                                  <a:lnTo>
                                    <a:pt x="17366" y="4875"/>
                                  </a:lnTo>
                                  <a:lnTo>
                                    <a:pt x="17291" y="4728"/>
                                  </a:lnTo>
                                  <a:lnTo>
                                    <a:pt x="17216" y="4581"/>
                                  </a:lnTo>
                                  <a:lnTo>
                                    <a:pt x="17069" y="4356"/>
                                  </a:lnTo>
                                  <a:lnTo>
                                    <a:pt x="16923" y="4135"/>
                                  </a:lnTo>
                                  <a:lnTo>
                                    <a:pt x="16772" y="3914"/>
                                  </a:lnTo>
                                  <a:lnTo>
                                    <a:pt x="16627" y="3693"/>
                                  </a:lnTo>
                                  <a:lnTo>
                                    <a:pt x="16480" y="3546"/>
                                  </a:lnTo>
                                  <a:lnTo>
                                    <a:pt x="16330" y="3324"/>
                                  </a:lnTo>
                                  <a:lnTo>
                                    <a:pt x="16183" y="3174"/>
                                  </a:lnTo>
                                  <a:lnTo>
                                    <a:pt x="16037" y="3028"/>
                                  </a:lnTo>
                                  <a:lnTo>
                                    <a:pt x="15887" y="2882"/>
                                  </a:lnTo>
                                  <a:lnTo>
                                    <a:pt x="15740" y="2732"/>
                                  </a:lnTo>
                                  <a:lnTo>
                                    <a:pt x="15590" y="2586"/>
                                  </a:lnTo>
                                  <a:lnTo>
                                    <a:pt x="15444" y="2511"/>
                                  </a:lnTo>
                                  <a:lnTo>
                                    <a:pt x="15369" y="2364"/>
                                  </a:lnTo>
                                  <a:lnTo>
                                    <a:pt x="15222" y="2289"/>
                                  </a:lnTo>
                                  <a:lnTo>
                                    <a:pt x="15076" y="2217"/>
                                  </a:lnTo>
                                  <a:lnTo>
                                    <a:pt x="15001" y="2067"/>
                                  </a:lnTo>
                                  <a:lnTo>
                                    <a:pt x="14779" y="1992"/>
                                  </a:lnTo>
                                  <a:lnTo>
                                    <a:pt x="14632" y="1846"/>
                                  </a:lnTo>
                                  <a:lnTo>
                                    <a:pt x="14482" y="1700"/>
                                  </a:lnTo>
                                  <a:lnTo>
                                    <a:pt x="14336" y="1625"/>
                                  </a:lnTo>
                                  <a:lnTo>
                                    <a:pt x="14115" y="1479"/>
                                  </a:lnTo>
                                  <a:lnTo>
                                    <a:pt x="13965" y="1404"/>
                                  </a:lnTo>
                                  <a:lnTo>
                                    <a:pt x="13818" y="1329"/>
                                  </a:lnTo>
                                  <a:lnTo>
                                    <a:pt x="13596" y="1182"/>
                                  </a:lnTo>
                                  <a:lnTo>
                                    <a:pt x="13449" y="1107"/>
                                  </a:lnTo>
                                  <a:lnTo>
                                    <a:pt x="13299" y="1035"/>
                                  </a:lnTo>
                                  <a:lnTo>
                                    <a:pt x="13154" y="960"/>
                                  </a:lnTo>
                                  <a:lnTo>
                                    <a:pt x="12932" y="885"/>
                                  </a:lnTo>
                                  <a:lnTo>
                                    <a:pt x="12782" y="810"/>
                                  </a:lnTo>
                                  <a:lnTo>
                                    <a:pt x="12635" y="739"/>
                                  </a:lnTo>
                                  <a:lnTo>
                                    <a:pt x="12413" y="664"/>
                                  </a:lnTo>
                                  <a:lnTo>
                                    <a:pt x="12267" y="589"/>
                                  </a:lnTo>
                                  <a:lnTo>
                                    <a:pt x="12116" y="589"/>
                                  </a:lnTo>
                                  <a:lnTo>
                                    <a:pt x="11896" y="518"/>
                                  </a:lnTo>
                                  <a:lnTo>
                                    <a:pt x="11749" y="443"/>
                                  </a:lnTo>
                                  <a:lnTo>
                                    <a:pt x="11599" y="443"/>
                                  </a:lnTo>
                                  <a:lnTo>
                                    <a:pt x="11377" y="368"/>
                                  </a:lnTo>
                                  <a:lnTo>
                                    <a:pt x="11231" y="368"/>
                                  </a:lnTo>
                                  <a:lnTo>
                                    <a:pt x="11084" y="297"/>
                                  </a:lnTo>
                                  <a:lnTo>
                                    <a:pt x="10863" y="297"/>
                                  </a:lnTo>
                                  <a:lnTo>
                                    <a:pt x="10713" y="222"/>
                                  </a:lnTo>
                                  <a:lnTo>
                                    <a:pt x="10566" y="222"/>
                                  </a:lnTo>
                                  <a:lnTo>
                                    <a:pt x="10345" y="222"/>
                                  </a:lnTo>
                                  <a:lnTo>
                                    <a:pt x="10194" y="222"/>
                                  </a:lnTo>
                                  <a:lnTo>
                                    <a:pt x="10048" y="147"/>
                                  </a:lnTo>
                                  <a:lnTo>
                                    <a:pt x="9901" y="147"/>
                                  </a:lnTo>
                                  <a:lnTo>
                                    <a:pt x="9681" y="147"/>
                                  </a:lnTo>
                                  <a:lnTo>
                                    <a:pt x="9530" y="147"/>
                                  </a:lnTo>
                                  <a:lnTo>
                                    <a:pt x="9237" y="147"/>
                                  </a:lnTo>
                                  <a:lnTo>
                                    <a:pt x="9015" y="147"/>
                                  </a:lnTo>
                                  <a:lnTo>
                                    <a:pt x="8723" y="147"/>
                                  </a:lnTo>
                                  <a:lnTo>
                                    <a:pt x="8426" y="147"/>
                                  </a:lnTo>
                                  <a:lnTo>
                                    <a:pt x="8204" y="222"/>
                                  </a:lnTo>
                                  <a:lnTo>
                                    <a:pt x="7908" y="222"/>
                                  </a:lnTo>
                                  <a:lnTo>
                                    <a:pt x="7686" y="297"/>
                                  </a:lnTo>
                                  <a:lnTo>
                                    <a:pt x="7465" y="297"/>
                                  </a:lnTo>
                                  <a:lnTo>
                                    <a:pt x="7168" y="368"/>
                                  </a:lnTo>
                                  <a:lnTo>
                                    <a:pt x="6947" y="443"/>
                                  </a:lnTo>
                                  <a:lnTo>
                                    <a:pt x="6725" y="518"/>
                                  </a:lnTo>
                                  <a:lnTo>
                                    <a:pt x="6428" y="589"/>
                                  </a:lnTo>
                                  <a:lnTo>
                                    <a:pt x="6207" y="589"/>
                                  </a:lnTo>
                                  <a:lnTo>
                                    <a:pt x="5986" y="739"/>
                                  </a:lnTo>
                                  <a:lnTo>
                                    <a:pt x="5764" y="810"/>
                                  </a:lnTo>
                                  <a:lnTo>
                                    <a:pt x="5542" y="885"/>
                                  </a:lnTo>
                                  <a:lnTo>
                                    <a:pt x="5320" y="960"/>
                                  </a:lnTo>
                                  <a:lnTo>
                                    <a:pt x="5100" y="1107"/>
                                  </a:lnTo>
                                  <a:lnTo>
                                    <a:pt x="4878" y="1182"/>
                                  </a:lnTo>
                                  <a:lnTo>
                                    <a:pt x="4656" y="1329"/>
                                  </a:lnTo>
                                  <a:lnTo>
                                    <a:pt x="4434" y="1479"/>
                                  </a:lnTo>
                                  <a:lnTo>
                                    <a:pt x="4213" y="1550"/>
                                  </a:lnTo>
                                  <a:lnTo>
                                    <a:pt x="3992" y="1700"/>
                                  </a:lnTo>
                                  <a:lnTo>
                                    <a:pt x="3842" y="1846"/>
                                  </a:lnTo>
                                  <a:lnTo>
                                    <a:pt x="3620" y="1992"/>
                                  </a:lnTo>
                                  <a:lnTo>
                                    <a:pt x="3398" y="2142"/>
                                  </a:lnTo>
                                  <a:lnTo>
                                    <a:pt x="3177" y="2289"/>
                                  </a:lnTo>
                                  <a:lnTo>
                                    <a:pt x="3030" y="2511"/>
                                  </a:lnTo>
                                  <a:lnTo>
                                    <a:pt x="2809" y="2661"/>
                                  </a:lnTo>
                                  <a:lnTo>
                                    <a:pt x="2663" y="2882"/>
                                  </a:lnTo>
                                  <a:lnTo>
                                    <a:pt x="2437" y="3028"/>
                                  </a:lnTo>
                                  <a:lnTo>
                                    <a:pt x="2291" y="3249"/>
                                  </a:lnTo>
                                  <a:lnTo>
                                    <a:pt x="2069" y="3471"/>
                                  </a:lnTo>
                                  <a:lnTo>
                                    <a:pt x="1922" y="3693"/>
                                  </a:lnTo>
                                  <a:lnTo>
                                    <a:pt x="1772" y="3914"/>
                                  </a:lnTo>
                                  <a:lnTo>
                                    <a:pt x="1626" y="4135"/>
                                  </a:lnTo>
                                  <a:lnTo>
                                    <a:pt x="1480" y="4356"/>
                                  </a:lnTo>
                                  <a:lnTo>
                                    <a:pt x="1330" y="4581"/>
                                  </a:lnTo>
                                  <a:lnTo>
                                    <a:pt x="1183" y="4803"/>
                                  </a:lnTo>
                                  <a:lnTo>
                                    <a:pt x="1033" y="5025"/>
                                  </a:lnTo>
                                  <a:lnTo>
                                    <a:pt x="961" y="5246"/>
                                  </a:lnTo>
                                  <a:lnTo>
                                    <a:pt x="811" y="5467"/>
                                  </a:lnTo>
                                  <a:lnTo>
                                    <a:pt x="739" y="5688"/>
                                  </a:lnTo>
                                  <a:lnTo>
                                    <a:pt x="664" y="5910"/>
                                  </a:lnTo>
                                  <a:lnTo>
                                    <a:pt x="589" y="6132"/>
                                  </a:lnTo>
                                  <a:lnTo>
                                    <a:pt x="519" y="6353"/>
                                  </a:lnTo>
                                  <a:lnTo>
                                    <a:pt x="444" y="6574"/>
                                  </a:lnTo>
                                  <a:lnTo>
                                    <a:pt x="369" y="6795"/>
                                  </a:lnTo>
                                  <a:lnTo>
                                    <a:pt x="297" y="7017"/>
                                  </a:lnTo>
                                  <a:lnTo>
                                    <a:pt x="297" y="7314"/>
                                  </a:lnTo>
                                  <a:lnTo>
                                    <a:pt x="222" y="7530"/>
                                  </a:lnTo>
                                  <a:lnTo>
                                    <a:pt x="222" y="7752"/>
                                  </a:lnTo>
                                  <a:lnTo>
                                    <a:pt x="222" y="7974"/>
                                  </a:lnTo>
                                  <a:lnTo>
                                    <a:pt x="147" y="8195"/>
                                  </a:lnTo>
                                  <a:lnTo>
                                    <a:pt x="147" y="8416"/>
                                  </a:lnTo>
                                  <a:lnTo>
                                    <a:pt x="147" y="8637"/>
                                  </a:lnTo>
                                  <a:lnTo>
                                    <a:pt x="147" y="8859"/>
                                  </a:lnTo>
                                  <a:lnTo>
                                    <a:pt x="147" y="9081"/>
                                  </a:lnTo>
                                  <a:lnTo>
                                    <a:pt x="147" y="9306"/>
                                  </a:lnTo>
                                  <a:lnTo>
                                    <a:pt x="147" y="9527"/>
                                  </a:lnTo>
                                  <a:lnTo>
                                    <a:pt x="222" y="9748"/>
                                  </a:lnTo>
                                  <a:lnTo>
                                    <a:pt x="222" y="9969"/>
                                  </a:lnTo>
                                  <a:lnTo>
                                    <a:pt x="222" y="10263"/>
                                  </a:lnTo>
                                  <a:lnTo>
                                    <a:pt x="297" y="10488"/>
                                  </a:lnTo>
                                  <a:lnTo>
                                    <a:pt x="297" y="10559"/>
                                  </a:lnTo>
                                  <a:lnTo>
                                    <a:pt x="369" y="10634"/>
                                  </a:lnTo>
                                  <a:lnTo>
                                    <a:pt x="369" y="10780"/>
                                  </a:lnTo>
                                  <a:lnTo>
                                    <a:pt x="444" y="10855"/>
                                  </a:lnTo>
                                  <a:lnTo>
                                    <a:pt x="444" y="10930"/>
                                  </a:lnTo>
                                  <a:lnTo>
                                    <a:pt x="519" y="11001"/>
                                  </a:lnTo>
                                  <a:lnTo>
                                    <a:pt x="519" y="11076"/>
                                  </a:lnTo>
                                  <a:lnTo>
                                    <a:pt x="589" y="11223"/>
                                  </a:lnTo>
                                  <a:lnTo>
                                    <a:pt x="444" y="11223"/>
                                  </a:lnTo>
                                  <a:close/>
                                  <a:moveTo>
                                    <a:pt x="14926" y="10413"/>
                                  </a:moveTo>
                                  <a:lnTo>
                                    <a:pt x="14854" y="10338"/>
                                  </a:lnTo>
                                  <a:lnTo>
                                    <a:pt x="14779" y="9673"/>
                                  </a:lnTo>
                                  <a:lnTo>
                                    <a:pt x="14854" y="9748"/>
                                  </a:lnTo>
                                  <a:lnTo>
                                    <a:pt x="14926" y="9894"/>
                                  </a:lnTo>
                                  <a:lnTo>
                                    <a:pt x="14926" y="10263"/>
                                  </a:lnTo>
                                  <a:lnTo>
                                    <a:pt x="15076" y="10263"/>
                                  </a:lnTo>
                                  <a:lnTo>
                                    <a:pt x="15222" y="9748"/>
                                  </a:lnTo>
                                  <a:lnTo>
                                    <a:pt x="15222" y="9819"/>
                                  </a:lnTo>
                                  <a:lnTo>
                                    <a:pt x="15222" y="9894"/>
                                  </a:lnTo>
                                  <a:lnTo>
                                    <a:pt x="15222" y="10041"/>
                                  </a:lnTo>
                                  <a:lnTo>
                                    <a:pt x="15222" y="10116"/>
                                  </a:lnTo>
                                  <a:lnTo>
                                    <a:pt x="15222" y="10191"/>
                                  </a:lnTo>
                                  <a:lnTo>
                                    <a:pt x="15147" y="10263"/>
                                  </a:lnTo>
                                  <a:lnTo>
                                    <a:pt x="15076" y="10338"/>
                                  </a:lnTo>
                                  <a:lnTo>
                                    <a:pt x="15001" y="10488"/>
                                  </a:lnTo>
                                  <a:lnTo>
                                    <a:pt x="14926" y="10413"/>
                                  </a:lnTo>
                                  <a:close/>
                                  <a:moveTo>
                                    <a:pt x="3398" y="10709"/>
                                  </a:moveTo>
                                  <a:lnTo>
                                    <a:pt x="3398" y="10634"/>
                                  </a:lnTo>
                                  <a:lnTo>
                                    <a:pt x="3327" y="10488"/>
                                  </a:lnTo>
                                  <a:lnTo>
                                    <a:pt x="3327" y="10413"/>
                                  </a:lnTo>
                                  <a:lnTo>
                                    <a:pt x="3327" y="10338"/>
                                  </a:lnTo>
                                  <a:lnTo>
                                    <a:pt x="3252" y="10263"/>
                                  </a:lnTo>
                                  <a:lnTo>
                                    <a:pt x="3252" y="10191"/>
                                  </a:lnTo>
                                  <a:lnTo>
                                    <a:pt x="3252" y="10116"/>
                                  </a:lnTo>
                                  <a:lnTo>
                                    <a:pt x="3177" y="10041"/>
                                  </a:lnTo>
                                  <a:lnTo>
                                    <a:pt x="3327" y="10041"/>
                                  </a:lnTo>
                                  <a:lnTo>
                                    <a:pt x="3473" y="10413"/>
                                  </a:lnTo>
                                  <a:lnTo>
                                    <a:pt x="3548" y="10413"/>
                                  </a:lnTo>
                                  <a:lnTo>
                                    <a:pt x="3695" y="9969"/>
                                  </a:lnTo>
                                  <a:lnTo>
                                    <a:pt x="3620" y="10634"/>
                                  </a:lnTo>
                                  <a:lnTo>
                                    <a:pt x="3398" y="10709"/>
                                  </a:lnTo>
                                  <a:close/>
                                  <a:moveTo>
                                    <a:pt x="2955" y="14476"/>
                                  </a:moveTo>
                                  <a:lnTo>
                                    <a:pt x="2734" y="14326"/>
                                  </a:lnTo>
                                  <a:lnTo>
                                    <a:pt x="2587" y="14180"/>
                                  </a:lnTo>
                                  <a:lnTo>
                                    <a:pt x="2437" y="14034"/>
                                  </a:lnTo>
                                  <a:lnTo>
                                    <a:pt x="2366" y="13809"/>
                                  </a:lnTo>
                                  <a:lnTo>
                                    <a:pt x="2216" y="13662"/>
                                  </a:lnTo>
                                  <a:lnTo>
                                    <a:pt x="2144" y="13440"/>
                                  </a:lnTo>
                                  <a:lnTo>
                                    <a:pt x="1994" y="13219"/>
                                  </a:lnTo>
                                  <a:lnTo>
                                    <a:pt x="1922" y="13073"/>
                                  </a:lnTo>
                                  <a:lnTo>
                                    <a:pt x="1847" y="12852"/>
                                  </a:lnTo>
                                  <a:lnTo>
                                    <a:pt x="1772" y="12627"/>
                                  </a:lnTo>
                                  <a:lnTo>
                                    <a:pt x="1772" y="12405"/>
                                  </a:lnTo>
                                  <a:lnTo>
                                    <a:pt x="1702" y="12183"/>
                                  </a:lnTo>
                                  <a:lnTo>
                                    <a:pt x="1702" y="11891"/>
                                  </a:lnTo>
                                  <a:lnTo>
                                    <a:pt x="1702" y="11670"/>
                                  </a:lnTo>
                                  <a:lnTo>
                                    <a:pt x="1702" y="11373"/>
                                  </a:lnTo>
                                  <a:lnTo>
                                    <a:pt x="1772" y="11151"/>
                                  </a:lnTo>
                                  <a:lnTo>
                                    <a:pt x="3548" y="10930"/>
                                  </a:lnTo>
                                  <a:lnTo>
                                    <a:pt x="3548" y="10855"/>
                                  </a:lnTo>
                                  <a:lnTo>
                                    <a:pt x="3620" y="10855"/>
                                  </a:lnTo>
                                  <a:lnTo>
                                    <a:pt x="3695" y="10855"/>
                                  </a:lnTo>
                                  <a:lnTo>
                                    <a:pt x="3695" y="10780"/>
                                  </a:lnTo>
                                  <a:lnTo>
                                    <a:pt x="3770" y="10780"/>
                                  </a:lnTo>
                                  <a:lnTo>
                                    <a:pt x="3770" y="10709"/>
                                  </a:lnTo>
                                  <a:lnTo>
                                    <a:pt x="3917" y="9969"/>
                                  </a:lnTo>
                                  <a:lnTo>
                                    <a:pt x="3917" y="9894"/>
                                  </a:lnTo>
                                  <a:lnTo>
                                    <a:pt x="3992" y="9819"/>
                                  </a:lnTo>
                                  <a:lnTo>
                                    <a:pt x="3992" y="9894"/>
                                  </a:lnTo>
                                  <a:lnTo>
                                    <a:pt x="4067" y="9894"/>
                                  </a:lnTo>
                                  <a:lnTo>
                                    <a:pt x="4138" y="9894"/>
                                  </a:lnTo>
                                  <a:lnTo>
                                    <a:pt x="4213" y="9969"/>
                                  </a:lnTo>
                                  <a:lnTo>
                                    <a:pt x="4213" y="10041"/>
                                  </a:lnTo>
                                  <a:lnTo>
                                    <a:pt x="4288" y="10041"/>
                                  </a:lnTo>
                                  <a:lnTo>
                                    <a:pt x="4288" y="10116"/>
                                  </a:lnTo>
                                  <a:lnTo>
                                    <a:pt x="4288" y="10191"/>
                                  </a:lnTo>
                                  <a:lnTo>
                                    <a:pt x="4359" y="10263"/>
                                  </a:lnTo>
                                  <a:lnTo>
                                    <a:pt x="4359" y="10338"/>
                                  </a:lnTo>
                                  <a:lnTo>
                                    <a:pt x="4359" y="10488"/>
                                  </a:lnTo>
                                  <a:lnTo>
                                    <a:pt x="4359" y="10634"/>
                                  </a:lnTo>
                                  <a:lnTo>
                                    <a:pt x="4359" y="10780"/>
                                  </a:lnTo>
                                  <a:lnTo>
                                    <a:pt x="4359" y="10930"/>
                                  </a:lnTo>
                                  <a:lnTo>
                                    <a:pt x="4359" y="11076"/>
                                  </a:lnTo>
                                  <a:lnTo>
                                    <a:pt x="4288" y="11223"/>
                                  </a:lnTo>
                                  <a:lnTo>
                                    <a:pt x="4288" y="11373"/>
                                  </a:lnTo>
                                  <a:lnTo>
                                    <a:pt x="4288" y="11520"/>
                                  </a:lnTo>
                                  <a:lnTo>
                                    <a:pt x="4213" y="11670"/>
                                  </a:lnTo>
                                  <a:lnTo>
                                    <a:pt x="4213" y="11816"/>
                                  </a:lnTo>
                                  <a:lnTo>
                                    <a:pt x="4213" y="11962"/>
                                  </a:lnTo>
                                  <a:lnTo>
                                    <a:pt x="4213" y="12112"/>
                                  </a:lnTo>
                                  <a:lnTo>
                                    <a:pt x="4213" y="12183"/>
                                  </a:lnTo>
                                  <a:lnTo>
                                    <a:pt x="4213" y="12333"/>
                                  </a:lnTo>
                                  <a:lnTo>
                                    <a:pt x="4213" y="12480"/>
                                  </a:lnTo>
                                  <a:lnTo>
                                    <a:pt x="4288" y="12627"/>
                                  </a:lnTo>
                                  <a:lnTo>
                                    <a:pt x="4288" y="12777"/>
                                  </a:lnTo>
                                  <a:lnTo>
                                    <a:pt x="4359" y="12923"/>
                                  </a:lnTo>
                                  <a:lnTo>
                                    <a:pt x="4434" y="12998"/>
                                  </a:lnTo>
                                  <a:lnTo>
                                    <a:pt x="4434" y="13144"/>
                                  </a:lnTo>
                                  <a:lnTo>
                                    <a:pt x="4509" y="13219"/>
                                  </a:lnTo>
                                  <a:lnTo>
                                    <a:pt x="4581" y="13365"/>
                                  </a:lnTo>
                                  <a:lnTo>
                                    <a:pt x="4656" y="13515"/>
                                  </a:lnTo>
                                  <a:lnTo>
                                    <a:pt x="4803" y="13587"/>
                                  </a:lnTo>
                                  <a:lnTo>
                                    <a:pt x="4656" y="13587"/>
                                  </a:lnTo>
                                  <a:lnTo>
                                    <a:pt x="4509" y="13515"/>
                                  </a:lnTo>
                                  <a:lnTo>
                                    <a:pt x="4359" y="13515"/>
                                  </a:lnTo>
                                  <a:lnTo>
                                    <a:pt x="4288" y="13515"/>
                                  </a:lnTo>
                                  <a:lnTo>
                                    <a:pt x="4138" y="13440"/>
                                  </a:lnTo>
                                  <a:lnTo>
                                    <a:pt x="4067" y="13365"/>
                                  </a:lnTo>
                                  <a:lnTo>
                                    <a:pt x="3917" y="13365"/>
                                  </a:lnTo>
                                  <a:lnTo>
                                    <a:pt x="3842" y="13294"/>
                                  </a:lnTo>
                                  <a:lnTo>
                                    <a:pt x="3770" y="13219"/>
                                  </a:lnTo>
                                  <a:lnTo>
                                    <a:pt x="3620" y="13144"/>
                                  </a:lnTo>
                                  <a:lnTo>
                                    <a:pt x="3548" y="13144"/>
                                  </a:lnTo>
                                  <a:lnTo>
                                    <a:pt x="3473" y="13073"/>
                                  </a:lnTo>
                                  <a:lnTo>
                                    <a:pt x="3327" y="12998"/>
                                  </a:lnTo>
                                  <a:lnTo>
                                    <a:pt x="3252" y="12852"/>
                                  </a:lnTo>
                                  <a:lnTo>
                                    <a:pt x="3177" y="12777"/>
                                  </a:lnTo>
                                  <a:lnTo>
                                    <a:pt x="3105" y="12702"/>
                                  </a:lnTo>
                                  <a:lnTo>
                                    <a:pt x="3030" y="12777"/>
                                  </a:lnTo>
                                  <a:lnTo>
                                    <a:pt x="3030" y="12923"/>
                                  </a:lnTo>
                                  <a:lnTo>
                                    <a:pt x="2955" y="12998"/>
                                  </a:lnTo>
                                  <a:lnTo>
                                    <a:pt x="2955" y="13144"/>
                                  </a:lnTo>
                                  <a:lnTo>
                                    <a:pt x="2955" y="13219"/>
                                  </a:lnTo>
                                  <a:lnTo>
                                    <a:pt x="2955" y="13365"/>
                                  </a:lnTo>
                                  <a:lnTo>
                                    <a:pt x="2884" y="13440"/>
                                  </a:lnTo>
                                  <a:lnTo>
                                    <a:pt x="2884" y="13587"/>
                                  </a:lnTo>
                                  <a:lnTo>
                                    <a:pt x="2884" y="13662"/>
                                  </a:lnTo>
                                  <a:lnTo>
                                    <a:pt x="2884" y="13809"/>
                                  </a:lnTo>
                                  <a:lnTo>
                                    <a:pt x="2884" y="13959"/>
                                  </a:lnTo>
                                  <a:lnTo>
                                    <a:pt x="2884" y="14034"/>
                                  </a:lnTo>
                                  <a:lnTo>
                                    <a:pt x="2884" y="14180"/>
                                  </a:lnTo>
                                  <a:lnTo>
                                    <a:pt x="2884" y="14255"/>
                                  </a:lnTo>
                                  <a:lnTo>
                                    <a:pt x="2955" y="14401"/>
                                  </a:lnTo>
                                  <a:lnTo>
                                    <a:pt x="2955" y="14476"/>
                                  </a:lnTo>
                                  <a:close/>
                                  <a:moveTo>
                                    <a:pt x="15444" y="14547"/>
                                  </a:moveTo>
                                  <a:lnTo>
                                    <a:pt x="15519" y="14401"/>
                                  </a:lnTo>
                                  <a:lnTo>
                                    <a:pt x="15519" y="14326"/>
                                  </a:lnTo>
                                  <a:lnTo>
                                    <a:pt x="15519" y="14180"/>
                                  </a:lnTo>
                                  <a:lnTo>
                                    <a:pt x="15590" y="14105"/>
                                  </a:lnTo>
                                  <a:lnTo>
                                    <a:pt x="15590" y="13959"/>
                                  </a:lnTo>
                                  <a:lnTo>
                                    <a:pt x="15590" y="13884"/>
                                  </a:lnTo>
                                  <a:lnTo>
                                    <a:pt x="15590" y="13809"/>
                                  </a:lnTo>
                                  <a:lnTo>
                                    <a:pt x="15590" y="13662"/>
                                  </a:lnTo>
                                  <a:lnTo>
                                    <a:pt x="15590" y="13587"/>
                                  </a:lnTo>
                                  <a:lnTo>
                                    <a:pt x="15590" y="13515"/>
                                  </a:lnTo>
                                  <a:lnTo>
                                    <a:pt x="15590" y="13365"/>
                                  </a:lnTo>
                                  <a:lnTo>
                                    <a:pt x="15590" y="13294"/>
                                  </a:lnTo>
                                  <a:lnTo>
                                    <a:pt x="15519" y="13144"/>
                                  </a:lnTo>
                                  <a:lnTo>
                                    <a:pt x="15519" y="13073"/>
                                  </a:lnTo>
                                  <a:lnTo>
                                    <a:pt x="15519" y="12923"/>
                                  </a:lnTo>
                                  <a:lnTo>
                                    <a:pt x="15444" y="12852"/>
                                  </a:lnTo>
                                  <a:lnTo>
                                    <a:pt x="15444" y="12777"/>
                                  </a:lnTo>
                                  <a:lnTo>
                                    <a:pt x="15297" y="12777"/>
                                  </a:lnTo>
                                  <a:lnTo>
                                    <a:pt x="15222" y="12852"/>
                                  </a:lnTo>
                                  <a:lnTo>
                                    <a:pt x="15147" y="12923"/>
                                  </a:lnTo>
                                  <a:lnTo>
                                    <a:pt x="15076" y="12998"/>
                                  </a:lnTo>
                                  <a:lnTo>
                                    <a:pt x="14926" y="13073"/>
                                  </a:lnTo>
                                  <a:lnTo>
                                    <a:pt x="14854" y="13144"/>
                                  </a:lnTo>
                                  <a:lnTo>
                                    <a:pt x="14779" y="13219"/>
                                  </a:lnTo>
                                  <a:lnTo>
                                    <a:pt x="14704" y="13219"/>
                                  </a:lnTo>
                                  <a:lnTo>
                                    <a:pt x="14632" y="13294"/>
                                  </a:lnTo>
                                  <a:lnTo>
                                    <a:pt x="14557" y="13294"/>
                                  </a:lnTo>
                                  <a:lnTo>
                                    <a:pt x="14482" y="13365"/>
                                  </a:lnTo>
                                  <a:lnTo>
                                    <a:pt x="14336" y="13365"/>
                                  </a:lnTo>
                                  <a:lnTo>
                                    <a:pt x="14261" y="13440"/>
                                  </a:lnTo>
                                  <a:lnTo>
                                    <a:pt x="14115" y="13440"/>
                                  </a:lnTo>
                                  <a:lnTo>
                                    <a:pt x="14040" y="13440"/>
                                  </a:lnTo>
                                  <a:lnTo>
                                    <a:pt x="13893" y="13515"/>
                                  </a:lnTo>
                                  <a:lnTo>
                                    <a:pt x="13743" y="13515"/>
                                  </a:lnTo>
                                  <a:lnTo>
                                    <a:pt x="13965" y="13294"/>
                                  </a:lnTo>
                                  <a:lnTo>
                                    <a:pt x="14115" y="13073"/>
                                  </a:lnTo>
                                  <a:lnTo>
                                    <a:pt x="14186" y="12852"/>
                                  </a:lnTo>
                                  <a:lnTo>
                                    <a:pt x="14261" y="12627"/>
                                  </a:lnTo>
                                  <a:lnTo>
                                    <a:pt x="14261" y="12333"/>
                                  </a:lnTo>
                                  <a:lnTo>
                                    <a:pt x="14261" y="12112"/>
                                  </a:lnTo>
                                  <a:lnTo>
                                    <a:pt x="14261" y="11891"/>
                                  </a:lnTo>
                                  <a:lnTo>
                                    <a:pt x="14261" y="11670"/>
                                  </a:lnTo>
                                  <a:lnTo>
                                    <a:pt x="14186" y="11445"/>
                                  </a:lnTo>
                                  <a:lnTo>
                                    <a:pt x="14186" y="11223"/>
                                  </a:lnTo>
                                  <a:lnTo>
                                    <a:pt x="14115" y="11001"/>
                                  </a:lnTo>
                                  <a:lnTo>
                                    <a:pt x="14115" y="10709"/>
                                  </a:lnTo>
                                  <a:lnTo>
                                    <a:pt x="14115" y="10488"/>
                                  </a:lnTo>
                                  <a:lnTo>
                                    <a:pt x="14115" y="10263"/>
                                  </a:lnTo>
                                  <a:lnTo>
                                    <a:pt x="14186" y="10041"/>
                                  </a:lnTo>
                                  <a:lnTo>
                                    <a:pt x="14261" y="9819"/>
                                  </a:lnTo>
                                  <a:lnTo>
                                    <a:pt x="14336" y="9819"/>
                                  </a:lnTo>
                                  <a:lnTo>
                                    <a:pt x="14336" y="9748"/>
                                  </a:lnTo>
                                  <a:lnTo>
                                    <a:pt x="14482" y="9748"/>
                                  </a:lnTo>
                                  <a:lnTo>
                                    <a:pt x="14632" y="9819"/>
                                  </a:lnTo>
                                  <a:lnTo>
                                    <a:pt x="14632" y="10263"/>
                                  </a:lnTo>
                                  <a:lnTo>
                                    <a:pt x="14704" y="10413"/>
                                  </a:lnTo>
                                  <a:lnTo>
                                    <a:pt x="14779" y="10559"/>
                                  </a:lnTo>
                                  <a:lnTo>
                                    <a:pt x="14926" y="10634"/>
                                  </a:lnTo>
                                  <a:lnTo>
                                    <a:pt x="15001" y="10709"/>
                                  </a:lnTo>
                                  <a:lnTo>
                                    <a:pt x="15147" y="10709"/>
                                  </a:lnTo>
                                  <a:lnTo>
                                    <a:pt x="15222" y="10709"/>
                                  </a:lnTo>
                                  <a:lnTo>
                                    <a:pt x="15369" y="10780"/>
                                  </a:lnTo>
                                  <a:lnTo>
                                    <a:pt x="15444" y="10780"/>
                                  </a:lnTo>
                                  <a:lnTo>
                                    <a:pt x="15590" y="10780"/>
                                  </a:lnTo>
                                  <a:lnTo>
                                    <a:pt x="15740" y="10780"/>
                                  </a:lnTo>
                                  <a:lnTo>
                                    <a:pt x="15811" y="10780"/>
                                  </a:lnTo>
                                  <a:lnTo>
                                    <a:pt x="15962" y="10855"/>
                                  </a:lnTo>
                                  <a:lnTo>
                                    <a:pt x="16037" y="10855"/>
                                  </a:lnTo>
                                  <a:lnTo>
                                    <a:pt x="16183" y="10855"/>
                                  </a:lnTo>
                                  <a:lnTo>
                                    <a:pt x="16258" y="10855"/>
                                  </a:lnTo>
                                  <a:lnTo>
                                    <a:pt x="16405" y="10855"/>
                                  </a:lnTo>
                                  <a:lnTo>
                                    <a:pt x="16480" y="10930"/>
                                  </a:lnTo>
                                  <a:lnTo>
                                    <a:pt x="16627" y="10930"/>
                                  </a:lnTo>
                                  <a:lnTo>
                                    <a:pt x="16772" y="11076"/>
                                  </a:lnTo>
                                  <a:lnTo>
                                    <a:pt x="16848" y="11595"/>
                                  </a:lnTo>
                                  <a:lnTo>
                                    <a:pt x="16772" y="11816"/>
                                  </a:lnTo>
                                  <a:lnTo>
                                    <a:pt x="16772" y="11962"/>
                                  </a:lnTo>
                                  <a:lnTo>
                                    <a:pt x="16772" y="12112"/>
                                  </a:lnTo>
                                  <a:lnTo>
                                    <a:pt x="16702" y="12258"/>
                                  </a:lnTo>
                                  <a:lnTo>
                                    <a:pt x="16702" y="12480"/>
                                  </a:lnTo>
                                  <a:lnTo>
                                    <a:pt x="16627" y="12627"/>
                                  </a:lnTo>
                                  <a:lnTo>
                                    <a:pt x="16552" y="12852"/>
                                  </a:lnTo>
                                  <a:lnTo>
                                    <a:pt x="16480" y="13073"/>
                                  </a:lnTo>
                                  <a:lnTo>
                                    <a:pt x="16405" y="13219"/>
                                  </a:lnTo>
                                  <a:lnTo>
                                    <a:pt x="16330" y="13440"/>
                                  </a:lnTo>
                                  <a:lnTo>
                                    <a:pt x="16183" y="13587"/>
                                  </a:lnTo>
                                  <a:lnTo>
                                    <a:pt x="16108" y="13809"/>
                                  </a:lnTo>
                                  <a:lnTo>
                                    <a:pt x="15962" y="14034"/>
                                  </a:lnTo>
                                  <a:lnTo>
                                    <a:pt x="15811" y="14180"/>
                                  </a:lnTo>
                                  <a:lnTo>
                                    <a:pt x="15665" y="14401"/>
                                  </a:lnTo>
                                  <a:lnTo>
                                    <a:pt x="15444" y="1454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520" y="405000"/>
                              <a:ext cx="2668320" cy="262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/>
                                  </w:rPr>
                                  <w:t>Патриархи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152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1557000"/>
                              <a:ext cx="1124640" cy="25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/>
                                  </w:rPr>
                                  <w:t>тем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855400">
                              <a:off x="910800" y="598320"/>
                              <a:ext cx="2133720" cy="131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/>
                                  </w:rPr>
                                  <w:t>Цикл №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2815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807120"/>
                              <a:ext cx="731520" cy="31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/>
                                  </w:rPr>
                                  <w:t>Быт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422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35400">
                              <a:off x="646920" y="777240"/>
                              <a:ext cx="54864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/>
                                  </w:rPr>
                                  <w:t>книга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FadeRight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0" y="1999080"/>
                              <a:ext cx="173664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66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26" h="6014">
                                    <a:moveTo>
                                      <a:pt x="0" y="4245"/>
                                    </a:moveTo>
                                    <a:lnTo>
                                      <a:pt x="308" y="4144"/>
                                    </a:lnTo>
                                    <a:lnTo>
                                      <a:pt x="615" y="4037"/>
                                    </a:lnTo>
                                    <a:lnTo>
                                      <a:pt x="919" y="3927"/>
                                    </a:lnTo>
                                    <a:lnTo>
                                      <a:pt x="1223" y="3813"/>
                                    </a:lnTo>
                                    <a:lnTo>
                                      <a:pt x="1524" y="3695"/>
                                    </a:lnTo>
                                    <a:lnTo>
                                      <a:pt x="1824" y="3574"/>
                                    </a:lnTo>
                                    <a:lnTo>
                                      <a:pt x="2120" y="3450"/>
                                    </a:lnTo>
                                    <a:lnTo>
                                      <a:pt x="2413" y="3324"/>
                                    </a:lnTo>
                                    <a:lnTo>
                                      <a:pt x="2703" y="3194"/>
                                    </a:lnTo>
                                    <a:lnTo>
                                      <a:pt x="2990" y="3063"/>
                                    </a:lnTo>
                                    <a:lnTo>
                                      <a:pt x="3272" y="2931"/>
                                    </a:lnTo>
                                    <a:lnTo>
                                      <a:pt x="3550" y="2797"/>
                                    </a:lnTo>
                                    <a:lnTo>
                                      <a:pt x="3823" y="2661"/>
                                    </a:lnTo>
                                    <a:lnTo>
                                      <a:pt x="4092" y="2525"/>
                                    </a:lnTo>
                                    <a:lnTo>
                                      <a:pt x="4355" y="2390"/>
                                    </a:lnTo>
                                    <a:lnTo>
                                      <a:pt x="4613" y="2253"/>
                                    </a:lnTo>
                                    <a:lnTo>
                                      <a:pt x="4865" y="2117"/>
                                    </a:lnTo>
                                    <a:lnTo>
                                      <a:pt x="5111" y="1981"/>
                                    </a:lnTo>
                                    <a:lnTo>
                                      <a:pt x="5350" y="1847"/>
                                    </a:lnTo>
                                    <a:lnTo>
                                      <a:pt x="5582" y="1713"/>
                                    </a:lnTo>
                                    <a:lnTo>
                                      <a:pt x="5808" y="1580"/>
                                    </a:lnTo>
                                    <a:lnTo>
                                      <a:pt x="6025" y="1450"/>
                                    </a:lnTo>
                                    <a:lnTo>
                                      <a:pt x="6235" y="1322"/>
                                    </a:lnTo>
                                    <a:lnTo>
                                      <a:pt x="6436" y="1196"/>
                                    </a:lnTo>
                                    <a:lnTo>
                                      <a:pt x="6630" y="1073"/>
                                    </a:lnTo>
                                    <a:lnTo>
                                      <a:pt x="6814" y="953"/>
                                    </a:lnTo>
                                    <a:lnTo>
                                      <a:pt x="6989" y="836"/>
                                    </a:lnTo>
                                    <a:lnTo>
                                      <a:pt x="7156" y="723"/>
                                    </a:lnTo>
                                    <a:lnTo>
                                      <a:pt x="7312" y="614"/>
                                    </a:lnTo>
                                    <a:lnTo>
                                      <a:pt x="7458" y="510"/>
                                    </a:lnTo>
                                    <a:lnTo>
                                      <a:pt x="7594" y="410"/>
                                    </a:lnTo>
                                    <a:lnTo>
                                      <a:pt x="7720" y="315"/>
                                    </a:lnTo>
                                    <a:lnTo>
                                      <a:pt x="8039" y="125"/>
                                    </a:lnTo>
                                    <a:lnTo>
                                      <a:pt x="8358" y="178"/>
                                    </a:lnTo>
                                    <a:lnTo>
                                      <a:pt x="8475" y="78"/>
                                    </a:lnTo>
                                    <a:lnTo>
                                      <a:pt x="8777" y="0"/>
                                    </a:lnTo>
                                    <a:lnTo>
                                      <a:pt x="9138" y="226"/>
                                    </a:lnTo>
                                    <a:lnTo>
                                      <a:pt x="9468" y="327"/>
                                    </a:lnTo>
                                    <a:lnTo>
                                      <a:pt x="9670" y="190"/>
                                    </a:lnTo>
                                    <a:lnTo>
                                      <a:pt x="9942" y="274"/>
                                    </a:lnTo>
                                    <a:lnTo>
                                      <a:pt x="10190" y="351"/>
                                    </a:lnTo>
                                    <a:lnTo>
                                      <a:pt x="10299" y="443"/>
                                    </a:lnTo>
                                    <a:lnTo>
                                      <a:pt x="10420" y="544"/>
                                    </a:lnTo>
                                    <a:lnTo>
                                      <a:pt x="10556" y="653"/>
                                    </a:lnTo>
                                    <a:lnTo>
                                      <a:pt x="10703" y="769"/>
                                    </a:lnTo>
                                    <a:lnTo>
                                      <a:pt x="10863" y="893"/>
                                    </a:lnTo>
                                    <a:lnTo>
                                      <a:pt x="11033" y="1021"/>
                                    </a:lnTo>
                                    <a:lnTo>
                                      <a:pt x="11215" y="1155"/>
                                    </a:lnTo>
                                    <a:lnTo>
                                      <a:pt x="11407" y="1294"/>
                                    </a:lnTo>
                                    <a:lnTo>
                                      <a:pt x="11610" y="1439"/>
                                    </a:lnTo>
                                    <a:lnTo>
                                      <a:pt x="11820" y="1586"/>
                                    </a:lnTo>
                                    <a:lnTo>
                                      <a:pt x="12041" y="1737"/>
                                    </a:lnTo>
                                    <a:lnTo>
                                      <a:pt x="12269" y="1892"/>
                                    </a:lnTo>
                                    <a:lnTo>
                                      <a:pt x="12505" y="2048"/>
                                    </a:lnTo>
                                    <a:lnTo>
                                      <a:pt x="12748" y="2206"/>
                                    </a:lnTo>
                                    <a:lnTo>
                                      <a:pt x="12997" y="2365"/>
                                    </a:lnTo>
                                    <a:lnTo>
                                      <a:pt x="13253" y="2525"/>
                                    </a:lnTo>
                                    <a:lnTo>
                                      <a:pt x="13515" y="2686"/>
                                    </a:lnTo>
                                    <a:lnTo>
                                      <a:pt x="13781" y="2845"/>
                                    </a:lnTo>
                                    <a:lnTo>
                                      <a:pt x="14051" y="3004"/>
                                    </a:lnTo>
                                    <a:lnTo>
                                      <a:pt x="14326" y="3161"/>
                                    </a:lnTo>
                                    <a:lnTo>
                                      <a:pt x="14603" y="3317"/>
                                    </a:lnTo>
                                    <a:lnTo>
                                      <a:pt x="14883" y="3469"/>
                                    </a:lnTo>
                                    <a:lnTo>
                                      <a:pt x="15167" y="3618"/>
                                    </a:lnTo>
                                    <a:lnTo>
                                      <a:pt x="15451" y="3764"/>
                                    </a:lnTo>
                                    <a:lnTo>
                                      <a:pt x="15737" y="3906"/>
                                    </a:lnTo>
                                    <a:lnTo>
                                      <a:pt x="16024" y="4043"/>
                                    </a:lnTo>
                                    <a:lnTo>
                                      <a:pt x="16310" y="4174"/>
                                    </a:lnTo>
                                    <a:lnTo>
                                      <a:pt x="16597" y="4299"/>
                                    </a:lnTo>
                                    <a:lnTo>
                                      <a:pt x="16882" y="4419"/>
                                    </a:lnTo>
                                    <a:lnTo>
                                      <a:pt x="17165" y="4530"/>
                                    </a:lnTo>
                                    <a:lnTo>
                                      <a:pt x="17447" y="4635"/>
                                    </a:lnTo>
                                    <a:lnTo>
                                      <a:pt x="17726" y="4732"/>
                                    </a:lnTo>
                                    <a:lnTo>
                                      <a:pt x="17726" y="6014"/>
                                    </a:lnTo>
                                    <a:lnTo>
                                      <a:pt x="0" y="6014"/>
                                    </a:lnTo>
                                    <a:lnTo>
                                      <a:pt x="0" y="4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60"/>
                                <a:ext cx="135936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83" h="5116">
                                    <a:moveTo>
                                      <a:pt x="0" y="4012"/>
                                    </a:moveTo>
                                    <a:lnTo>
                                      <a:pt x="5" y="4018"/>
                                    </a:lnTo>
                                    <a:lnTo>
                                      <a:pt x="256" y="3934"/>
                                    </a:lnTo>
                                    <a:lnTo>
                                      <a:pt x="509" y="3845"/>
                                    </a:lnTo>
                                    <a:lnTo>
                                      <a:pt x="765" y="3750"/>
                                    </a:lnTo>
                                    <a:lnTo>
                                      <a:pt x="1022" y="3649"/>
                                    </a:lnTo>
                                    <a:lnTo>
                                      <a:pt x="1281" y="3544"/>
                                    </a:lnTo>
                                    <a:lnTo>
                                      <a:pt x="1541" y="3435"/>
                                    </a:lnTo>
                                    <a:lnTo>
                                      <a:pt x="1803" y="3321"/>
                                    </a:lnTo>
                                    <a:lnTo>
                                      <a:pt x="2065" y="3204"/>
                                    </a:lnTo>
                                    <a:lnTo>
                                      <a:pt x="2325" y="3084"/>
                                    </a:lnTo>
                                    <a:lnTo>
                                      <a:pt x="2585" y="2960"/>
                                    </a:lnTo>
                                    <a:lnTo>
                                      <a:pt x="2845" y="2835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3357" y="2579"/>
                                    </a:lnTo>
                                    <a:lnTo>
                                      <a:pt x="3608" y="2447"/>
                                    </a:lnTo>
                                    <a:lnTo>
                                      <a:pt x="3858" y="2316"/>
                                    </a:lnTo>
                                    <a:lnTo>
                                      <a:pt x="4103" y="2183"/>
                                    </a:lnTo>
                                    <a:lnTo>
                                      <a:pt x="4343" y="2052"/>
                                    </a:lnTo>
                                    <a:lnTo>
                                      <a:pt x="4580" y="1920"/>
                                    </a:lnTo>
                                    <a:lnTo>
                                      <a:pt x="4811" y="1788"/>
                                    </a:lnTo>
                                    <a:lnTo>
                                      <a:pt x="5036" y="1658"/>
                                    </a:lnTo>
                                    <a:lnTo>
                                      <a:pt x="5255" y="1529"/>
                                    </a:lnTo>
                                    <a:lnTo>
                                      <a:pt x="5468" y="1402"/>
                                    </a:lnTo>
                                    <a:lnTo>
                                      <a:pt x="5673" y="1277"/>
                                    </a:lnTo>
                                    <a:lnTo>
                                      <a:pt x="5871" y="1155"/>
                                    </a:lnTo>
                                    <a:lnTo>
                                      <a:pt x="6061" y="1036"/>
                                    </a:lnTo>
                                    <a:lnTo>
                                      <a:pt x="6243" y="919"/>
                                    </a:lnTo>
                                    <a:lnTo>
                                      <a:pt x="6414" y="807"/>
                                    </a:lnTo>
                                    <a:lnTo>
                                      <a:pt x="6577" y="699"/>
                                    </a:lnTo>
                                    <a:lnTo>
                                      <a:pt x="6729" y="595"/>
                                    </a:lnTo>
                                    <a:lnTo>
                                      <a:pt x="6872" y="496"/>
                                    </a:lnTo>
                                    <a:lnTo>
                                      <a:pt x="7003" y="403"/>
                                    </a:lnTo>
                                    <a:lnTo>
                                      <a:pt x="7123" y="314"/>
                                    </a:lnTo>
                                    <a:lnTo>
                                      <a:pt x="7442" y="124"/>
                                    </a:lnTo>
                                    <a:lnTo>
                                      <a:pt x="7761" y="178"/>
                                    </a:lnTo>
                                    <a:lnTo>
                                      <a:pt x="7873" y="76"/>
                                    </a:lnTo>
                                    <a:lnTo>
                                      <a:pt x="8180" y="0"/>
                                    </a:lnTo>
                                    <a:lnTo>
                                      <a:pt x="8357" y="112"/>
                                    </a:lnTo>
                                    <a:lnTo>
                                      <a:pt x="8098" y="213"/>
                                    </a:lnTo>
                                    <a:lnTo>
                                      <a:pt x="8044" y="282"/>
                                    </a:lnTo>
                                    <a:lnTo>
                                      <a:pt x="7986" y="355"/>
                                    </a:lnTo>
                                    <a:lnTo>
                                      <a:pt x="7924" y="429"/>
                                    </a:lnTo>
                                    <a:lnTo>
                                      <a:pt x="7857" y="507"/>
                                    </a:lnTo>
                                    <a:lnTo>
                                      <a:pt x="7789" y="587"/>
                                    </a:lnTo>
                                    <a:lnTo>
                                      <a:pt x="7717" y="670"/>
                                    </a:lnTo>
                                    <a:lnTo>
                                      <a:pt x="7641" y="754"/>
                                    </a:lnTo>
                                    <a:lnTo>
                                      <a:pt x="7564" y="840"/>
                                    </a:lnTo>
                                    <a:lnTo>
                                      <a:pt x="7484" y="927"/>
                                    </a:lnTo>
                                    <a:lnTo>
                                      <a:pt x="7402" y="1015"/>
                                    </a:lnTo>
                                    <a:lnTo>
                                      <a:pt x="7319" y="1103"/>
                                    </a:lnTo>
                                    <a:lnTo>
                                      <a:pt x="7235" y="1192"/>
                                    </a:lnTo>
                                    <a:lnTo>
                                      <a:pt x="7148" y="1281"/>
                                    </a:lnTo>
                                    <a:lnTo>
                                      <a:pt x="7062" y="1370"/>
                                    </a:lnTo>
                                    <a:lnTo>
                                      <a:pt x="6974" y="1459"/>
                                    </a:lnTo>
                                    <a:lnTo>
                                      <a:pt x="6888" y="1547"/>
                                    </a:lnTo>
                                    <a:lnTo>
                                      <a:pt x="6800" y="1635"/>
                                    </a:lnTo>
                                    <a:lnTo>
                                      <a:pt x="6714" y="1720"/>
                                    </a:lnTo>
                                    <a:lnTo>
                                      <a:pt x="6627" y="1805"/>
                                    </a:lnTo>
                                    <a:lnTo>
                                      <a:pt x="6542" y="1887"/>
                                    </a:lnTo>
                                    <a:lnTo>
                                      <a:pt x="6459" y="1968"/>
                                    </a:lnTo>
                                    <a:lnTo>
                                      <a:pt x="6376" y="2047"/>
                                    </a:lnTo>
                                    <a:lnTo>
                                      <a:pt x="6296" y="2122"/>
                                    </a:lnTo>
                                    <a:lnTo>
                                      <a:pt x="6217" y="2195"/>
                                    </a:lnTo>
                                    <a:lnTo>
                                      <a:pt x="6142" y="2265"/>
                                    </a:lnTo>
                                    <a:lnTo>
                                      <a:pt x="6069" y="2330"/>
                                    </a:lnTo>
                                    <a:lnTo>
                                      <a:pt x="5999" y="2394"/>
                                    </a:lnTo>
                                    <a:lnTo>
                                      <a:pt x="5931" y="2452"/>
                                    </a:lnTo>
                                    <a:lnTo>
                                      <a:pt x="5868" y="2506"/>
                                    </a:lnTo>
                                    <a:lnTo>
                                      <a:pt x="5809" y="2556"/>
                                    </a:lnTo>
                                    <a:lnTo>
                                      <a:pt x="5754" y="2601"/>
                                    </a:lnTo>
                                    <a:lnTo>
                                      <a:pt x="5704" y="2641"/>
                                    </a:lnTo>
                                    <a:lnTo>
                                      <a:pt x="5756" y="2624"/>
                                    </a:lnTo>
                                    <a:lnTo>
                                      <a:pt x="5807" y="2605"/>
                                    </a:lnTo>
                                    <a:lnTo>
                                      <a:pt x="5858" y="2585"/>
                                    </a:lnTo>
                                    <a:lnTo>
                                      <a:pt x="5907" y="2564"/>
                                    </a:lnTo>
                                    <a:lnTo>
                                      <a:pt x="5955" y="2541"/>
                                    </a:lnTo>
                                    <a:lnTo>
                                      <a:pt x="6001" y="2517"/>
                                    </a:lnTo>
                                    <a:lnTo>
                                      <a:pt x="6047" y="2492"/>
                                    </a:lnTo>
                                    <a:lnTo>
                                      <a:pt x="6092" y="2466"/>
                                    </a:lnTo>
                                    <a:lnTo>
                                      <a:pt x="6136" y="2439"/>
                                    </a:lnTo>
                                    <a:lnTo>
                                      <a:pt x="6179" y="2413"/>
                                    </a:lnTo>
                                    <a:lnTo>
                                      <a:pt x="6222" y="2385"/>
                                    </a:lnTo>
                                    <a:lnTo>
                                      <a:pt x="6263" y="2357"/>
                                    </a:lnTo>
                                    <a:lnTo>
                                      <a:pt x="6345" y="2300"/>
                                    </a:lnTo>
                                    <a:lnTo>
                                      <a:pt x="6424" y="2244"/>
                                    </a:lnTo>
                                    <a:lnTo>
                                      <a:pt x="6502" y="2189"/>
                                    </a:lnTo>
                                    <a:lnTo>
                                      <a:pt x="6578" y="2136"/>
                                    </a:lnTo>
                                    <a:lnTo>
                                      <a:pt x="6616" y="2110"/>
                                    </a:lnTo>
                                    <a:lnTo>
                                      <a:pt x="6654" y="2087"/>
                                    </a:lnTo>
                                    <a:lnTo>
                                      <a:pt x="6692" y="2063"/>
                                    </a:lnTo>
                                    <a:lnTo>
                                      <a:pt x="6728" y="2041"/>
                                    </a:lnTo>
                                    <a:lnTo>
                                      <a:pt x="6766" y="2020"/>
                                    </a:lnTo>
                                    <a:lnTo>
                                      <a:pt x="6803" y="2001"/>
                                    </a:lnTo>
                                    <a:lnTo>
                                      <a:pt x="6841" y="1983"/>
                                    </a:lnTo>
                                    <a:lnTo>
                                      <a:pt x="6879" y="1966"/>
                                    </a:lnTo>
                                    <a:lnTo>
                                      <a:pt x="6918" y="1953"/>
                                    </a:lnTo>
                                    <a:lnTo>
                                      <a:pt x="6955" y="1941"/>
                                    </a:lnTo>
                                    <a:lnTo>
                                      <a:pt x="6994" y="1931"/>
                                    </a:lnTo>
                                    <a:lnTo>
                                      <a:pt x="7034" y="1923"/>
                                    </a:lnTo>
                                    <a:lnTo>
                                      <a:pt x="7054" y="1917"/>
                                    </a:lnTo>
                                    <a:lnTo>
                                      <a:pt x="7073" y="1912"/>
                                    </a:lnTo>
                                    <a:lnTo>
                                      <a:pt x="7092" y="1905"/>
                                    </a:lnTo>
                                    <a:lnTo>
                                      <a:pt x="7110" y="1899"/>
                                    </a:lnTo>
                                    <a:lnTo>
                                      <a:pt x="7128" y="1890"/>
                                    </a:lnTo>
                                    <a:lnTo>
                                      <a:pt x="7145" y="1881"/>
                                    </a:lnTo>
                                    <a:lnTo>
                                      <a:pt x="7161" y="1872"/>
                                    </a:lnTo>
                                    <a:lnTo>
                                      <a:pt x="7177" y="1862"/>
                                    </a:lnTo>
                                    <a:lnTo>
                                      <a:pt x="7192" y="1851"/>
                                    </a:lnTo>
                                    <a:lnTo>
                                      <a:pt x="7207" y="1840"/>
                                    </a:lnTo>
                                    <a:lnTo>
                                      <a:pt x="7221" y="1828"/>
                                    </a:lnTo>
                                    <a:lnTo>
                                      <a:pt x="7235" y="1816"/>
                                    </a:lnTo>
                                    <a:lnTo>
                                      <a:pt x="7261" y="1791"/>
                                    </a:lnTo>
                                    <a:lnTo>
                                      <a:pt x="7284" y="1765"/>
                                    </a:lnTo>
                                    <a:lnTo>
                                      <a:pt x="7308" y="1737"/>
                                    </a:lnTo>
                                    <a:lnTo>
                                      <a:pt x="7328" y="1709"/>
                                    </a:lnTo>
                                    <a:lnTo>
                                      <a:pt x="7348" y="1681"/>
                                    </a:lnTo>
                                    <a:lnTo>
                                      <a:pt x="7366" y="1653"/>
                                    </a:lnTo>
                                    <a:lnTo>
                                      <a:pt x="7400" y="1599"/>
                                    </a:lnTo>
                                    <a:lnTo>
                                      <a:pt x="7430" y="1549"/>
                                    </a:lnTo>
                                    <a:lnTo>
                                      <a:pt x="7440" y="1530"/>
                                    </a:lnTo>
                                    <a:lnTo>
                                      <a:pt x="7452" y="1510"/>
                                    </a:lnTo>
                                    <a:lnTo>
                                      <a:pt x="7466" y="1491"/>
                                    </a:lnTo>
                                    <a:lnTo>
                                      <a:pt x="7483" y="1470"/>
                                    </a:lnTo>
                                    <a:lnTo>
                                      <a:pt x="7501" y="1449"/>
                                    </a:lnTo>
                                    <a:lnTo>
                                      <a:pt x="7520" y="1428"/>
                                    </a:lnTo>
                                    <a:lnTo>
                                      <a:pt x="7542" y="1407"/>
                                    </a:lnTo>
                                    <a:lnTo>
                                      <a:pt x="7564" y="1384"/>
                                    </a:lnTo>
                                    <a:lnTo>
                                      <a:pt x="7588" y="1362"/>
                                    </a:lnTo>
                                    <a:lnTo>
                                      <a:pt x="7614" y="1340"/>
                                    </a:lnTo>
                                    <a:lnTo>
                                      <a:pt x="7639" y="1317"/>
                                    </a:lnTo>
                                    <a:lnTo>
                                      <a:pt x="7666" y="1295"/>
                                    </a:lnTo>
                                    <a:lnTo>
                                      <a:pt x="7721" y="1251"/>
                                    </a:lnTo>
                                    <a:lnTo>
                                      <a:pt x="7779" y="1207"/>
                                    </a:lnTo>
                                    <a:lnTo>
                                      <a:pt x="7837" y="1165"/>
                                    </a:lnTo>
                                    <a:lnTo>
                                      <a:pt x="7895" y="1125"/>
                                    </a:lnTo>
                                    <a:lnTo>
                                      <a:pt x="7950" y="1087"/>
                                    </a:lnTo>
                                    <a:lnTo>
                                      <a:pt x="8004" y="1053"/>
                                    </a:lnTo>
                                    <a:lnTo>
                                      <a:pt x="8054" y="1021"/>
                                    </a:lnTo>
                                    <a:lnTo>
                                      <a:pt x="8098" y="995"/>
                                    </a:lnTo>
                                    <a:lnTo>
                                      <a:pt x="8137" y="972"/>
                                    </a:lnTo>
                                    <a:lnTo>
                                      <a:pt x="8169" y="955"/>
                                    </a:lnTo>
                                    <a:lnTo>
                                      <a:pt x="8357" y="611"/>
                                    </a:lnTo>
                                    <a:lnTo>
                                      <a:pt x="8222" y="682"/>
                                    </a:lnTo>
                                    <a:lnTo>
                                      <a:pt x="8564" y="231"/>
                                    </a:lnTo>
                                    <a:lnTo>
                                      <a:pt x="8871" y="326"/>
                                    </a:lnTo>
                                    <a:lnTo>
                                      <a:pt x="9066" y="183"/>
                                    </a:lnTo>
                                    <a:lnTo>
                                      <a:pt x="9398" y="285"/>
                                    </a:lnTo>
                                    <a:lnTo>
                                      <a:pt x="9397" y="301"/>
                                    </a:lnTo>
                                    <a:lnTo>
                                      <a:pt x="9392" y="318"/>
                                    </a:lnTo>
                                    <a:lnTo>
                                      <a:pt x="9386" y="337"/>
                                    </a:lnTo>
                                    <a:lnTo>
                                      <a:pt x="9377" y="355"/>
                                    </a:lnTo>
                                    <a:lnTo>
                                      <a:pt x="9366" y="375"/>
                                    </a:lnTo>
                                    <a:lnTo>
                                      <a:pt x="9352" y="395"/>
                                    </a:lnTo>
                                    <a:lnTo>
                                      <a:pt x="9337" y="415"/>
                                    </a:lnTo>
                                    <a:lnTo>
                                      <a:pt x="9319" y="436"/>
                                    </a:lnTo>
                                    <a:lnTo>
                                      <a:pt x="9301" y="457"/>
                                    </a:lnTo>
                                    <a:lnTo>
                                      <a:pt x="9280" y="478"/>
                                    </a:lnTo>
                                    <a:lnTo>
                                      <a:pt x="9259" y="499"/>
                                    </a:lnTo>
                                    <a:lnTo>
                                      <a:pt x="9236" y="521"/>
                                    </a:lnTo>
                                    <a:lnTo>
                                      <a:pt x="9213" y="542"/>
                                    </a:lnTo>
                                    <a:lnTo>
                                      <a:pt x="9187" y="564"/>
                                    </a:lnTo>
                                    <a:lnTo>
                                      <a:pt x="9162" y="585"/>
                                    </a:lnTo>
                                    <a:lnTo>
                                      <a:pt x="9136" y="605"/>
                                    </a:lnTo>
                                    <a:lnTo>
                                      <a:pt x="9083" y="646"/>
                                    </a:lnTo>
                                    <a:lnTo>
                                      <a:pt x="9029" y="685"/>
                                    </a:lnTo>
                                    <a:lnTo>
                                      <a:pt x="8976" y="721"/>
                                    </a:lnTo>
                                    <a:lnTo>
                                      <a:pt x="8924" y="754"/>
                                    </a:lnTo>
                                    <a:lnTo>
                                      <a:pt x="8876" y="783"/>
                                    </a:lnTo>
                                    <a:lnTo>
                                      <a:pt x="8832" y="809"/>
                                    </a:lnTo>
                                    <a:lnTo>
                                      <a:pt x="8810" y="819"/>
                                    </a:lnTo>
                                    <a:lnTo>
                                      <a:pt x="8792" y="828"/>
                                    </a:lnTo>
                                    <a:lnTo>
                                      <a:pt x="8775" y="836"/>
                                    </a:lnTo>
                                    <a:lnTo>
                                      <a:pt x="8759" y="842"/>
                                    </a:lnTo>
                                    <a:lnTo>
                                      <a:pt x="8762" y="896"/>
                                    </a:lnTo>
                                    <a:lnTo>
                                      <a:pt x="8764" y="951"/>
                                    </a:lnTo>
                                    <a:lnTo>
                                      <a:pt x="8767" y="1009"/>
                                    </a:lnTo>
                                    <a:lnTo>
                                      <a:pt x="8774" y="1067"/>
                                    </a:lnTo>
                                    <a:lnTo>
                                      <a:pt x="8777" y="1096"/>
                                    </a:lnTo>
                                    <a:lnTo>
                                      <a:pt x="8783" y="1125"/>
                                    </a:lnTo>
                                    <a:lnTo>
                                      <a:pt x="8788" y="1154"/>
                                    </a:lnTo>
                                    <a:lnTo>
                                      <a:pt x="8795" y="1182"/>
                                    </a:lnTo>
                                    <a:lnTo>
                                      <a:pt x="8804" y="1210"/>
                                    </a:lnTo>
                                    <a:lnTo>
                                      <a:pt x="8813" y="1236"/>
                                    </a:lnTo>
                                    <a:lnTo>
                                      <a:pt x="8824" y="1263"/>
                                    </a:lnTo>
                                    <a:lnTo>
                                      <a:pt x="8836" y="1287"/>
                                    </a:lnTo>
                                    <a:lnTo>
                                      <a:pt x="8856" y="1315"/>
                                    </a:lnTo>
                                    <a:lnTo>
                                      <a:pt x="8876" y="1343"/>
                                    </a:lnTo>
                                    <a:lnTo>
                                      <a:pt x="8898" y="1371"/>
                                    </a:lnTo>
                                    <a:lnTo>
                                      <a:pt x="8920" y="1398"/>
                                    </a:lnTo>
                                    <a:lnTo>
                                      <a:pt x="8943" y="1424"/>
                                    </a:lnTo>
                                    <a:lnTo>
                                      <a:pt x="8967" y="1450"/>
                                    </a:lnTo>
                                    <a:lnTo>
                                      <a:pt x="8991" y="1476"/>
                                    </a:lnTo>
                                    <a:lnTo>
                                      <a:pt x="9016" y="1500"/>
                                    </a:lnTo>
                                    <a:lnTo>
                                      <a:pt x="9041" y="1523"/>
                                    </a:lnTo>
                                    <a:lnTo>
                                      <a:pt x="9065" y="1546"/>
                                    </a:lnTo>
                                    <a:lnTo>
                                      <a:pt x="9090" y="1567"/>
                                    </a:lnTo>
                                    <a:lnTo>
                                      <a:pt x="9115" y="1587"/>
                                    </a:lnTo>
                                    <a:lnTo>
                                      <a:pt x="9139" y="1605"/>
                                    </a:lnTo>
                                    <a:lnTo>
                                      <a:pt x="9163" y="1621"/>
                                    </a:lnTo>
                                    <a:lnTo>
                                      <a:pt x="9186" y="1637"/>
                                    </a:lnTo>
                                    <a:lnTo>
                                      <a:pt x="9208" y="1649"/>
                                    </a:lnTo>
                                    <a:lnTo>
                                      <a:pt x="9213" y="1657"/>
                                    </a:lnTo>
                                    <a:lnTo>
                                      <a:pt x="9216" y="1665"/>
                                    </a:lnTo>
                                    <a:lnTo>
                                      <a:pt x="9218" y="1673"/>
                                    </a:lnTo>
                                    <a:lnTo>
                                      <a:pt x="9221" y="1683"/>
                                    </a:lnTo>
                                    <a:lnTo>
                                      <a:pt x="9222" y="1691"/>
                                    </a:lnTo>
                                    <a:lnTo>
                                      <a:pt x="9222" y="1703"/>
                                    </a:lnTo>
                                    <a:lnTo>
                                      <a:pt x="9222" y="1713"/>
                                    </a:lnTo>
                                    <a:lnTo>
                                      <a:pt x="9222" y="1725"/>
                                    </a:lnTo>
                                    <a:lnTo>
                                      <a:pt x="9218" y="1749"/>
                                    </a:lnTo>
                                    <a:lnTo>
                                      <a:pt x="9214" y="1775"/>
                                    </a:lnTo>
                                    <a:lnTo>
                                      <a:pt x="9207" y="1803"/>
                                    </a:lnTo>
                                    <a:lnTo>
                                      <a:pt x="9199" y="1832"/>
                                    </a:lnTo>
                                    <a:lnTo>
                                      <a:pt x="9180" y="1891"/>
                                    </a:lnTo>
                                    <a:lnTo>
                                      <a:pt x="9158" y="1953"/>
                                    </a:lnTo>
                                    <a:lnTo>
                                      <a:pt x="9135" y="2013"/>
                                    </a:lnTo>
                                    <a:lnTo>
                                      <a:pt x="9114" y="2071"/>
                                    </a:lnTo>
                                    <a:lnTo>
                                      <a:pt x="9164" y="2075"/>
                                    </a:lnTo>
                                    <a:lnTo>
                                      <a:pt x="9215" y="2082"/>
                                    </a:lnTo>
                                    <a:lnTo>
                                      <a:pt x="9266" y="2093"/>
                                    </a:lnTo>
                                    <a:lnTo>
                                      <a:pt x="9319" y="2108"/>
                                    </a:lnTo>
                                    <a:lnTo>
                                      <a:pt x="9372" y="2124"/>
                                    </a:lnTo>
                                    <a:lnTo>
                                      <a:pt x="9426" y="2143"/>
                                    </a:lnTo>
                                    <a:lnTo>
                                      <a:pt x="9479" y="2166"/>
                                    </a:lnTo>
                                    <a:lnTo>
                                      <a:pt x="9533" y="2189"/>
                                    </a:lnTo>
                                    <a:lnTo>
                                      <a:pt x="9587" y="2215"/>
                                    </a:lnTo>
                                    <a:lnTo>
                                      <a:pt x="9642" y="2242"/>
                                    </a:lnTo>
                                    <a:lnTo>
                                      <a:pt x="9695" y="2271"/>
                                    </a:lnTo>
                                    <a:lnTo>
                                      <a:pt x="9749" y="2303"/>
                                    </a:lnTo>
                                    <a:lnTo>
                                      <a:pt x="9802" y="2334"/>
                                    </a:lnTo>
                                    <a:lnTo>
                                      <a:pt x="9854" y="2366"/>
                                    </a:lnTo>
                                    <a:lnTo>
                                      <a:pt x="9907" y="2399"/>
                                    </a:lnTo>
                                    <a:lnTo>
                                      <a:pt x="9958" y="2433"/>
                                    </a:lnTo>
                                    <a:lnTo>
                                      <a:pt x="10057" y="2500"/>
                                    </a:lnTo>
                                    <a:lnTo>
                                      <a:pt x="10151" y="2565"/>
                                    </a:lnTo>
                                    <a:lnTo>
                                      <a:pt x="10240" y="2629"/>
                                    </a:lnTo>
                                    <a:lnTo>
                                      <a:pt x="10322" y="2688"/>
                                    </a:lnTo>
                                    <a:lnTo>
                                      <a:pt x="10396" y="2741"/>
                                    </a:lnTo>
                                    <a:lnTo>
                                      <a:pt x="10462" y="2784"/>
                                    </a:lnTo>
                                    <a:lnTo>
                                      <a:pt x="10492" y="2803"/>
                                    </a:lnTo>
                                    <a:lnTo>
                                      <a:pt x="10517" y="2820"/>
                                    </a:lnTo>
                                    <a:lnTo>
                                      <a:pt x="10542" y="2832"/>
                                    </a:lnTo>
                                    <a:lnTo>
                                      <a:pt x="10563" y="2842"/>
                                    </a:lnTo>
                                    <a:lnTo>
                                      <a:pt x="10550" y="2605"/>
                                    </a:lnTo>
                                    <a:lnTo>
                                      <a:pt x="10553" y="2595"/>
                                    </a:lnTo>
                                    <a:lnTo>
                                      <a:pt x="10556" y="2586"/>
                                    </a:lnTo>
                                    <a:lnTo>
                                      <a:pt x="10559" y="2577"/>
                                    </a:lnTo>
                                    <a:lnTo>
                                      <a:pt x="10563" y="2570"/>
                                    </a:lnTo>
                                    <a:lnTo>
                                      <a:pt x="10567" y="2563"/>
                                    </a:lnTo>
                                    <a:lnTo>
                                      <a:pt x="10571" y="2556"/>
                                    </a:lnTo>
                                    <a:lnTo>
                                      <a:pt x="10576" y="2551"/>
                                    </a:lnTo>
                                    <a:lnTo>
                                      <a:pt x="10581" y="2546"/>
                                    </a:lnTo>
                                    <a:lnTo>
                                      <a:pt x="10587" y="2543"/>
                                    </a:lnTo>
                                    <a:lnTo>
                                      <a:pt x="10593" y="2540"/>
                                    </a:lnTo>
                                    <a:lnTo>
                                      <a:pt x="10598" y="2536"/>
                                    </a:lnTo>
                                    <a:lnTo>
                                      <a:pt x="10605" y="2534"/>
                                    </a:lnTo>
                                    <a:lnTo>
                                      <a:pt x="10618" y="2532"/>
                                    </a:lnTo>
                                    <a:lnTo>
                                      <a:pt x="10632" y="2531"/>
                                    </a:lnTo>
                                    <a:lnTo>
                                      <a:pt x="10648" y="2533"/>
                                    </a:lnTo>
                                    <a:lnTo>
                                      <a:pt x="10663" y="2536"/>
                                    </a:lnTo>
                                    <a:lnTo>
                                      <a:pt x="10679" y="2541"/>
                                    </a:lnTo>
                                    <a:lnTo>
                                      <a:pt x="10696" y="2547"/>
                                    </a:lnTo>
                                    <a:lnTo>
                                      <a:pt x="10712" y="2554"/>
                                    </a:lnTo>
                                    <a:lnTo>
                                      <a:pt x="10730" y="2563"/>
                                    </a:lnTo>
                                    <a:lnTo>
                                      <a:pt x="10747" y="2572"/>
                                    </a:lnTo>
                                    <a:lnTo>
                                      <a:pt x="10763" y="2582"/>
                                    </a:lnTo>
                                    <a:lnTo>
                                      <a:pt x="10774" y="2590"/>
                                    </a:lnTo>
                                    <a:lnTo>
                                      <a:pt x="10804" y="2611"/>
                                    </a:lnTo>
                                    <a:lnTo>
                                      <a:pt x="10847" y="2642"/>
                                    </a:lnTo>
                                    <a:lnTo>
                                      <a:pt x="10898" y="2678"/>
                                    </a:lnTo>
                                    <a:lnTo>
                                      <a:pt x="10953" y="2717"/>
                                    </a:lnTo>
                                    <a:lnTo>
                                      <a:pt x="11005" y="2752"/>
                                    </a:lnTo>
                                    <a:lnTo>
                                      <a:pt x="11050" y="2781"/>
                                    </a:lnTo>
                                    <a:lnTo>
                                      <a:pt x="11082" y="2801"/>
                                    </a:lnTo>
                                    <a:lnTo>
                                      <a:pt x="11095" y="2800"/>
                                    </a:lnTo>
                                    <a:lnTo>
                                      <a:pt x="11108" y="2801"/>
                                    </a:lnTo>
                                    <a:lnTo>
                                      <a:pt x="11122" y="2802"/>
                                    </a:lnTo>
                                    <a:lnTo>
                                      <a:pt x="11138" y="2805"/>
                                    </a:lnTo>
                                    <a:lnTo>
                                      <a:pt x="11171" y="2811"/>
                                    </a:lnTo>
                                    <a:lnTo>
                                      <a:pt x="11208" y="2821"/>
                                    </a:lnTo>
                                    <a:lnTo>
                                      <a:pt x="11248" y="2835"/>
                                    </a:lnTo>
                                    <a:lnTo>
                                      <a:pt x="11290" y="2849"/>
                                    </a:lnTo>
                                    <a:lnTo>
                                      <a:pt x="11334" y="2867"/>
                                    </a:lnTo>
                                    <a:lnTo>
                                      <a:pt x="11381" y="2887"/>
                                    </a:lnTo>
                                    <a:lnTo>
                                      <a:pt x="11427" y="2908"/>
                                    </a:lnTo>
                                    <a:lnTo>
                                      <a:pt x="11476" y="2930"/>
                                    </a:lnTo>
                                    <a:lnTo>
                                      <a:pt x="11525" y="2954"/>
                                    </a:lnTo>
                                    <a:lnTo>
                                      <a:pt x="11573" y="2977"/>
                                    </a:lnTo>
                                    <a:lnTo>
                                      <a:pt x="11670" y="3026"/>
                                    </a:lnTo>
                                    <a:lnTo>
                                      <a:pt x="11762" y="3074"/>
                                    </a:lnTo>
                                    <a:lnTo>
                                      <a:pt x="11796" y="3086"/>
                                    </a:lnTo>
                                    <a:lnTo>
                                      <a:pt x="11832" y="3099"/>
                                    </a:lnTo>
                                    <a:lnTo>
                                      <a:pt x="11866" y="3113"/>
                                    </a:lnTo>
                                    <a:lnTo>
                                      <a:pt x="11900" y="3126"/>
                                    </a:lnTo>
                                    <a:lnTo>
                                      <a:pt x="11935" y="3141"/>
                                    </a:lnTo>
                                    <a:lnTo>
                                      <a:pt x="11968" y="3156"/>
                                    </a:lnTo>
                                    <a:lnTo>
                                      <a:pt x="12000" y="3171"/>
                                    </a:lnTo>
                                    <a:lnTo>
                                      <a:pt x="12031" y="3186"/>
                                    </a:lnTo>
                                    <a:lnTo>
                                      <a:pt x="12061" y="3202"/>
                                    </a:lnTo>
                                    <a:lnTo>
                                      <a:pt x="12090" y="3216"/>
                                    </a:lnTo>
                                    <a:lnTo>
                                      <a:pt x="12116" y="3232"/>
                                    </a:lnTo>
                                    <a:lnTo>
                                      <a:pt x="12141" y="3248"/>
                                    </a:lnTo>
                                    <a:lnTo>
                                      <a:pt x="12164" y="3262"/>
                                    </a:lnTo>
                                    <a:lnTo>
                                      <a:pt x="12184" y="3278"/>
                                    </a:lnTo>
                                    <a:lnTo>
                                      <a:pt x="12202" y="3291"/>
                                    </a:lnTo>
                                    <a:lnTo>
                                      <a:pt x="12217" y="3305"/>
                                    </a:lnTo>
                                    <a:lnTo>
                                      <a:pt x="12229" y="3319"/>
                                    </a:lnTo>
                                    <a:lnTo>
                                      <a:pt x="12238" y="3331"/>
                                    </a:lnTo>
                                    <a:lnTo>
                                      <a:pt x="12244" y="3342"/>
                                    </a:lnTo>
                                    <a:lnTo>
                                      <a:pt x="12245" y="3353"/>
                                    </a:lnTo>
                                    <a:lnTo>
                                      <a:pt x="12244" y="3363"/>
                                    </a:lnTo>
                                    <a:lnTo>
                                      <a:pt x="12237" y="3372"/>
                                    </a:lnTo>
                                    <a:lnTo>
                                      <a:pt x="12227" y="3381"/>
                                    </a:lnTo>
                                    <a:lnTo>
                                      <a:pt x="12213" y="3388"/>
                                    </a:lnTo>
                                    <a:lnTo>
                                      <a:pt x="12193" y="3393"/>
                                    </a:lnTo>
                                    <a:lnTo>
                                      <a:pt x="12170" y="3397"/>
                                    </a:lnTo>
                                    <a:lnTo>
                                      <a:pt x="12140" y="3400"/>
                                    </a:lnTo>
                                    <a:lnTo>
                                      <a:pt x="12105" y="3401"/>
                                    </a:lnTo>
                                    <a:lnTo>
                                      <a:pt x="12065" y="3400"/>
                                    </a:lnTo>
                                    <a:lnTo>
                                      <a:pt x="12019" y="3399"/>
                                    </a:lnTo>
                                    <a:lnTo>
                                      <a:pt x="11968" y="3394"/>
                                    </a:lnTo>
                                    <a:lnTo>
                                      <a:pt x="11910" y="3389"/>
                                    </a:lnTo>
                                    <a:lnTo>
                                      <a:pt x="11943" y="3417"/>
                                    </a:lnTo>
                                    <a:lnTo>
                                      <a:pt x="11976" y="3445"/>
                                    </a:lnTo>
                                    <a:lnTo>
                                      <a:pt x="12004" y="3471"/>
                                    </a:lnTo>
                                    <a:lnTo>
                                      <a:pt x="12031" y="3498"/>
                                    </a:lnTo>
                                    <a:lnTo>
                                      <a:pt x="12054" y="3524"/>
                                    </a:lnTo>
                                    <a:lnTo>
                                      <a:pt x="12074" y="3548"/>
                                    </a:lnTo>
                                    <a:lnTo>
                                      <a:pt x="12082" y="3560"/>
                                    </a:lnTo>
                                    <a:lnTo>
                                      <a:pt x="12089" y="3571"/>
                                    </a:lnTo>
                                    <a:lnTo>
                                      <a:pt x="12095" y="3583"/>
                                    </a:lnTo>
                                    <a:lnTo>
                                      <a:pt x="12100" y="3593"/>
                                    </a:lnTo>
                                    <a:lnTo>
                                      <a:pt x="12103" y="3604"/>
                                    </a:lnTo>
                                    <a:lnTo>
                                      <a:pt x="12105" y="3613"/>
                                    </a:lnTo>
                                    <a:lnTo>
                                      <a:pt x="12105" y="3623"/>
                                    </a:lnTo>
                                    <a:lnTo>
                                      <a:pt x="12105" y="3630"/>
                                    </a:lnTo>
                                    <a:lnTo>
                                      <a:pt x="12102" y="3639"/>
                                    </a:lnTo>
                                    <a:lnTo>
                                      <a:pt x="12099" y="3647"/>
                                    </a:lnTo>
                                    <a:lnTo>
                                      <a:pt x="12093" y="3654"/>
                                    </a:lnTo>
                                    <a:lnTo>
                                      <a:pt x="12085" y="3660"/>
                                    </a:lnTo>
                                    <a:lnTo>
                                      <a:pt x="12076" y="3666"/>
                                    </a:lnTo>
                                    <a:lnTo>
                                      <a:pt x="12065" y="3672"/>
                                    </a:lnTo>
                                    <a:lnTo>
                                      <a:pt x="12052" y="3675"/>
                                    </a:lnTo>
                                    <a:lnTo>
                                      <a:pt x="12038" y="3679"/>
                                    </a:lnTo>
                                    <a:lnTo>
                                      <a:pt x="12020" y="3682"/>
                                    </a:lnTo>
                                    <a:lnTo>
                                      <a:pt x="12001" y="3684"/>
                                    </a:lnTo>
                                    <a:lnTo>
                                      <a:pt x="11980" y="3685"/>
                                    </a:lnTo>
                                    <a:lnTo>
                                      <a:pt x="11957" y="3686"/>
                                    </a:lnTo>
                                    <a:lnTo>
                                      <a:pt x="11997" y="3722"/>
                                    </a:lnTo>
                                    <a:lnTo>
                                      <a:pt x="12041" y="3758"/>
                                    </a:lnTo>
                                    <a:lnTo>
                                      <a:pt x="12090" y="3797"/>
                                    </a:lnTo>
                                    <a:lnTo>
                                      <a:pt x="12142" y="3836"/>
                                    </a:lnTo>
                                    <a:lnTo>
                                      <a:pt x="12198" y="3878"/>
                                    </a:lnTo>
                                    <a:lnTo>
                                      <a:pt x="12258" y="3918"/>
                                    </a:lnTo>
                                    <a:lnTo>
                                      <a:pt x="12320" y="3959"/>
                                    </a:lnTo>
                                    <a:lnTo>
                                      <a:pt x="12385" y="3999"/>
                                    </a:lnTo>
                                    <a:lnTo>
                                      <a:pt x="12450" y="4039"/>
                                    </a:lnTo>
                                    <a:lnTo>
                                      <a:pt x="12516" y="4077"/>
                                    </a:lnTo>
                                    <a:lnTo>
                                      <a:pt x="12583" y="4115"/>
                                    </a:lnTo>
                                    <a:lnTo>
                                      <a:pt x="12651" y="4150"/>
                                    </a:lnTo>
                                    <a:lnTo>
                                      <a:pt x="12717" y="4184"/>
                                    </a:lnTo>
                                    <a:lnTo>
                                      <a:pt x="12782" y="4215"/>
                                    </a:lnTo>
                                    <a:lnTo>
                                      <a:pt x="12847" y="4243"/>
                                    </a:lnTo>
                                    <a:lnTo>
                                      <a:pt x="12909" y="4267"/>
                                    </a:lnTo>
                                    <a:lnTo>
                                      <a:pt x="12949" y="4293"/>
                                    </a:lnTo>
                                    <a:lnTo>
                                      <a:pt x="12991" y="4317"/>
                                    </a:lnTo>
                                    <a:lnTo>
                                      <a:pt x="13036" y="4339"/>
                                    </a:lnTo>
                                    <a:lnTo>
                                      <a:pt x="13083" y="4362"/>
                                    </a:lnTo>
                                    <a:lnTo>
                                      <a:pt x="13132" y="4383"/>
                                    </a:lnTo>
                                    <a:lnTo>
                                      <a:pt x="13181" y="4403"/>
                                    </a:lnTo>
                                    <a:lnTo>
                                      <a:pt x="13232" y="4422"/>
                                    </a:lnTo>
                                    <a:lnTo>
                                      <a:pt x="13286" y="4440"/>
                                    </a:lnTo>
                                    <a:lnTo>
                                      <a:pt x="13339" y="4456"/>
                                    </a:lnTo>
                                    <a:lnTo>
                                      <a:pt x="13393" y="4472"/>
                                    </a:lnTo>
                                    <a:lnTo>
                                      <a:pt x="13449" y="4486"/>
                                    </a:lnTo>
                                    <a:lnTo>
                                      <a:pt x="13504" y="4500"/>
                                    </a:lnTo>
                                    <a:lnTo>
                                      <a:pt x="13559" y="4512"/>
                                    </a:lnTo>
                                    <a:lnTo>
                                      <a:pt x="13615" y="4522"/>
                                    </a:lnTo>
                                    <a:lnTo>
                                      <a:pt x="13670" y="4532"/>
                                    </a:lnTo>
                                    <a:lnTo>
                                      <a:pt x="13724" y="4541"/>
                                    </a:lnTo>
                                    <a:lnTo>
                                      <a:pt x="13743" y="4545"/>
                                    </a:lnTo>
                                    <a:lnTo>
                                      <a:pt x="13762" y="4551"/>
                                    </a:lnTo>
                                    <a:lnTo>
                                      <a:pt x="13780" y="4556"/>
                                    </a:lnTo>
                                    <a:lnTo>
                                      <a:pt x="13796" y="4563"/>
                                    </a:lnTo>
                                    <a:lnTo>
                                      <a:pt x="13812" y="4570"/>
                                    </a:lnTo>
                                    <a:lnTo>
                                      <a:pt x="13826" y="4578"/>
                                    </a:lnTo>
                                    <a:lnTo>
                                      <a:pt x="13840" y="4585"/>
                                    </a:lnTo>
                                    <a:lnTo>
                                      <a:pt x="13851" y="4593"/>
                                    </a:lnTo>
                                    <a:lnTo>
                                      <a:pt x="13861" y="4601"/>
                                    </a:lnTo>
                                    <a:lnTo>
                                      <a:pt x="13870" y="4610"/>
                                    </a:lnTo>
                                    <a:lnTo>
                                      <a:pt x="13876" y="4618"/>
                                    </a:lnTo>
                                    <a:lnTo>
                                      <a:pt x="13881" y="4627"/>
                                    </a:lnTo>
                                    <a:lnTo>
                                      <a:pt x="13883" y="4636"/>
                                    </a:lnTo>
                                    <a:lnTo>
                                      <a:pt x="13883" y="4643"/>
                                    </a:lnTo>
                                    <a:lnTo>
                                      <a:pt x="13881" y="4652"/>
                                    </a:lnTo>
                                    <a:lnTo>
                                      <a:pt x="13876" y="4661"/>
                                    </a:lnTo>
                                    <a:lnTo>
                                      <a:pt x="13870" y="4669"/>
                                    </a:lnTo>
                                    <a:lnTo>
                                      <a:pt x="13860" y="4677"/>
                                    </a:lnTo>
                                    <a:lnTo>
                                      <a:pt x="13846" y="4684"/>
                                    </a:lnTo>
                                    <a:lnTo>
                                      <a:pt x="13831" y="4692"/>
                                    </a:lnTo>
                                    <a:lnTo>
                                      <a:pt x="13812" y="4699"/>
                                    </a:lnTo>
                                    <a:lnTo>
                                      <a:pt x="13790" y="4706"/>
                                    </a:lnTo>
                                    <a:lnTo>
                                      <a:pt x="13765" y="4712"/>
                                    </a:lnTo>
                                    <a:lnTo>
                                      <a:pt x="13736" y="4718"/>
                                    </a:lnTo>
                                    <a:lnTo>
                                      <a:pt x="13703" y="4722"/>
                                    </a:lnTo>
                                    <a:lnTo>
                                      <a:pt x="13667" y="4727"/>
                                    </a:lnTo>
                                    <a:lnTo>
                                      <a:pt x="13627" y="4730"/>
                                    </a:lnTo>
                                    <a:lnTo>
                                      <a:pt x="13583" y="4733"/>
                                    </a:lnTo>
                                    <a:lnTo>
                                      <a:pt x="13535" y="4736"/>
                                    </a:lnTo>
                                    <a:lnTo>
                                      <a:pt x="13482" y="4737"/>
                                    </a:lnTo>
                                    <a:lnTo>
                                      <a:pt x="13425" y="4737"/>
                                    </a:lnTo>
                                    <a:lnTo>
                                      <a:pt x="13364" y="4737"/>
                                    </a:lnTo>
                                    <a:lnTo>
                                      <a:pt x="13293" y="4707"/>
                                    </a:lnTo>
                                    <a:lnTo>
                                      <a:pt x="13227" y="4676"/>
                                    </a:lnTo>
                                    <a:lnTo>
                                      <a:pt x="13163" y="4646"/>
                                    </a:lnTo>
                                    <a:lnTo>
                                      <a:pt x="13102" y="4615"/>
                                    </a:lnTo>
                                    <a:lnTo>
                                      <a:pt x="13044" y="4585"/>
                                    </a:lnTo>
                                    <a:lnTo>
                                      <a:pt x="12987" y="4556"/>
                                    </a:lnTo>
                                    <a:lnTo>
                                      <a:pt x="12933" y="4528"/>
                                    </a:lnTo>
                                    <a:lnTo>
                                      <a:pt x="12881" y="4499"/>
                                    </a:lnTo>
                                    <a:lnTo>
                                      <a:pt x="12831" y="4472"/>
                                    </a:lnTo>
                                    <a:lnTo>
                                      <a:pt x="12781" y="4445"/>
                                    </a:lnTo>
                                    <a:lnTo>
                                      <a:pt x="12734" y="4420"/>
                                    </a:lnTo>
                                    <a:lnTo>
                                      <a:pt x="12686" y="4396"/>
                                    </a:lnTo>
                                    <a:lnTo>
                                      <a:pt x="12639" y="4373"/>
                                    </a:lnTo>
                                    <a:lnTo>
                                      <a:pt x="12594" y="4352"/>
                                    </a:lnTo>
                                    <a:lnTo>
                                      <a:pt x="12547" y="4333"/>
                                    </a:lnTo>
                                    <a:lnTo>
                                      <a:pt x="12501" y="4315"/>
                                    </a:lnTo>
                                    <a:lnTo>
                                      <a:pt x="12472" y="4303"/>
                                    </a:lnTo>
                                    <a:lnTo>
                                      <a:pt x="12444" y="4294"/>
                                    </a:lnTo>
                                    <a:lnTo>
                                      <a:pt x="12418" y="4287"/>
                                    </a:lnTo>
                                    <a:lnTo>
                                      <a:pt x="12392" y="4282"/>
                                    </a:lnTo>
                                    <a:lnTo>
                                      <a:pt x="12368" y="4279"/>
                                    </a:lnTo>
                                    <a:lnTo>
                                      <a:pt x="12345" y="4278"/>
                                    </a:lnTo>
                                    <a:lnTo>
                                      <a:pt x="12321" y="4278"/>
                                    </a:lnTo>
                                    <a:lnTo>
                                      <a:pt x="12298" y="4280"/>
                                    </a:lnTo>
                                    <a:lnTo>
                                      <a:pt x="12276" y="4284"/>
                                    </a:lnTo>
                                    <a:lnTo>
                                      <a:pt x="12253" y="4288"/>
                                    </a:lnTo>
                                    <a:lnTo>
                                      <a:pt x="12231" y="4294"/>
                                    </a:lnTo>
                                    <a:lnTo>
                                      <a:pt x="12206" y="4300"/>
                                    </a:lnTo>
                                    <a:lnTo>
                                      <a:pt x="12157" y="4313"/>
                                    </a:lnTo>
                                    <a:lnTo>
                                      <a:pt x="12105" y="4327"/>
                                    </a:lnTo>
                                    <a:lnTo>
                                      <a:pt x="12072" y="4303"/>
                                    </a:lnTo>
                                    <a:lnTo>
                                      <a:pt x="12040" y="4279"/>
                                    </a:lnTo>
                                    <a:lnTo>
                                      <a:pt x="12010" y="4259"/>
                                    </a:lnTo>
                                    <a:lnTo>
                                      <a:pt x="11981" y="4240"/>
                                    </a:lnTo>
                                    <a:lnTo>
                                      <a:pt x="11953" y="4224"/>
                                    </a:lnTo>
                                    <a:lnTo>
                                      <a:pt x="11926" y="4208"/>
                                    </a:lnTo>
                                    <a:lnTo>
                                      <a:pt x="11898" y="4196"/>
                                    </a:lnTo>
                                    <a:lnTo>
                                      <a:pt x="11870" y="4184"/>
                                    </a:lnTo>
                                    <a:lnTo>
                                      <a:pt x="11843" y="4174"/>
                                    </a:lnTo>
                                    <a:lnTo>
                                      <a:pt x="11813" y="4165"/>
                                    </a:lnTo>
                                    <a:lnTo>
                                      <a:pt x="11783" y="4158"/>
                                    </a:lnTo>
                                    <a:lnTo>
                                      <a:pt x="11750" y="4152"/>
                                    </a:lnTo>
                                    <a:lnTo>
                                      <a:pt x="11715" y="4148"/>
                                    </a:lnTo>
                                    <a:lnTo>
                                      <a:pt x="11679" y="4145"/>
                                    </a:lnTo>
                                    <a:lnTo>
                                      <a:pt x="11639" y="4144"/>
                                    </a:lnTo>
                                    <a:lnTo>
                                      <a:pt x="11597" y="4142"/>
                                    </a:lnTo>
                                    <a:lnTo>
                                      <a:pt x="11402" y="4007"/>
                                    </a:lnTo>
                                    <a:lnTo>
                                      <a:pt x="11130" y="4007"/>
                                    </a:lnTo>
                                    <a:lnTo>
                                      <a:pt x="11082" y="4279"/>
                                    </a:lnTo>
                                    <a:lnTo>
                                      <a:pt x="11045" y="4247"/>
                                    </a:lnTo>
                                    <a:lnTo>
                                      <a:pt x="11004" y="4214"/>
                                    </a:lnTo>
                                    <a:lnTo>
                                      <a:pt x="10958" y="4179"/>
                                    </a:lnTo>
                                    <a:lnTo>
                                      <a:pt x="10911" y="4146"/>
                                    </a:lnTo>
                                    <a:lnTo>
                                      <a:pt x="10859" y="4112"/>
                                    </a:lnTo>
                                    <a:lnTo>
                                      <a:pt x="10804" y="4080"/>
                                    </a:lnTo>
                                    <a:lnTo>
                                      <a:pt x="10748" y="4048"/>
                                    </a:lnTo>
                                    <a:lnTo>
                                      <a:pt x="10689" y="4018"/>
                                    </a:lnTo>
                                    <a:lnTo>
                                      <a:pt x="10658" y="4003"/>
                                    </a:lnTo>
                                    <a:lnTo>
                                      <a:pt x="10628" y="3989"/>
                                    </a:lnTo>
                                    <a:lnTo>
                                      <a:pt x="10596" y="3974"/>
                                    </a:lnTo>
                                    <a:lnTo>
                                      <a:pt x="10565" y="3961"/>
                                    </a:lnTo>
                                    <a:lnTo>
                                      <a:pt x="10533" y="3949"/>
                                    </a:lnTo>
                                    <a:lnTo>
                                      <a:pt x="10501" y="3937"/>
                                    </a:lnTo>
                                    <a:lnTo>
                                      <a:pt x="10467" y="3925"/>
                                    </a:lnTo>
                                    <a:lnTo>
                                      <a:pt x="10435" y="3914"/>
                                    </a:lnTo>
                                    <a:lnTo>
                                      <a:pt x="10402" y="3904"/>
                                    </a:lnTo>
                                    <a:lnTo>
                                      <a:pt x="10369" y="3895"/>
                                    </a:lnTo>
                                    <a:lnTo>
                                      <a:pt x="10335" y="3886"/>
                                    </a:lnTo>
                                    <a:lnTo>
                                      <a:pt x="10301" y="3879"/>
                                    </a:lnTo>
                                    <a:lnTo>
                                      <a:pt x="10268" y="3872"/>
                                    </a:lnTo>
                                    <a:lnTo>
                                      <a:pt x="10233" y="3866"/>
                                    </a:lnTo>
                                    <a:lnTo>
                                      <a:pt x="10200" y="3862"/>
                                    </a:lnTo>
                                    <a:lnTo>
                                      <a:pt x="10166" y="3857"/>
                                    </a:lnTo>
                                    <a:lnTo>
                                      <a:pt x="10314" y="4083"/>
                                    </a:lnTo>
                                    <a:lnTo>
                                      <a:pt x="10243" y="4303"/>
                                    </a:lnTo>
                                    <a:lnTo>
                                      <a:pt x="10018" y="4231"/>
                                    </a:lnTo>
                                    <a:lnTo>
                                      <a:pt x="9811" y="4190"/>
                                    </a:lnTo>
                                    <a:lnTo>
                                      <a:pt x="9487" y="4119"/>
                                    </a:lnTo>
                                    <a:lnTo>
                                      <a:pt x="9487" y="4452"/>
                                    </a:lnTo>
                                    <a:lnTo>
                                      <a:pt x="9448" y="4424"/>
                                    </a:lnTo>
                                    <a:lnTo>
                                      <a:pt x="9402" y="4391"/>
                                    </a:lnTo>
                                    <a:lnTo>
                                      <a:pt x="9350" y="4352"/>
                                    </a:lnTo>
                                    <a:lnTo>
                                      <a:pt x="9293" y="4307"/>
                                    </a:lnTo>
                                    <a:lnTo>
                                      <a:pt x="9232" y="4259"/>
                                    </a:lnTo>
                                    <a:lnTo>
                                      <a:pt x="9168" y="4207"/>
                                    </a:lnTo>
                                    <a:lnTo>
                                      <a:pt x="9104" y="4154"/>
                                    </a:lnTo>
                                    <a:lnTo>
                                      <a:pt x="9040" y="4098"/>
                                    </a:lnTo>
                                    <a:lnTo>
                                      <a:pt x="8977" y="4042"/>
                                    </a:lnTo>
                                    <a:lnTo>
                                      <a:pt x="8916" y="3987"/>
                                    </a:lnTo>
                                    <a:lnTo>
                                      <a:pt x="8859" y="3933"/>
                                    </a:lnTo>
                                    <a:lnTo>
                                      <a:pt x="8807" y="3881"/>
                                    </a:lnTo>
                                    <a:lnTo>
                                      <a:pt x="8784" y="3855"/>
                                    </a:lnTo>
                                    <a:lnTo>
                                      <a:pt x="8762" y="3831"/>
                                    </a:lnTo>
                                    <a:lnTo>
                                      <a:pt x="8742" y="3807"/>
                                    </a:lnTo>
                                    <a:lnTo>
                                      <a:pt x="8724" y="3785"/>
                                    </a:lnTo>
                                    <a:lnTo>
                                      <a:pt x="8709" y="3765"/>
                                    </a:lnTo>
                                    <a:lnTo>
                                      <a:pt x="8695" y="3745"/>
                                    </a:lnTo>
                                    <a:lnTo>
                                      <a:pt x="8685" y="3726"/>
                                    </a:lnTo>
                                    <a:lnTo>
                                      <a:pt x="8676" y="3709"/>
                                    </a:lnTo>
                                    <a:lnTo>
                                      <a:pt x="8623" y="3964"/>
                                    </a:lnTo>
                                    <a:lnTo>
                                      <a:pt x="8529" y="3905"/>
                                    </a:lnTo>
                                    <a:lnTo>
                                      <a:pt x="8417" y="4119"/>
                                    </a:lnTo>
                                    <a:lnTo>
                                      <a:pt x="8376" y="4056"/>
                                    </a:lnTo>
                                    <a:lnTo>
                                      <a:pt x="8334" y="3988"/>
                                    </a:lnTo>
                                    <a:lnTo>
                                      <a:pt x="8314" y="3952"/>
                                    </a:lnTo>
                                    <a:lnTo>
                                      <a:pt x="8294" y="3914"/>
                                    </a:lnTo>
                                    <a:lnTo>
                                      <a:pt x="8274" y="3876"/>
                                    </a:lnTo>
                                    <a:lnTo>
                                      <a:pt x="8255" y="3835"/>
                                    </a:lnTo>
                                    <a:lnTo>
                                      <a:pt x="8238" y="3794"/>
                                    </a:lnTo>
                                    <a:lnTo>
                                      <a:pt x="8221" y="3750"/>
                                    </a:lnTo>
                                    <a:lnTo>
                                      <a:pt x="8205" y="3703"/>
                                    </a:lnTo>
                                    <a:lnTo>
                                      <a:pt x="8192" y="3655"/>
                                    </a:lnTo>
                                    <a:lnTo>
                                      <a:pt x="8187" y="3630"/>
                                    </a:lnTo>
                                    <a:lnTo>
                                      <a:pt x="8180" y="3604"/>
                                    </a:lnTo>
                                    <a:lnTo>
                                      <a:pt x="8175" y="3578"/>
                                    </a:lnTo>
                                    <a:lnTo>
                                      <a:pt x="8170" y="3551"/>
                                    </a:lnTo>
                                    <a:lnTo>
                                      <a:pt x="8165" y="3524"/>
                                    </a:lnTo>
                                    <a:lnTo>
                                      <a:pt x="8162" y="3495"/>
                                    </a:lnTo>
                                    <a:lnTo>
                                      <a:pt x="8159" y="3466"/>
                                    </a:lnTo>
                                    <a:lnTo>
                                      <a:pt x="8157" y="3437"/>
                                    </a:lnTo>
                                    <a:lnTo>
                                      <a:pt x="8009" y="3567"/>
                                    </a:lnTo>
                                    <a:lnTo>
                                      <a:pt x="7949" y="3270"/>
                                    </a:lnTo>
                                    <a:lnTo>
                                      <a:pt x="7737" y="3519"/>
                                    </a:lnTo>
                                    <a:lnTo>
                                      <a:pt x="7725" y="3288"/>
                                    </a:lnTo>
                                    <a:lnTo>
                                      <a:pt x="7717" y="3300"/>
                                    </a:lnTo>
                                    <a:lnTo>
                                      <a:pt x="7708" y="3312"/>
                                    </a:lnTo>
                                    <a:lnTo>
                                      <a:pt x="7698" y="3323"/>
                                    </a:lnTo>
                                    <a:lnTo>
                                      <a:pt x="7688" y="3334"/>
                                    </a:lnTo>
                                    <a:lnTo>
                                      <a:pt x="7666" y="3355"/>
                                    </a:lnTo>
                                    <a:lnTo>
                                      <a:pt x="7642" y="3376"/>
                                    </a:lnTo>
                                    <a:lnTo>
                                      <a:pt x="7617" y="3394"/>
                                    </a:lnTo>
                                    <a:lnTo>
                                      <a:pt x="7590" y="3412"/>
                                    </a:lnTo>
                                    <a:lnTo>
                                      <a:pt x="7563" y="3428"/>
                                    </a:lnTo>
                                    <a:lnTo>
                                      <a:pt x="7533" y="3442"/>
                                    </a:lnTo>
                                    <a:lnTo>
                                      <a:pt x="7503" y="3456"/>
                                    </a:lnTo>
                                    <a:lnTo>
                                      <a:pt x="7471" y="3468"/>
                                    </a:lnTo>
                                    <a:lnTo>
                                      <a:pt x="7438" y="3478"/>
                                    </a:lnTo>
                                    <a:lnTo>
                                      <a:pt x="7406" y="3487"/>
                                    </a:lnTo>
                                    <a:lnTo>
                                      <a:pt x="7372" y="3495"/>
                                    </a:lnTo>
                                    <a:lnTo>
                                      <a:pt x="7339" y="3500"/>
                                    </a:lnTo>
                                    <a:lnTo>
                                      <a:pt x="7304" y="3505"/>
                                    </a:lnTo>
                                    <a:lnTo>
                                      <a:pt x="7270" y="3508"/>
                                    </a:lnTo>
                                    <a:lnTo>
                                      <a:pt x="7247" y="3288"/>
                                    </a:lnTo>
                                    <a:lnTo>
                                      <a:pt x="7075" y="3389"/>
                                    </a:lnTo>
                                    <a:lnTo>
                                      <a:pt x="7222" y="3038"/>
                                    </a:lnTo>
                                    <a:lnTo>
                                      <a:pt x="6821" y="3211"/>
                                    </a:lnTo>
                                    <a:lnTo>
                                      <a:pt x="6649" y="3051"/>
                                    </a:lnTo>
                                    <a:lnTo>
                                      <a:pt x="6510" y="3091"/>
                                    </a:lnTo>
                                    <a:lnTo>
                                      <a:pt x="6355" y="3136"/>
                                    </a:lnTo>
                                    <a:lnTo>
                                      <a:pt x="6187" y="3187"/>
                                    </a:lnTo>
                                    <a:lnTo>
                                      <a:pt x="6011" y="3243"/>
                                    </a:lnTo>
                                    <a:lnTo>
                                      <a:pt x="5921" y="3273"/>
                                    </a:lnTo>
                                    <a:lnTo>
                                      <a:pt x="5830" y="3303"/>
                                    </a:lnTo>
                                    <a:lnTo>
                                      <a:pt x="5738" y="3335"/>
                                    </a:lnTo>
                                    <a:lnTo>
                                      <a:pt x="5649" y="3368"/>
                                    </a:lnTo>
                                    <a:lnTo>
                                      <a:pt x="5558" y="3400"/>
                                    </a:lnTo>
                                    <a:lnTo>
                                      <a:pt x="5469" y="3435"/>
                                    </a:lnTo>
                                    <a:lnTo>
                                      <a:pt x="5383" y="3468"/>
                                    </a:lnTo>
                                    <a:lnTo>
                                      <a:pt x="5297" y="3504"/>
                                    </a:lnTo>
                                    <a:lnTo>
                                      <a:pt x="5215" y="3538"/>
                                    </a:lnTo>
                                    <a:lnTo>
                                      <a:pt x="5136" y="3574"/>
                                    </a:lnTo>
                                    <a:lnTo>
                                      <a:pt x="5060" y="3610"/>
                                    </a:lnTo>
                                    <a:lnTo>
                                      <a:pt x="4989" y="3646"/>
                                    </a:lnTo>
                                    <a:lnTo>
                                      <a:pt x="4923" y="3683"/>
                                    </a:lnTo>
                                    <a:lnTo>
                                      <a:pt x="4861" y="3719"/>
                                    </a:lnTo>
                                    <a:lnTo>
                                      <a:pt x="4804" y="3755"/>
                                    </a:lnTo>
                                    <a:lnTo>
                                      <a:pt x="4754" y="3792"/>
                                    </a:lnTo>
                                    <a:lnTo>
                                      <a:pt x="4711" y="3829"/>
                                    </a:lnTo>
                                    <a:lnTo>
                                      <a:pt x="4674" y="3864"/>
                                    </a:lnTo>
                                    <a:lnTo>
                                      <a:pt x="4645" y="3900"/>
                                    </a:lnTo>
                                    <a:lnTo>
                                      <a:pt x="4624" y="3935"/>
                                    </a:lnTo>
                                    <a:lnTo>
                                      <a:pt x="4611" y="3970"/>
                                    </a:lnTo>
                                    <a:lnTo>
                                      <a:pt x="4607" y="4004"/>
                                    </a:lnTo>
                                    <a:lnTo>
                                      <a:pt x="4612" y="4039"/>
                                    </a:lnTo>
                                    <a:lnTo>
                                      <a:pt x="4628" y="4071"/>
                                    </a:lnTo>
                                    <a:lnTo>
                                      <a:pt x="4627" y="4083"/>
                                    </a:lnTo>
                                    <a:lnTo>
                                      <a:pt x="4625" y="4095"/>
                                    </a:lnTo>
                                    <a:lnTo>
                                      <a:pt x="4620" y="4105"/>
                                    </a:lnTo>
                                    <a:lnTo>
                                      <a:pt x="4615" y="4115"/>
                                    </a:lnTo>
                                    <a:lnTo>
                                      <a:pt x="4608" y="4123"/>
                                    </a:lnTo>
                                    <a:lnTo>
                                      <a:pt x="4599" y="4132"/>
                                    </a:lnTo>
                                    <a:lnTo>
                                      <a:pt x="4589" y="4140"/>
                                    </a:lnTo>
                                    <a:lnTo>
                                      <a:pt x="4579" y="4147"/>
                                    </a:lnTo>
                                    <a:lnTo>
                                      <a:pt x="4567" y="4154"/>
                                    </a:lnTo>
                                    <a:lnTo>
                                      <a:pt x="4554" y="4160"/>
                                    </a:lnTo>
                                    <a:lnTo>
                                      <a:pt x="4540" y="4166"/>
                                    </a:lnTo>
                                    <a:lnTo>
                                      <a:pt x="4526" y="4170"/>
                                    </a:lnTo>
                                    <a:lnTo>
                                      <a:pt x="4495" y="4179"/>
                                    </a:lnTo>
                                    <a:lnTo>
                                      <a:pt x="4461" y="4186"/>
                                    </a:lnTo>
                                    <a:lnTo>
                                      <a:pt x="4426" y="4191"/>
                                    </a:lnTo>
                                    <a:lnTo>
                                      <a:pt x="4390" y="4196"/>
                                    </a:lnTo>
                                    <a:lnTo>
                                      <a:pt x="4354" y="4198"/>
                                    </a:lnTo>
                                    <a:lnTo>
                                      <a:pt x="4319" y="4200"/>
                                    </a:lnTo>
                                    <a:lnTo>
                                      <a:pt x="4252" y="4201"/>
                                    </a:lnTo>
                                    <a:lnTo>
                                      <a:pt x="4197" y="4203"/>
                                    </a:lnTo>
                                    <a:lnTo>
                                      <a:pt x="4220" y="4219"/>
                                    </a:lnTo>
                                    <a:lnTo>
                                      <a:pt x="4243" y="4238"/>
                                    </a:lnTo>
                                    <a:lnTo>
                                      <a:pt x="4266" y="4257"/>
                                    </a:lnTo>
                                    <a:lnTo>
                                      <a:pt x="4285" y="4277"/>
                                    </a:lnTo>
                                    <a:lnTo>
                                      <a:pt x="4295" y="4288"/>
                                    </a:lnTo>
                                    <a:lnTo>
                                      <a:pt x="4304" y="4299"/>
                                    </a:lnTo>
                                    <a:lnTo>
                                      <a:pt x="4312" y="4309"/>
                                    </a:lnTo>
                                    <a:lnTo>
                                      <a:pt x="4319" y="4322"/>
                                    </a:lnTo>
                                    <a:lnTo>
                                      <a:pt x="4324" y="4333"/>
                                    </a:lnTo>
                                    <a:lnTo>
                                      <a:pt x="4330" y="4344"/>
                                    </a:lnTo>
                                    <a:lnTo>
                                      <a:pt x="4333" y="4356"/>
                                    </a:lnTo>
                                    <a:lnTo>
                                      <a:pt x="4335" y="4368"/>
                                    </a:lnTo>
                                    <a:lnTo>
                                      <a:pt x="4336" y="4381"/>
                                    </a:lnTo>
                                    <a:lnTo>
                                      <a:pt x="4335" y="4393"/>
                                    </a:lnTo>
                                    <a:lnTo>
                                      <a:pt x="4333" y="4406"/>
                                    </a:lnTo>
                                    <a:lnTo>
                                      <a:pt x="4330" y="4418"/>
                                    </a:lnTo>
                                    <a:lnTo>
                                      <a:pt x="4324" y="4432"/>
                                    </a:lnTo>
                                    <a:lnTo>
                                      <a:pt x="4317" y="4445"/>
                                    </a:lnTo>
                                    <a:lnTo>
                                      <a:pt x="4308" y="4459"/>
                                    </a:lnTo>
                                    <a:lnTo>
                                      <a:pt x="4297" y="4473"/>
                                    </a:lnTo>
                                    <a:lnTo>
                                      <a:pt x="4282" y="4486"/>
                                    </a:lnTo>
                                    <a:lnTo>
                                      <a:pt x="4267" y="4501"/>
                                    </a:lnTo>
                                    <a:lnTo>
                                      <a:pt x="4249" y="4515"/>
                                    </a:lnTo>
                                    <a:lnTo>
                                      <a:pt x="4228" y="4529"/>
                                    </a:lnTo>
                                    <a:lnTo>
                                      <a:pt x="4205" y="4543"/>
                                    </a:lnTo>
                                    <a:lnTo>
                                      <a:pt x="4179" y="4559"/>
                                    </a:lnTo>
                                    <a:lnTo>
                                      <a:pt x="4151" y="4573"/>
                                    </a:lnTo>
                                    <a:lnTo>
                                      <a:pt x="4119" y="4588"/>
                                    </a:lnTo>
                                    <a:lnTo>
                                      <a:pt x="4092" y="4608"/>
                                    </a:lnTo>
                                    <a:lnTo>
                                      <a:pt x="4063" y="4627"/>
                                    </a:lnTo>
                                    <a:lnTo>
                                      <a:pt x="4033" y="4646"/>
                                    </a:lnTo>
                                    <a:lnTo>
                                      <a:pt x="4003" y="4663"/>
                                    </a:lnTo>
                                    <a:lnTo>
                                      <a:pt x="3940" y="4699"/>
                                    </a:lnTo>
                                    <a:lnTo>
                                      <a:pt x="3874" y="4735"/>
                                    </a:lnTo>
                                    <a:lnTo>
                                      <a:pt x="3806" y="4768"/>
                                    </a:lnTo>
                                    <a:lnTo>
                                      <a:pt x="3735" y="4801"/>
                                    </a:lnTo>
                                    <a:lnTo>
                                      <a:pt x="3662" y="4834"/>
                                    </a:lnTo>
                                    <a:lnTo>
                                      <a:pt x="3587" y="4866"/>
                                    </a:lnTo>
                                    <a:lnTo>
                                      <a:pt x="3510" y="4897"/>
                                    </a:lnTo>
                                    <a:lnTo>
                                      <a:pt x="3431" y="4928"/>
                                    </a:lnTo>
                                    <a:lnTo>
                                      <a:pt x="3350" y="4959"/>
                                    </a:lnTo>
                                    <a:lnTo>
                                      <a:pt x="3268" y="4991"/>
                                    </a:lnTo>
                                    <a:lnTo>
                                      <a:pt x="3184" y="5022"/>
                                    </a:lnTo>
                                    <a:lnTo>
                                      <a:pt x="3099" y="5053"/>
                                    </a:lnTo>
                                    <a:lnTo>
                                      <a:pt x="3013" y="5084"/>
                                    </a:lnTo>
                                    <a:lnTo>
                                      <a:pt x="2926" y="5116"/>
                                    </a:lnTo>
                                    <a:lnTo>
                                      <a:pt x="3121" y="4873"/>
                                    </a:lnTo>
                                    <a:lnTo>
                                      <a:pt x="3097" y="4701"/>
                                    </a:lnTo>
                                    <a:lnTo>
                                      <a:pt x="3346" y="4612"/>
                                    </a:lnTo>
                                    <a:lnTo>
                                      <a:pt x="3529" y="4351"/>
                                    </a:lnTo>
                                    <a:lnTo>
                                      <a:pt x="3292" y="4351"/>
                                    </a:lnTo>
                                    <a:lnTo>
                                      <a:pt x="3237" y="4391"/>
                                    </a:lnTo>
                                    <a:lnTo>
                                      <a:pt x="3173" y="4438"/>
                                    </a:lnTo>
                                    <a:lnTo>
                                      <a:pt x="3140" y="4462"/>
                                    </a:lnTo>
                                    <a:lnTo>
                                      <a:pt x="3105" y="4484"/>
                                    </a:lnTo>
                                    <a:lnTo>
                                      <a:pt x="3089" y="4494"/>
                                    </a:lnTo>
                                    <a:lnTo>
                                      <a:pt x="3072" y="4503"/>
                                    </a:lnTo>
                                    <a:lnTo>
                                      <a:pt x="3056" y="4511"/>
                                    </a:lnTo>
                                    <a:lnTo>
                                      <a:pt x="3040" y="4516"/>
                                    </a:lnTo>
                                    <a:lnTo>
                                      <a:pt x="3024" y="4522"/>
                                    </a:lnTo>
                                    <a:lnTo>
                                      <a:pt x="3010" y="4525"/>
                                    </a:lnTo>
                                    <a:lnTo>
                                      <a:pt x="2995" y="4528"/>
                                    </a:lnTo>
                                    <a:lnTo>
                                      <a:pt x="2982" y="4528"/>
                                    </a:lnTo>
                                    <a:lnTo>
                                      <a:pt x="2970" y="4525"/>
                                    </a:lnTo>
                                    <a:lnTo>
                                      <a:pt x="2958" y="4521"/>
                                    </a:lnTo>
                                    <a:lnTo>
                                      <a:pt x="2947" y="4515"/>
                                    </a:lnTo>
                                    <a:lnTo>
                                      <a:pt x="2937" y="4506"/>
                                    </a:lnTo>
                                    <a:lnTo>
                                      <a:pt x="2929" y="4494"/>
                                    </a:lnTo>
                                    <a:lnTo>
                                      <a:pt x="2921" y="4480"/>
                                    </a:lnTo>
                                    <a:lnTo>
                                      <a:pt x="2916" y="4463"/>
                                    </a:lnTo>
                                    <a:lnTo>
                                      <a:pt x="2910" y="4442"/>
                                    </a:lnTo>
                                    <a:lnTo>
                                      <a:pt x="2908" y="4418"/>
                                    </a:lnTo>
                                    <a:lnTo>
                                      <a:pt x="2906" y="4392"/>
                                    </a:lnTo>
                                    <a:lnTo>
                                      <a:pt x="2906" y="4361"/>
                                    </a:lnTo>
                                    <a:lnTo>
                                      <a:pt x="2908" y="4327"/>
                                    </a:lnTo>
                                    <a:lnTo>
                                      <a:pt x="2910" y="4314"/>
                                    </a:lnTo>
                                    <a:lnTo>
                                      <a:pt x="2913" y="4303"/>
                                    </a:lnTo>
                                    <a:lnTo>
                                      <a:pt x="2917" y="4290"/>
                                    </a:lnTo>
                                    <a:lnTo>
                                      <a:pt x="2921" y="4279"/>
                                    </a:lnTo>
                                    <a:lnTo>
                                      <a:pt x="2927" y="4269"/>
                                    </a:lnTo>
                                    <a:lnTo>
                                      <a:pt x="2932" y="4259"/>
                                    </a:lnTo>
                                    <a:lnTo>
                                      <a:pt x="2939" y="4249"/>
                                    </a:lnTo>
                                    <a:lnTo>
                                      <a:pt x="2946" y="4240"/>
                                    </a:lnTo>
                                    <a:lnTo>
                                      <a:pt x="2953" y="4231"/>
                                    </a:lnTo>
                                    <a:lnTo>
                                      <a:pt x="2962" y="4224"/>
                                    </a:lnTo>
                                    <a:lnTo>
                                      <a:pt x="2970" y="4216"/>
                                    </a:lnTo>
                                    <a:lnTo>
                                      <a:pt x="2979" y="4208"/>
                                    </a:lnTo>
                                    <a:lnTo>
                                      <a:pt x="2998" y="4195"/>
                                    </a:lnTo>
                                    <a:lnTo>
                                      <a:pt x="3018" y="4182"/>
                                    </a:lnTo>
                                    <a:lnTo>
                                      <a:pt x="3039" y="4171"/>
                                    </a:lnTo>
                                    <a:lnTo>
                                      <a:pt x="3059" y="4162"/>
                                    </a:lnTo>
                                    <a:lnTo>
                                      <a:pt x="3080" y="4155"/>
                                    </a:lnTo>
                                    <a:lnTo>
                                      <a:pt x="3100" y="4147"/>
                                    </a:lnTo>
                                    <a:lnTo>
                                      <a:pt x="3120" y="4141"/>
                                    </a:lnTo>
                                    <a:lnTo>
                                      <a:pt x="3137" y="4137"/>
                                    </a:lnTo>
                                    <a:lnTo>
                                      <a:pt x="3154" y="4134"/>
                                    </a:lnTo>
                                    <a:lnTo>
                                      <a:pt x="3168" y="4131"/>
                                    </a:lnTo>
                                    <a:lnTo>
                                      <a:pt x="3207" y="4125"/>
                                    </a:lnTo>
                                    <a:lnTo>
                                      <a:pt x="3245" y="4119"/>
                                    </a:lnTo>
                                    <a:lnTo>
                                      <a:pt x="3283" y="4111"/>
                                    </a:lnTo>
                                    <a:lnTo>
                                      <a:pt x="3320" y="4103"/>
                                    </a:lnTo>
                                    <a:lnTo>
                                      <a:pt x="3357" y="4096"/>
                                    </a:lnTo>
                                    <a:lnTo>
                                      <a:pt x="3393" y="4087"/>
                                    </a:lnTo>
                                    <a:lnTo>
                                      <a:pt x="3429" y="4078"/>
                                    </a:lnTo>
                                    <a:lnTo>
                                      <a:pt x="3464" y="4068"/>
                                    </a:lnTo>
                                    <a:lnTo>
                                      <a:pt x="3499" y="4058"/>
                                    </a:lnTo>
                                    <a:lnTo>
                                      <a:pt x="3532" y="4048"/>
                                    </a:lnTo>
                                    <a:lnTo>
                                      <a:pt x="3565" y="4037"/>
                                    </a:lnTo>
                                    <a:lnTo>
                                      <a:pt x="3596" y="4026"/>
                                    </a:lnTo>
                                    <a:lnTo>
                                      <a:pt x="3627" y="4013"/>
                                    </a:lnTo>
                                    <a:lnTo>
                                      <a:pt x="3657" y="4001"/>
                                    </a:lnTo>
                                    <a:lnTo>
                                      <a:pt x="3686" y="3989"/>
                                    </a:lnTo>
                                    <a:lnTo>
                                      <a:pt x="3714" y="3975"/>
                                    </a:lnTo>
                                    <a:lnTo>
                                      <a:pt x="3739" y="3963"/>
                                    </a:lnTo>
                                    <a:lnTo>
                                      <a:pt x="3765" y="3950"/>
                                    </a:lnTo>
                                    <a:lnTo>
                                      <a:pt x="3788" y="3935"/>
                                    </a:lnTo>
                                    <a:lnTo>
                                      <a:pt x="3810" y="3922"/>
                                    </a:lnTo>
                                    <a:lnTo>
                                      <a:pt x="3831" y="3908"/>
                                    </a:lnTo>
                                    <a:lnTo>
                                      <a:pt x="3851" y="3894"/>
                                    </a:lnTo>
                                    <a:lnTo>
                                      <a:pt x="3869" y="3880"/>
                                    </a:lnTo>
                                    <a:lnTo>
                                      <a:pt x="3884" y="3864"/>
                                    </a:lnTo>
                                    <a:lnTo>
                                      <a:pt x="3899" y="3850"/>
                                    </a:lnTo>
                                    <a:lnTo>
                                      <a:pt x="3912" y="3835"/>
                                    </a:lnTo>
                                    <a:lnTo>
                                      <a:pt x="3922" y="3821"/>
                                    </a:lnTo>
                                    <a:lnTo>
                                      <a:pt x="3932" y="3805"/>
                                    </a:lnTo>
                                    <a:lnTo>
                                      <a:pt x="3939" y="3791"/>
                                    </a:lnTo>
                                    <a:lnTo>
                                      <a:pt x="3944" y="3775"/>
                                    </a:lnTo>
                                    <a:lnTo>
                                      <a:pt x="3947" y="3761"/>
                                    </a:lnTo>
                                    <a:lnTo>
                                      <a:pt x="3949" y="3745"/>
                                    </a:lnTo>
                                    <a:lnTo>
                                      <a:pt x="3836" y="3668"/>
                                    </a:lnTo>
                                    <a:lnTo>
                                      <a:pt x="4084" y="3496"/>
                                    </a:lnTo>
                                    <a:lnTo>
                                      <a:pt x="3924" y="3437"/>
                                    </a:lnTo>
                                    <a:lnTo>
                                      <a:pt x="3754" y="3496"/>
                                    </a:lnTo>
                                    <a:lnTo>
                                      <a:pt x="3711" y="3246"/>
                                    </a:lnTo>
                                    <a:lnTo>
                                      <a:pt x="3474" y="3308"/>
                                    </a:lnTo>
                                    <a:lnTo>
                                      <a:pt x="3227" y="3371"/>
                                    </a:lnTo>
                                    <a:lnTo>
                                      <a:pt x="2970" y="3436"/>
                                    </a:lnTo>
                                    <a:lnTo>
                                      <a:pt x="2707" y="3501"/>
                                    </a:lnTo>
                                    <a:lnTo>
                                      <a:pt x="2440" y="3566"/>
                                    </a:lnTo>
                                    <a:lnTo>
                                      <a:pt x="2173" y="3629"/>
                                    </a:lnTo>
                                    <a:lnTo>
                                      <a:pt x="1907" y="3691"/>
                                    </a:lnTo>
                                    <a:lnTo>
                                      <a:pt x="1646" y="3750"/>
                                    </a:lnTo>
                                    <a:lnTo>
                                      <a:pt x="1517" y="3777"/>
                                    </a:lnTo>
                                    <a:lnTo>
                                      <a:pt x="1390" y="3804"/>
                                    </a:lnTo>
                                    <a:lnTo>
                                      <a:pt x="1266" y="3830"/>
                                    </a:lnTo>
                                    <a:lnTo>
                                      <a:pt x="1144" y="3854"/>
                                    </a:lnTo>
                                    <a:lnTo>
                                      <a:pt x="1025" y="3878"/>
                                    </a:lnTo>
                                    <a:lnTo>
                                      <a:pt x="909" y="3899"/>
                                    </a:lnTo>
                                    <a:lnTo>
                                      <a:pt x="797" y="3920"/>
                                    </a:lnTo>
                                    <a:lnTo>
                                      <a:pt x="689" y="3938"/>
                                    </a:lnTo>
                                    <a:lnTo>
                                      <a:pt x="585" y="3954"/>
                                    </a:lnTo>
                                    <a:lnTo>
                                      <a:pt x="485" y="3969"/>
                                    </a:lnTo>
                                    <a:lnTo>
                                      <a:pt x="390" y="3982"/>
                                    </a:lnTo>
                                    <a:lnTo>
                                      <a:pt x="300" y="3992"/>
                                    </a:lnTo>
                                    <a:lnTo>
                                      <a:pt x="216" y="4001"/>
                                    </a:lnTo>
                                    <a:lnTo>
                                      <a:pt x="138" y="4007"/>
                                    </a:lnTo>
                                    <a:lnTo>
                                      <a:pt x="65" y="4011"/>
                                    </a:lnTo>
                                    <a:lnTo>
                                      <a:pt x="0" y="40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db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880"/>
                                <a:ext cx="13672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5" h="4950">
                                    <a:moveTo>
                                      <a:pt x="9398" y="0"/>
                                    </a:moveTo>
                                    <a:lnTo>
                                      <a:pt x="9397" y="16"/>
                                    </a:lnTo>
                                    <a:lnTo>
                                      <a:pt x="9392" y="34"/>
                                    </a:lnTo>
                                    <a:lnTo>
                                      <a:pt x="9386" y="53"/>
                                    </a:lnTo>
                                    <a:lnTo>
                                      <a:pt x="9377" y="72"/>
                                    </a:lnTo>
                                    <a:lnTo>
                                      <a:pt x="9366" y="92"/>
                                    </a:lnTo>
                                    <a:lnTo>
                                      <a:pt x="9352" y="112"/>
                                    </a:lnTo>
                                    <a:lnTo>
                                      <a:pt x="9337" y="132"/>
                                    </a:lnTo>
                                    <a:lnTo>
                                      <a:pt x="9319" y="153"/>
                                    </a:lnTo>
                                    <a:lnTo>
                                      <a:pt x="9301" y="174"/>
                                    </a:lnTo>
                                    <a:lnTo>
                                      <a:pt x="9280" y="195"/>
                                    </a:lnTo>
                                    <a:lnTo>
                                      <a:pt x="9259" y="217"/>
                                    </a:lnTo>
                                    <a:lnTo>
                                      <a:pt x="9236" y="239"/>
                                    </a:lnTo>
                                    <a:lnTo>
                                      <a:pt x="9213" y="260"/>
                                    </a:lnTo>
                                    <a:lnTo>
                                      <a:pt x="9187" y="281"/>
                                    </a:lnTo>
                                    <a:lnTo>
                                      <a:pt x="9162" y="302"/>
                                    </a:lnTo>
                                    <a:lnTo>
                                      <a:pt x="9136" y="322"/>
                                    </a:lnTo>
                                    <a:lnTo>
                                      <a:pt x="9083" y="364"/>
                                    </a:lnTo>
                                    <a:lnTo>
                                      <a:pt x="9029" y="401"/>
                                    </a:lnTo>
                                    <a:lnTo>
                                      <a:pt x="8976" y="437"/>
                                    </a:lnTo>
                                    <a:lnTo>
                                      <a:pt x="8924" y="470"/>
                                    </a:lnTo>
                                    <a:lnTo>
                                      <a:pt x="8876" y="499"/>
                                    </a:lnTo>
                                    <a:lnTo>
                                      <a:pt x="8832" y="524"/>
                                    </a:lnTo>
                                    <a:lnTo>
                                      <a:pt x="8792" y="543"/>
                                    </a:lnTo>
                                    <a:lnTo>
                                      <a:pt x="8759" y="557"/>
                                    </a:lnTo>
                                    <a:lnTo>
                                      <a:pt x="8762" y="612"/>
                                    </a:lnTo>
                                    <a:lnTo>
                                      <a:pt x="8764" y="669"/>
                                    </a:lnTo>
                                    <a:lnTo>
                                      <a:pt x="8767" y="726"/>
                                    </a:lnTo>
                                    <a:lnTo>
                                      <a:pt x="8774" y="784"/>
                                    </a:lnTo>
                                    <a:lnTo>
                                      <a:pt x="8777" y="813"/>
                                    </a:lnTo>
                                    <a:lnTo>
                                      <a:pt x="8783" y="842"/>
                                    </a:lnTo>
                                    <a:lnTo>
                                      <a:pt x="8788" y="870"/>
                                    </a:lnTo>
                                    <a:lnTo>
                                      <a:pt x="8795" y="898"/>
                                    </a:lnTo>
                                    <a:lnTo>
                                      <a:pt x="8804" y="926"/>
                                    </a:lnTo>
                                    <a:lnTo>
                                      <a:pt x="8813" y="951"/>
                                    </a:lnTo>
                                    <a:lnTo>
                                      <a:pt x="8824" y="978"/>
                                    </a:lnTo>
                                    <a:lnTo>
                                      <a:pt x="8836" y="1002"/>
                                    </a:lnTo>
                                    <a:lnTo>
                                      <a:pt x="8856" y="1030"/>
                                    </a:lnTo>
                                    <a:lnTo>
                                      <a:pt x="8876" y="1058"/>
                                    </a:lnTo>
                                    <a:lnTo>
                                      <a:pt x="8897" y="1086"/>
                                    </a:lnTo>
                                    <a:lnTo>
                                      <a:pt x="8919" y="1113"/>
                                    </a:lnTo>
                                    <a:lnTo>
                                      <a:pt x="8942" y="1139"/>
                                    </a:lnTo>
                                    <a:lnTo>
                                      <a:pt x="8966" y="1165"/>
                                    </a:lnTo>
                                    <a:lnTo>
                                      <a:pt x="8989" y="1191"/>
                                    </a:lnTo>
                                    <a:lnTo>
                                      <a:pt x="9013" y="1215"/>
                                    </a:lnTo>
                                    <a:lnTo>
                                      <a:pt x="9037" y="1238"/>
                                    </a:lnTo>
                                    <a:lnTo>
                                      <a:pt x="9061" y="1261"/>
                                    </a:lnTo>
                                    <a:lnTo>
                                      <a:pt x="9085" y="1282"/>
                                    </a:lnTo>
                                    <a:lnTo>
                                      <a:pt x="9110" y="1302"/>
                                    </a:lnTo>
                                    <a:lnTo>
                                      <a:pt x="9134" y="1320"/>
                                    </a:lnTo>
                                    <a:lnTo>
                                      <a:pt x="9157" y="1336"/>
                                    </a:lnTo>
                                    <a:lnTo>
                                      <a:pt x="9181" y="1352"/>
                                    </a:lnTo>
                                    <a:lnTo>
                                      <a:pt x="9203" y="1364"/>
                                    </a:lnTo>
                                    <a:lnTo>
                                      <a:pt x="9207" y="1372"/>
                                    </a:lnTo>
                                    <a:lnTo>
                                      <a:pt x="9212" y="1380"/>
                                    </a:lnTo>
                                    <a:lnTo>
                                      <a:pt x="9214" y="1388"/>
                                    </a:lnTo>
                                    <a:lnTo>
                                      <a:pt x="9216" y="1398"/>
                                    </a:lnTo>
                                    <a:lnTo>
                                      <a:pt x="9218" y="1406"/>
                                    </a:lnTo>
                                    <a:lnTo>
                                      <a:pt x="9219" y="1418"/>
                                    </a:lnTo>
                                    <a:lnTo>
                                      <a:pt x="9219" y="1428"/>
                                    </a:lnTo>
                                    <a:lnTo>
                                      <a:pt x="9218" y="1440"/>
                                    </a:lnTo>
                                    <a:lnTo>
                                      <a:pt x="9216" y="1464"/>
                                    </a:lnTo>
                                    <a:lnTo>
                                      <a:pt x="9212" y="1490"/>
                                    </a:lnTo>
                                    <a:lnTo>
                                      <a:pt x="9206" y="1518"/>
                                    </a:lnTo>
                                    <a:lnTo>
                                      <a:pt x="9198" y="1547"/>
                                    </a:lnTo>
                                    <a:lnTo>
                                      <a:pt x="9189" y="1576"/>
                                    </a:lnTo>
                                    <a:lnTo>
                                      <a:pt x="9180" y="1606"/>
                                    </a:lnTo>
                                    <a:lnTo>
                                      <a:pt x="9168" y="1637"/>
                                    </a:lnTo>
                                    <a:lnTo>
                                      <a:pt x="9157" y="1668"/>
                                    </a:lnTo>
                                    <a:lnTo>
                                      <a:pt x="9135" y="1728"/>
                                    </a:lnTo>
                                    <a:lnTo>
                                      <a:pt x="9114" y="1786"/>
                                    </a:lnTo>
                                    <a:lnTo>
                                      <a:pt x="9164" y="1790"/>
                                    </a:lnTo>
                                    <a:lnTo>
                                      <a:pt x="9215" y="1797"/>
                                    </a:lnTo>
                                    <a:lnTo>
                                      <a:pt x="9266" y="1808"/>
                                    </a:lnTo>
                                    <a:lnTo>
                                      <a:pt x="9319" y="1823"/>
                                    </a:lnTo>
                                    <a:lnTo>
                                      <a:pt x="9371" y="1839"/>
                                    </a:lnTo>
                                    <a:lnTo>
                                      <a:pt x="9424" y="1858"/>
                                    </a:lnTo>
                                    <a:lnTo>
                                      <a:pt x="9479" y="1881"/>
                                    </a:lnTo>
                                    <a:lnTo>
                                      <a:pt x="9532" y="1904"/>
                                    </a:lnTo>
                                    <a:lnTo>
                                      <a:pt x="9586" y="1930"/>
                                    </a:lnTo>
                                    <a:lnTo>
                                      <a:pt x="9641" y="1957"/>
                                    </a:lnTo>
                                    <a:lnTo>
                                      <a:pt x="9694" y="1986"/>
                                    </a:lnTo>
                                    <a:lnTo>
                                      <a:pt x="9747" y="2018"/>
                                    </a:lnTo>
                                    <a:lnTo>
                                      <a:pt x="9800" y="2049"/>
                                    </a:lnTo>
                                    <a:lnTo>
                                      <a:pt x="9853" y="2081"/>
                                    </a:lnTo>
                                    <a:lnTo>
                                      <a:pt x="9904" y="2114"/>
                                    </a:lnTo>
                                    <a:lnTo>
                                      <a:pt x="9955" y="2148"/>
                                    </a:lnTo>
                                    <a:lnTo>
                                      <a:pt x="10055" y="2215"/>
                                    </a:lnTo>
                                    <a:lnTo>
                                      <a:pt x="10149" y="2280"/>
                                    </a:lnTo>
                                    <a:lnTo>
                                      <a:pt x="10238" y="2344"/>
                                    </a:lnTo>
                                    <a:lnTo>
                                      <a:pt x="10320" y="2403"/>
                                    </a:lnTo>
                                    <a:lnTo>
                                      <a:pt x="10394" y="2456"/>
                                    </a:lnTo>
                                    <a:lnTo>
                                      <a:pt x="10461" y="2499"/>
                                    </a:lnTo>
                                    <a:lnTo>
                                      <a:pt x="10489" y="2518"/>
                                    </a:lnTo>
                                    <a:lnTo>
                                      <a:pt x="10517" y="2535"/>
                                    </a:lnTo>
                                    <a:lnTo>
                                      <a:pt x="10540" y="2547"/>
                                    </a:lnTo>
                                    <a:lnTo>
                                      <a:pt x="10563" y="2557"/>
                                    </a:lnTo>
                                    <a:lnTo>
                                      <a:pt x="10550" y="2320"/>
                                    </a:lnTo>
                                    <a:lnTo>
                                      <a:pt x="10553" y="2310"/>
                                    </a:lnTo>
                                    <a:lnTo>
                                      <a:pt x="10556" y="2301"/>
                                    </a:lnTo>
                                    <a:lnTo>
                                      <a:pt x="10559" y="2294"/>
                                    </a:lnTo>
                                    <a:lnTo>
                                      <a:pt x="10563" y="2287"/>
                                    </a:lnTo>
                                    <a:lnTo>
                                      <a:pt x="10567" y="2280"/>
                                    </a:lnTo>
                                    <a:lnTo>
                                      <a:pt x="10571" y="2274"/>
                                    </a:lnTo>
                                    <a:lnTo>
                                      <a:pt x="10576" y="2269"/>
                                    </a:lnTo>
                                    <a:lnTo>
                                      <a:pt x="10581" y="2264"/>
                                    </a:lnTo>
                                    <a:lnTo>
                                      <a:pt x="10587" y="2260"/>
                                    </a:lnTo>
                                    <a:lnTo>
                                      <a:pt x="10593" y="2257"/>
                                    </a:lnTo>
                                    <a:lnTo>
                                      <a:pt x="10598" y="2254"/>
                                    </a:lnTo>
                                    <a:lnTo>
                                      <a:pt x="10605" y="2251"/>
                                    </a:lnTo>
                                    <a:lnTo>
                                      <a:pt x="10618" y="2249"/>
                                    </a:lnTo>
                                    <a:lnTo>
                                      <a:pt x="10631" y="2248"/>
                                    </a:lnTo>
                                    <a:lnTo>
                                      <a:pt x="10647" y="2249"/>
                                    </a:lnTo>
                                    <a:lnTo>
                                      <a:pt x="10661" y="2252"/>
                                    </a:lnTo>
                                    <a:lnTo>
                                      <a:pt x="10678" y="2257"/>
                                    </a:lnTo>
                                    <a:lnTo>
                                      <a:pt x="10693" y="2262"/>
                                    </a:lnTo>
                                    <a:lnTo>
                                      <a:pt x="10710" y="2270"/>
                                    </a:lnTo>
                                    <a:lnTo>
                                      <a:pt x="10726" y="2278"/>
                                    </a:lnTo>
                                    <a:lnTo>
                                      <a:pt x="10741" y="2287"/>
                                    </a:lnTo>
                                    <a:lnTo>
                                      <a:pt x="10758" y="2297"/>
                                    </a:lnTo>
                                    <a:lnTo>
                                      <a:pt x="10769" y="2305"/>
                                    </a:lnTo>
                                    <a:lnTo>
                                      <a:pt x="10799" y="2327"/>
                                    </a:lnTo>
                                    <a:lnTo>
                                      <a:pt x="10843" y="2358"/>
                                    </a:lnTo>
                                    <a:lnTo>
                                      <a:pt x="10895" y="2395"/>
                                    </a:lnTo>
                                    <a:lnTo>
                                      <a:pt x="10951" y="2434"/>
                                    </a:lnTo>
                                    <a:lnTo>
                                      <a:pt x="11004" y="2469"/>
                                    </a:lnTo>
                                    <a:lnTo>
                                      <a:pt x="11028" y="2485"/>
                                    </a:lnTo>
                                    <a:lnTo>
                                      <a:pt x="11050" y="2498"/>
                                    </a:lnTo>
                                    <a:lnTo>
                                      <a:pt x="11068" y="2508"/>
                                    </a:lnTo>
                                    <a:lnTo>
                                      <a:pt x="11082" y="2516"/>
                                    </a:lnTo>
                                    <a:lnTo>
                                      <a:pt x="11095" y="2515"/>
                                    </a:lnTo>
                                    <a:lnTo>
                                      <a:pt x="11108" y="2516"/>
                                    </a:lnTo>
                                    <a:lnTo>
                                      <a:pt x="11122" y="2517"/>
                                    </a:lnTo>
                                    <a:lnTo>
                                      <a:pt x="11138" y="2520"/>
                                    </a:lnTo>
                                    <a:lnTo>
                                      <a:pt x="11171" y="2526"/>
                                    </a:lnTo>
                                    <a:lnTo>
                                      <a:pt x="11208" y="2536"/>
                                    </a:lnTo>
                                    <a:lnTo>
                                      <a:pt x="11248" y="2550"/>
                                    </a:lnTo>
                                    <a:lnTo>
                                      <a:pt x="11290" y="2564"/>
                                    </a:lnTo>
                                    <a:lnTo>
                                      <a:pt x="11334" y="2582"/>
                                    </a:lnTo>
                                    <a:lnTo>
                                      <a:pt x="11381" y="2602"/>
                                    </a:lnTo>
                                    <a:lnTo>
                                      <a:pt x="11427" y="2623"/>
                                    </a:lnTo>
                                    <a:lnTo>
                                      <a:pt x="11476" y="2645"/>
                                    </a:lnTo>
                                    <a:lnTo>
                                      <a:pt x="11525" y="2669"/>
                                    </a:lnTo>
                                    <a:lnTo>
                                      <a:pt x="11573" y="2692"/>
                                    </a:lnTo>
                                    <a:lnTo>
                                      <a:pt x="11670" y="2741"/>
                                    </a:lnTo>
                                    <a:lnTo>
                                      <a:pt x="11762" y="2789"/>
                                    </a:lnTo>
                                    <a:lnTo>
                                      <a:pt x="11796" y="2801"/>
                                    </a:lnTo>
                                    <a:lnTo>
                                      <a:pt x="11832" y="2814"/>
                                    </a:lnTo>
                                    <a:lnTo>
                                      <a:pt x="11866" y="2828"/>
                                    </a:lnTo>
                                    <a:lnTo>
                                      <a:pt x="11900" y="2841"/>
                                    </a:lnTo>
                                    <a:lnTo>
                                      <a:pt x="11935" y="2856"/>
                                    </a:lnTo>
                                    <a:lnTo>
                                      <a:pt x="11968" y="2871"/>
                                    </a:lnTo>
                                    <a:lnTo>
                                      <a:pt x="12000" y="2886"/>
                                    </a:lnTo>
                                    <a:lnTo>
                                      <a:pt x="12031" y="2901"/>
                                    </a:lnTo>
                                    <a:lnTo>
                                      <a:pt x="12061" y="2917"/>
                                    </a:lnTo>
                                    <a:lnTo>
                                      <a:pt x="12090" y="2931"/>
                                    </a:lnTo>
                                    <a:lnTo>
                                      <a:pt x="12116" y="2947"/>
                                    </a:lnTo>
                                    <a:lnTo>
                                      <a:pt x="12141" y="2963"/>
                                    </a:lnTo>
                                    <a:lnTo>
                                      <a:pt x="12164" y="2977"/>
                                    </a:lnTo>
                                    <a:lnTo>
                                      <a:pt x="12184" y="2993"/>
                                    </a:lnTo>
                                    <a:lnTo>
                                      <a:pt x="12202" y="3006"/>
                                    </a:lnTo>
                                    <a:lnTo>
                                      <a:pt x="12216" y="3020"/>
                                    </a:lnTo>
                                    <a:lnTo>
                                      <a:pt x="12228" y="3034"/>
                                    </a:lnTo>
                                    <a:lnTo>
                                      <a:pt x="12237" y="3046"/>
                                    </a:lnTo>
                                    <a:lnTo>
                                      <a:pt x="12243" y="3057"/>
                                    </a:lnTo>
                                    <a:lnTo>
                                      <a:pt x="12244" y="3068"/>
                                    </a:lnTo>
                                    <a:lnTo>
                                      <a:pt x="12242" y="3078"/>
                                    </a:lnTo>
                                    <a:lnTo>
                                      <a:pt x="12236" y="3087"/>
                                    </a:lnTo>
                                    <a:lnTo>
                                      <a:pt x="12225" y="3096"/>
                                    </a:lnTo>
                                    <a:lnTo>
                                      <a:pt x="12211" y="3103"/>
                                    </a:lnTo>
                                    <a:lnTo>
                                      <a:pt x="12191" y="3108"/>
                                    </a:lnTo>
                                    <a:lnTo>
                                      <a:pt x="12166" y="3112"/>
                                    </a:lnTo>
                                    <a:lnTo>
                                      <a:pt x="12136" y="3115"/>
                                    </a:lnTo>
                                    <a:lnTo>
                                      <a:pt x="12101" y="3116"/>
                                    </a:lnTo>
                                    <a:lnTo>
                                      <a:pt x="12061" y="3115"/>
                                    </a:lnTo>
                                    <a:lnTo>
                                      <a:pt x="12014" y="3114"/>
                                    </a:lnTo>
                                    <a:lnTo>
                                      <a:pt x="11962" y="3109"/>
                                    </a:lnTo>
                                    <a:lnTo>
                                      <a:pt x="11904" y="3104"/>
                                    </a:lnTo>
                                    <a:lnTo>
                                      <a:pt x="11939" y="3132"/>
                                    </a:lnTo>
                                    <a:lnTo>
                                      <a:pt x="11971" y="3160"/>
                                    </a:lnTo>
                                    <a:lnTo>
                                      <a:pt x="12001" y="3186"/>
                                    </a:lnTo>
                                    <a:lnTo>
                                      <a:pt x="12029" y="3213"/>
                                    </a:lnTo>
                                    <a:lnTo>
                                      <a:pt x="12052" y="3239"/>
                                    </a:lnTo>
                                    <a:lnTo>
                                      <a:pt x="12072" y="3263"/>
                                    </a:lnTo>
                                    <a:lnTo>
                                      <a:pt x="12081" y="3275"/>
                                    </a:lnTo>
                                    <a:lnTo>
                                      <a:pt x="12088" y="3286"/>
                                    </a:lnTo>
                                    <a:lnTo>
                                      <a:pt x="12094" y="3298"/>
                                    </a:lnTo>
                                    <a:lnTo>
                                      <a:pt x="12099" y="3308"/>
                                    </a:lnTo>
                                    <a:lnTo>
                                      <a:pt x="12102" y="3319"/>
                                    </a:lnTo>
                                    <a:lnTo>
                                      <a:pt x="12104" y="3328"/>
                                    </a:lnTo>
                                    <a:lnTo>
                                      <a:pt x="12105" y="3338"/>
                                    </a:lnTo>
                                    <a:lnTo>
                                      <a:pt x="12104" y="3345"/>
                                    </a:lnTo>
                                    <a:lnTo>
                                      <a:pt x="12102" y="3354"/>
                                    </a:lnTo>
                                    <a:lnTo>
                                      <a:pt x="12099" y="3362"/>
                                    </a:lnTo>
                                    <a:lnTo>
                                      <a:pt x="12092" y="3369"/>
                                    </a:lnTo>
                                    <a:lnTo>
                                      <a:pt x="12085" y="3375"/>
                                    </a:lnTo>
                                    <a:lnTo>
                                      <a:pt x="12076" y="3381"/>
                                    </a:lnTo>
                                    <a:lnTo>
                                      <a:pt x="12065" y="3387"/>
                                    </a:lnTo>
                                    <a:lnTo>
                                      <a:pt x="12052" y="3390"/>
                                    </a:lnTo>
                                    <a:lnTo>
                                      <a:pt x="12038" y="3394"/>
                                    </a:lnTo>
                                    <a:lnTo>
                                      <a:pt x="12020" y="3397"/>
                                    </a:lnTo>
                                    <a:lnTo>
                                      <a:pt x="12001" y="3399"/>
                                    </a:lnTo>
                                    <a:lnTo>
                                      <a:pt x="11980" y="3400"/>
                                    </a:lnTo>
                                    <a:lnTo>
                                      <a:pt x="11957" y="3401"/>
                                    </a:lnTo>
                                    <a:lnTo>
                                      <a:pt x="11997" y="3437"/>
                                    </a:lnTo>
                                    <a:lnTo>
                                      <a:pt x="12041" y="3473"/>
                                    </a:lnTo>
                                    <a:lnTo>
                                      <a:pt x="12090" y="3512"/>
                                    </a:lnTo>
                                    <a:lnTo>
                                      <a:pt x="12142" y="3552"/>
                                    </a:lnTo>
                                    <a:lnTo>
                                      <a:pt x="12198" y="3594"/>
                                    </a:lnTo>
                                    <a:lnTo>
                                      <a:pt x="12258" y="3635"/>
                                    </a:lnTo>
                                    <a:lnTo>
                                      <a:pt x="12320" y="3675"/>
                                    </a:lnTo>
                                    <a:lnTo>
                                      <a:pt x="12385" y="3716"/>
                                    </a:lnTo>
                                    <a:lnTo>
                                      <a:pt x="12450" y="3756"/>
                                    </a:lnTo>
                                    <a:lnTo>
                                      <a:pt x="12516" y="3795"/>
                                    </a:lnTo>
                                    <a:lnTo>
                                      <a:pt x="12583" y="3832"/>
                                    </a:lnTo>
                                    <a:lnTo>
                                      <a:pt x="12651" y="3867"/>
                                    </a:lnTo>
                                    <a:lnTo>
                                      <a:pt x="12717" y="3901"/>
                                    </a:lnTo>
                                    <a:lnTo>
                                      <a:pt x="12782" y="3931"/>
                                    </a:lnTo>
                                    <a:lnTo>
                                      <a:pt x="12815" y="3945"/>
                                    </a:lnTo>
                                    <a:lnTo>
                                      <a:pt x="12847" y="3959"/>
                                    </a:lnTo>
                                    <a:lnTo>
                                      <a:pt x="12878" y="3971"/>
                                    </a:lnTo>
                                    <a:lnTo>
                                      <a:pt x="12909" y="3982"/>
                                    </a:lnTo>
                                    <a:lnTo>
                                      <a:pt x="12949" y="4008"/>
                                    </a:lnTo>
                                    <a:lnTo>
                                      <a:pt x="12991" y="4032"/>
                                    </a:lnTo>
                                    <a:lnTo>
                                      <a:pt x="13036" y="4054"/>
                                    </a:lnTo>
                                    <a:lnTo>
                                      <a:pt x="13083" y="4077"/>
                                    </a:lnTo>
                                    <a:lnTo>
                                      <a:pt x="13132" y="4098"/>
                                    </a:lnTo>
                                    <a:lnTo>
                                      <a:pt x="13181" y="4118"/>
                                    </a:lnTo>
                                    <a:lnTo>
                                      <a:pt x="13232" y="4137"/>
                                    </a:lnTo>
                                    <a:lnTo>
                                      <a:pt x="13286" y="4155"/>
                                    </a:lnTo>
                                    <a:lnTo>
                                      <a:pt x="13339" y="4171"/>
                                    </a:lnTo>
                                    <a:lnTo>
                                      <a:pt x="13393" y="4187"/>
                                    </a:lnTo>
                                    <a:lnTo>
                                      <a:pt x="13449" y="4201"/>
                                    </a:lnTo>
                                    <a:lnTo>
                                      <a:pt x="13504" y="4215"/>
                                    </a:lnTo>
                                    <a:lnTo>
                                      <a:pt x="13559" y="4227"/>
                                    </a:lnTo>
                                    <a:lnTo>
                                      <a:pt x="13615" y="4237"/>
                                    </a:lnTo>
                                    <a:lnTo>
                                      <a:pt x="13670" y="4247"/>
                                    </a:lnTo>
                                    <a:lnTo>
                                      <a:pt x="13724" y="4256"/>
                                    </a:lnTo>
                                    <a:lnTo>
                                      <a:pt x="13743" y="4260"/>
                                    </a:lnTo>
                                    <a:lnTo>
                                      <a:pt x="13762" y="4266"/>
                                    </a:lnTo>
                                    <a:lnTo>
                                      <a:pt x="13780" y="4271"/>
                                    </a:lnTo>
                                    <a:lnTo>
                                      <a:pt x="13796" y="4278"/>
                                    </a:lnTo>
                                    <a:lnTo>
                                      <a:pt x="13812" y="4285"/>
                                    </a:lnTo>
                                    <a:lnTo>
                                      <a:pt x="13826" y="4293"/>
                                    </a:lnTo>
                                    <a:lnTo>
                                      <a:pt x="13840" y="4300"/>
                                    </a:lnTo>
                                    <a:lnTo>
                                      <a:pt x="13851" y="4308"/>
                                    </a:lnTo>
                                    <a:lnTo>
                                      <a:pt x="13861" y="4316"/>
                                    </a:lnTo>
                                    <a:lnTo>
                                      <a:pt x="13870" y="4325"/>
                                    </a:lnTo>
                                    <a:lnTo>
                                      <a:pt x="13876" y="4333"/>
                                    </a:lnTo>
                                    <a:lnTo>
                                      <a:pt x="13881" y="4342"/>
                                    </a:lnTo>
                                    <a:lnTo>
                                      <a:pt x="13883" y="4351"/>
                                    </a:lnTo>
                                    <a:lnTo>
                                      <a:pt x="13883" y="4358"/>
                                    </a:lnTo>
                                    <a:lnTo>
                                      <a:pt x="13881" y="4367"/>
                                    </a:lnTo>
                                    <a:lnTo>
                                      <a:pt x="13876" y="4376"/>
                                    </a:lnTo>
                                    <a:lnTo>
                                      <a:pt x="13870" y="4384"/>
                                    </a:lnTo>
                                    <a:lnTo>
                                      <a:pt x="13860" y="4392"/>
                                    </a:lnTo>
                                    <a:lnTo>
                                      <a:pt x="13846" y="4399"/>
                                    </a:lnTo>
                                    <a:lnTo>
                                      <a:pt x="13831" y="4407"/>
                                    </a:lnTo>
                                    <a:lnTo>
                                      <a:pt x="13812" y="4414"/>
                                    </a:lnTo>
                                    <a:lnTo>
                                      <a:pt x="13790" y="4421"/>
                                    </a:lnTo>
                                    <a:lnTo>
                                      <a:pt x="13765" y="4427"/>
                                    </a:lnTo>
                                    <a:lnTo>
                                      <a:pt x="13736" y="4433"/>
                                    </a:lnTo>
                                    <a:lnTo>
                                      <a:pt x="13703" y="4437"/>
                                    </a:lnTo>
                                    <a:lnTo>
                                      <a:pt x="13667" y="4442"/>
                                    </a:lnTo>
                                    <a:lnTo>
                                      <a:pt x="13627" y="4445"/>
                                    </a:lnTo>
                                    <a:lnTo>
                                      <a:pt x="13583" y="4448"/>
                                    </a:lnTo>
                                    <a:lnTo>
                                      <a:pt x="13535" y="4451"/>
                                    </a:lnTo>
                                    <a:lnTo>
                                      <a:pt x="13482" y="4452"/>
                                    </a:lnTo>
                                    <a:lnTo>
                                      <a:pt x="13425" y="4452"/>
                                    </a:lnTo>
                                    <a:lnTo>
                                      <a:pt x="13364" y="4452"/>
                                    </a:lnTo>
                                    <a:lnTo>
                                      <a:pt x="13293" y="4422"/>
                                    </a:lnTo>
                                    <a:lnTo>
                                      <a:pt x="13227" y="4391"/>
                                    </a:lnTo>
                                    <a:lnTo>
                                      <a:pt x="13163" y="4361"/>
                                    </a:lnTo>
                                    <a:lnTo>
                                      <a:pt x="13102" y="4330"/>
                                    </a:lnTo>
                                    <a:lnTo>
                                      <a:pt x="13044" y="4300"/>
                                    </a:lnTo>
                                    <a:lnTo>
                                      <a:pt x="12987" y="4271"/>
                                    </a:lnTo>
                                    <a:lnTo>
                                      <a:pt x="12933" y="4243"/>
                                    </a:lnTo>
                                    <a:lnTo>
                                      <a:pt x="12881" y="4214"/>
                                    </a:lnTo>
                                    <a:lnTo>
                                      <a:pt x="12831" y="4187"/>
                                    </a:lnTo>
                                    <a:lnTo>
                                      <a:pt x="12781" y="4160"/>
                                    </a:lnTo>
                                    <a:lnTo>
                                      <a:pt x="12734" y="4135"/>
                                    </a:lnTo>
                                    <a:lnTo>
                                      <a:pt x="12686" y="4111"/>
                                    </a:lnTo>
                                    <a:lnTo>
                                      <a:pt x="12639" y="4088"/>
                                    </a:lnTo>
                                    <a:lnTo>
                                      <a:pt x="12594" y="4067"/>
                                    </a:lnTo>
                                    <a:lnTo>
                                      <a:pt x="12547" y="4048"/>
                                    </a:lnTo>
                                    <a:lnTo>
                                      <a:pt x="12501" y="4030"/>
                                    </a:lnTo>
                                    <a:lnTo>
                                      <a:pt x="12472" y="4018"/>
                                    </a:lnTo>
                                    <a:lnTo>
                                      <a:pt x="12444" y="4009"/>
                                    </a:lnTo>
                                    <a:lnTo>
                                      <a:pt x="12418" y="4002"/>
                                    </a:lnTo>
                                    <a:lnTo>
                                      <a:pt x="12392" y="3998"/>
                                    </a:lnTo>
                                    <a:lnTo>
                                      <a:pt x="12368" y="3995"/>
                                    </a:lnTo>
                                    <a:lnTo>
                                      <a:pt x="12345" y="3994"/>
                                    </a:lnTo>
                                    <a:lnTo>
                                      <a:pt x="12321" y="3995"/>
                                    </a:lnTo>
                                    <a:lnTo>
                                      <a:pt x="12298" y="3998"/>
                                    </a:lnTo>
                                    <a:lnTo>
                                      <a:pt x="12276" y="4002"/>
                                    </a:lnTo>
                                    <a:lnTo>
                                      <a:pt x="12253" y="4007"/>
                                    </a:lnTo>
                                    <a:lnTo>
                                      <a:pt x="12231" y="4012"/>
                                    </a:lnTo>
                                    <a:lnTo>
                                      <a:pt x="12206" y="4018"/>
                                    </a:lnTo>
                                    <a:lnTo>
                                      <a:pt x="12157" y="4030"/>
                                    </a:lnTo>
                                    <a:lnTo>
                                      <a:pt x="12105" y="4042"/>
                                    </a:lnTo>
                                    <a:lnTo>
                                      <a:pt x="12072" y="4019"/>
                                    </a:lnTo>
                                    <a:lnTo>
                                      <a:pt x="12040" y="3997"/>
                                    </a:lnTo>
                                    <a:lnTo>
                                      <a:pt x="12010" y="3977"/>
                                    </a:lnTo>
                                    <a:lnTo>
                                      <a:pt x="11981" y="3959"/>
                                    </a:lnTo>
                                    <a:lnTo>
                                      <a:pt x="11953" y="3943"/>
                                    </a:lnTo>
                                    <a:lnTo>
                                      <a:pt x="11926" y="3928"/>
                                    </a:lnTo>
                                    <a:lnTo>
                                      <a:pt x="11898" y="3915"/>
                                    </a:lnTo>
                                    <a:lnTo>
                                      <a:pt x="11870" y="3904"/>
                                    </a:lnTo>
                                    <a:lnTo>
                                      <a:pt x="11843" y="3894"/>
                                    </a:lnTo>
                                    <a:lnTo>
                                      <a:pt x="11813" y="3885"/>
                                    </a:lnTo>
                                    <a:lnTo>
                                      <a:pt x="11783" y="3879"/>
                                    </a:lnTo>
                                    <a:lnTo>
                                      <a:pt x="11750" y="3873"/>
                                    </a:lnTo>
                                    <a:lnTo>
                                      <a:pt x="11715" y="3869"/>
                                    </a:lnTo>
                                    <a:lnTo>
                                      <a:pt x="11679" y="3866"/>
                                    </a:lnTo>
                                    <a:lnTo>
                                      <a:pt x="11639" y="3864"/>
                                    </a:lnTo>
                                    <a:lnTo>
                                      <a:pt x="11597" y="3864"/>
                                    </a:lnTo>
                                    <a:lnTo>
                                      <a:pt x="11402" y="3722"/>
                                    </a:lnTo>
                                    <a:lnTo>
                                      <a:pt x="11130" y="3722"/>
                                    </a:lnTo>
                                    <a:lnTo>
                                      <a:pt x="11082" y="3994"/>
                                    </a:lnTo>
                                    <a:lnTo>
                                      <a:pt x="11045" y="3962"/>
                                    </a:lnTo>
                                    <a:lnTo>
                                      <a:pt x="11004" y="3929"/>
                                    </a:lnTo>
                                    <a:lnTo>
                                      <a:pt x="10958" y="3894"/>
                                    </a:lnTo>
                                    <a:lnTo>
                                      <a:pt x="10911" y="3861"/>
                                    </a:lnTo>
                                    <a:lnTo>
                                      <a:pt x="10859" y="3827"/>
                                    </a:lnTo>
                                    <a:lnTo>
                                      <a:pt x="10804" y="3795"/>
                                    </a:lnTo>
                                    <a:lnTo>
                                      <a:pt x="10748" y="3763"/>
                                    </a:lnTo>
                                    <a:lnTo>
                                      <a:pt x="10689" y="3733"/>
                                    </a:lnTo>
                                    <a:lnTo>
                                      <a:pt x="10658" y="3718"/>
                                    </a:lnTo>
                                    <a:lnTo>
                                      <a:pt x="10628" y="3704"/>
                                    </a:lnTo>
                                    <a:lnTo>
                                      <a:pt x="10596" y="3689"/>
                                    </a:lnTo>
                                    <a:lnTo>
                                      <a:pt x="10565" y="3676"/>
                                    </a:lnTo>
                                    <a:lnTo>
                                      <a:pt x="10533" y="3664"/>
                                    </a:lnTo>
                                    <a:lnTo>
                                      <a:pt x="10501" y="3652"/>
                                    </a:lnTo>
                                    <a:lnTo>
                                      <a:pt x="10467" y="3640"/>
                                    </a:lnTo>
                                    <a:lnTo>
                                      <a:pt x="10435" y="3629"/>
                                    </a:lnTo>
                                    <a:lnTo>
                                      <a:pt x="10402" y="3619"/>
                                    </a:lnTo>
                                    <a:lnTo>
                                      <a:pt x="10369" y="3610"/>
                                    </a:lnTo>
                                    <a:lnTo>
                                      <a:pt x="10335" y="3601"/>
                                    </a:lnTo>
                                    <a:lnTo>
                                      <a:pt x="10301" y="3594"/>
                                    </a:lnTo>
                                    <a:lnTo>
                                      <a:pt x="10268" y="3587"/>
                                    </a:lnTo>
                                    <a:lnTo>
                                      <a:pt x="10233" y="3581"/>
                                    </a:lnTo>
                                    <a:lnTo>
                                      <a:pt x="10200" y="3577"/>
                                    </a:lnTo>
                                    <a:lnTo>
                                      <a:pt x="10166" y="3572"/>
                                    </a:lnTo>
                                    <a:lnTo>
                                      <a:pt x="10314" y="3798"/>
                                    </a:lnTo>
                                    <a:lnTo>
                                      <a:pt x="10243" y="4018"/>
                                    </a:lnTo>
                                    <a:lnTo>
                                      <a:pt x="10018" y="3946"/>
                                    </a:lnTo>
                                    <a:lnTo>
                                      <a:pt x="9811" y="3911"/>
                                    </a:lnTo>
                                    <a:lnTo>
                                      <a:pt x="9487" y="3834"/>
                                    </a:lnTo>
                                    <a:lnTo>
                                      <a:pt x="9487" y="4167"/>
                                    </a:lnTo>
                                    <a:lnTo>
                                      <a:pt x="9448" y="4139"/>
                                    </a:lnTo>
                                    <a:lnTo>
                                      <a:pt x="9402" y="4106"/>
                                    </a:lnTo>
                                    <a:lnTo>
                                      <a:pt x="9350" y="4067"/>
                                    </a:lnTo>
                                    <a:lnTo>
                                      <a:pt x="9293" y="4022"/>
                                    </a:lnTo>
                                    <a:lnTo>
                                      <a:pt x="9232" y="3974"/>
                                    </a:lnTo>
                                    <a:lnTo>
                                      <a:pt x="9168" y="3922"/>
                                    </a:lnTo>
                                    <a:lnTo>
                                      <a:pt x="9104" y="3869"/>
                                    </a:lnTo>
                                    <a:lnTo>
                                      <a:pt x="9040" y="3813"/>
                                    </a:lnTo>
                                    <a:lnTo>
                                      <a:pt x="8977" y="3757"/>
                                    </a:lnTo>
                                    <a:lnTo>
                                      <a:pt x="8916" y="3702"/>
                                    </a:lnTo>
                                    <a:lnTo>
                                      <a:pt x="8859" y="3648"/>
                                    </a:lnTo>
                                    <a:lnTo>
                                      <a:pt x="8807" y="3596"/>
                                    </a:lnTo>
                                    <a:lnTo>
                                      <a:pt x="8784" y="3570"/>
                                    </a:lnTo>
                                    <a:lnTo>
                                      <a:pt x="8762" y="3546"/>
                                    </a:lnTo>
                                    <a:lnTo>
                                      <a:pt x="8742" y="3522"/>
                                    </a:lnTo>
                                    <a:lnTo>
                                      <a:pt x="8724" y="3500"/>
                                    </a:lnTo>
                                    <a:lnTo>
                                      <a:pt x="8709" y="3480"/>
                                    </a:lnTo>
                                    <a:lnTo>
                                      <a:pt x="8695" y="3460"/>
                                    </a:lnTo>
                                    <a:lnTo>
                                      <a:pt x="8685" y="3441"/>
                                    </a:lnTo>
                                    <a:lnTo>
                                      <a:pt x="8676" y="3424"/>
                                    </a:lnTo>
                                    <a:lnTo>
                                      <a:pt x="8623" y="3686"/>
                                    </a:lnTo>
                                    <a:lnTo>
                                      <a:pt x="8529" y="3620"/>
                                    </a:lnTo>
                                    <a:lnTo>
                                      <a:pt x="8410" y="3834"/>
                                    </a:lnTo>
                                    <a:lnTo>
                                      <a:pt x="8371" y="3771"/>
                                    </a:lnTo>
                                    <a:lnTo>
                                      <a:pt x="8329" y="3703"/>
                                    </a:lnTo>
                                    <a:lnTo>
                                      <a:pt x="8310" y="3667"/>
                                    </a:lnTo>
                                    <a:lnTo>
                                      <a:pt x="8290" y="3629"/>
                                    </a:lnTo>
                                    <a:lnTo>
                                      <a:pt x="8271" y="3591"/>
                                    </a:lnTo>
                                    <a:lnTo>
                                      <a:pt x="8253" y="3550"/>
                                    </a:lnTo>
                                    <a:lnTo>
                                      <a:pt x="8235" y="3509"/>
                                    </a:lnTo>
                                    <a:lnTo>
                                      <a:pt x="8220" y="3465"/>
                                    </a:lnTo>
                                    <a:lnTo>
                                      <a:pt x="8204" y="3418"/>
                                    </a:lnTo>
                                    <a:lnTo>
                                      <a:pt x="8191" y="3370"/>
                                    </a:lnTo>
                                    <a:lnTo>
                                      <a:pt x="8185" y="3345"/>
                                    </a:lnTo>
                                    <a:lnTo>
                                      <a:pt x="8180" y="3319"/>
                                    </a:lnTo>
                                    <a:lnTo>
                                      <a:pt x="8174" y="3293"/>
                                    </a:lnTo>
                                    <a:lnTo>
                                      <a:pt x="8170" y="3266"/>
                                    </a:lnTo>
                                    <a:lnTo>
                                      <a:pt x="8165" y="3239"/>
                                    </a:lnTo>
                                    <a:lnTo>
                                      <a:pt x="8162" y="3210"/>
                                    </a:lnTo>
                                    <a:lnTo>
                                      <a:pt x="8159" y="3181"/>
                                    </a:lnTo>
                                    <a:lnTo>
                                      <a:pt x="8157" y="3152"/>
                                    </a:lnTo>
                                    <a:lnTo>
                                      <a:pt x="8009" y="3282"/>
                                    </a:lnTo>
                                    <a:lnTo>
                                      <a:pt x="7949" y="2991"/>
                                    </a:lnTo>
                                    <a:lnTo>
                                      <a:pt x="7737" y="3234"/>
                                    </a:lnTo>
                                    <a:lnTo>
                                      <a:pt x="7719" y="3003"/>
                                    </a:lnTo>
                                    <a:lnTo>
                                      <a:pt x="7711" y="3016"/>
                                    </a:lnTo>
                                    <a:lnTo>
                                      <a:pt x="7702" y="3028"/>
                                    </a:lnTo>
                                    <a:lnTo>
                                      <a:pt x="7693" y="3039"/>
                                    </a:lnTo>
                                    <a:lnTo>
                                      <a:pt x="7683" y="3052"/>
                                    </a:lnTo>
                                    <a:lnTo>
                                      <a:pt x="7673" y="3063"/>
                                    </a:lnTo>
                                    <a:lnTo>
                                      <a:pt x="7662" y="3073"/>
                                    </a:lnTo>
                                    <a:lnTo>
                                      <a:pt x="7651" y="3084"/>
                                    </a:lnTo>
                                    <a:lnTo>
                                      <a:pt x="7639" y="3093"/>
                                    </a:lnTo>
                                    <a:lnTo>
                                      <a:pt x="7614" y="3112"/>
                                    </a:lnTo>
                                    <a:lnTo>
                                      <a:pt x="7587" y="3129"/>
                                    </a:lnTo>
                                    <a:lnTo>
                                      <a:pt x="7559" y="3145"/>
                                    </a:lnTo>
                                    <a:lnTo>
                                      <a:pt x="7529" y="3160"/>
                                    </a:lnTo>
                                    <a:lnTo>
                                      <a:pt x="7498" y="3173"/>
                                    </a:lnTo>
                                    <a:lnTo>
                                      <a:pt x="7467" y="3184"/>
                                    </a:lnTo>
                                    <a:lnTo>
                                      <a:pt x="7434" y="3194"/>
                                    </a:lnTo>
                                    <a:lnTo>
                                      <a:pt x="7401" y="3203"/>
                                    </a:lnTo>
                                    <a:lnTo>
                                      <a:pt x="7368" y="3210"/>
                                    </a:lnTo>
                                    <a:lnTo>
                                      <a:pt x="7333" y="3215"/>
                                    </a:lnTo>
                                    <a:lnTo>
                                      <a:pt x="7299" y="3220"/>
                                    </a:lnTo>
                                    <a:lnTo>
                                      <a:pt x="7264" y="3223"/>
                                    </a:lnTo>
                                    <a:lnTo>
                                      <a:pt x="7247" y="3003"/>
                                    </a:lnTo>
                                    <a:lnTo>
                                      <a:pt x="7075" y="3104"/>
                                    </a:lnTo>
                                    <a:lnTo>
                                      <a:pt x="7217" y="2753"/>
                                    </a:lnTo>
                                    <a:lnTo>
                                      <a:pt x="6821" y="2926"/>
                                    </a:lnTo>
                                    <a:lnTo>
                                      <a:pt x="6649" y="2766"/>
                                    </a:lnTo>
                                    <a:lnTo>
                                      <a:pt x="6510" y="2806"/>
                                    </a:lnTo>
                                    <a:lnTo>
                                      <a:pt x="6355" y="2851"/>
                                    </a:lnTo>
                                    <a:lnTo>
                                      <a:pt x="6187" y="2902"/>
                                    </a:lnTo>
                                    <a:lnTo>
                                      <a:pt x="6010" y="2958"/>
                                    </a:lnTo>
                                    <a:lnTo>
                                      <a:pt x="5920" y="2988"/>
                                    </a:lnTo>
                                    <a:lnTo>
                                      <a:pt x="5829" y="3018"/>
                                    </a:lnTo>
                                    <a:lnTo>
                                      <a:pt x="5737" y="3050"/>
                                    </a:lnTo>
                                    <a:lnTo>
                                      <a:pt x="5646" y="3083"/>
                                    </a:lnTo>
                                    <a:lnTo>
                                      <a:pt x="5557" y="3115"/>
                                    </a:lnTo>
                                    <a:lnTo>
                                      <a:pt x="5467" y="3150"/>
                                    </a:lnTo>
                                    <a:lnTo>
                                      <a:pt x="5380" y="3183"/>
                                    </a:lnTo>
                                    <a:lnTo>
                                      <a:pt x="5295" y="3219"/>
                                    </a:lnTo>
                                    <a:lnTo>
                                      <a:pt x="5213" y="3253"/>
                                    </a:lnTo>
                                    <a:lnTo>
                                      <a:pt x="5133" y="3289"/>
                                    </a:lnTo>
                                    <a:lnTo>
                                      <a:pt x="5058" y="3325"/>
                                    </a:lnTo>
                                    <a:lnTo>
                                      <a:pt x="4987" y="3361"/>
                                    </a:lnTo>
                                    <a:lnTo>
                                      <a:pt x="4919" y="3398"/>
                                    </a:lnTo>
                                    <a:lnTo>
                                      <a:pt x="4858" y="3434"/>
                                    </a:lnTo>
                                    <a:lnTo>
                                      <a:pt x="4802" y="3470"/>
                                    </a:lnTo>
                                    <a:lnTo>
                                      <a:pt x="4752" y="3507"/>
                                    </a:lnTo>
                                    <a:lnTo>
                                      <a:pt x="4708" y="3544"/>
                                    </a:lnTo>
                                    <a:lnTo>
                                      <a:pt x="4672" y="3579"/>
                                    </a:lnTo>
                                    <a:lnTo>
                                      <a:pt x="4642" y="3615"/>
                                    </a:lnTo>
                                    <a:lnTo>
                                      <a:pt x="4622" y="3650"/>
                                    </a:lnTo>
                                    <a:lnTo>
                                      <a:pt x="4609" y="3685"/>
                                    </a:lnTo>
                                    <a:lnTo>
                                      <a:pt x="4606" y="3719"/>
                                    </a:lnTo>
                                    <a:lnTo>
                                      <a:pt x="4612" y="3754"/>
                                    </a:lnTo>
                                    <a:lnTo>
                                      <a:pt x="4628" y="3786"/>
                                    </a:lnTo>
                                    <a:lnTo>
                                      <a:pt x="4627" y="3798"/>
                                    </a:lnTo>
                                    <a:lnTo>
                                      <a:pt x="4625" y="3810"/>
                                    </a:lnTo>
                                    <a:lnTo>
                                      <a:pt x="4620" y="3820"/>
                                    </a:lnTo>
                                    <a:lnTo>
                                      <a:pt x="4615" y="3830"/>
                                    </a:lnTo>
                                    <a:lnTo>
                                      <a:pt x="4608" y="3838"/>
                                    </a:lnTo>
                                    <a:lnTo>
                                      <a:pt x="4599" y="3847"/>
                                    </a:lnTo>
                                    <a:lnTo>
                                      <a:pt x="4589" y="3855"/>
                                    </a:lnTo>
                                    <a:lnTo>
                                      <a:pt x="4579" y="3862"/>
                                    </a:lnTo>
                                    <a:lnTo>
                                      <a:pt x="4567" y="3869"/>
                                    </a:lnTo>
                                    <a:lnTo>
                                      <a:pt x="4554" y="3875"/>
                                    </a:lnTo>
                                    <a:lnTo>
                                      <a:pt x="4540" y="3881"/>
                                    </a:lnTo>
                                    <a:lnTo>
                                      <a:pt x="4526" y="3885"/>
                                    </a:lnTo>
                                    <a:lnTo>
                                      <a:pt x="4495" y="3894"/>
                                    </a:lnTo>
                                    <a:lnTo>
                                      <a:pt x="4461" y="3901"/>
                                    </a:lnTo>
                                    <a:lnTo>
                                      <a:pt x="4426" y="3906"/>
                                    </a:lnTo>
                                    <a:lnTo>
                                      <a:pt x="4390" y="3911"/>
                                    </a:lnTo>
                                    <a:lnTo>
                                      <a:pt x="4354" y="3913"/>
                                    </a:lnTo>
                                    <a:lnTo>
                                      <a:pt x="4319" y="3915"/>
                                    </a:lnTo>
                                    <a:lnTo>
                                      <a:pt x="4252" y="3916"/>
                                    </a:lnTo>
                                    <a:lnTo>
                                      <a:pt x="4197" y="3918"/>
                                    </a:lnTo>
                                    <a:lnTo>
                                      <a:pt x="4220" y="3935"/>
                                    </a:lnTo>
                                    <a:lnTo>
                                      <a:pt x="4243" y="3954"/>
                                    </a:lnTo>
                                    <a:lnTo>
                                      <a:pt x="4266" y="3974"/>
                                    </a:lnTo>
                                    <a:lnTo>
                                      <a:pt x="4285" y="3995"/>
                                    </a:lnTo>
                                    <a:lnTo>
                                      <a:pt x="4295" y="4005"/>
                                    </a:lnTo>
                                    <a:lnTo>
                                      <a:pt x="4304" y="4017"/>
                                    </a:lnTo>
                                    <a:lnTo>
                                      <a:pt x="4312" y="4028"/>
                                    </a:lnTo>
                                    <a:lnTo>
                                      <a:pt x="4319" y="4039"/>
                                    </a:lnTo>
                                    <a:lnTo>
                                      <a:pt x="4324" y="4050"/>
                                    </a:lnTo>
                                    <a:lnTo>
                                      <a:pt x="4330" y="4062"/>
                                    </a:lnTo>
                                    <a:lnTo>
                                      <a:pt x="4333" y="4073"/>
                                    </a:lnTo>
                                    <a:lnTo>
                                      <a:pt x="4335" y="4086"/>
                                    </a:lnTo>
                                    <a:lnTo>
                                      <a:pt x="4336" y="4098"/>
                                    </a:lnTo>
                                    <a:lnTo>
                                      <a:pt x="4335" y="4110"/>
                                    </a:lnTo>
                                    <a:lnTo>
                                      <a:pt x="4333" y="4122"/>
                                    </a:lnTo>
                                    <a:lnTo>
                                      <a:pt x="4330" y="4136"/>
                                    </a:lnTo>
                                    <a:lnTo>
                                      <a:pt x="4324" y="4149"/>
                                    </a:lnTo>
                                    <a:lnTo>
                                      <a:pt x="4317" y="4161"/>
                                    </a:lnTo>
                                    <a:lnTo>
                                      <a:pt x="4308" y="4175"/>
                                    </a:lnTo>
                                    <a:lnTo>
                                      <a:pt x="4297" y="4188"/>
                                    </a:lnTo>
                                    <a:lnTo>
                                      <a:pt x="4282" y="4202"/>
                                    </a:lnTo>
                                    <a:lnTo>
                                      <a:pt x="4267" y="4216"/>
                                    </a:lnTo>
                                    <a:lnTo>
                                      <a:pt x="4249" y="4230"/>
                                    </a:lnTo>
                                    <a:lnTo>
                                      <a:pt x="4228" y="4245"/>
                                    </a:lnTo>
                                    <a:lnTo>
                                      <a:pt x="4205" y="4259"/>
                                    </a:lnTo>
                                    <a:lnTo>
                                      <a:pt x="4179" y="4274"/>
                                    </a:lnTo>
                                    <a:lnTo>
                                      <a:pt x="4151" y="4288"/>
                                    </a:lnTo>
                                    <a:lnTo>
                                      <a:pt x="4119" y="4303"/>
                                    </a:lnTo>
                                    <a:lnTo>
                                      <a:pt x="4092" y="4323"/>
                                    </a:lnTo>
                                    <a:lnTo>
                                      <a:pt x="4063" y="4343"/>
                                    </a:lnTo>
                                    <a:lnTo>
                                      <a:pt x="4033" y="4362"/>
                                    </a:lnTo>
                                    <a:lnTo>
                                      <a:pt x="4003" y="4381"/>
                                    </a:lnTo>
                                    <a:lnTo>
                                      <a:pt x="3972" y="4398"/>
                                    </a:lnTo>
                                    <a:lnTo>
                                      <a:pt x="3940" y="4417"/>
                                    </a:lnTo>
                                    <a:lnTo>
                                      <a:pt x="3908" y="4435"/>
                                    </a:lnTo>
                                    <a:lnTo>
                                      <a:pt x="3874" y="4453"/>
                                    </a:lnTo>
                                    <a:lnTo>
                                      <a:pt x="3806" y="4487"/>
                                    </a:lnTo>
                                    <a:lnTo>
                                      <a:pt x="3735" y="4521"/>
                                    </a:lnTo>
                                    <a:lnTo>
                                      <a:pt x="3662" y="4553"/>
                                    </a:lnTo>
                                    <a:lnTo>
                                      <a:pt x="3587" y="4585"/>
                                    </a:lnTo>
                                    <a:lnTo>
                                      <a:pt x="3510" y="4618"/>
                                    </a:lnTo>
                                    <a:lnTo>
                                      <a:pt x="3431" y="4649"/>
                                    </a:lnTo>
                                    <a:lnTo>
                                      <a:pt x="3350" y="4680"/>
                                    </a:lnTo>
                                    <a:lnTo>
                                      <a:pt x="3268" y="4711"/>
                                    </a:lnTo>
                                    <a:lnTo>
                                      <a:pt x="3184" y="4742"/>
                                    </a:lnTo>
                                    <a:lnTo>
                                      <a:pt x="3099" y="4773"/>
                                    </a:lnTo>
                                    <a:lnTo>
                                      <a:pt x="3013" y="4806"/>
                                    </a:lnTo>
                                    <a:lnTo>
                                      <a:pt x="2926" y="4837"/>
                                    </a:lnTo>
                                    <a:lnTo>
                                      <a:pt x="3121" y="4588"/>
                                    </a:lnTo>
                                    <a:lnTo>
                                      <a:pt x="3097" y="4416"/>
                                    </a:lnTo>
                                    <a:lnTo>
                                      <a:pt x="3346" y="4333"/>
                                    </a:lnTo>
                                    <a:lnTo>
                                      <a:pt x="3529" y="4066"/>
                                    </a:lnTo>
                                    <a:lnTo>
                                      <a:pt x="3292" y="4066"/>
                                    </a:lnTo>
                                    <a:lnTo>
                                      <a:pt x="3237" y="4106"/>
                                    </a:lnTo>
                                    <a:lnTo>
                                      <a:pt x="3173" y="4153"/>
                                    </a:lnTo>
                                    <a:lnTo>
                                      <a:pt x="3140" y="4177"/>
                                    </a:lnTo>
                                    <a:lnTo>
                                      <a:pt x="3105" y="4199"/>
                                    </a:lnTo>
                                    <a:lnTo>
                                      <a:pt x="3089" y="4209"/>
                                    </a:lnTo>
                                    <a:lnTo>
                                      <a:pt x="3072" y="4218"/>
                                    </a:lnTo>
                                    <a:lnTo>
                                      <a:pt x="3056" y="4226"/>
                                    </a:lnTo>
                                    <a:lnTo>
                                      <a:pt x="3040" y="4231"/>
                                    </a:lnTo>
                                    <a:lnTo>
                                      <a:pt x="3024" y="4237"/>
                                    </a:lnTo>
                                    <a:lnTo>
                                      <a:pt x="3010" y="4240"/>
                                    </a:lnTo>
                                    <a:lnTo>
                                      <a:pt x="2995" y="4243"/>
                                    </a:lnTo>
                                    <a:lnTo>
                                      <a:pt x="2982" y="4243"/>
                                    </a:lnTo>
                                    <a:lnTo>
                                      <a:pt x="2970" y="4240"/>
                                    </a:lnTo>
                                    <a:lnTo>
                                      <a:pt x="2958" y="4236"/>
                                    </a:lnTo>
                                    <a:lnTo>
                                      <a:pt x="2947" y="4230"/>
                                    </a:lnTo>
                                    <a:lnTo>
                                      <a:pt x="2937" y="4221"/>
                                    </a:lnTo>
                                    <a:lnTo>
                                      <a:pt x="2929" y="4209"/>
                                    </a:lnTo>
                                    <a:lnTo>
                                      <a:pt x="2921" y="4195"/>
                                    </a:lnTo>
                                    <a:lnTo>
                                      <a:pt x="2916" y="4178"/>
                                    </a:lnTo>
                                    <a:lnTo>
                                      <a:pt x="2910" y="4157"/>
                                    </a:lnTo>
                                    <a:lnTo>
                                      <a:pt x="2908" y="4133"/>
                                    </a:lnTo>
                                    <a:lnTo>
                                      <a:pt x="2906" y="4107"/>
                                    </a:lnTo>
                                    <a:lnTo>
                                      <a:pt x="2906" y="4076"/>
                                    </a:lnTo>
                                    <a:lnTo>
                                      <a:pt x="2908" y="4042"/>
                                    </a:lnTo>
                                    <a:lnTo>
                                      <a:pt x="2910" y="4030"/>
                                    </a:lnTo>
                                    <a:lnTo>
                                      <a:pt x="2913" y="4019"/>
                                    </a:lnTo>
                                    <a:lnTo>
                                      <a:pt x="2917" y="4008"/>
                                    </a:lnTo>
                                    <a:lnTo>
                                      <a:pt x="2921" y="3997"/>
                                    </a:lnTo>
                                    <a:lnTo>
                                      <a:pt x="2927" y="3987"/>
                                    </a:lnTo>
                                    <a:lnTo>
                                      <a:pt x="2932" y="3977"/>
                                    </a:lnTo>
                                    <a:lnTo>
                                      <a:pt x="2939" y="3968"/>
                                    </a:lnTo>
                                    <a:lnTo>
                                      <a:pt x="2946" y="3959"/>
                                    </a:lnTo>
                                    <a:lnTo>
                                      <a:pt x="2953" y="3950"/>
                                    </a:lnTo>
                                    <a:lnTo>
                                      <a:pt x="2962" y="3942"/>
                                    </a:lnTo>
                                    <a:lnTo>
                                      <a:pt x="2970" y="3934"/>
                                    </a:lnTo>
                                    <a:lnTo>
                                      <a:pt x="2979" y="3928"/>
                                    </a:lnTo>
                                    <a:lnTo>
                                      <a:pt x="2998" y="3914"/>
                                    </a:lnTo>
                                    <a:lnTo>
                                      <a:pt x="3018" y="3902"/>
                                    </a:lnTo>
                                    <a:lnTo>
                                      <a:pt x="3039" y="3891"/>
                                    </a:lnTo>
                                    <a:lnTo>
                                      <a:pt x="3059" y="3881"/>
                                    </a:lnTo>
                                    <a:lnTo>
                                      <a:pt x="3080" y="3873"/>
                                    </a:lnTo>
                                    <a:lnTo>
                                      <a:pt x="3100" y="3865"/>
                                    </a:lnTo>
                                    <a:lnTo>
                                      <a:pt x="3137" y="3854"/>
                                    </a:lnTo>
                                    <a:lnTo>
                                      <a:pt x="3168" y="3846"/>
                                    </a:lnTo>
                                    <a:lnTo>
                                      <a:pt x="3206" y="3840"/>
                                    </a:lnTo>
                                    <a:lnTo>
                                      <a:pt x="3244" y="3834"/>
                                    </a:lnTo>
                                    <a:lnTo>
                                      <a:pt x="3281" y="3826"/>
                                    </a:lnTo>
                                    <a:lnTo>
                                      <a:pt x="3319" y="3818"/>
                                    </a:lnTo>
                                    <a:lnTo>
                                      <a:pt x="3356" y="3811"/>
                                    </a:lnTo>
                                    <a:lnTo>
                                      <a:pt x="3391" y="3802"/>
                                    </a:lnTo>
                                    <a:lnTo>
                                      <a:pt x="3427" y="3793"/>
                                    </a:lnTo>
                                    <a:lnTo>
                                      <a:pt x="3462" y="3783"/>
                                    </a:lnTo>
                                    <a:lnTo>
                                      <a:pt x="3496" y="3773"/>
                                    </a:lnTo>
                                    <a:lnTo>
                                      <a:pt x="3530" y="3763"/>
                                    </a:lnTo>
                                    <a:lnTo>
                                      <a:pt x="3562" y="3752"/>
                                    </a:lnTo>
                                    <a:lnTo>
                                      <a:pt x="3594" y="3741"/>
                                    </a:lnTo>
                                    <a:lnTo>
                                      <a:pt x="3625" y="3728"/>
                                    </a:lnTo>
                                    <a:lnTo>
                                      <a:pt x="3655" y="3716"/>
                                    </a:lnTo>
                                    <a:lnTo>
                                      <a:pt x="3684" y="3704"/>
                                    </a:lnTo>
                                    <a:lnTo>
                                      <a:pt x="3711" y="3690"/>
                                    </a:lnTo>
                                    <a:lnTo>
                                      <a:pt x="3737" y="3678"/>
                                    </a:lnTo>
                                    <a:lnTo>
                                      <a:pt x="3762" y="3665"/>
                                    </a:lnTo>
                                    <a:lnTo>
                                      <a:pt x="3787" y="3650"/>
                                    </a:lnTo>
                                    <a:lnTo>
                                      <a:pt x="3809" y="3637"/>
                                    </a:lnTo>
                                    <a:lnTo>
                                      <a:pt x="3830" y="3623"/>
                                    </a:lnTo>
                                    <a:lnTo>
                                      <a:pt x="3849" y="3609"/>
                                    </a:lnTo>
                                    <a:lnTo>
                                      <a:pt x="3868" y="3595"/>
                                    </a:lnTo>
                                    <a:lnTo>
                                      <a:pt x="3883" y="3579"/>
                                    </a:lnTo>
                                    <a:lnTo>
                                      <a:pt x="3899" y="3565"/>
                                    </a:lnTo>
                                    <a:lnTo>
                                      <a:pt x="3911" y="3550"/>
                                    </a:lnTo>
                                    <a:lnTo>
                                      <a:pt x="3922" y="3536"/>
                                    </a:lnTo>
                                    <a:lnTo>
                                      <a:pt x="3931" y="3520"/>
                                    </a:lnTo>
                                    <a:lnTo>
                                      <a:pt x="3939" y="3506"/>
                                    </a:lnTo>
                                    <a:lnTo>
                                      <a:pt x="3944" y="3490"/>
                                    </a:lnTo>
                                    <a:lnTo>
                                      <a:pt x="3947" y="3476"/>
                                    </a:lnTo>
                                    <a:lnTo>
                                      <a:pt x="3949" y="3460"/>
                                    </a:lnTo>
                                    <a:lnTo>
                                      <a:pt x="3836" y="3383"/>
                                    </a:lnTo>
                                    <a:lnTo>
                                      <a:pt x="4084" y="3211"/>
                                    </a:lnTo>
                                    <a:lnTo>
                                      <a:pt x="3924" y="3152"/>
                                    </a:lnTo>
                                    <a:lnTo>
                                      <a:pt x="3754" y="3211"/>
                                    </a:lnTo>
                                    <a:lnTo>
                                      <a:pt x="3711" y="2961"/>
                                    </a:lnTo>
                                    <a:lnTo>
                                      <a:pt x="3474" y="3023"/>
                                    </a:lnTo>
                                    <a:lnTo>
                                      <a:pt x="3225" y="3087"/>
                                    </a:lnTo>
                                    <a:lnTo>
                                      <a:pt x="2968" y="3152"/>
                                    </a:lnTo>
                                    <a:lnTo>
                                      <a:pt x="2704" y="3217"/>
                                    </a:lnTo>
                                    <a:lnTo>
                                      <a:pt x="2438" y="3282"/>
                                    </a:lnTo>
                                    <a:lnTo>
                                      <a:pt x="2171" y="3347"/>
                                    </a:lnTo>
                                    <a:lnTo>
                                      <a:pt x="1905" y="3409"/>
                                    </a:lnTo>
                                    <a:lnTo>
                                      <a:pt x="1643" y="3468"/>
                                    </a:lnTo>
                                    <a:lnTo>
                                      <a:pt x="1515" y="3496"/>
                                    </a:lnTo>
                                    <a:lnTo>
                                      <a:pt x="1387" y="3522"/>
                                    </a:lnTo>
                                    <a:lnTo>
                                      <a:pt x="1263" y="3549"/>
                                    </a:lnTo>
                                    <a:lnTo>
                                      <a:pt x="1142" y="3574"/>
                                    </a:lnTo>
                                    <a:lnTo>
                                      <a:pt x="1024" y="3597"/>
                                    </a:lnTo>
                                    <a:lnTo>
                                      <a:pt x="908" y="3619"/>
                                    </a:lnTo>
                                    <a:lnTo>
                                      <a:pt x="796" y="3639"/>
                                    </a:lnTo>
                                    <a:lnTo>
                                      <a:pt x="688" y="3658"/>
                                    </a:lnTo>
                                    <a:lnTo>
                                      <a:pt x="584" y="3675"/>
                                    </a:lnTo>
                                    <a:lnTo>
                                      <a:pt x="484" y="3689"/>
                                    </a:lnTo>
                                    <a:lnTo>
                                      <a:pt x="390" y="3703"/>
                                    </a:lnTo>
                                    <a:lnTo>
                                      <a:pt x="300" y="3713"/>
                                    </a:lnTo>
                                    <a:lnTo>
                                      <a:pt x="216" y="3722"/>
                                    </a:lnTo>
                                    <a:lnTo>
                                      <a:pt x="138" y="3728"/>
                                    </a:lnTo>
                                    <a:lnTo>
                                      <a:pt x="65" y="3732"/>
                                    </a:lnTo>
                                    <a:lnTo>
                                      <a:pt x="0" y="3733"/>
                                    </a:lnTo>
                                    <a:lnTo>
                                      <a:pt x="3653" y="3074"/>
                                    </a:lnTo>
                                    <a:lnTo>
                                      <a:pt x="3676" y="3323"/>
                                    </a:lnTo>
                                    <a:lnTo>
                                      <a:pt x="3824" y="3519"/>
                                    </a:lnTo>
                                    <a:lnTo>
                                      <a:pt x="3783" y="3547"/>
                                    </a:lnTo>
                                    <a:lnTo>
                                      <a:pt x="3741" y="3572"/>
                                    </a:lnTo>
                                    <a:lnTo>
                                      <a:pt x="3700" y="3597"/>
                                    </a:lnTo>
                                    <a:lnTo>
                                      <a:pt x="3659" y="3620"/>
                                    </a:lnTo>
                                    <a:lnTo>
                                      <a:pt x="3618" y="3641"/>
                                    </a:lnTo>
                                    <a:lnTo>
                                      <a:pt x="3577" y="3662"/>
                                    </a:lnTo>
                                    <a:lnTo>
                                      <a:pt x="3536" y="3680"/>
                                    </a:lnTo>
                                    <a:lnTo>
                                      <a:pt x="3495" y="3697"/>
                                    </a:lnTo>
                                    <a:lnTo>
                                      <a:pt x="3454" y="3712"/>
                                    </a:lnTo>
                                    <a:lnTo>
                                      <a:pt x="3414" y="3725"/>
                                    </a:lnTo>
                                    <a:lnTo>
                                      <a:pt x="3375" y="3736"/>
                                    </a:lnTo>
                                    <a:lnTo>
                                      <a:pt x="3335" y="3746"/>
                                    </a:lnTo>
                                    <a:lnTo>
                                      <a:pt x="3295" y="3753"/>
                                    </a:lnTo>
                                    <a:lnTo>
                                      <a:pt x="3256" y="3758"/>
                                    </a:lnTo>
                                    <a:lnTo>
                                      <a:pt x="3218" y="3762"/>
                                    </a:lnTo>
                                    <a:lnTo>
                                      <a:pt x="3179" y="3763"/>
                                    </a:lnTo>
                                    <a:lnTo>
                                      <a:pt x="2908" y="3864"/>
                                    </a:lnTo>
                                    <a:lnTo>
                                      <a:pt x="2807" y="4155"/>
                                    </a:lnTo>
                                    <a:lnTo>
                                      <a:pt x="2984" y="4351"/>
                                    </a:lnTo>
                                    <a:lnTo>
                                      <a:pt x="3109" y="4303"/>
                                    </a:lnTo>
                                    <a:lnTo>
                                      <a:pt x="2961" y="4529"/>
                                    </a:lnTo>
                                    <a:lnTo>
                                      <a:pt x="2789" y="4950"/>
                                    </a:lnTo>
                                    <a:lnTo>
                                      <a:pt x="2845" y="4940"/>
                                    </a:lnTo>
                                    <a:lnTo>
                                      <a:pt x="2900" y="4929"/>
                                    </a:lnTo>
                                    <a:lnTo>
                                      <a:pt x="2957" y="4917"/>
                                    </a:lnTo>
                                    <a:lnTo>
                                      <a:pt x="3012" y="4905"/>
                                    </a:lnTo>
                                    <a:lnTo>
                                      <a:pt x="3066" y="4891"/>
                                    </a:lnTo>
                                    <a:lnTo>
                                      <a:pt x="3122" y="4877"/>
                                    </a:lnTo>
                                    <a:lnTo>
                                      <a:pt x="3176" y="4863"/>
                                    </a:lnTo>
                                    <a:lnTo>
                                      <a:pt x="3230" y="4847"/>
                                    </a:lnTo>
                                    <a:lnTo>
                                      <a:pt x="3285" y="4830"/>
                                    </a:lnTo>
                                    <a:lnTo>
                                      <a:pt x="3338" y="4815"/>
                                    </a:lnTo>
                                    <a:lnTo>
                                      <a:pt x="3390" y="4797"/>
                                    </a:lnTo>
                                    <a:lnTo>
                                      <a:pt x="3441" y="4780"/>
                                    </a:lnTo>
                                    <a:lnTo>
                                      <a:pt x="3492" y="4762"/>
                                    </a:lnTo>
                                    <a:lnTo>
                                      <a:pt x="3542" y="4743"/>
                                    </a:lnTo>
                                    <a:lnTo>
                                      <a:pt x="3592" y="4726"/>
                                    </a:lnTo>
                                    <a:lnTo>
                                      <a:pt x="3639" y="4707"/>
                                    </a:lnTo>
                                    <a:lnTo>
                                      <a:pt x="3731" y="4669"/>
                                    </a:lnTo>
                                    <a:lnTo>
                                      <a:pt x="3819" y="4632"/>
                                    </a:lnTo>
                                    <a:lnTo>
                                      <a:pt x="3900" y="4594"/>
                                    </a:lnTo>
                                    <a:lnTo>
                                      <a:pt x="3975" y="4558"/>
                                    </a:lnTo>
                                    <a:lnTo>
                                      <a:pt x="4010" y="4540"/>
                                    </a:lnTo>
                                    <a:lnTo>
                                      <a:pt x="4043" y="4522"/>
                                    </a:lnTo>
                                    <a:lnTo>
                                      <a:pt x="4074" y="4505"/>
                                    </a:lnTo>
                                    <a:lnTo>
                                      <a:pt x="4103" y="4489"/>
                                    </a:lnTo>
                                    <a:lnTo>
                                      <a:pt x="4129" y="4473"/>
                                    </a:lnTo>
                                    <a:lnTo>
                                      <a:pt x="4154" y="4457"/>
                                    </a:lnTo>
                                    <a:lnTo>
                                      <a:pt x="4177" y="4442"/>
                                    </a:lnTo>
                                    <a:lnTo>
                                      <a:pt x="4197" y="4427"/>
                                    </a:lnTo>
                                    <a:lnTo>
                                      <a:pt x="4215" y="4418"/>
                                    </a:lnTo>
                                    <a:lnTo>
                                      <a:pt x="4232" y="4408"/>
                                    </a:lnTo>
                                    <a:lnTo>
                                      <a:pt x="4249" y="4398"/>
                                    </a:lnTo>
                                    <a:lnTo>
                                      <a:pt x="4266" y="4387"/>
                                    </a:lnTo>
                                    <a:lnTo>
                                      <a:pt x="4282" y="4376"/>
                                    </a:lnTo>
                                    <a:lnTo>
                                      <a:pt x="4298" y="4364"/>
                                    </a:lnTo>
                                    <a:lnTo>
                                      <a:pt x="4312" y="4352"/>
                                    </a:lnTo>
                                    <a:lnTo>
                                      <a:pt x="4326" y="4339"/>
                                    </a:lnTo>
                                    <a:lnTo>
                                      <a:pt x="4341" y="4326"/>
                                    </a:lnTo>
                                    <a:lnTo>
                                      <a:pt x="4354" y="4313"/>
                                    </a:lnTo>
                                    <a:lnTo>
                                      <a:pt x="4366" y="4299"/>
                                    </a:lnTo>
                                    <a:lnTo>
                                      <a:pt x="4377" y="4286"/>
                                    </a:lnTo>
                                    <a:lnTo>
                                      <a:pt x="4389" y="4271"/>
                                    </a:lnTo>
                                    <a:lnTo>
                                      <a:pt x="4399" y="4258"/>
                                    </a:lnTo>
                                    <a:lnTo>
                                      <a:pt x="4409" y="4244"/>
                                    </a:lnTo>
                                    <a:lnTo>
                                      <a:pt x="4416" y="4229"/>
                                    </a:lnTo>
                                    <a:lnTo>
                                      <a:pt x="4424" y="4215"/>
                                    </a:lnTo>
                                    <a:lnTo>
                                      <a:pt x="4431" y="4200"/>
                                    </a:lnTo>
                                    <a:lnTo>
                                      <a:pt x="4436" y="4186"/>
                                    </a:lnTo>
                                    <a:lnTo>
                                      <a:pt x="4442" y="4171"/>
                                    </a:lnTo>
                                    <a:lnTo>
                                      <a:pt x="4445" y="4157"/>
                                    </a:lnTo>
                                    <a:lnTo>
                                      <a:pt x="4448" y="4142"/>
                                    </a:lnTo>
                                    <a:lnTo>
                                      <a:pt x="4450" y="4128"/>
                                    </a:lnTo>
                                    <a:lnTo>
                                      <a:pt x="4451" y="4113"/>
                                    </a:lnTo>
                                    <a:lnTo>
                                      <a:pt x="4451" y="4100"/>
                                    </a:lnTo>
                                    <a:lnTo>
                                      <a:pt x="4450" y="4087"/>
                                    </a:lnTo>
                                    <a:lnTo>
                                      <a:pt x="4446" y="4073"/>
                                    </a:lnTo>
                                    <a:lnTo>
                                      <a:pt x="4443" y="4060"/>
                                    </a:lnTo>
                                    <a:lnTo>
                                      <a:pt x="4437" y="4048"/>
                                    </a:lnTo>
                                    <a:lnTo>
                                      <a:pt x="4432" y="4036"/>
                                    </a:lnTo>
                                    <a:lnTo>
                                      <a:pt x="4424" y="4023"/>
                                    </a:lnTo>
                                    <a:lnTo>
                                      <a:pt x="4415" y="4012"/>
                                    </a:lnTo>
                                    <a:lnTo>
                                      <a:pt x="4459" y="4007"/>
                                    </a:lnTo>
                                    <a:lnTo>
                                      <a:pt x="4502" y="3999"/>
                                    </a:lnTo>
                                    <a:lnTo>
                                      <a:pt x="4539" y="3991"/>
                                    </a:lnTo>
                                    <a:lnTo>
                                      <a:pt x="4575" y="3982"/>
                                    </a:lnTo>
                                    <a:lnTo>
                                      <a:pt x="4606" y="3972"/>
                                    </a:lnTo>
                                    <a:lnTo>
                                      <a:pt x="4635" y="3961"/>
                                    </a:lnTo>
                                    <a:lnTo>
                                      <a:pt x="4648" y="3954"/>
                                    </a:lnTo>
                                    <a:lnTo>
                                      <a:pt x="4660" y="3949"/>
                                    </a:lnTo>
                                    <a:lnTo>
                                      <a:pt x="4671" y="3942"/>
                                    </a:lnTo>
                                    <a:lnTo>
                                      <a:pt x="4682" y="3935"/>
                                    </a:lnTo>
                                    <a:lnTo>
                                      <a:pt x="4692" y="3928"/>
                                    </a:lnTo>
                                    <a:lnTo>
                                      <a:pt x="4702" y="3921"/>
                                    </a:lnTo>
                                    <a:lnTo>
                                      <a:pt x="4711" y="3913"/>
                                    </a:lnTo>
                                    <a:lnTo>
                                      <a:pt x="4719" y="3905"/>
                                    </a:lnTo>
                                    <a:lnTo>
                                      <a:pt x="4727" y="3896"/>
                                    </a:lnTo>
                                    <a:lnTo>
                                      <a:pt x="4733" y="3889"/>
                                    </a:lnTo>
                                    <a:lnTo>
                                      <a:pt x="4739" y="3880"/>
                                    </a:lnTo>
                                    <a:lnTo>
                                      <a:pt x="4744" y="3871"/>
                                    </a:lnTo>
                                    <a:lnTo>
                                      <a:pt x="4749" y="3861"/>
                                    </a:lnTo>
                                    <a:lnTo>
                                      <a:pt x="4753" y="3851"/>
                                    </a:lnTo>
                                    <a:lnTo>
                                      <a:pt x="4756" y="3841"/>
                                    </a:lnTo>
                                    <a:lnTo>
                                      <a:pt x="4759" y="3831"/>
                                    </a:lnTo>
                                    <a:lnTo>
                                      <a:pt x="4761" y="3821"/>
                                    </a:lnTo>
                                    <a:lnTo>
                                      <a:pt x="4763" y="3810"/>
                                    </a:lnTo>
                                    <a:lnTo>
                                      <a:pt x="4763" y="3798"/>
                                    </a:lnTo>
                                    <a:lnTo>
                                      <a:pt x="4764" y="3786"/>
                                    </a:lnTo>
                                    <a:lnTo>
                                      <a:pt x="4811" y="3620"/>
                                    </a:lnTo>
                                    <a:lnTo>
                                      <a:pt x="6591" y="2878"/>
                                    </a:lnTo>
                                    <a:lnTo>
                                      <a:pt x="6690" y="3050"/>
                                    </a:lnTo>
                                    <a:lnTo>
                                      <a:pt x="6981" y="3003"/>
                                    </a:lnTo>
                                    <a:lnTo>
                                      <a:pt x="6981" y="3300"/>
                                    </a:lnTo>
                                    <a:lnTo>
                                      <a:pt x="7105" y="3198"/>
                                    </a:lnTo>
                                    <a:lnTo>
                                      <a:pt x="7252" y="3348"/>
                                    </a:lnTo>
                                    <a:lnTo>
                                      <a:pt x="7625" y="3223"/>
                                    </a:lnTo>
                                    <a:lnTo>
                                      <a:pt x="7719" y="3348"/>
                                    </a:lnTo>
                                    <a:lnTo>
                                      <a:pt x="7896" y="3276"/>
                                    </a:lnTo>
                                    <a:lnTo>
                                      <a:pt x="8045" y="3401"/>
                                    </a:lnTo>
                                    <a:lnTo>
                                      <a:pt x="8428" y="3982"/>
                                    </a:lnTo>
                                    <a:lnTo>
                                      <a:pt x="8529" y="3864"/>
                                    </a:lnTo>
                                    <a:lnTo>
                                      <a:pt x="8648" y="3811"/>
                                    </a:lnTo>
                                    <a:lnTo>
                                      <a:pt x="8747" y="3692"/>
                                    </a:lnTo>
                                    <a:lnTo>
                                      <a:pt x="9641" y="4303"/>
                                    </a:lnTo>
                                    <a:lnTo>
                                      <a:pt x="9587" y="4012"/>
                                    </a:lnTo>
                                    <a:lnTo>
                                      <a:pt x="10379" y="4155"/>
                                    </a:lnTo>
                                    <a:lnTo>
                                      <a:pt x="10403" y="3982"/>
                                    </a:lnTo>
                                    <a:lnTo>
                                      <a:pt x="10403" y="3763"/>
                                    </a:lnTo>
                                    <a:lnTo>
                                      <a:pt x="11118" y="4060"/>
                                    </a:lnTo>
                                    <a:lnTo>
                                      <a:pt x="11242" y="3864"/>
                                    </a:lnTo>
                                    <a:lnTo>
                                      <a:pt x="11389" y="3834"/>
                                    </a:lnTo>
                                    <a:lnTo>
                                      <a:pt x="11584" y="3959"/>
                                    </a:lnTo>
                                    <a:lnTo>
                                      <a:pt x="11833" y="4012"/>
                                    </a:lnTo>
                                    <a:lnTo>
                                      <a:pt x="12081" y="4178"/>
                                    </a:lnTo>
                                    <a:lnTo>
                                      <a:pt x="12400" y="4078"/>
                                    </a:lnTo>
                                    <a:lnTo>
                                      <a:pt x="13340" y="4529"/>
                                    </a:lnTo>
                                    <a:lnTo>
                                      <a:pt x="13683" y="4481"/>
                                    </a:lnTo>
                                    <a:lnTo>
                                      <a:pt x="13955" y="4427"/>
                                    </a:lnTo>
                                    <a:lnTo>
                                      <a:pt x="13783" y="4208"/>
                                    </a:lnTo>
                                    <a:lnTo>
                                      <a:pt x="13139" y="4030"/>
                                    </a:lnTo>
                                    <a:lnTo>
                                      <a:pt x="12873" y="3911"/>
                                    </a:lnTo>
                                    <a:lnTo>
                                      <a:pt x="12762" y="3851"/>
                                    </a:lnTo>
                                    <a:lnTo>
                                      <a:pt x="12656" y="3793"/>
                                    </a:lnTo>
                                    <a:lnTo>
                                      <a:pt x="12606" y="3766"/>
                                    </a:lnTo>
                                    <a:lnTo>
                                      <a:pt x="12557" y="3738"/>
                                    </a:lnTo>
                                    <a:lnTo>
                                      <a:pt x="12511" y="3712"/>
                                    </a:lnTo>
                                    <a:lnTo>
                                      <a:pt x="12467" y="3685"/>
                                    </a:lnTo>
                                    <a:lnTo>
                                      <a:pt x="12426" y="3658"/>
                                    </a:lnTo>
                                    <a:lnTo>
                                      <a:pt x="12387" y="3633"/>
                                    </a:lnTo>
                                    <a:lnTo>
                                      <a:pt x="12351" y="3606"/>
                                    </a:lnTo>
                                    <a:lnTo>
                                      <a:pt x="12319" y="3580"/>
                                    </a:lnTo>
                                    <a:lnTo>
                                      <a:pt x="12305" y="3567"/>
                                    </a:lnTo>
                                    <a:lnTo>
                                      <a:pt x="12291" y="3554"/>
                                    </a:lnTo>
                                    <a:lnTo>
                                      <a:pt x="12278" y="3540"/>
                                    </a:lnTo>
                                    <a:lnTo>
                                      <a:pt x="12266" y="3527"/>
                                    </a:lnTo>
                                    <a:lnTo>
                                      <a:pt x="12255" y="3513"/>
                                    </a:lnTo>
                                    <a:lnTo>
                                      <a:pt x="12246" y="3499"/>
                                    </a:lnTo>
                                    <a:lnTo>
                                      <a:pt x="12237" y="3486"/>
                                    </a:lnTo>
                                    <a:lnTo>
                                      <a:pt x="12229" y="3472"/>
                                    </a:lnTo>
                                    <a:lnTo>
                                      <a:pt x="12253" y="3348"/>
                                    </a:lnTo>
                                    <a:lnTo>
                                      <a:pt x="12152" y="3223"/>
                                    </a:lnTo>
                                    <a:lnTo>
                                      <a:pt x="12377" y="3027"/>
                                    </a:lnTo>
                                    <a:lnTo>
                                      <a:pt x="11981" y="2807"/>
                                    </a:lnTo>
                                    <a:lnTo>
                                      <a:pt x="11336" y="2433"/>
                                    </a:lnTo>
                                    <a:lnTo>
                                      <a:pt x="11070" y="2404"/>
                                    </a:lnTo>
                                    <a:lnTo>
                                      <a:pt x="10745" y="2160"/>
                                    </a:lnTo>
                                    <a:lnTo>
                                      <a:pt x="10450" y="2160"/>
                                    </a:lnTo>
                                    <a:lnTo>
                                      <a:pt x="10403" y="2333"/>
                                    </a:lnTo>
                                    <a:lnTo>
                                      <a:pt x="9516" y="1857"/>
                                    </a:lnTo>
                                    <a:lnTo>
                                      <a:pt x="9268" y="1763"/>
                                    </a:lnTo>
                                    <a:lnTo>
                                      <a:pt x="9291" y="1412"/>
                                    </a:lnTo>
                                    <a:lnTo>
                                      <a:pt x="8996" y="1020"/>
                                    </a:lnTo>
                                    <a:lnTo>
                                      <a:pt x="8848" y="700"/>
                                    </a:lnTo>
                                    <a:lnTo>
                                      <a:pt x="9096" y="498"/>
                                    </a:lnTo>
                                    <a:lnTo>
                                      <a:pt x="9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68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880"/>
                                <a:ext cx="2808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7" h="2529">
                                    <a:moveTo>
                                      <a:pt x="2660" y="0"/>
                                    </a:moveTo>
                                    <a:lnTo>
                                      <a:pt x="2394" y="95"/>
                                    </a:lnTo>
                                    <a:lnTo>
                                      <a:pt x="2341" y="165"/>
                                    </a:lnTo>
                                    <a:lnTo>
                                      <a:pt x="2283" y="237"/>
                                    </a:lnTo>
                                    <a:lnTo>
                                      <a:pt x="2222" y="313"/>
                                    </a:lnTo>
                                    <a:lnTo>
                                      <a:pt x="2157" y="391"/>
                                    </a:lnTo>
                                    <a:lnTo>
                                      <a:pt x="2088" y="472"/>
                                    </a:lnTo>
                                    <a:lnTo>
                                      <a:pt x="2016" y="554"/>
                                    </a:lnTo>
                                    <a:lnTo>
                                      <a:pt x="1942" y="639"/>
                                    </a:lnTo>
                                    <a:lnTo>
                                      <a:pt x="1864" y="725"/>
                                    </a:lnTo>
                                    <a:lnTo>
                                      <a:pt x="1785" y="813"/>
                                    </a:lnTo>
                                    <a:lnTo>
                                      <a:pt x="1703" y="901"/>
                                    </a:lnTo>
                                    <a:lnTo>
                                      <a:pt x="1620" y="990"/>
                                    </a:lnTo>
                                    <a:lnTo>
                                      <a:pt x="1535" y="1079"/>
                                    </a:lnTo>
                                    <a:lnTo>
                                      <a:pt x="1450" y="1168"/>
                                    </a:lnTo>
                                    <a:lnTo>
                                      <a:pt x="1364" y="1258"/>
                                    </a:lnTo>
                                    <a:lnTo>
                                      <a:pt x="1276" y="1346"/>
                                    </a:lnTo>
                                    <a:lnTo>
                                      <a:pt x="1188" y="1435"/>
                                    </a:lnTo>
                                    <a:lnTo>
                                      <a:pt x="1102" y="1522"/>
                                    </a:lnTo>
                                    <a:lnTo>
                                      <a:pt x="1014" y="1607"/>
                                    </a:lnTo>
                                    <a:lnTo>
                                      <a:pt x="928" y="1692"/>
                                    </a:lnTo>
                                    <a:lnTo>
                                      <a:pt x="844" y="1775"/>
                                    </a:lnTo>
                                    <a:lnTo>
                                      <a:pt x="760" y="1856"/>
                                    </a:lnTo>
                                    <a:lnTo>
                                      <a:pt x="676" y="1935"/>
                                    </a:lnTo>
                                    <a:lnTo>
                                      <a:pt x="597" y="2010"/>
                                    </a:lnTo>
                                    <a:lnTo>
                                      <a:pt x="518" y="2083"/>
                                    </a:lnTo>
                                    <a:lnTo>
                                      <a:pt x="441" y="2153"/>
                                    </a:lnTo>
                                    <a:lnTo>
                                      <a:pt x="368" y="2218"/>
                                    </a:lnTo>
                                    <a:lnTo>
                                      <a:pt x="297" y="2282"/>
                                    </a:lnTo>
                                    <a:lnTo>
                                      <a:pt x="231" y="2340"/>
                                    </a:lnTo>
                                    <a:lnTo>
                                      <a:pt x="167" y="2394"/>
                                    </a:lnTo>
                                    <a:lnTo>
                                      <a:pt x="108" y="2444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0" y="2529"/>
                                    </a:lnTo>
                                    <a:lnTo>
                                      <a:pt x="54" y="2511"/>
                                    </a:lnTo>
                                    <a:lnTo>
                                      <a:pt x="106" y="2492"/>
                                    </a:lnTo>
                                    <a:lnTo>
                                      <a:pt x="157" y="2472"/>
                                    </a:lnTo>
                                    <a:lnTo>
                                      <a:pt x="205" y="2450"/>
                                    </a:lnTo>
                                    <a:lnTo>
                                      <a:pt x="254" y="2427"/>
                                    </a:lnTo>
                                    <a:lnTo>
                                      <a:pt x="301" y="2403"/>
                                    </a:lnTo>
                                    <a:lnTo>
                                      <a:pt x="347" y="2378"/>
                                    </a:lnTo>
                                    <a:lnTo>
                                      <a:pt x="393" y="2352"/>
                                    </a:lnTo>
                                    <a:lnTo>
                                      <a:pt x="437" y="2325"/>
                                    </a:lnTo>
                                    <a:lnTo>
                                      <a:pt x="480" y="2297"/>
                                    </a:lnTo>
                                    <a:lnTo>
                                      <a:pt x="522" y="2271"/>
                                    </a:lnTo>
                                    <a:lnTo>
                                      <a:pt x="565" y="2242"/>
                                    </a:lnTo>
                                    <a:lnTo>
                                      <a:pt x="647" y="2186"/>
                                    </a:lnTo>
                                    <a:lnTo>
                                      <a:pt x="726" y="2129"/>
                                    </a:lnTo>
                                    <a:lnTo>
                                      <a:pt x="804" y="2075"/>
                                    </a:lnTo>
                                    <a:lnTo>
                                      <a:pt x="880" y="2022"/>
                                    </a:lnTo>
                                    <a:lnTo>
                                      <a:pt x="918" y="1997"/>
                                    </a:lnTo>
                                    <a:lnTo>
                                      <a:pt x="956" y="1973"/>
                                    </a:lnTo>
                                    <a:lnTo>
                                      <a:pt x="993" y="1950"/>
                                    </a:lnTo>
                                    <a:lnTo>
                                      <a:pt x="1031" y="1928"/>
                                    </a:lnTo>
                                    <a:lnTo>
                                      <a:pt x="1069" y="1908"/>
                                    </a:lnTo>
                                    <a:lnTo>
                                      <a:pt x="1106" y="1888"/>
                                    </a:lnTo>
                                    <a:lnTo>
                                      <a:pt x="1144" y="1871"/>
                                    </a:lnTo>
                                    <a:lnTo>
                                      <a:pt x="1182" y="1854"/>
                                    </a:lnTo>
                                    <a:lnTo>
                                      <a:pt x="1221" y="1841"/>
                                    </a:lnTo>
                                    <a:lnTo>
                                      <a:pt x="1258" y="1829"/>
                                    </a:lnTo>
                                    <a:lnTo>
                                      <a:pt x="1297" y="1819"/>
                                    </a:lnTo>
                                    <a:lnTo>
                                      <a:pt x="1337" y="1811"/>
                                    </a:lnTo>
                                    <a:lnTo>
                                      <a:pt x="1357" y="1805"/>
                                    </a:lnTo>
                                    <a:lnTo>
                                      <a:pt x="1376" y="1799"/>
                                    </a:lnTo>
                                    <a:lnTo>
                                      <a:pt x="1395" y="1792"/>
                                    </a:lnTo>
                                    <a:lnTo>
                                      <a:pt x="1413" y="1784"/>
                                    </a:lnTo>
                                    <a:lnTo>
                                      <a:pt x="1431" y="1776"/>
                                    </a:lnTo>
                                    <a:lnTo>
                                      <a:pt x="1448" y="1766"/>
                                    </a:lnTo>
                                    <a:lnTo>
                                      <a:pt x="1464" y="1758"/>
                                    </a:lnTo>
                                    <a:lnTo>
                                      <a:pt x="1480" y="1748"/>
                                    </a:lnTo>
                                    <a:lnTo>
                                      <a:pt x="1495" y="1736"/>
                                    </a:lnTo>
                                    <a:lnTo>
                                      <a:pt x="1510" y="1725"/>
                                    </a:lnTo>
                                    <a:lnTo>
                                      <a:pt x="1524" y="1714"/>
                                    </a:lnTo>
                                    <a:lnTo>
                                      <a:pt x="1538" y="1702"/>
                                    </a:lnTo>
                                    <a:lnTo>
                                      <a:pt x="1564" y="1676"/>
                                    </a:lnTo>
                                    <a:lnTo>
                                      <a:pt x="1587" y="1651"/>
                                    </a:lnTo>
                                    <a:lnTo>
                                      <a:pt x="1611" y="1623"/>
                                    </a:lnTo>
                                    <a:lnTo>
                                      <a:pt x="1631" y="1596"/>
                                    </a:lnTo>
                                    <a:lnTo>
                                      <a:pt x="1651" y="1568"/>
                                    </a:lnTo>
                                    <a:lnTo>
                                      <a:pt x="1669" y="1541"/>
                                    </a:lnTo>
                                    <a:lnTo>
                                      <a:pt x="1703" y="1486"/>
                                    </a:lnTo>
                                    <a:lnTo>
                                      <a:pt x="1733" y="1437"/>
                                    </a:lnTo>
                                    <a:lnTo>
                                      <a:pt x="1743" y="1418"/>
                                    </a:lnTo>
                                    <a:lnTo>
                                      <a:pt x="1755" y="1398"/>
                                    </a:lnTo>
                                    <a:lnTo>
                                      <a:pt x="1769" y="1379"/>
                                    </a:lnTo>
                                    <a:lnTo>
                                      <a:pt x="1786" y="1358"/>
                                    </a:lnTo>
                                    <a:lnTo>
                                      <a:pt x="1804" y="1337"/>
                                    </a:lnTo>
                                    <a:lnTo>
                                      <a:pt x="1823" y="1316"/>
                                    </a:lnTo>
                                    <a:lnTo>
                                      <a:pt x="1845" y="1295"/>
                                    </a:lnTo>
                                    <a:lnTo>
                                      <a:pt x="1867" y="1272"/>
                                    </a:lnTo>
                                    <a:lnTo>
                                      <a:pt x="1891" y="1250"/>
                                    </a:lnTo>
                                    <a:lnTo>
                                      <a:pt x="1917" y="1228"/>
                                    </a:lnTo>
                                    <a:lnTo>
                                      <a:pt x="1942" y="1205"/>
                                    </a:lnTo>
                                    <a:lnTo>
                                      <a:pt x="1969" y="1183"/>
                                    </a:lnTo>
                                    <a:lnTo>
                                      <a:pt x="2024" y="1139"/>
                                    </a:lnTo>
                                    <a:lnTo>
                                      <a:pt x="2082" y="1095"/>
                                    </a:lnTo>
                                    <a:lnTo>
                                      <a:pt x="2140" y="1053"/>
                                    </a:lnTo>
                                    <a:lnTo>
                                      <a:pt x="2198" y="1013"/>
                                    </a:lnTo>
                                    <a:lnTo>
                                      <a:pt x="2253" y="975"/>
                                    </a:lnTo>
                                    <a:lnTo>
                                      <a:pt x="2307" y="941"/>
                                    </a:lnTo>
                                    <a:lnTo>
                                      <a:pt x="2357" y="909"/>
                                    </a:lnTo>
                                    <a:lnTo>
                                      <a:pt x="2401" y="883"/>
                                    </a:lnTo>
                                    <a:lnTo>
                                      <a:pt x="2440" y="860"/>
                                    </a:lnTo>
                                    <a:lnTo>
                                      <a:pt x="2472" y="843"/>
                                    </a:lnTo>
                                    <a:lnTo>
                                      <a:pt x="2660" y="499"/>
                                    </a:lnTo>
                                    <a:lnTo>
                                      <a:pt x="2525" y="570"/>
                                    </a:lnTo>
                                    <a:lnTo>
                                      <a:pt x="2867" y="112"/>
                                    </a:lnTo>
                                    <a:lnTo>
                                      <a:pt x="26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8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880"/>
                                <a:ext cx="2808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7" h="2529">
                                    <a:moveTo>
                                      <a:pt x="2660" y="0"/>
                                    </a:moveTo>
                                    <a:lnTo>
                                      <a:pt x="2394" y="95"/>
                                    </a:lnTo>
                                    <a:lnTo>
                                      <a:pt x="2341" y="165"/>
                                    </a:lnTo>
                                    <a:lnTo>
                                      <a:pt x="2283" y="237"/>
                                    </a:lnTo>
                                    <a:lnTo>
                                      <a:pt x="2222" y="313"/>
                                    </a:lnTo>
                                    <a:lnTo>
                                      <a:pt x="2157" y="391"/>
                                    </a:lnTo>
                                    <a:lnTo>
                                      <a:pt x="2088" y="472"/>
                                    </a:lnTo>
                                    <a:lnTo>
                                      <a:pt x="2016" y="554"/>
                                    </a:lnTo>
                                    <a:lnTo>
                                      <a:pt x="1942" y="639"/>
                                    </a:lnTo>
                                    <a:lnTo>
                                      <a:pt x="1864" y="725"/>
                                    </a:lnTo>
                                    <a:lnTo>
                                      <a:pt x="1785" y="813"/>
                                    </a:lnTo>
                                    <a:lnTo>
                                      <a:pt x="1703" y="901"/>
                                    </a:lnTo>
                                    <a:lnTo>
                                      <a:pt x="1620" y="990"/>
                                    </a:lnTo>
                                    <a:lnTo>
                                      <a:pt x="1535" y="1079"/>
                                    </a:lnTo>
                                    <a:lnTo>
                                      <a:pt x="1450" y="1168"/>
                                    </a:lnTo>
                                    <a:lnTo>
                                      <a:pt x="1364" y="1258"/>
                                    </a:lnTo>
                                    <a:lnTo>
                                      <a:pt x="1276" y="1346"/>
                                    </a:lnTo>
                                    <a:lnTo>
                                      <a:pt x="1188" y="1435"/>
                                    </a:lnTo>
                                    <a:lnTo>
                                      <a:pt x="1102" y="1522"/>
                                    </a:lnTo>
                                    <a:lnTo>
                                      <a:pt x="1014" y="1607"/>
                                    </a:lnTo>
                                    <a:lnTo>
                                      <a:pt x="928" y="1692"/>
                                    </a:lnTo>
                                    <a:lnTo>
                                      <a:pt x="844" y="1775"/>
                                    </a:lnTo>
                                    <a:lnTo>
                                      <a:pt x="760" y="1856"/>
                                    </a:lnTo>
                                    <a:lnTo>
                                      <a:pt x="676" y="1935"/>
                                    </a:lnTo>
                                    <a:lnTo>
                                      <a:pt x="597" y="2010"/>
                                    </a:lnTo>
                                    <a:lnTo>
                                      <a:pt x="518" y="2083"/>
                                    </a:lnTo>
                                    <a:lnTo>
                                      <a:pt x="441" y="2153"/>
                                    </a:lnTo>
                                    <a:lnTo>
                                      <a:pt x="368" y="2218"/>
                                    </a:lnTo>
                                    <a:lnTo>
                                      <a:pt x="297" y="2282"/>
                                    </a:lnTo>
                                    <a:lnTo>
                                      <a:pt x="231" y="2340"/>
                                    </a:lnTo>
                                    <a:lnTo>
                                      <a:pt x="167" y="2394"/>
                                    </a:lnTo>
                                    <a:lnTo>
                                      <a:pt x="108" y="2444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0" y="2529"/>
                                    </a:lnTo>
                                    <a:lnTo>
                                      <a:pt x="54" y="2511"/>
                                    </a:lnTo>
                                    <a:lnTo>
                                      <a:pt x="106" y="2492"/>
                                    </a:lnTo>
                                    <a:lnTo>
                                      <a:pt x="157" y="2472"/>
                                    </a:lnTo>
                                    <a:lnTo>
                                      <a:pt x="205" y="2450"/>
                                    </a:lnTo>
                                    <a:lnTo>
                                      <a:pt x="254" y="2427"/>
                                    </a:lnTo>
                                    <a:lnTo>
                                      <a:pt x="301" y="2403"/>
                                    </a:lnTo>
                                    <a:lnTo>
                                      <a:pt x="347" y="2378"/>
                                    </a:lnTo>
                                    <a:lnTo>
                                      <a:pt x="393" y="2352"/>
                                    </a:lnTo>
                                    <a:lnTo>
                                      <a:pt x="437" y="2325"/>
                                    </a:lnTo>
                                    <a:lnTo>
                                      <a:pt x="480" y="2297"/>
                                    </a:lnTo>
                                    <a:lnTo>
                                      <a:pt x="522" y="2271"/>
                                    </a:lnTo>
                                    <a:lnTo>
                                      <a:pt x="565" y="2242"/>
                                    </a:lnTo>
                                    <a:lnTo>
                                      <a:pt x="647" y="2186"/>
                                    </a:lnTo>
                                    <a:lnTo>
                                      <a:pt x="726" y="2129"/>
                                    </a:lnTo>
                                    <a:lnTo>
                                      <a:pt x="804" y="2075"/>
                                    </a:lnTo>
                                    <a:lnTo>
                                      <a:pt x="880" y="2022"/>
                                    </a:lnTo>
                                    <a:lnTo>
                                      <a:pt x="918" y="1997"/>
                                    </a:lnTo>
                                    <a:lnTo>
                                      <a:pt x="956" y="1973"/>
                                    </a:lnTo>
                                    <a:lnTo>
                                      <a:pt x="993" y="1950"/>
                                    </a:lnTo>
                                    <a:lnTo>
                                      <a:pt x="1031" y="1928"/>
                                    </a:lnTo>
                                    <a:lnTo>
                                      <a:pt x="1069" y="1908"/>
                                    </a:lnTo>
                                    <a:lnTo>
                                      <a:pt x="1106" y="1888"/>
                                    </a:lnTo>
                                    <a:lnTo>
                                      <a:pt x="1144" y="1871"/>
                                    </a:lnTo>
                                    <a:lnTo>
                                      <a:pt x="1182" y="1854"/>
                                    </a:lnTo>
                                    <a:lnTo>
                                      <a:pt x="1221" y="1841"/>
                                    </a:lnTo>
                                    <a:lnTo>
                                      <a:pt x="1258" y="1829"/>
                                    </a:lnTo>
                                    <a:lnTo>
                                      <a:pt x="1297" y="1819"/>
                                    </a:lnTo>
                                    <a:lnTo>
                                      <a:pt x="1337" y="1811"/>
                                    </a:lnTo>
                                    <a:lnTo>
                                      <a:pt x="1357" y="1805"/>
                                    </a:lnTo>
                                    <a:lnTo>
                                      <a:pt x="1376" y="1799"/>
                                    </a:lnTo>
                                    <a:lnTo>
                                      <a:pt x="1395" y="1792"/>
                                    </a:lnTo>
                                    <a:lnTo>
                                      <a:pt x="1413" y="1784"/>
                                    </a:lnTo>
                                    <a:lnTo>
                                      <a:pt x="1431" y="1776"/>
                                    </a:lnTo>
                                    <a:lnTo>
                                      <a:pt x="1448" y="1766"/>
                                    </a:lnTo>
                                    <a:lnTo>
                                      <a:pt x="1464" y="1758"/>
                                    </a:lnTo>
                                    <a:lnTo>
                                      <a:pt x="1480" y="1748"/>
                                    </a:lnTo>
                                    <a:lnTo>
                                      <a:pt x="1495" y="1736"/>
                                    </a:lnTo>
                                    <a:lnTo>
                                      <a:pt x="1510" y="1725"/>
                                    </a:lnTo>
                                    <a:lnTo>
                                      <a:pt x="1524" y="1714"/>
                                    </a:lnTo>
                                    <a:lnTo>
                                      <a:pt x="1538" y="1702"/>
                                    </a:lnTo>
                                    <a:lnTo>
                                      <a:pt x="1564" y="1676"/>
                                    </a:lnTo>
                                    <a:lnTo>
                                      <a:pt x="1587" y="1651"/>
                                    </a:lnTo>
                                    <a:lnTo>
                                      <a:pt x="1611" y="1623"/>
                                    </a:lnTo>
                                    <a:lnTo>
                                      <a:pt x="1631" y="1596"/>
                                    </a:lnTo>
                                    <a:lnTo>
                                      <a:pt x="1651" y="1568"/>
                                    </a:lnTo>
                                    <a:lnTo>
                                      <a:pt x="1669" y="1541"/>
                                    </a:lnTo>
                                    <a:lnTo>
                                      <a:pt x="1703" y="1486"/>
                                    </a:lnTo>
                                    <a:lnTo>
                                      <a:pt x="1733" y="1437"/>
                                    </a:lnTo>
                                    <a:lnTo>
                                      <a:pt x="1743" y="1418"/>
                                    </a:lnTo>
                                    <a:lnTo>
                                      <a:pt x="1755" y="1398"/>
                                    </a:lnTo>
                                    <a:lnTo>
                                      <a:pt x="1769" y="1379"/>
                                    </a:lnTo>
                                    <a:lnTo>
                                      <a:pt x="1786" y="1358"/>
                                    </a:lnTo>
                                    <a:lnTo>
                                      <a:pt x="1804" y="1337"/>
                                    </a:lnTo>
                                    <a:lnTo>
                                      <a:pt x="1823" y="1316"/>
                                    </a:lnTo>
                                    <a:lnTo>
                                      <a:pt x="1845" y="1295"/>
                                    </a:lnTo>
                                    <a:lnTo>
                                      <a:pt x="1867" y="1272"/>
                                    </a:lnTo>
                                    <a:lnTo>
                                      <a:pt x="1891" y="1250"/>
                                    </a:lnTo>
                                    <a:lnTo>
                                      <a:pt x="1917" y="1228"/>
                                    </a:lnTo>
                                    <a:lnTo>
                                      <a:pt x="1942" y="1205"/>
                                    </a:lnTo>
                                    <a:lnTo>
                                      <a:pt x="1969" y="1183"/>
                                    </a:lnTo>
                                    <a:lnTo>
                                      <a:pt x="2024" y="1139"/>
                                    </a:lnTo>
                                    <a:lnTo>
                                      <a:pt x="2082" y="1095"/>
                                    </a:lnTo>
                                    <a:lnTo>
                                      <a:pt x="2140" y="1053"/>
                                    </a:lnTo>
                                    <a:lnTo>
                                      <a:pt x="2198" y="1013"/>
                                    </a:lnTo>
                                    <a:lnTo>
                                      <a:pt x="2253" y="975"/>
                                    </a:lnTo>
                                    <a:lnTo>
                                      <a:pt x="2307" y="941"/>
                                    </a:lnTo>
                                    <a:lnTo>
                                      <a:pt x="2357" y="909"/>
                                    </a:lnTo>
                                    <a:lnTo>
                                      <a:pt x="2401" y="883"/>
                                    </a:lnTo>
                                    <a:lnTo>
                                      <a:pt x="2440" y="860"/>
                                    </a:lnTo>
                                    <a:lnTo>
                                      <a:pt x="2472" y="843"/>
                                    </a:lnTo>
                                    <a:lnTo>
                                      <a:pt x="2660" y="499"/>
                                    </a:lnTo>
                                    <a:lnTo>
                                      <a:pt x="2525" y="570"/>
                                    </a:lnTo>
                                    <a:lnTo>
                                      <a:pt x="2867" y="112"/>
                                    </a:lnTo>
                                    <a:lnTo>
                                      <a:pt x="26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600"/>
                                <a:ext cx="102816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5" h="4441">
                                    <a:moveTo>
                                      <a:pt x="0" y="3739"/>
                                    </a:moveTo>
                                    <a:lnTo>
                                      <a:pt x="7" y="3739"/>
                                    </a:lnTo>
                                    <a:lnTo>
                                      <a:pt x="175" y="3677"/>
                                    </a:lnTo>
                                    <a:lnTo>
                                      <a:pt x="354" y="3608"/>
                                    </a:lnTo>
                                    <a:lnTo>
                                      <a:pt x="541" y="3531"/>
                                    </a:lnTo>
                                    <a:lnTo>
                                      <a:pt x="736" y="3449"/>
                                    </a:lnTo>
                                    <a:lnTo>
                                      <a:pt x="938" y="3360"/>
                                    </a:lnTo>
                                    <a:lnTo>
                                      <a:pt x="1146" y="3265"/>
                                    </a:lnTo>
                                    <a:lnTo>
                                      <a:pt x="1360" y="3165"/>
                                    </a:lnTo>
                                    <a:lnTo>
                                      <a:pt x="1579" y="3061"/>
                                    </a:lnTo>
                                    <a:lnTo>
                                      <a:pt x="1802" y="2953"/>
                                    </a:lnTo>
                                    <a:lnTo>
                                      <a:pt x="2029" y="2839"/>
                                    </a:lnTo>
                                    <a:lnTo>
                                      <a:pt x="2259" y="2723"/>
                                    </a:lnTo>
                                    <a:lnTo>
                                      <a:pt x="2490" y="2605"/>
                                    </a:lnTo>
                                    <a:lnTo>
                                      <a:pt x="2722" y="2484"/>
                                    </a:lnTo>
                                    <a:lnTo>
                                      <a:pt x="2956" y="2360"/>
                                    </a:lnTo>
                                    <a:lnTo>
                                      <a:pt x="3189" y="2235"/>
                                    </a:lnTo>
                                    <a:lnTo>
                                      <a:pt x="3420" y="2109"/>
                                    </a:lnTo>
                                    <a:lnTo>
                                      <a:pt x="3651" y="1982"/>
                                    </a:lnTo>
                                    <a:lnTo>
                                      <a:pt x="3879" y="1855"/>
                                    </a:lnTo>
                                    <a:lnTo>
                                      <a:pt x="4103" y="1728"/>
                                    </a:lnTo>
                                    <a:lnTo>
                                      <a:pt x="4323" y="1601"/>
                                    </a:lnTo>
                                    <a:lnTo>
                                      <a:pt x="4540" y="1476"/>
                                    </a:lnTo>
                                    <a:lnTo>
                                      <a:pt x="4750" y="1352"/>
                                    </a:lnTo>
                                    <a:lnTo>
                                      <a:pt x="4955" y="1230"/>
                                    </a:lnTo>
                                    <a:lnTo>
                                      <a:pt x="5152" y="1110"/>
                                    </a:lnTo>
                                    <a:lnTo>
                                      <a:pt x="5342" y="994"/>
                                    </a:lnTo>
                                    <a:lnTo>
                                      <a:pt x="5524" y="880"/>
                                    </a:lnTo>
                                    <a:lnTo>
                                      <a:pt x="5697" y="770"/>
                                    </a:lnTo>
                                    <a:lnTo>
                                      <a:pt x="5858" y="664"/>
                                    </a:lnTo>
                                    <a:lnTo>
                                      <a:pt x="6010" y="563"/>
                                    </a:lnTo>
                                    <a:lnTo>
                                      <a:pt x="6151" y="467"/>
                                    </a:lnTo>
                                    <a:lnTo>
                                      <a:pt x="6280" y="376"/>
                                    </a:lnTo>
                                    <a:lnTo>
                                      <a:pt x="6396" y="291"/>
                                    </a:lnTo>
                                    <a:lnTo>
                                      <a:pt x="6697" y="113"/>
                                    </a:lnTo>
                                    <a:lnTo>
                                      <a:pt x="7004" y="167"/>
                                    </a:lnTo>
                                    <a:lnTo>
                                      <a:pt x="7111" y="71"/>
                                    </a:lnTo>
                                    <a:lnTo>
                                      <a:pt x="7407" y="0"/>
                                    </a:lnTo>
                                    <a:lnTo>
                                      <a:pt x="7572" y="106"/>
                                    </a:lnTo>
                                    <a:lnTo>
                                      <a:pt x="7318" y="196"/>
                                    </a:lnTo>
                                    <a:lnTo>
                                      <a:pt x="7266" y="262"/>
                                    </a:lnTo>
                                    <a:lnTo>
                                      <a:pt x="7207" y="332"/>
                                    </a:lnTo>
                                    <a:lnTo>
                                      <a:pt x="7141" y="407"/>
                                    </a:lnTo>
                                    <a:lnTo>
                                      <a:pt x="7069" y="485"/>
                                    </a:lnTo>
                                    <a:lnTo>
                                      <a:pt x="6991" y="566"/>
                                    </a:lnTo>
                                    <a:lnTo>
                                      <a:pt x="6908" y="650"/>
                                    </a:lnTo>
                                    <a:lnTo>
                                      <a:pt x="6820" y="736"/>
                                    </a:lnTo>
                                    <a:lnTo>
                                      <a:pt x="6727" y="824"/>
                                    </a:lnTo>
                                    <a:lnTo>
                                      <a:pt x="6632" y="916"/>
                                    </a:lnTo>
                                    <a:lnTo>
                                      <a:pt x="6533" y="1008"/>
                                    </a:lnTo>
                                    <a:lnTo>
                                      <a:pt x="6431" y="1102"/>
                                    </a:lnTo>
                                    <a:lnTo>
                                      <a:pt x="6327" y="1196"/>
                                    </a:lnTo>
                                    <a:lnTo>
                                      <a:pt x="6114" y="1386"/>
                                    </a:lnTo>
                                    <a:lnTo>
                                      <a:pt x="5899" y="1577"/>
                                    </a:lnTo>
                                    <a:lnTo>
                                      <a:pt x="5685" y="1765"/>
                                    </a:lnTo>
                                    <a:lnTo>
                                      <a:pt x="5476" y="1947"/>
                                    </a:lnTo>
                                    <a:lnTo>
                                      <a:pt x="5275" y="2121"/>
                                    </a:lnTo>
                                    <a:lnTo>
                                      <a:pt x="5088" y="2286"/>
                                    </a:lnTo>
                                    <a:lnTo>
                                      <a:pt x="5002" y="2363"/>
                                    </a:lnTo>
                                    <a:lnTo>
                                      <a:pt x="4919" y="2436"/>
                                    </a:lnTo>
                                    <a:lnTo>
                                      <a:pt x="4841" y="2506"/>
                                    </a:lnTo>
                                    <a:lnTo>
                                      <a:pt x="4770" y="2572"/>
                                    </a:lnTo>
                                    <a:lnTo>
                                      <a:pt x="4705" y="2632"/>
                                    </a:lnTo>
                                    <a:lnTo>
                                      <a:pt x="4646" y="2689"/>
                                    </a:lnTo>
                                    <a:lnTo>
                                      <a:pt x="4595" y="2739"/>
                                    </a:lnTo>
                                    <a:lnTo>
                                      <a:pt x="4552" y="2784"/>
                                    </a:lnTo>
                                    <a:lnTo>
                                      <a:pt x="4647" y="2793"/>
                                    </a:lnTo>
                                    <a:lnTo>
                                      <a:pt x="4737" y="2797"/>
                                    </a:lnTo>
                                    <a:lnTo>
                                      <a:pt x="4824" y="2796"/>
                                    </a:lnTo>
                                    <a:lnTo>
                                      <a:pt x="4906" y="2789"/>
                                    </a:lnTo>
                                    <a:lnTo>
                                      <a:pt x="4986" y="2777"/>
                                    </a:lnTo>
                                    <a:lnTo>
                                      <a:pt x="5062" y="2761"/>
                                    </a:lnTo>
                                    <a:lnTo>
                                      <a:pt x="5134" y="2742"/>
                                    </a:lnTo>
                                    <a:lnTo>
                                      <a:pt x="5203" y="2719"/>
                                    </a:lnTo>
                                    <a:lnTo>
                                      <a:pt x="5269" y="2692"/>
                                    </a:lnTo>
                                    <a:lnTo>
                                      <a:pt x="5332" y="2662"/>
                                    </a:lnTo>
                                    <a:lnTo>
                                      <a:pt x="5393" y="2630"/>
                                    </a:lnTo>
                                    <a:lnTo>
                                      <a:pt x="5451" y="2595"/>
                                    </a:lnTo>
                                    <a:lnTo>
                                      <a:pt x="5505" y="2559"/>
                                    </a:lnTo>
                                    <a:lnTo>
                                      <a:pt x="5558" y="2521"/>
                                    </a:lnTo>
                                    <a:lnTo>
                                      <a:pt x="5609" y="2482"/>
                                    </a:lnTo>
                                    <a:lnTo>
                                      <a:pt x="5658" y="2442"/>
                                    </a:lnTo>
                                    <a:lnTo>
                                      <a:pt x="5704" y="2400"/>
                                    </a:lnTo>
                                    <a:lnTo>
                                      <a:pt x="5750" y="2359"/>
                                    </a:lnTo>
                                    <a:lnTo>
                                      <a:pt x="5793" y="2318"/>
                                    </a:lnTo>
                                    <a:lnTo>
                                      <a:pt x="5836" y="2278"/>
                                    </a:lnTo>
                                    <a:lnTo>
                                      <a:pt x="5917" y="2199"/>
                                    </a:lnTo>
                                    <a:lnTo>
                                      <a:pt x="5994" y="2127"/>
                                    </a:lnTo>
                                    <a:lnTo>
                                      <a:pt x="6031" y="2093"/>
                                    </a:lnTo>
                                    <a:lnTo>
                                      <a:pt x="6069" y="2062"/>
                                    </a:lnTo>
                                    <a:lnTo>
                                      <a:pt x="6106" y="2034"/>
                                    </a:lnTo>
                                    <a:lnTo>
                                      <a:pt x="6142" y="2009"/>
                                    </a:lnTo>
                                    <a:lnTo>
                                      <a:pt x="6179" y="1988"/>
                                    </a:lnTo>
                                    <a:lnTo>
                                      <a:pt x="6215" y="1970"/>
                                    </a:lnTo>
                                    <a:lnTo>
                                      <a:pt x="6252" y="1956"/>
                                    </a:lnTo>
                                    <a:lnTo>
                                      <a:pt x="6289" y="1947"/>
                                    </a:lnTo>
                                    <a:lnTo>
                                      <a:pt x="6309" y="1942"/>
                                    </a:lnTo>
                                    <a:lnTo>
                                      <a:pt x="6328" y="1936"/>
                                    </a:lnTo>
                                    <a:lnTo>
                                      <a:pt x="6348" y="1930"/>
                                    </a:lnTo>
                                    <a:lnTo>
                                      <a:pt x="6367" y="1923"/>
                                    </a:lnTo>
                                    <a:lnTo>
                                      <a:pt x="6386" y="1915"/>
                                    </a:lnTo>
                                    <a:lnTo>
                                      <a:pt x="6404" y="1906"/>
                                    </a:lnTo>
                                    <a:lnTo>
                                      <a:pt x="6421" y="1897"/>
                                    </a:lnTo>
                                    <a:lnTo>
                                      <a:pt x="6439" y="1888"/>
                                    </a:lnTo>
                                    <a:lnTo>
                                      <a:pt x="6457" y="1878"/>
                                    </a:lnTo>
                                    <a:lnTo>
                                      <a:pt x="6473" y="1867"/>
                                    </a:lnTo>
                                    <a:lnTo>
                                      <a:pt x="6490" y="1856"/>
                                    </a:lnTo>
                                    <a:lnTo>
                                      <a:pt x="6506" y="1845"/>
                                    </a:lnTo>
                                    <a:lnTo>
                                      <a:pt x="6537" y="1822"/>
                                    </a:lnTo>
                                    <a:lnTo>
                                      <a:pt x="6567" y="1796"/>
                                    </a:lnTo>
                                    <a:lnTo>
                                      <a:pt x="6594" y="1770"/>
                                    </a:lnTo>
                                    <a:lnTo>
                                      <a:pt x="6620" y="1745"/>
                                    </a:lnTo>
                                    <a:lnTo>
                                      <a:pt x="6644" y="1718"/>
                                    </a:lnTo>
                                    <a:lnTo>
                                      <a:pt x="6666" y="1693"/>
                                    </a:lnTo>
                                    <a:lnTo>
                                      <a:pt x="6686" y="1667"/>
                                    </a:lnTo>
                                    <a:lnTo>
                                      <a:pt x="6704" y="1642"/>
                                    </a:lnTo>
                                    <a:lnTo>
                                      <a:pt x="6719" y="1619"/>
                                    </a:lnTo>
                                    <a:lnTo>
                                      <a:pt x="6733" y="1597"/>
                                    </a:lnTo>
                                    <a:lnTo>
                                      <a:pt x="6784" y="1575"/>
                                    </a:lnTo>
                                    <a:lnTo>
                                      <a:pt x="6837" y="1549"/>
                                    </a:lnTo>
                                    <a:lnTo>
                                      <a:pt x="6889" y="1522"/>
                                    </a:lnTo>
                                    <a:lnTo>
                                      <a:pt x="6942" y="1493"/>
                                    </a:lnTo>
                                    <a:lnTo>
                                      <a:pt x="6994" y="1463"/>
                                    </a:lnTo>
                                    <a:lnTo>
                                      <a:pt x="7046" y="1433"/>
                                    </a:lnTo>
                                    <a:lnTo>
                                      <a:pt x="7097" y="1402"/>
                                    </a:lnTo>
                                    <a:lnTo>
                                      <a:pt x="7148" y="1371"/>
                                    </a:lnTo>
                                    <a:lnTo>
                                      <a:pt x="7243" y="1311"/>
                                    </a:lnTo>
                                    <a:lnTo>
                                      <a:pt x="7329" y="1255"/>
                                    </a:lnTo>
                                    <a:lnTo>
                                      <a:pt x="7369" y="1231"/>
                                    </a:lnTo>
                                    <a:lnTo>
                                      <a:pt x="7404" y="1210"/>
                                    </a:lnTo>
                                    <a:lnTo>
                                      <a:pt x="7437" y="1191"/>
                                    </a:lnTo>
                                    <a:lnTo>
                                      <a:pt x="7465" y="1175"/>
                                    </a:lnTo>
                                    <a:lnTo>
                                      <a:pt x="7519" y="920"/>
                                    </a:lnTo>
                                    <a:lnTo>
                                      <a:pt x="7797" y="498"/>
                                    </a:lnTo>
                                    <a:lnTo>
                                      <a:pt x="7962" y="196"/>
                                    </a:lnTo>
                                    <a:lnTo>
                                      <a:pt x="8134" y="220"/>
                                    </a:lnTo>
                                    <a:lnTo>
                                      <a:pt x="8359" y="113"/>
                                    </a:lnTo>
                                    <a:lnTo>
                                      <a:pt x="8554" y="279"/>
                                    </a:lnTo>
                                    <a:lnTo>
                                      <a:pt x="8551" y="295"/>
                                    </a:lnTo>
                                    <a:lnTo>
                                      <a:pt x="8548" y="311"/>
                                    </a:lnTo>
                                    <a:lnTo>
                                      <a:pt x="8541" y="329"/>
                                    </a:lnTo>
                                    <a:lnTo>
                                      <a:pt x="8534" y="347"/>
                                    </a:lnTo>
                                    <a:lnTo>
                                      <a:pt x="8523" y="365"/>
                                    </a:lnTo>
                                    <a:lnTo>
                                      <a:pt x="8510" y="384"/>
                                    </a:lnTo>
                                    <a:lnTo>
                                      <a:pt x="8496" y="403"/>
                                    </a:lnTo>
                                    <a:lnTo>
                                      <a:pt x="8479" y="423"/>
                                    </a:lnTo>
                                    <a:lnTo>
                                      <a:pt x="8462" y="443"/>
                                    </a:lnTo>
                                    <a:lnTo>
                                      <a:pt x="8443" y="462"/>
                                    </a:lnTo>
                                    <a:lnTo>
                                      <a:pt x="8423" y="482"/>
                                    </a:lnTo>
                                    <a:lnTo>
                                      <a:pt x="8402" y="502"/>
                                    </a:lnTo>
                                    <a:lnTo>
                                      <a:pt x="8379" y="522"/>
                                    </a:lnTo>
                                    <a:lnTo>
                                      <a:pt x="8355" y="542"/>
                                    </a:lnTo>
                                    <a:lnTo>
                                      <a:pt x="8332" y="561"/>
                                    </a:lnTo>
                                    <a:lnTo>
                                      <a:pt x="8308" y="581"/>
                                    </a:lnTo>
                                    <a:lnTo>
                                      <a:pt x="8257" y="618"/>
                                    </a:lnTo>
                                    <a:lnTo>
                                      <a:pt x="8206" y="654"/>
                                    </a:lnTo>
                                    <a:lnTo>
                                      <a:pt x="8156" y="687"/>
                                    </a:lnTo>
                                    <a:lnTo>
                                      <a:pt x="8107" y="719"/>
                                    </a:lnTo>
                                    <a:lnTo>
                                      <a:pt x="8060" y="745"/>
                                    </a:lnTo>
                                    <a:lnTo>
                                      <a:pt x="8018" y="769"/>
                                    </a:lnTo>
                                    <a:lnTo>
                                      <a:pt x="7982" y="788"/>
                                    </a:lnTo>
                                    <a:lnTo>
                                      <a:pt x="7951" y="801"/>
                                    </a:lnTo>
                                    <a:lnTo>
                                      <a:pt x="7953" y="850"/>
                                    </a:lnTo>
                                    <a:lnTo>
                                      <a:pt x="7955" y="902"/>
                                    </a:lnTo>
                                    <a:lnTo>
                                      <a:pt x="7959" y="957"/>
                                    </a:lnTo>
                                    <a:lnTo>
                                      <a:pt x="7964" y="1011"/>
                                    </a:lnTo>
                                    <a:lnTo>
                                      <a:pt x="7968" y="1039"/>
                                    </a:lnTo>
                                    <a:lnTo>
                                      <a:pt x="7973" y="1066"/>
                                    </a:lnTo>
                                    <a:lnTo>
                                      <a:pt x="7980" y="1093"/>
                                    </a:lnTo>
                                    <a:lnTo>
                                      <a:pt x="7986" y="1119"/>
                                    </a:lnTo>
                                    <a:lnTo>
                                      <a:pt x="7994" y="1145"/>
                                    </a:lnTo>
                                    <a:lnTo>
                                      <a:pt x="8004" y="1171"/>
                                    </a:lnTo>
                                    <a:lnTo>
                                      <a:pt x="8015" y="1194"/>
                                    </a:lnTo>
                                    <a:lnTo>
                                      <a:pt x="8027" y="1217"/>
                                    </a:lnTo>
                                    <a:lnTo>
                                      <a:pt x="8045" y="1244"/>
                                    </a:lnTo>
                                    <a:lnTo>
                                      <a:pt x="8065" y="1271"/>
                                    </a:lnTo>
                                    <a:lnTo>
                                      <a:pt x="8085" y="1296"/>
                                    </a:lnTo>
                                    <a:lnTo>
                                      <a:pt x="8106" y="1323"/>
                                    </a:lnTo>
                                    <a:lnTo>
                                      <a:pt x="8127" y="1349"/>
                                    </a:lnTo>
                                    <a:lnTo>
                                      <a:pt x="8149" y="1373"/>
                                    </a:lnTo>
                                    <a:lnTo>
                                      <a:pt x="8172" y="1398"/>
                                    </a:lnTo>
                                    <a:lnTo>
                                      <a:pt x="8195" y="1421"/>
                                    </a:lnTo>
                                    <a:lnTo>
                                      <a:pt x="8218" y="1443"/>
                                    </a:lnTo>
                                    <a:lnTo>
                                      <a:pt x="8241" y="1466"/>
                                    </a:lnTo>
                                    <a:lnTo>
                                      <a:pt x="8264" y="1486"/>
                                    </a:lnTo>
                                    <a:lnTo>
                                      <a:pt x="8288" y="1504"/>
                                    </a:lnTo>
                                    <a:lnTo>
                                      <a:pt x="8310" y="1523"/>
                                    </a:lnTo>
                                    <a:lnTo>
                                      <a:pt x="8333" y="1539"/>
                                    </a:lnTo>
                                    <a:lnTo>
                                      <a:pt x="8354" y="1555"/>
                                    </a:lnTo>
                                    <a:lnTo>
                                      <a:pt x="8376" y="1567"/>
                                    </a:lnTo>
                                    <a:lnTo>
                                      <a:pt x="8380" y="1575"/>
                                    </a:lnTo>
                                    <a:lnTo>
                                      <a:pt x="8383" y="1582"/>
                                    </a:lnTo>
                                    <a:lnTo>
                                      <a:pt x="8386" y="1590"/>
                                    </a:lnTo>
                                    <a:lnTo>
                                      <a:pt x="8387" y="1599"/>
                                    </a:lnTo>
                                    <a:lnTo>
                                      <a:pt x="8390" y="1608"/>
                                    </a:lnTo>
                                    <a:lnTo>
                                      <a:pt x="8390" y="1618"/>
                                    </a:lnTo>
                                    <a:lnTo>
                                      <a:pt x="8390" y="1628"/>
                                    </a:lnTo>
                                    <a:lnTo>
                                      <a:pt x="8390" y="1639"/>
                                    </a:lnTo>
                                    <a:lnTo>
                                      <a:pt x="8387" y="1663"/>
                                    </a:lnTo>
                                    <a:lnTo>
                                      <a:pt x="8383" y="1687"/>
                                    </a:lnTo>
                                    <a:lnTo>
                                      <a:pt x="8377" y="1713"/>
                                    </a:lnTo>
                                    <a:lnTo>
                                      <a:pt x="8370" y="1739"/>
                                    </a:lnTo>
                                    <a:lnTo>
                                      <a:pt x="8353" y="1795"/>
                                    </a:lnTo>
                                    <a:lnTo>
                                      <a:pt x="8333" y="1853"/>
                                    </a:lnTo>
                                    <a:lnTo>
                                      <a:pt x="8312" y="1910"/>
                                    </a:lnTo>
                                    <a:lnTo>
                                      <a:pt x="8293" y="1965"/>
                                    </a:lnTo>
                                    <a:lnTo>
                                      <a:pt x="8340" y="1969"/>
                                    </a:lnTo>
                                    <a:lnTo>
                                      <a:pt x="8386" y="1976"/>
                                    </a:lnTo>
                                    <a:lnTo>
                                      <a:pt x="8433" y="1988"/>
                                    </a:lnTo>
                                    <a:lnTo>
                                      <a:pt x="8481" y="2001"/>
                                    </a:lnTo>
                                    <a:lnTo>
                                      <a:pt x="8528" y="2018"/>
                                    </a:lnTo>
                                    <a:lnTo>
                                      <a:pt x="8576" y="2037"/>
                                    </a:lnTo>
                                    <a:lnTo>
                                      <a:pt x="8623" y="2058"/>
                                    </a:lnTo>
                                    <a:lnTo>
                                      <a:pt x="8671" y="2081"/>
                                    </a:lnTo>
                                    <a:lnTo>
                                      <a:pt x="8719" y="2107"/>
                                    </a:lnTo>
                                    <a:lnTo>
                                      <a:pt x="8766" y="2133"/>
                                    </a:lnTo>
                                    <a:lnTo>
                                      <a:pt x="8813" y="2162"/>
                                    </a:lnTo>
                                    <a:lnTo>
                                      <a:pt x="8860" y="2192"/>
                                    </a:lnTo>
                                    <a:lnTo>
                                      <a:pt x="8905" y="2222"/>
                                    </a:lnTo>
                                    <a:lnTo>
                                      <a:pt x="8950" y="2255"/>
                                    </a:lnTo>
                                    <a:lnTo>
                                      <a:pt x="8996" y="2287"/>
                                    </a:lnTo>
                                    <a:lnTo>
                                      <a:pt x="9039" y="2319"/>
                                    </a:lnTo>
                                    <a:lnTo>
                                      <a:pt x="9124" y="2385"/>
                                    </a:lnTo>
                                    <a:lnTo>
                                      <a:pt x="9205" y="2451"/>
                                    </a:lnTo>
                                    <a:lnTo>
                                      <a:pt x="9282" y="2512"/>
                                    </a:lnTo>
                                    <a:lnTo>
                                      <a:pt x="9352" y="2570"/>
                                    </a:lnTo>
                                    <a:lnTo>
                                      <a:pt x="9416" y="2621"/>
                                    </a:lnTo>
                                    <a:lnTo>
                                      <a:pt x="9473" y="2663"/>
                                    </a:lnTo>
                                    <a:lnTo>
                                      <a:pt x="9499" y="2682"/>
                                    </a:lnTo>
                                    <a:lnTo>
                                      <a:pt x="9523" y="2697"/>
                                    </a:lnTo>
                                    <a:lnTo>
                                      <a:pt x="9544" y="2710"/>
                                    </a:lnTo>
                                    <a:lnTo>
                                      <a:pt x="9564" y="2719"/>
                                    </a:lnTo>
                                    <a:lnTo>
                                      <a:pt x="9730" y="2992"/>
                                    </a:lnTo>
                                    <a:lnTo>
                                      <a:pt x="9734" y="2989"/>
                                    </a:lnTo>
                                    <a:lnTo>
                                      <a:pt x="9739" y="2987"/>
                                    </a:lnTo>
                                    <a:lnTo>
                                      <a:pt x="9745" y="2985"/>
                                    </a:lnTo>
                                    <a:lnTo>
                                      <a:pt x="9752" y="2984"/>
                                    </a:lnTo>
                                    <a:lnTo>
                                      <a:pt x="9758" y="2984"/>
                                    </a:lnTo>
                                    <a:lnTo>
                                      <a:pt x="9765" y="2985"/>
                                    </a:lnTo>
                                    <a:lnTo>
                                      <a:pt x="9773" y="2986"/>
                                    </a:lnTo>
                                    <a:lnTo>
                                      <a:pt x="9780" y="2987"/>
                                    </a:lnTo>
                                    <a:lnTo>
                                      <a:pt x="9797" y="2993"/>
                                    </a:lnTo>
                                    <a:lnTo>
                                      <a:pt x="9815" y="2999"/>
                                    </a:lnTo>
                                    <a:lnTo>
                                      <a:pt x="9833" y="3009"/>
                                    </a:lnTo>
                                    <a:lnTo>
                                      <a:pt x="9851" y="3020"/>
                                    </a:lnTo>
                                    <a:lnTo>
                                      <a:pt x="9870" y="3034"/>
                                    </a:lnTo>
                                    <a:lnTo>
                                      <a:pt x="9888" y="3049"/>
                                    </a:lnTo>
                                    <a:lnTo>
                                      <a:pt x="9906" y="3066"/>
                                    </a:lnTo>
                                    <a:lnTo>
                                      <a:pt x="9923" y="3085"/>
                                    </a:lnTo>
                                    <a:lnTo>
                                      <a:pt x="9939" y="3104"/>
                                    </a:lnTo>
                                    <a:lnTo>
                                      <a:pt x="9953" y="3125"/>
                                    </a:lnTo>
                                    <a:lnTo>
                                      <a:pt x="9967" y="3147"/>
                                    </a:lnTo>
                                    <a:lnTo>
                                      <a:pt x="9978" y="3170"/>
                                    </a:lnTo>
                                    <a:lnTo>
                                      <a:pt x="10012" y="3202"/>
                                    </a:lnTo>
                                    <a:lnTo>
                                      <a:pt x="10046" y="3229"/>
                                    </a:lnTo>
                                    <a:lnTo>
                                      <a:pt x="10080" y="3253"/>
                                    </a:lnTo>
                                    <a:lnTo>
                                      <a:pt x="10112" y="3275"/>
                                    </a:lnTo>
                                    <a:lnTo>
                                      <a:pt x="10175" y="3315"/>
                                    </a:lnTo>
                                    <a:lnTo>
                                      <a:pt x="10237" y="3352"/>
                                    </a:lnTo>
                                    <a:lnTo>
                                      <a:pt x="10268" y="3371"/>
                                    </a:lnTo>
                                    <a:lnTo>
                                      <a:pt x="10299" y="3391"/>
                                    </a:lnTo>
                                    <a:lnTo>
                                      <a:pt x="10329" y="3413"/>
                                    </a:lnTo>
                                    <a:lnTo>
                                      <a:pt x="10361" y="3438"/>
                                    </a:lnTo>
                                    <a:lnTo>
                                      <a:pt x="10377" y="3451"/>
                                    </a:lnTo>
                                    <a:lnTo>
                                      <a:pt x="10392" y="3466"/>
                                    </a:lnTo>
                                    <a:lnTo>
                                      <a:pt x="10409" y="3481"/>
                                    </a:lnTo>
                                    <a:lnTo>
                                      <a:pt x="10425" y="3497"/>
                                    </a:lnTo>
                                    <a:lnTo>
                                      <a:pt x="10441" y="3515"/>
                                    </a:lnTo>
                                    <a:lnTo>
                                      <a:pt x="10458" y="3532"/>
                                    </a:lnTo>
                                    <a:lnTo>
                                      <a:pt x="10475" y="3552"/>
                                    </a:lnTo>
                                    <a:lnTo>
                                      <a:pt x="10492" y="3574"/>
                                    </a:lnTo>
                                    <a:lnTo>
                                      <a:pt x="10494" y="3595"/>
                                    </a:lnTo>
                                    <a:lnTo>
                                      <a:pt x="10495" y="3614"/>
                                    </a:lnTo>
                                    <a:lnTo>
                                      <a:pt x="10495" y="3629"/>
                                    </a:lnTo>
                                    <a:lnTo>
                                      <a:pt x="10495" y="3644"/>
                                    </a:lnTo>
                                    <a:lnTo>
                                      <a:pt x="10493" y="3657"/>
                                    </a:lnTo>
                                    <a:lnTo>
                                      <a:pt x="10491" y="3667"/>
                                    </a:lnTo>
                                    <a:lnTo>
                                      <a:pt x="10488" y="3676"/>
                                    </a:lnTo>
                                    <a:lnTo>
                                      <a:pt x="10484" y="3684"/>
                                    </a:lnTo>
                                    <a:lnTo>
                                      <a:pt x="10480" y="3689"/>
                                    </a:lnTo>
                                    <a:lnTo>
                                      <a:pt x="10476" y="3694"/>
                                    </a:lnTo>
                                    <a:lnTo>
                                      <a:pt x="10473" y="3698"/>
                                    </a:lnTo>
                                    <a:lnTo>
                                      <a:pt x="10470" y="3701"/>
                                    </a:lnTo>
                                    <a:lnTo>
                                      <a:pt x="10464" y="3704"/>
                                    </a:lnTo>
                                    <a:lnTo>
                                      <a:pt x="10462" y="3704"/>
                                    </a:lnTo>
                                    <a:lnTo>
                                      <a:pt x="10203" y="3633"/>
                                    </a:lnTo>
                                    <a:lnTo>
                                      <a:pt x="9735" y="3472"/>
                                    </a:lnTo>
                                    <a:lnTo>
                                      <a:pt x="9661" y="3439"/>
                                    </a:lnTo>
                                    <a:lnTo>
                                      <a:pt x="9585" y="3402"/>
                                    </a:lnTo>
                                    <a:lnTo>
                                      <a:pt x="9548" y="3382"/>
                                    </a:lnTo>
                                    <a:lnTo>
                                      <a:pt x="9510" y="3362"/>
                                    </a:lnTo>
                                    <a:lnTo>
                                      <a:pt x="9473" y="3341"/>
                                    </a:lnTo>
                                    <a:lnTo>
                                      <a:pt x="9438" y="3319"/>
                                    </a:lnTo>
                                    <a:lnTo>
                                      <a:pt x="9403" y="3295"/>
                                    </a:lnTo>
                                    <a:lnTo>
                                      <a:pt x="9370" y="3271"/>
                                    </a:lnTo>
                                    <a:lnTo>
                                      <a:pt x="9354" y="3258"/>
                                    </a:lnTo>
                                    <a:lnTo>
                                      <a:pt x="9338" y="3244"/>
                                    </a:lnTo>
                                    <a:lnTo>
                                      <a:pt x="9324" y="3231"/>
                                    </a:lnTo>
                                    <a:lnTo>
                                      <a:pt x="9309" y="3217"/>
                                    </a:lnTo>
                                    <a:lnTo>
                                      <a:pt x="9295" y="3203"/>
                                    </a:lnTo>
                                    <a:lnTo>
                                      <a:pt x="9282" y="3189"/>
                                    </a:lnTo>
                                    <a:lnTo>
                                      <a:pt x="9268" y="3174"/>
                                    </a:lnTo>
                                    <a:lnTo>
                                      <a:pt x="9256" y="3158"/>
                                    </a:lnTo>
                                    <a:lnTo>
                                      <a:pt x="9245" y="3143"/>
                                    </a:lnTo>
                                    <a:lnTo>
                                      <a:pt x="9234" y="3126"/>
                                    </a:lnTo>
                                    <a:lnTo>
                                      <a:pt x="9224" y="3109"/>
                                    </a:lnTo>
                                    <a:lnTo>
                                      <a:pt x="9215" y="3093"/>
                                    </a:lnTo>
                                    <a:lnTo>
                                      <a:pt x="9309" y="2820"/>
                                    </a:lnTo>
                                    <a:lnTo>
                                      <a:pt x="9015" y="2909"/>
                                    </a:lnTo>
                                    <a:lnTo>
                                      <a:pt x="8724" y="2920"/>
                                    </a:lnTo>
                                    <a:lnTo>
                                      <a:pt x="8719" y="3217"/>
                                    </a:lnTo>
                                    <a:lnTo>
                                      <a:pt x="8700" y="3214"/>
                                    </a:lnTo>
                                    <a:lnTo>
                                      <a:pt x="8679" y="3214"/>
                                    </a:lnTo>
                                    <a:lnTo>
                                      <a:pt x="8658" y="3215"/>
                                    </a:lnTo>
                                    <a:lnTo>
                                      <a:pt x="8636" y="3217"/>
                                    </a:lnTo>
                                    <a:lnTo>
                                      <a:pt x="8613" y="3222"/>
                                    </a:lnTo>
                                    <a:lnTo>
                                      <a:pt x="8590" y="3227"/>
                                    </a:lnTo>
                                    <a:lnTo>
                                      <a:pt x="8567" y="3235"/>
                                    </a:lnTo>
                                    <a:lnTo>
                                      <a:pt x="8543" y="3243"/>
                                    </a:lnTo>
                                    <a:lnTo>
                                      <a:pt x="8493" y="3262"/>
                                    </a:lnTo>
                                    <a:lnTo>
                                      <a:pt x="8444" y="3283"/>
                                    </a:lnTo>
                                    <a:lnTo>
                                      <a:pt x="8394" y="3305"/>
                                    </a:lnTo>
                                    <a:lnTo>
                                      <a:pt x="8345" y="3328"/>
                                    </a:lnTo>
                                    <a:lnTo>
                                      <a:pt x="8298" y="3348"/>
                                    </a:lnTo>
                                    <a:lnTo>
                                      <a:pt x="8252" y="3367"/>
                                    </a:lnTo>
                                    <a:lnTo>
                                      <a:pt x="8231" y="3374"/>
                                    </a:lnTo>
                                    <a:lnTo>
                                      <a:pt x="8210" y="3380"/>
                                    </a:lnTo>
                                    <a:lnTo>
                                      <a:pt x="8190" y="3386"/>
                                    </a:lnTo>
                                    <a:lnTo>
                                      <a:pt x="8171" y="3390"/>
                                    </a:lnTo>
                                    <a:lnTo>
                                      <a:pt x="8155" y="3391"/>
                                    </a:lnTo>
                                    <a:lnTo>
                                      <a:pt x="8138" y="3392"/>
                                    </a:lnTo>
                                    <a:lnTo>
                                      <a:pt x="8123" y="3390"/>
                                    </a:lnTo>
                                    <a:lnTo>
                                      <a:pt x="8108" y="3387"/>
                                    </a:lnTo>
                                    <a:lnTo>
                                      <a:pt x="8096" y="3381"/>
                                    </a:lnTo>
                                    <a:lnTo>
                                      <a:pt x="8085" y="3372"/>
                                    </a:lnTo>
                                    <a:lnTo>
                                      <a:pt x="8076" y="3362"/>
                                    </a:lnTo>
                                    <a:lnTo>
                                      <a:pt x="8068" y="3348"/>
                                    </a:lnTo>
                                    <a:lnTo>
                                      <a:pt x="7850" y="3544"/>
                                    </a:lnTo>
                                    <a:lnTo>
                                      <a:pt x="7678" y="3337"/>
                                    </a:lnTo>
                                    <a:lnTo>
                                      <a:pt x="7632" y="3550"/>
                                    </a:lnTo>
                                    <a:lnTo>
                                      <a:pt x="7622" y="3536"/>
                                    </a:lnTo>
                                    <a:lnTo>
                                      <a:pt x="7612" y="3522"/>
                                    </a:lnTo>
                                    <a:lnTo>
                                      <a:pt x="7601" y="3511"/>
                                    </a:lnTo>
                                    <a:lnTo>
                                      <a:pt x="7591" y="3502"/>
                                    </a:lnTo>
                                    <a:lnTo>
                                      <a:pt x="7581" y="3495"/>
                                    </a:lnTo>
                                    <a:lnTo>
                                      <a:pt x="7571" y="3488"/>
                                    </a:lnTo>
                                    <a:lnTo>
                                      <a:pt x="7561" y="3482"/>
                                    </a:lnTo>
                                    <a:lnTo>
                                      <a:pt x="7551" y="3478"/>
                                    </a:lnTo>
                                    <a:lnTo>
                                      <a:pt x="7531" y="3471"/>
                                    </a:lnTo>
                                    <a:lnTo>
                                      <a:pt x="7512" y="3467"/>
                                    </a:lnTo>
                                    <a:lnTo>
                                      <a:pt x="7493" y="3462"/>
                                    </a:lnTo>
                                    <a:lnTo>
                                      <a:pt x="7475" y="3458"/>
                                    </a:lnTo>
                                    <a:lnTo>
                                      <a:pt x="7466" y="3456"/>
                                    </a:lnTo>
                                    <a:lnTo>
                                      <a:pt x="7459" y="3452"/>
                                    </a:lnTo>
                                    <a:lnTo>
                                      <a:pt x="7450" y="3448"/>
                                    </a:lnTo>
                                    <a:lnTo>
                                      <a:pt x="7442" y="3443"/>
                                    </a:lnTo>
                                    <a:lnTo>
                                      <a:pt x="7434" y="3437"/>
                                    </a:lnTo>
                                    <a:lnTo>
                                      <a:pt x="7428" y="3430"/>
                                    </a:lnTo>
                                    <a:lnTo>
                                      <a:pt x="7421" y="3421"/>
                                    </a:lnTo>
                                    <a:lnTo>
                                      <a:pt x="7414" y="3411"/>
                                    </a:lnTo>
                                    <a:lnTo>
                                      <a:pt x="7408" y="3400"/>
                                    </a:lnTo>
                                    <a:lnTo>
                                      <a:pt x="7402" y="3387"/>
                                    </a:lnTo>
                                    <a:lnTo>
                                      <a:pt x="7397" y="3371"/>
                                    </a:lnTo>
                                    <a:lnTo>
                                      <a:pt x="7392" y="3353"/>
                                    </a:lnTo>
                                    <a:lnTo>
                                      <a:pt x="7388" y="3333"/>
                                    </a:lnTo>
                                    <a:lnTo>
                                      <a:pt x="7383" y="3311"/>
                                    </a:lnTo>
                                    <a:lnTo>
                                      <a:pt x="7380" y="3286"/>
                                    </a:lnTo>
                                    <a:lnTo>
                                      <a:pt x="7377" y="3259"/>
                                    </a:lnTo>
                                    <a:lnTo>
                                      <a:pt x="7241" y="3390"/>
                                    </a:lnTo>
                                    <a:lnTo>
                                      <a:pt x="7182" y="3105"/>
                                    </a:lnTo>
                                    <a:lnTo>
                                      <a:pt x="6981" y="3342"/>
                                    </a:lnTo>
                                    <a:lnTo>
                                      <a:pt x="6969" y="3123"/>
                                    </a:lnTo>
                                    <a:lnTo>
                                      <a:pt x="6961" y="3135"/>
                                    </a:lnTo>
                                    <a:lnTo>
                                      <a:pt x="6952" y="3146"/>
                                    </a:lnTo>
                                    <a:lnTo>
                                      <a:pt x="6943" y="3157"/>
                                    </a:lnTo>
                                    <a:lnTo>
                                      <a:pt x="6934" y="3168"/>
                                    </a:lnTo>
                                    <a:lnTo>
                                      <a:pt x="6923" y="3178"/>
                                    </a:lnTo>
                                    <a:lnTo>
                                      <a:pt x="6913" y="3190"/>
                                    </a:lnTo>
                                    <a:lnTo>
                                      <a:pt x="6902" y="3199"/>
                                    </a:lnTo>
                                    <a:lnTo>
                                      <a:pt x="6891" y="3209"/>
                                    </a:lnTo>
                                    <a:lnTo>
                                      <a:pt x="6867" y="3226"/>
                                    </a:lnTo>
                                    <a:lnTo>
                                      <a:pt x="6841" y="3243"/>
                                    </a:lnTo>
                                    <a:lnTo>
                                      <a:pt x="6815" y="3258"/>
                                    </a:lnTo>
                                    <a:lnTo>
                                      <a:pt x="6787" y="3271"/>
                                    </a:lnTo>
                                    <a:lnTo>
                                      <a:pt x="6757" y="3283"/>
                                    </a:lnTo>
                                    <a:lnTo>
                                      <a:pt x="6727" y="3294"/>
                                    </a:lnTo>
                                    <a:lnTo>
                                      <a:pt x="6697" y="3303"/>
                                    </a:lnTo>
                                    <a:lnTo>
                                      <a:pt x="6666" y="3311"/>
                                    </a:lnTo>
                                    <a:lnTo>
                                      <a:pt x="6634" y="3318"/>
                                    </a:lnTo>
                                    <a:lnTo>
                                      <a:pt x="6602" y="3323"/>
                                    </a:lnTo>
                                    <a:lnTo>
                                      <a:pt x="6570" y="3328"/>
                                    </a:lnTo>
                                    <a:lnTo>
                                      <a:pt x="6538" y="3330"/>
                                    </a:lnTo>
                                    <a:lnTo>
                                      <a:pt x="6514" y="3123"/>
                                    </a:lnTo>
                                    <a:lnTo>
                                      <a:pt x="6348" y="3212"/>
                                    </a:lnTo>
                                    <a:lnTo>
                                      <a:pt x="6485" y="2879"/>
                                    </a:lnTo>
                                    <a:lnTo>
                                      <a:pt x="6112" y="3045"/>
                                    </a:lnTo>
                                    <a:lnTo>
                                      <a:pt x="5947" y="2897"/>
                                    </a:lnTo>
                                    <a:lnTo>
                                      <a:pt x="5884" y="2915"/>
                                    </a:lnTo>
                                    <a:lnTo>
                                      <a:pt x="5821" y="2931"/>
                                    </a:lnTo>
                                    <a:lnTo>
                                      <a:pt x="5755" y="2948"/>
                                    </a:lnTo>
                                    <a:lnTo>
                                      <a:pt x="5689" y="2964"/>
                                    </a:lnTo>
                                    <a:lnTo>
                                      <a:pt x="5553" y="2995"/>
                                    </a:lnTo>
                                    <a:lnTo>
                                      <a:pt x="5413" y="3025"/>
                                    </a:lnTo>
                                    <a:lnTo>
                                      <a:pt x="5272" y="3055"/>
                                    </a:lnTo>
                                    <a:lnTo>
                                      <a:pt x="5131" y="3084"/>
                                    </a:lnTo>
                                    <a:lnTo>
                                      <a:pt x="4992" y="3112"/>
                                    </a:lnTo>
                                    <a:lnTo>
                                      <a:pt x="4855" y="3141"/>
                                    </a:lnTo>
                                    <a:lnTo>
                                      <a:pt x="4722" y="3171"/>
                                    </a:lnTo>
                                    <a:lnTo>
                                      <a:pt x="4596" y="3201"/>
                                    </a:lnTo>
                                    <a:lnTo>
                                      <a:pt x="4534" y="3217"/>
                                    </a:lnTo>
                                    <a:lnTo>
                                      <a:pt x="4475" y="3233"/>
                                    </a:lnTo>
                                    <a:lnTo>
                                      <a:pt x="4418" y="3250"/>
                                    </a:lnTo>
                                    <a:lnTo>
                                      <a:pt x="4363" y="3266"/>
                                    </a:lnTo>
                                    <a:lnTo>
                                      <a:pt x="4311" y="3284"/>
                                    </a:lnTo>
                                    <a:lnTo>
                                      <a:pt x="4261" y="3302"/>
                                    </a:lnTo>
                                    <a:lnTo>
                                      <a:pt x="4214" y="3321"/>
                                    </a:lnTo>
                                    <a:lnTo>
                                      <a:pt x="4169" y="3341"/>
                                    </a:lnTo>
                                    <a:lnTo>
                                      <a:pt x="4128" y="3361"/>
                                    </a:lnTo>
                                    <a:lnTo>
                                      <a:pt x="4091" y="3381"/>
                                    </a:lnTo>
                                    <a:lnTo>
                                      <a:pt x="4056" y="3403"/>
                                    </a:lnTo>
                                    <a:lnTo>
                                      <a:pt x="4025" y="3426"/>
                                    </a:lnTo>
                                    <a:lnTo>
                                      <a:pt x="4024" y="3442"/>
                                    </a:lnTo>
                                    <a:lnTo>
                                      <a:pt x="4019" y="3459"/>
                                    </a:lnTo>
                                    <a:lnTo>
                                      <a:pt x="4011" y="3477"/>
                                    </a:lnTo>
                                    <a:lnTo>
                                      <a:pt x="4000" y="3495"/>
                                    </a:lnTo>
                                    <a:lnTo>
                                      <a:pt x="3987" y="3514"/>
                                    </a:lnTo>
                                    <a:lnTo>
                                      <a:pt x="3971" y="3531"/>
                                    </a:lnTo>
                                    <a:lnTo>
                                      <a:pt x="3953" y="3549"/>
                                    </a:lnTo>
                                    <a:lnTo>
                                      <a:pt x="3933" y="3568"/>
                                    </a:lnTo>
                                    <a:lnTo>
                                      <a:pt x="3912" y="3586"/>
                                    </a:lnTo>
                                    <a:lnTo>
                                      <a:pt x="3889" y="3604"/>
                                    </a:lnTo>
                                    <a:lnTo>
                                      <a:pt x="3866" y="3620"/>
                                    </a:lnTo>
                                    <a:lnTo>
                                      <a:pt x="3841" y="3637"/>
                                    </a:lnTo>
                                    <a:lnTo>
                                      <a:pt x="3816" y="3654"/>
                                    </a:lnTo>
                                    <a:lnTo>
                                      <a:pt x="3790" y="3670"/>
                                    </a:lnTo>
                                    <a:lnTo>
                                      <a:pt x="3764" y="3685"/>
                                    </a:lnTo>
                                    <a:lnTo>
                                      <a:pt x="3738" y="3699"/>
                                    </a:lnTo>
                                    <a:lnTo>
                                      <a:pt x="3688" y="3726"/>
                                    </a:lnTo>
                                    <a:lnTo>
                                      <a:pt x="3641" y="3749"/>
                                    </a:lnTo>
                                    <a:lnTo>
                                      <a:pt x="3599" y="3767"/>
                                    </a:lnTo>
                                    <a:lnTo>
                                      <a:pt x="3564" y="3781"/>
                                    </a:lnTo>
                                    <a:lnTo>
                                      <a:pt x="3550" y="3785"/>
                                    </a:lnTo>
                                    <a:lnTo>
                                      <a:pt x="3539" y="3788"/>
                                    </a:lnTo>
                                    <a:lnTo>
                                      <a:pt x="3530" y="3790"/>
                                    </a:lnTo>
                                    <a:lnTo>
                                      <a:pt x="3524" y="3790"/>
                                    </a:lnTo>
                                    <a:lnTo>
                                      <a:pt x="3521" y="3787"/>
                                    </a:lnTo>
                                    <a:lnTo>
                                      <a:pt x="3522" y="3783"/>
                                    </a:lnTo>
                                    <a:lnTo>
                                      <a:pt x="3527" y="3777"/>
                                    </a:lnTo>
                                    <a:lnTo>
                                      <a:pt x="3535" y="3770"/>
                                    </a:lnTo>
                                    <a:lnTo>
                                      <a:pt x="3533" y="3788"/>
                                    </a:lnTo>
                                    <a:lnTo>
                                      <a:pt x="3530" y="3806"/>
                                    </a:lnTo>
                                    <a:lnTo>
                                      <a:pt x="3526" y="3824"/>
                                    </a:lnTo>
                                    <a:lnTo>
                                      <a:pt x="3519" y="3841"/>
                                    </a:lnTo>
                                    <a:lnTo>
                                      <a:pt x="3512" y="3857"/>
                                    </a:lnTo>
                                    <a:lnTo>
                                      <a:pt x="3503" y="3873"/>
                                    </a:lnTo>
                                    <a:lnTo>
                                      <a:pt x="3493" y="3888"/>
                                    </a:lnTo>
                                    <a:lnTo>
                                      <a:pt x="3482" y="3902"/>
                                    </a:lnTo>
                                    <a:lnTo>
                                      <a:pt x="3471" y="3915"/>
                                    </a:lnTo>
                                    <a:lnTo>
                                      <a:pt x="3459" y="3929"/>
                                    </a:lnTo>
                                    <a:lnTo>
                                      <a:pt x="3446" y="3941"/>
                                    </a:lnTo>
                                    <a:lnTo>
                                      <a:pt x="3432" y="3953"/>
                                    </a:lnTo>
                                    <a:lnTo>
                                      <a:pt x="3419" y="3964"/>
                                    </a:lnTo>
                                    <a:lnTo>
                                      <a:pt x="3406" y="3974"/>
                                    </a:lnTo>
                                    <a:lnTo>
                                      <a:pt x="3393" y="3984"/>
                                    </a:lnTo>
                                    <a:lnTo>
                                      <a:pt x="3379" y="3993"/>
                                    </a:lnTo>
                                    <a:lnTo>
                                      <a:pt x="3354" y="4009"/>
                                    </a:lnTo>
                                    <a:lnTo>
                                      <a:pt x="3330" y="4021"/>
                                    </a:lnTo>
                                    <a:lnTo>
                                      <a:pt x="3311" y="4030"/>
                                    </a:lnTo>
                                    <a:lnTo>
                                      <a:pt x="3295" y="4036"/>
                                    </a:lnTo>
                                    <a:lnTo>
                                      <a:pt x="3289" y="4038"/>
                                    </a:lnTo>
                                    <a:lnTo>
                                      <a:pt x="3285" y="4039"/>
                                    </a:lnTo>
                                    <a:lnTo>
                                      <a:pt x="3282" y="4039"/>
                                    </a:lnTo>
                                    <a:lnTo>
                                      <a:pt x="3282" y="4038"/>
                                    </a:lnTo>
                                    <a:lnTo>
                                      <a:pt x="3286" y="4033"/>
                                    </a:lnTo>
                                    <a:lnTo>
                                      <a:pt x="3298" y="4024"/>
                                    </a:lnTo>
                                    <a:lnTo>
                                      <a:pt x="3267" y="4046"/>
                                    </a:lnTo>
                                    <a:lnTo>
                                      <a:pt x="3233" y="4070"/>
                                    </a:lnTo>
                                    <a:lnTo>
                                      <a:pt x="3196" y="4099"/>
                                    </a:lnTo>
                                    <a:lnTo>
                                      <a:pt x="3159" y="4130"/>
                                    </a:lnTo>
                                    <a:lnTo>
                                      <a:pt x="3120" y="4164"/>
                                    </a:lnTo>
                                    <a:lnTo>
                                      <a:pt x="3081" y="4198"/>
                                    </a:lnTo>
                                    <a:lnTo>
                                      <a:pt x="3042" y="4234"/>
                                    </a:lnTo>
                                    <a:lnTo>
                                      <a:pt x="3006" y="4268"/>
                                    </a:lnTo>
                                    <a:lnTo>
                                      <a:pt x="2937" y="4334"/>
                                    </a:lnTo>
                                    <a:lnTo>
                                      <a:pt x="2883" y="4388"/>
                                    </a:lnTo>
                                    <a:lnTo>
                                      <a:pt x="2845" y="4426"/>
                                    </a:lnTo>
                                    <a:lnTo>
                                      <a:pt x="2832" y="4441"/>
                                    </a:lnTo>
                                    <a:lnTo>
                                      <a:pt x="2991" y="3995"/>
                                    </a:lnTo>
                                    <a:lnTo>
                                      <a:pt x="3635" y="3319"/>
                                    </a:lnTo>
                                    <a:lnTo>
                                      <a:pt x="3878" y="3016"/>
                                    </a:lnTo>
                                    <a:lnTo>
                                      <a:pt x="3511" y="3045"/>
                                    </a:lnTo>
                                    <a:lnTo>
                                      <a:pt x="3553" y="2885"/>
                                    </a:lnTo>
                                    <a:lnTo>
                                      <a:pt x="3330" y="2944"/>
                                    </a:lnTo>
                                    <a:lnTo>
                                      <a:pt x="3102" y="3004"/>
                                    </a:lnTo>
                                    <a:lnTo>
                                      <a:pt x="2869" y="3064"/>
                                    </a:lnTo>
                                    <a:lnTo>
                                      <a:pt x="2634" y="3125"/>
                                    </a:lnTo>
                                    <a:lnTo>
                                      <a:pt x="2397" y="3185"/>
                                    </a:lnTo>
                                    <a:lnTo>
                                      <a:pt x="2159" y="3245"/>
                                    </a:lnTo>
                                    <a:lnTo>
                                      <a:pt x="1922" y="3305"/>
                                    </a:lnTo>
                                    <a:lnTo>
                                      <a:pt x="1686" y="3363"/>
                                    </a:lnTo>
                                    <a:lnTo>
                                      <a:pt x="1453" y="3420"/>
                                    </a:lnTo>
                                    <a:lnTo>
                                      <a:pt x="1224" y="3476"/>
                                    </a:lnTo>
                                    <a:lnTo>
                                      <a:pt x="1000" y="3528"/>
                                    </a:lnTo>
                                    <a:lnTo>
                                      <a:pt x="783" y="3577"/>
                                    </a:lnTo>
                                    <a:lnTo>
                                      <a:pt x="573" y="3624"/>
                                    </a:lnTo>
                                    <a:lnTo>
                                      <a:pt x="371" y="3666"/>
                                    </a:lnTo>
                                    <a:lnTo>
                                      <a:pt x="181" y="3705"/>
                                    </a:lnTo>
                                    <a:lnTo>
                                      <a:pt x="0" y="3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7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3280"/>
                                <a:ext cx="38340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9" h="2381">
                                    <a:moveTo>
                                      <a:pt x="3919" y="0"/>
                                    </a:moveTo>
                                    <a:lnTo>
                                      <a:pt x="3856" y="53"/>
                                    </a:lnTo>
                                    <a:lnTo>
                                      <a:pt x="3784" y="111"/>
                                    </a:lnTo>
                                    <a:lnTo>
                                      <a:pt x="3704" y="173"/>
                                    </a:lnTo>
                                    <a:lnTo>
                                      <a:pt x="3614" y="240"/>
                                    </a:lnTo>
                                    <a:lnTo>
                                      <a:pt x="3516" y="312"/>
                                    </a:lnTo>
                                    <a:lnTo>
                                      <a:pt x="3412" y="387"/>
                                    </a:lnTo>
                                    <a:lnTo>
                                      <a:pt x="3300" y="466"/>
                                    </a:lnTo>
                                    <a:lnTo>
                                      <a:pt x="3183" y="548"/>
                                    </a:lnTo>
                                    <a:lnTo>
                                      <a:pt x="3060" y="633"/>
                                    </a:lnTo>
                                    <a:lnTo>
                                      <a:pt x="2931" y="719"/>
                                    </a:lnTo>
                                    <a:lnTo>
                                      <a:pt x="2799" y="808"/>
                                    </a:lnTo>
                                    <a:lnTo>
                                      <a:pt x="2663" y="899"/>
                                    </a:lnTo>
                                    <a:lnTo>
                                      <a:pt x="2523" y="990"/>
                                    </a:lnTo>
                                    <a:lnTo>
                                      <a:pt x="2381" y="1082"/>
                                    </a:lnTo>
                                    <a:lnTo>
                                      <a:pt x="2236" y="1175"/>
                                    </a:lnTo>
                                    <a:lnTo>
                                      <a:pt x="2090" y="1267"/>
                                    </a:lnTo>
                                    <a:lnTo>
                                      <a:pt x="1944" y="1358"/>
                                    </a:lnTo>
                                    <a:lnTo>
                                      <a:pt x="1795" y="1448"/>
                                    </a:lnTo>
                                    <a:lnTo>
                                      <a:pt x="1648" y="1538"/>
                                    </a:lnTo>
                                    <a:lnTo>
                                      <a:pt x="1501" y="1625"/>
                                    </a:lnTo>
                                    <a:lnTo>
                                      <a:pt x="1356" y="1710"/>
                                    </a:lnTo>
                                    <a:lnTo>
                                      <a:pt x="1212" y="1792"/>
                                    </a:lnTo>
                                    <a:lnTo>
                                      <a:pt x="1070" y="1871"/>
                                    </a:lnTo>
                                    <a:lnTo>
                                      <a:pt x="933" y="1947"/>
                                    </a:lnTo>
                                    <a:lnTo>
                                      <a:pt x="798" y="201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541" y="2151"/>
                                    </a:lnTo>
                                    <a:lnTo>
                                      <a:pt x="420" y="2209"/>
                                    </a:lnTo>
                                    <a:lnTo>
                                      <a:pt x="305" y="2261"/>
                                    </a:lnTo>
                                    <a:lnTo>
                                      <a:pt x="196" y="2308"/>
                                    </a:lnTo>
                                    <a:lnTo>
                                      <a:pt x="94" y="2348"/>
                                    </a:lnTo>
                                    <a:lnTo>
                                      <a:pt x="0" y="2381"/>
                                    </a:lnTo>
                                    <a:lnTo>
                                      <a:pt x="91" y="2366"/>
                                    </a:lnTo>
                                    <a:lnTo>
                                      <a:pt x="186" y="2347"/>
                                    </a:lnTo>
                                    <a:lnTo>
                                      <a:pt x="285" y="2328"/>
                                    </a:lnTo>
                                    <a:lnTo>
                                      <a:pt x="388" y="2308"/>
                                    </a:lnTo>
                                    <a:lnTo>
                                      <a:pt x="493" y="2288"/>
                                    </a:lnTo>
                                    <a:lnTo>
                                      <a:pt x="599" y="2269"/>
                                    </a:lnTo>
                                    <a:lnTo>
                                      <a:pt x="653" y="2261"/>
                                    </a:lnTo>
                                    <a:lnTo>
                                      <a:pt x="706" y="2253"/>
                                    </a:lnTo>
                                    <a:lnTo>
                                      <a:pt x="760" y="2245"/>
                                    </a:lnTo>
                                    <a:lnTo>
                                      <a:pt x="813" y="2240"/>
                                    </a:lnTo>
                                    <a:lnTo>
                                      <a:pt x="866" y="2234"/>
                                    </a:lnTo>
                                    <a:lnTo>
                                      <a:pt x="919" y="2230"/>
                                    </a:lnTo>
                                    <a:lnTo>
                                      <a:pt x="971" y="2228"/>
                                    </a:lnTo>
                                    <a:lnTo>
                                      <a:pt x="1023" y="2225"/>
                                    </a:lnTo>
                                    <a:lnTo>
                                      <a:pt x="1073" y="2225"/>
                                    </a:lnTo>
                                    <a:lnTo>
                                      <a:pt x="1124" y="2228"/>
                                    </a:lnTo>
                                    <a:lnTo>
                                      <a:pt x="1172" y="2230"/>
                                    </a:lnTo>
                                    <a:lnTo>
                                      <a:pt x="1220" y="2235"/>
                                    </a:lnTo>
                                    <a:lnTo>
                                      <a:pt x="1268" y="2242"/>
                                    </a:lnTo>
                                    <a:lnTo>
                                      <a:pt x="1313" y="2251"/>
                                    </a:lnTo>
                                    <a:lnTo>
                                      <a:pt x="1357" y="2262"/>
                                    </a:lnTo>
                                    <a:lnTo>
                                      <a:pt x="1401" y="2274"/>
                                    </a:lnTo>
                                    <a:lnTo>
                                      <a:pt x="1442" y="2290"/>
                                    </a:lnTo>
                                    <a:lnTo>
                                      <a:pt x="1480" y="2308"/>
                                    </a:lnTo>
                                    <a:lnTo>
                                      <a:pt x="1519" y="2329"/>
                                    </a:lnTo>
                                    <a:lnTo>
                                      <a:pt x="1555" y="2351"/>
                                    </a:lnTo>
                                    <a:lnTo>
                                      <a:pt x="1581" y="2341"/>
                                    </a:lnTo>
                                    <a:lnTo>
                                      <a:pt x="1607" y="2330"/>
                                    </a:lnTo>
                                    <a:lnTo>
                                      <a:pt x="1631" y="2317"/>
                                    </a:lnTo>
                                    <a:lnTo>
                                      <a:pt x="1654" y="2302"/>
                                    </a:lnTo>
                                    <a:lnTo>
                                      <a:pt x="1678" y="2287"/>
                                    </a:lnTo>
                                    <a:lnTo>
                                      <a:pt x="1701" y="2270"/>
                                    </a:lnTo>
                                    <a:lnTo>
                                      <a:pt x="1722" y="2252"/>
                                    </a:lnTo>
                                    <a:lnTo>
                                      <a:pt x="1743" y="2234"/>
                                    </a:lnTo>
                                    <a:lnTo>
                                      <a:pt x="1763" y="2214"/>
                                    </a:lnTo>
                                    <a:lnTo>
                                      <a:pt x="1783" y="2194"/>
                                    </a:lnTo>
                                    <a:lnTo>
                                      <a:pt x="1802" y="2173"/>
                                    </a:lnTo>
                                    <a:lnTo>
                                      <a:pt x="1820" y="2152"/>
                                    </a:lnTo>
                                    <a:lnTo>
                                      <a:pt x="1836" y="2130"/>
                                    </a:lnTo>
                                    <a:lnTo>
                                      <a:pt x="1853" y="2107"/>
                                    </a:lnTo>
                                    <a:lnTo>
                                      <a:pt x="1868" y="2084"/>
                                    </a:lnTo>
                                    <a:lnTo>
                                      <a:pt x="1884" y="2062"/>
                                    </a:lnTo>
                                    <a:lnTo>
                                      <a:pt x="1897" y="2038"/>
                                    </a:lnTo>
                                    <a:lnTo>
                                      <a:pt x="1912" y="2015"/>
                                    </a:lnTo>
                                    <a:lnTo>
                                      <a:pt x="1924" y="1992"/>
                                    </a:lnTo>
                                    <a:lnTo>
                                      <a:pt x="1936" y="1968"/>
                                    </a:lnTo>
                                    <a:lnTo>
                                      <a:pt x="1957" y="1922"/>
                                    </a:lnTo>
                                    <a:lnTo>
                                      <a:pt x="1976" y="1877"/>
                                    </a:lnTo>
                                    <a:lnTo>
                                      <a:pt x="1991" y="1834"/>
                                    </a:lnTo>
                                    <a:lnTo>
                                      <a:pt x="2005" y="1792"/>
                                    </a:lnTo>
                                    <a:lnTo>
                                      <a:pt x="2015" y="1756"/>
                                    </a:lnTo>
                                    <a:lnTo>
                                      <a:pt x="2021" y="1722"/>
                                    </a:lnTo>
                                    <a:lnTo>
                                      <a:pt x="2104" y="1678"/>
                                    </a:lnTo>
                                    <a:lnTo>
                                      <a:pt x="2185" y="1633"/>
                                    </a:lnTo>
                                    <a:lnTo>
                                      <a:pt x="2264" y="1589"/>
                                    </a:lnTo>
                                    <a:lnTo>
                                      <a:pt x="2340" y="1544"/>
                                    </a:lnTo>
                                    <a:lnTo>
                                      <a:pt x="2414" y="1500"/>
                                    </a:lnTo>
                                    <a:lnTo>
                                      <a:pt x="2484" y="1455"/>
                                    </a:lnTo>
                                    <a:lnTo>
                                      <a:pt x="2553" y="1411"/>
                                    </a:lnTo>
                                    <a:lnTo>
                                      <a:pt x="2619" y="1366"/>
                                    </a:lnTo>
                                    <a:lnTo>
                                      <a:pt x="2738" y="1287"/>
                                    </a:lnTo>
                                    <a:lnTo>
                                      <a:pt x="2848" y="1215"/>
                                    </a:lnTo>
                                    <a:lnTo>
                                      <a:pt x="2949" y="1149"/>
                                    </a:lnTo>
                                    <a:lnTo>
                                      <a:pt x="3041" y="1089"/>
                                    </a:lnTo>
                                    <a:lnTo>
                                      <a:pt x="3125" y="1034"/>
                                    </a:lnTo>
                                    <a:lnTo>
                                      <a:pt x="3202" y="984"/>
                                    </a:lnTo>
                                    <a:lnTo>
                                      <a:pt x="3269" y="939"/>
                                    </a:lnTo>
                                    <a:lnTo>
                                      <a:pt x="3331" y="895"/>
                                    </a:lnTo>
                                    <a:lnTo>
                                      <a:pt x="3359" y="874"/>
                                    </a:lnTo>
                                    <a:lnTo>
                                      <a:pt x="3385" y="854"/>
                                    </a:lnTo>
                                    <a:lnTo>
                                      <a:pt x="3410" y="834"/>
                                    </a:lnTo>
                                    <a:lnTo>
                                      <a:pt x="3433" y="814"/>
                                    </a:lnTo>
                                    <a:lnTo>
                                      <a:pt x="3454" y="795"/>
                                    </a:lnTo>
                                    <a:lnTo>
                                      <a:pt x="3474" y="776"/>
                                    </a:lnTo>
                                    <a:lnTo>
                                      <a:pt x="3493" y="757"/>
                                    </a:lnTo>
                                    <a:lnTo>
                                      <a:pt x="3510" y="737"/>
                                    </a:lnTo>
                                    <a:lnTo>
                                      <a:pt x="3525" y="718"/>
                                    </a:lnTo>
                                    <a:lnTo>
                                      <a:pt x="3540" y="698"/>
                                    </a:lnTo>
                                    <a:lnTo>
                                      <a:pt x="3553" y="678"/>
                                    </a:lnTo>
                                    <a:lnTo>
                                      <a:pt x="3564" y="658"/>
                                    </a:lnTo>
                                    <a:lnTo>
                                      <a:pt x="3575" y="637"/>
                                    </a:lnTo>
                                    <a:lnTo>
                                      <a:pt x="3584" y="616"/>
                                    </a:lnTo>
                                    <a:lnTo>
                                      <a:pt x="3593" y="594"/>
                                    </a:lnTo>
                                    <a:lnTo>
                                      <a:pt x="3599" y="570"/>
                                    </a:lnTo>
                                    <a:lnTo>
                                      <a:pt x="3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3280"/>
                                <a:ext cx="38340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9" h="2381">
                                    <a:moveTo>
                                      <a:pt x="3919" y="0"/>
                                    </a:moveTo>
                                    <a:lnTo>
                                      <a:pt x="3856" y="53"/>
                                    </a:lnTo>
                                    <a:lnTo>
                                      <a:pt x="3784" y="111"/>
                                    </a:lnTo>
                                    <a:lnTo>
                                      <a:pt x="3704" y="173"/>
                                    </a:lnTo>
                                    <a:lnTo>
                                      <a:pt x="3614" y="240"/>
                                    </a:lnTo>
                                    <a:lnTo>
                                      <a:pt x="3516" y="312"/>
                                    </a:lnTo>
                                    <a:lnTo>
                                      <a:pt x="3412" y="387"/>
                                    </a:lnTo>
                                    <a:lnTo>
                                      <a:pt x="3300" y="466"/>
                                    </a:lnTo>
                                    <a:lnTo>
                                      <a:pt x="3183" y="548"/>
                                    </a:lnTo>
                                    <a:lnTo>
                                      <a:pt x="3060" y="633"/>
                                    </a:lnTo>
                                    <a:lnTo>
                                      <a:pt x="2931" y="719"/>
                                    </a:lnTo>
                                    <a:lnTo>
                                      <a:pt x="2799" y="808"/>
                                    </a:lnTo>
                                    <a:lnTo>
                                      <a:pt x="2663" y="899"/>
                                    </a:lnTo>
                                    <a:lnTo>
                                      <a:pt x="2523" y="990"/>
                                    </a:lnTo>
                                    <a:lnTo>
                                      <a:pt x="2381" y="1082"/>
                                    </a:lnTo>
                                    <a:lnTo>
                                      <a:pt x="2236" y="1175"/>
                                    </a:lnTo>
                                    <a:lnTo>
                                      <a:pt x="2090" y="1267"/>
                                    </a:lnTo>
                                    <a:lnTo>
                                      <a:pt x="1944" y="1358"/>
                                    </a:lnTo>
                                    <a:lnTo>
                                      <a:pt x="1795" y="1448"/>
                                    </a:lnTo>
                                    <a:lnTo>
                                      <a:pt x="1648" y="1538"/>
                                    </a:lnTo>
                                    <a:lnTo>
                                      <a:pt x="1501" y="1625"/>
                                    </a:lnTo>
                                    <a:lnTo>
                                      <a:pt x="1356" y="1710"/>
                                    </a:lnTo>
                                    <a:lnTo>
                                      <a:pt x="1212" y="1792"/>
                                    </a:lnTo>
                                    <a:lnTo>
                                      <a:pt x="1070" y="1871"/>
                                    </a:lnTo>
                                    <a:lnTo>
                                      <a:pt x="933" y="1947"/>
                                    </a:lnTo>
                                    <a:lnTo>
                                      <a:pt x="798" y="201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541" y="2151"/>
                                    </a:lnTo>
                                    <a:lnTo>
                                      <a:pt x="420" y="2209"/>
                                    </a:lnTo>
                                    <a:lnTo>
                                      <a:pt x="305" y="2261"/>
                                    </a:lnTo>
                                    <a:lnTo>
                                      <a:pt x="196" y="2308"/>
                                    </a:lnTo>
                                    <a:lnTo>
                                      <a:pt x="94" y="2348"/>
                                    </a:lnTo>
                                    <a:lnTo>
                                      <a:pt x="0" y="2381"/>
                                    </a:lnTo>
                                    <a:lnTo>
                                      <a:pt x="91" y="2366"/>
                                    </a:lnTo>
                                    <a:lnTo>
                                      <a:pt x="186" y="2347"/>
                                    </a:lnTo>
                                    <a:lnTo>
                                      <a:pt x="285" y="2328"/>
                                    </a:lnTo>
                                    <a:lnTo>
                                      <a:pt x="388" y="2308"/>
                                    </a:lnTo>
                                    <a:lnTo>
                                      <a:pt x="493" y="2288"/>
                                    </a:lnTo>
                                    <a:lnTo>
                                      <a:pt x="599" y="2269"/>
                                    </a:lnTo>
                                    <a:lnTo>
                                      <a:pt x="653" y="2261"/>
                                    </a:lnTo>
                                    <a:lnTo>
                                      <a:pt x="706" y="2253"/>
                                    </a:lnTo>
                                    <a:lnTo>
                                      <a:pt x="760" y="2245"/>
                                    </a:lnTo>
                                    <a:lnTo>
                                      <a:pt x="813" y="2240"/>
                                    </a:lnTo>
                                    <a:lnTo>
                                      <a:pt x="866" y="2234"/>
                                    </a:lnTo>
                                    <a:lnTo>
                                      <a:pt x="919" y="2230"/>
                                    </a:lnTo>
                                    <a:lnTo>
                                      <a:pt x="971" y="2228"/>
                                    </a:lnTo>
                                    <a:lnTo>
                                      <a:pt x="1023" y="2225"/>
                                    </a:lnTo>
                                    <a:lnTo>
                                      <a:pt x="1073" y="2225"/>
                                    </a:lnTo>
                                    <a:lnTo>
                                      <a:pt x="1124" y="2228"/>
                                    </a:lnTo>
                                    <a:lnTo>
                                      <a:pt x="1172" y="2230"/>
                                    </a:lnTo>
                                    <a:lnTo>
                                      <a:pt x="1220" y="2235"/>
                                    </a:lnTo>
                                    <a:lnTo>
                                      <a:pt x="1268" y="2242"/>
                                    </a:lnTo>
                                    <a:lnTo>
                                      <a:pt x="1313" y="2251"/>
                                    </a:lnTo>
                                    <a:lnTo>
                                      <a:pt x="1357" y="2262"/>
                                    </a:lnTo>
                                    <a:lnTo>
                                      <a:pt x="1401" y="2274"/>
                                    </a:lnTo>
                                    <a:lnTo>
                                      <a:pt x="1442" y="2290"/>
                                    </a:lnTo>
                                    <a:lnTo>
                                      <a:pt x="1480" y="2308"/>
                                    </a:lnTo>
                                    <a:lnTo>
                                      <a:pt x="1519" y="2329"/>
                                    </a:lnTo>
                                    <a:lnTo>
                                      <a:pt x="1555" y="2351"/>
                                    </a:lnTo>
                                    <a:lnTo>
                                      <a:pt x="1581" y="2341"/>
                                    </a:lnTo>
                                    <a:lnTo>
                                      <a:pt x="1607" y="2330"/>
                                    </a:lnTo>
                                    <a:lnTo>
                                      <a:pt x="1631" y="2317"/>
                                    </a:lnTo>
                                    <a:lnTo>
                                      <a:pt x="1654" y="2302"/>
                                    </a:lnTo>
                                    <a:lnTo>
                                      <a:pt x="1678" y="2287"/>
                                    </a:lnTo>
                                    <a:lnTo>
                                      <a:pt x="1701" y="2270"/>
                                    </a:lnTo>
                                    <a:lnTo>
                                      <a:pt x="1722" y="2252"/>
                                    </a:lnTo>
                                    <a:lnTo>
                                      <a:pt x="1743" y="2234"/>
                                    </a:lnTo>
                                    <a:lnTo>
                                      <a:pt x="1763" y="2214"/>
                                    </a:lnTo>
                                    <a:lnTo>
                                      <a:pt x="1783" y="2194"/>
                                    </a:lnTo>
                                    <a:lnTo>
                                      <a:pt x="1802" y="2173"/>
                                    </a:lnTo>
                                    <a:lnTo>
                                      <a:pt x="1820" y="2152"/>
                                    </a:lnTo>
                                    <a:lnTo>
                                      <a:pt x="1836" y="2130"/>
                                    </a:lnTo>
                                    <a:lnTo>
                                      <a:pt x="1853" y="2107"/>
                                    </a:lnTo>
                                    <a:lnTo>
                                      <a:pt x="1868" y="2084"/>
                                    </a:lnTo>
                                    <a:lnTo>
                                      <a:pt x="1884" y="2062"/>
                                    </a:lnTo>
                                    <a:lnTo>
                                      <a:pt x="1897" y="2038"/>
                                    </a:lnTo>
                                    <a:lnTo>
                                      <a:pt x="1912" y="2015"/>
                                    </a:lnTo>
                                    <a:lnTo>
                                      <a:pt x="1924" y="1992"/>
                                    </a:lnTo>
                                    <a:lnTo>
                                      <a:pt x="1936" y="1968"/>
                                    </a:lnTo>
                                    <a:lnTo>
                                      <a:pt x="1957" y="1922"/>
                                    </a:lnTo>
                                    <a:lnTo>
                                      <a:pt x="1976" y="1877"/>
                                    </a:lnTo>
                                    <a:lnTo>
                                      <a:pt x="1991" y="1834"/>
                                    </a:lnTo>
                                    <a:lnTo>
                                      <a:pt x="2005" y="1792"/>
                                    </a:lnTo>
                                    <a:lnTo>
                                      <a:pt x="2015" y="1756"/>
                                    </a:lnTo>
                                    <a:lnTo>
                                      <a:pt x="2021" y="1722"/>
                                    </a:lnTo>
                                    <a:lnTo>
                                      <a:pt x="2104" y="1678"/>
                                    </a:lnTo>
                                    <a:lnTo>
                                      <a:pt x="2185" y="1633"/>
                                    </a:lnTo>
                                    <a:lnTo>
                                      <a:pt x="2264" y="1589"/>
                                    </a:lnTo>
                                    <a:lnTo>
                                      <a:pt x="2340" y="1544"/>
                                    </a:lnTo>
                                    <a:lnTo>
                                      <a:pt x="2414" y="1500"/>
                                    </a:lnTo>
                                    <a:lnTo>
                                      <a:pt x="2484" y="1455"/>
                                    </a:lnTo>
                                    <a:lnTo>
                                      <a:pt x="2553" y="1411"/>
                                    </a:lnTo>
                                    <a:lnTo>
                                      <a:pt x="2619" y="1366"/>
                                    </a:lnTo>
                                    <a:lnTo>
                                      <a:pt x="2738" y="1287"/>
                                    </a:lnTo>
                                    <a:lnTo>
                                      <a:pt x="2848" y="1215"/>
                                    </a:lnTo>
                                    <a:lnTo>
                                      <a:pt x="2949" y="1149"/>
                                    </a:lnTo>
                                    <a:lnTo>
                                      <a:pt x="3041" y="1089"/>
                                    </a:lnTo>
                                    <a:lnTo>
                                      <a:pt x="3125" y="1034"/>
                                    </a:lnTo>
                                    <a:lnTo>
                                      <a:pt x="3202" y="984"/>
                                    </a:lnTo>
                                    <a:lnTo>
                                      <a:pt x="3269" y="939"/>
                                    </a:lnTo>
                                    <a:lnTo>
                                      <a:pt x="3331" y="895"/>
                                    </a:lnTo>
                                    <a:lnTo>
                                      <a:pt x="3359" y="874"/>
                                    </a:lnTo>
                                    <a:lnTo>
                                      <a:pt x="3385" y="854"/>
                                    </a:lnTo>
                                    <a:lnTo>
                                      <a:pt x="3410" y="834"/>
                                    </a:lnTo>
                                    <a:lnTo>
                                      <a:pt x="3433" y="814"/>
                                    </a:lnTo>
                                    <a:lnTo>
                                      <a:pt x="3454" y="795"/>
                                    </a:lnTo>
                                    <a:lnTo>
                                      <a:pt x="3474" y="776"/>
                                    </a:lnTo>
                                    <a:lnTo>
                                      <a:pt x="3493" y="757"/>
                                    </a:lnTo>
                                    <a:lnTo>
                                      <a:pt x="3510" y="737"/>
                                    </a:lnTo>
                                    <a:lnTo>
                                      <a:pt x="3525" y="718"/>
                                    </a:lnTo>
                                    <a:lnTo>
                                      <a:pt x="3540" y="698"/>
                                    </a:lnTo>
                                    <a:lnTo>
                                      <a:pt x="3553" y="678"/>
                                    </a:lnTo>
                                    <a:lnTo>
                                      <a:pt x="3564" y="658"/>
                                    </a:lnTo>
                                    <a:lnTo>
                                      <a:pt x="3575" y="637"/>
                                    </a:lnTo>
                                    <a:lnTo>
                                      <a:pt x="3584" y="616"/>
                                    </a:lnTo>
                                    <a:lnTo>
                                      <a:pt x="3593" y="594"/>
                                    </a:lnTo>
                                    <a:lnTo>
                                      <a:pt x="3599" y="570"/>
                                    </a:lnTo>
                                    <a:lnTo>
                                      <a:pt x="3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48960"/>
                                <a:ext cx="2628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4" h="2244">
                                    <a:moveTo>
                                      <a:pt x="2684" y="1982"/>
                                    </a:moveTo>
                                    <a:lnTo>
                                      <a:pt x="2643" y="1952"/>
                                    </a:lnTo>
                                    <a:lnTo>
                                      <a:pt x="2600" y="1921"/>
                                    </a:lnTo>
                                    <a:lnTo>
                                      <a:pt x="2554" y="1889"/>
                                    </a:lnTo>
                                    <a:lnTo>
                                      <a:pt x="2506" y="1857"/>
                                    </a:lnTo>
                                    <a:lnTo>
                                      <a:pt x="2456" y="1826"/>
                                    </a:lnTo>
                                    <a:lnTo>
                                      <a:pt x="2405" y="1796"/>
                                    </a:lnTo>
                                    <a:lnTo>
                                      <a:pt x="2353" y="1767"/>
                                    </a:lnTo>
                                    <a:lnTo>
                                      <a:pt x="2301" y="1739"/>
                                    </a:lnTo>
                                    <a:lnTo>
                                      <a:pt x="2247" y="1714"/>
                                    </a:lnTo>
                                    <a:lnTo>
                                      <a:pt x="2194" y="1689"/>
                                    </a:lnTo>
                                    <a:lnTo>
                                      <a:pt x="2142" y="1668"/>
                                    </a:lnTo>
                                    <a:lnTo>
                                      <a:pt x="2091" y="1649"/>
                                    </a:lnTo>
                                    <a:lnTo>
                                      <a:pt x="2066" y="1640"/>
                                    </a:lnTo>
                                    <a:lnTo>
                                      <a:pt x="2041" y="1634"/>
                                    </a:lnTo>
                                    <a:lnTo>
                                      <a:pt x="2017" y="1627"/>
                                    </a:lnTo>
                                    <a:lnTo>
                                      <a:pt x="1992" y="1621"/>
                                    </a:lnTo>
                                    <a:lnTo>
                                      <a:pt x="1969" y="1616"/>
                                    </a:lnTo>
                                    <a:lnTo>
                                      <a:pt x="1947" y="1612"/>
                                    </a:lnTo>
                                    <a:lnTo>
                                      <a:pt x="1925" y="1610"/>
                                    </a:lnTo>
                                    <a:lnTo>
                                      <a:pt x="1904" y="1608"/>
                                    </a:lnTo>
                                    <a:lnTo>
                                      <a:pt x="1908" y="1597"/>
                                    </a:lnTo>
                                    <a:lnTo>
                                      <a:pt x="1914" y="1585"/>
                                    </a:lnTo>
                                    <a:lnTo>
                                      <a:pt x="1921" y="1572"/>
                                    </a:lnTo>
                                    <a:lnTo>
                                      <a:pt x="1930" y="1560"/>
                                    </a:lnTo>
                                    <a:lnTo>
                                      <a:pt x="1950" y="1535"/>
                                    </a:lnTo>
                                    <a:lnTo>
                                      <a:pt x="1974" y="1508"/>
                                    </a:lnTo>
                                    <a:lnTo>
                                      <a:pt x="2000" y="1480"/>
                                    </a:lnTo>
                                    <a:lnTo>
                                      <a:pt x="2028" y="1453"/>
                                    </a:lnTo>
                                    <a:lnTo>
                                      <a:pt x="2057" y="1425"/>
                                    </a:lnTo>
                                    <a:lnTo>
                                      <a:pt x="2086" y="1398"/>
                                    </a:lnTo>
                                    <a:lnTo>
                                      <a:pt x="2113" y="1371"/>
                                    </a:lnTo>
                                    <a:lnTo>
                                      <a:pt x="2139" y="1345"/>
                                    </a:lnTo>
                                    <a:lnTo>
                                      <a:pt x="2162" y="1321"/>
                                    </a:lnTo>
                                    <a:lnTo>
                                      <a:pt x="2181" y="1299"/>
                                    </a:lnTo>
                                    <a:lnTo>
                                      <a:pt x="2189" y="1287"/>
                                    </a:lnTo>
                                    <a:lnTo>
                                      <a:pt x="2196" y="1277"/>
                                    </a:lnTo>
                                    <a:lnTo>
                                      <a:pt x="2202" y="1267"/>
                                    </a:lnTo>
                                    <a:lnTo>
                                      <a:pt x="2205" y="1259"/>
                                    </a:lnTo>
                                    <a:lnTo>
                                      <a:pt x="2207" y="1250"/>
                                    </a:lnTo>
                                    <a:lnTo>
                                      <a:pt x="2209" y="1242"/>
                                    </a:lnTo>
                                    <a:lnTo>
                                      <a:pt x="2207" y="1235"/>
                                    </a:lnTo>
                                    <a:lnTo>
                                      <a:pt x="2205" y="1228"/>
                                    </a:lnTo>
                                    <a:lnTo>
                                      <a:pt x="2186" y="1218"/>
                                    </a:lnTo>
                                    <a:lnTo>
                                      <a:pt x="2169" y="1207"/>
                                    </a:lnTo>
                                    <a:lnTo>
                                      <a:pt x="2150" y="1194"/>
                                    </a:lnTo>
                                    <a:lnTo>
                                      <a:pt x="2130" y="1179"/>
                                    </a:lnTo>
                                    <a:lnTo>
                                      <a:pt x="2111" y="1164"/>
                                    </a:lnTo>
                                    <a:lnTo>
                                      <a:pt x="2091" y="1146"/>
                                    </a:lnTo>
                                    <a:lnTo>
                                      <a:pt x="2072" y="1128"/>
                                    </a:lnTo>
                                    <a:lnTo>
                                      <a:pt x="2052" y="1109"/>
                                    </a:lnTo>
                                    <a:lnTo>
                                      <a:pt x="2033" y="1089"/>
                                    </a:lnTo>
                                    <a:lnTo>
                                      <a:pt x="2015" y="1069"/>
                                    </a:lnTo>
                                    <a:lnTo>
                                      <a:pt x="1996" y="1048"/>
                                    </a:lnTo>
                                    <a:lnTo>
                                      <a:pt x="1977" y="1026"/>
                                    </a:lnTo>
                                    <a:lnTo>
                                      <a:pt x="1959" y="1004"/>
                                    </a:lnTo>
                                    <a:lnTo>
                                      <a:pt x="1941" y="981"/>
                                    </a:lnTo>
                                    <a:lnTo>
                                      <a:pt x="1925" y="959"/>
                                    </a:lnTo>
                                    <a:lnTo>
                                      <a:pt x="1909" y="937"/>
                                    </a:lnTo>
                                    <a:lnTo>
                                      <a:pt x="1887" y="895"/>
                                    </a:lnTo>
                                    <a:lnTo>
                                      <a:pt x="1864" y="848"/>
                                    </a:lnTo>
                                    <a:lnTo>
                                      <a:pt x="1842" y="799"/>
                                    </a:lnTo>
                                    <a:lnTo>
                                      <a:pt x="1822" y="748"/>
                                    </a:lnTo>
                                    <a:lnTo>
                                      <a:pt x="1812" y="722"/>
                                    </a:lnTo>
                                    <a:lnTo>
                                      <a:pt x="1803" y="696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89" y="646"/>
                                    </a:lnTo>
                                    <a:lnTo>
                                      <a:pt x="1783" y="623"/>
                                    </a:lnTo>
                                    <a:lnTo>
                                      <a:pt x="1779" y="600"/>
                                    </a:lnTo>
                                    <a:lnTo>
                                      <a:pt x="1775" y="578"/>
                                    </a:lnTo>
                                    <a:lnTo>
                                      <a:pt x="1773" y="557"/>
                                    </a:lnTo>
                                    <a:lnTo>
                                      <a:pt x="1776" y="543"/>
                                    </a:lnTo>
                                    <a:lnTo>
                                      <a:pt x="1780" y="528"/>
                                    </a:lnTo>
                                    <a:lnTo>
                                      <a:pt x="1785" y="513"/>
                                    </a:lnTo>
                                    <a:lnTo>
                                      <a:pt x="1792" y="497"/>
                                    </a:lnTo>
                                    <a:lnTo>
                                      <a:pt x="1798" y="483"/>
                                    </a:lnTo>
                                    <a:lnTo>
                                      <a:pt x="1807" y="467"/>
                                    </a:lnTo>
                                    <a:lnTo>
                                      <a:pt x="1816" y="452"/>
                                    </a:lnTo>
                                    <a:lnTo>
                                      <a:pt x="1826" y="436"/>
                                    </a:lnTo>
                                    <a:lnTo>
                                      <a:pt x="1837" y="420"/>
                                    </a:lnTo>
                                    <a:lnTo>
                                      <a:pt x="1848" y="405"/>
                                    </a:lnTo>
                                    <a:lnTo>
                                      <a:pt x="1861" y="389"/>
                                    </a:lnTo>
                                    <a:lnTo>
                                      <a:pt x="1874" y="374"/>
                                    </a:lnTo>
                                    <a:lnTo>
                                      <a:pt x="1902" y="344"/>
                                    </a:lnTo>
                                    <a:lnTo>
                                      <a:pt x="1930" y="314"/>
                                    </a:lnTo>
                                    <a:lnTo>
                                      <a:pt x="1961" y="286"/>
                                    </a:lnTo>
                                    <a:lnTo>
                                      <a:pt x="1994" y="259"/>
                                    </a:lnTo>
                                    <a:lnTo>
                                      <a:pt x="2026" y="233"/>
                                    </a:lnTo>
                                    <a:lnTo>
                                      <a:pt x="2059" y="210"/>
                                    </a:lnTo>
                                    <a:lnTo>
                                      <a:pt x="2091" y="189"/>
                                    </a:lnTo>
                                    <a:lnTo>
                                      <a:pt x="2122" y="170"/>
                                    </a:lnTo>
                                    <a:lnTo>
                                      <a:pt x="2152" y="154"/>
                                    </a:lnTo>
                                    <a:lnTo>
                                      <a:pt x="2181" y="142"/>
                                    </a:lnTo>
                                    <a:lnTo>
                                      <a:pt x="2187" y="0"/>
                                    </a:lnTo>
                                    <a:lnTo>
                                      <a:pt x="1998" y="89"/>
                                    </a:lnTo>
                                    <a:lnTo>
                                      <a:pt x="1856" y="64"/>
                                    </a:lnTo>
                                    <a:lnTo>
                                      <a:pt x="1714" y="320"/>
                                    </a:lnTo>
                                    <a:lnTo>
                                      <a:pt x="1478" y="682"/>
                                    </a:lnTo>
                                    <a:lnTo>
                                      <a:pt x="1436" y="901"/>
                                    </a:lnTo>
                                    <a:lnTo>
                                      <a:pt x="1458" y="890"/>
                                    </a:lnTo>
                                    <a:lnTo>
                                      <a:pt x="1470" y="886"/>
                                    </a:lnTo>
                                    <a:lnTo>
                                      <a:pt x="1474" y="886"/>
                                    </a:lnTo>
                                    <a:lnTo>
                                      <a:pt x="1474" y="888"/>
                                    </a:lnTo>
                                    <a:lnTo>
                                      <a:pt x="1473" y="890"/>
                                    </a:lnTo>
                                    <a:lnTo>
                                      <a:pt x="1468" y="895"/>
                                    </a:lnTo>
                                    <a:lnTo>
                                      <a:pt x="1454" y="907"/>
                                    </a:lnTo>
                                    <a:lnTo>
                                      <a:pt x="1432" y="925"/>
                                    </a:lnTo>
                                    <a:lnTo>
                                      <a:pt x="1402" y="946"/>
                                    </a:lnTo>
                                    <a:lnTo>
                                      <a:pt x="1363" y="970"/>
                                    </a:lnTo>
                                    <a:lnTo>
                                      <a:pt x="1317" y="999"/>
                                    </a:lnTo>
                                    <a:lnTo>
                                      <a:pt x="1265" y="1030"/>
                                    </a:lnTo>
                                    <a:lnTo>
                                      <a:pt x="1206" y="1065"/>
                                    </a:lnTo>
                                    <a:lnTo>
                                      <a:pt x="1140" y="1102"/>
                                    </a:lnTo>
                                    <a:lnTo>
                                      <a:pt x="1067" y="1139"/>
                                    </a:lnTo>
                                    <a:lnTo>
                                      <a:pt x="989" y="1178"/>
                                    </a:lnTo>
                                    <a:lnTo>
                                      <a:pt x="905" y="1217"/>
                                    </a:lnTo>
                                    <a:lnTo>
                                      <a:pt x="815" y="1257"/>
                                    </a:lnTo>
                                    <a:lnTo>
                                      <a:pt x="803" y="1277"/>
                                    </a:lnTo>
                                    <a:lnTo>
                                      <a:pt x="790" y="1297"/>
                                    </a:lnTo>
                                    <a:lnTo>
                                      <a:pt x="774" y="1319"/>
                                    </a:lnTo>
                                    <a:lnTo>
                                      <a:pt x="757" y="1341"/>
                                    </a:lnTo>
                                    <a:lnTo>
                                      <a:pt x="738" y="1363"/>
                                    </a:lnTo>
                                    <a:lnTo>
                                      <a:pt x="717" y="1385"/>
                                    </a:lnTo>
                                    <a:lnTo>
                                      <a:pt x="695" y="1407"/>
                                    </a:lnTo>
                                    <a:lnTo>
                                      <a:pt x="670" y="1429"/>
                                    </a:lnTo>
                                    <a:lnTo>
                                      <a:pt x="645" y="1449"/>
                                    </a:lnTo>
                                    <a:lnTo>
                                      <a:pt x="618" y="1469"/>
                                    </a:lnTo>
                                    <a:lnTo>
                                      <a:pt x="590" y="1488"/>
                                    </a:lnTo>
                                    <a:lnTo>
                                      <a:pt x="561" y="1505"/>
                                    </a:lnTo>
                                    <a:lnTo>
                                      <a:pt x="545" y="1513"/>
                                    </a:lnTo>
                                    <a:lnTo>
                                      <a:pt x="530" y="1520"/>
                                    </a:lnTo>
                                    <a:lnTo>
                                      <a:pt x="514" y="1528"/>
                                    </a:lnTo>
                                    <a:lnTo>
                                      <a:pt x="498" y="1535"/>
                                    </a:lnTo>
                                    <a:lnTo>
                                      <a:pt x="482" y="1540"/>
                                    </a:lnTo>
                                    <a:lnTo>
                                      <a:pt x="465" y="1546"/>
                                    </a:lnTo>
                                    <a:lnTo>
                                      <a:pt x="449" y="1550"/>
                                    </a:lnTo>
                                    <a:lnTo>
                                      <a:pt x="432" y="1555"/>
                                    </a:lnTo>
                                    <a:lnTo>
                                      <a:pt x="419" y="1558"/>
                                    </a:lnTo>
                                    <a:lnTo>
                                      <a:pt x="405" y="1561"/>
                                    </a:lnTo>
                                    <a:lnTo>
                                      <a:pt x="392" y="1566"/>
                                    </a:lnTo>
                                    <a:lnTo>
                                      <a:pt x="379" y="1571"/>
                                    </a:lnTo>
                                    <a:lnTo>
                                      <a:pt x="353" y="1584"/>
                                    </a:lnTo>
                                    <a:lnTo>
                                      <a:pt x="327" y="1597"/>
                                    </a:lnTo>
                                    <a:lnTo>
                                      <a:pt x="301" y="1614"/>
                                    </a:lnTo>
                                    <a:lnTo>
                                      <a:pt x="275" y="1633"/>
                                    </a:lnTo>
                                    <a:lnTo>
                                      <a:pt x="249" y="1653"/>
                                    </a:lnTo>
                                    <a:lnTo>
                                      <a:pt x="223" y="1674"/>
                                    </a:lnTo>
                                    <a:lnTo>
                                      <a:pt x="196" y="1697"/>
                                    </a:lnTo>
                                    <a:lnTo>
                                      <a:pt x="169" y="1722"/>
                                    </a:lnTo>
                                    <a:lnTo>
                                      <a:pt x="143" y="1747"/>
                                    </a:lnTo>
                                    <a:lnTo>
                                      <a:pt x="115" y="1774"/>
                                    </a:lnTo>
                                    <a:lnTo>
                                      <a:pt x="59" y="1830"/>
                                    </a:lnTo>
                                    <a:lnTo>
                                      <a:pt x="0" y="1887"/>
                                    </a:lnTo>
                                    <a:lnTo>
                                      <a:pt x="68" y="1873"/>
                                    </a:lnTo>
                                    <a:lnTo>
                                      <a:pt x="136" y="1862"/>
                                    </a:lnTo>
                                    <a:lnTo>
                                      <a:pt x="201" y="1852"/>
                                    </a:lnTo>
                                    <a:lnTo>
                                      <a:pt x="266" y="1844"/>
                                    </a:lnTo>
                                    <a:lnTo>
                                      <a:pt x="298" y="1841"/>
                                    </a:lnTo>
                                    <a:lnTo>
                                      <a:pt x="329" y="1837"/>
                                    </a:lnTo>
                                    <a:lnTo>
                                      <a:pt x="359" y="1836"/>
                                    </a:lnTo>
                                    <a:lnTo>
                                      <a:pt x="389" y="1835"/>
                                    </a:lnTo>
                                    <a:lnTo>
                                      <a:pt x="419" y="1834"/>
                                    </a:lnTo>
                                    <a:lnTo>
                                      <a:pt x="446" y="1834"/>
                                    </a:lnTo>
                                    <a:lnTo>
                                      <a:pt x="474" y="1835"/>
                                    </a:lnTo>
                                    <a:lnTo>
                                      <a:pt x="502" y="1836"/>
                                    </a:lnTo>
                                    <a:lnTo>
                                      <a:pt x="528" y="1838"/>
                                    </a:lnTo>
                                    <a:lnTo>
                                      <a:pt x="554" y="1842"/>
                                    </a:lnTo>
                                    <a:lnTo>
                                      <a:pt x="578" y="1846"/>
                                    </a:lnTo>
                                    <a:lnTo>
                                      <a:pt x="602" y="1851"/>
                                    </a:lnTo>
                                    <a:lnTo>
                                      <a:pt x="625" y="1856"/>
                                    </a:lnTo>
                                    <a:lnTo>
                                      <a:pt x="647" y="1863"/>
                                    </a:lnTo>
                                    <a:lnTo>
                                      <a:pt x="668" y="1871"/>
                                    </a:lnTo>
                                    <a:lnTo>
                                      <a:pt x="688" y="1878"/>
                                    </a:lnTo>
                                    <a:lnTo>
                                      <a:pt x="706" y="1889"/>
                                    </a:lnTo>
                                    <a:lnTo>
                                      <a:pt x="723" y="1899"/>
                                    </a:lnTo>
                                    <a:lnTo>
                                      <a:pt x="740" y="1910"/>
                                    </a:lnTo>
                                    <a:lnTo>
                                      <a:pt x="756" y="1922"/>
                                    </a:lnTo>
                                    <a:lnTo>
                                      <a:pt x="770" y="1935"/>
                                    </a:lnTo>
                                    <a:lnTo>
                                      <a:pt x="782" y="1950"/>
                                    </a:lnTo>
                                    <a:lnTo>
                                      <a:pt x="794" y="1965"/>
                                    </a:lnTo>
                                    <a:lnTo>
                                      <a:pt x="804" y="1982"/>
                                    </a:lnTo>
                                    <a:lnTo>
                                      <a:pt x="842" y="1950"/>
                                    </a:lnTo>
                                    <a:lnTo>
                                      <a:pt x="879" y="1919"/>
                                    </a:lnTo>
                                    <a:lnTo>
                                      <a:pt x="913" y="1891"/>
                                    </a:lnTo>
                                    <a:lnTo>
                                      <a:pt x="946" y="1865"/>
                                    </a:lnTo>
                                    <a:lnTo>
                                      <a:pt x="977" y="1842"/>
                                    </a:lnTo>
                                    <a:lnTo>
                                      <a:pt x="1007" y="1821"/>
                                    </a:lnTo>
                                    <a:lnTo>
                                      <a:pt x="1035" y="1801"/>
                                    </a:lnTo>
                                    <a:lnTo>
                                      <a:pt x="1061" y="1784"/>
                                    </a:lnTo>
                                    <a:lnTo>
                                      <a:pt x="1087" y="1768"/>
                                    </a:lnTo>
                                    <a:lnTo>
                                      <a:pt x="1111" y="1754"/>
                                    </a:lnTo>
                                    <a:lnTo>
                                      <a:pt x="1135" y="1743"/>
                                    </a:lnTo>
                                    <a:lnTo>
                                      <a:pt x="1156" y="1732"/>
                                    </a:lnTo>
                                    <a:lnTo>
                                      <a:pt x="1177" y="1723"/>
                                    </a:lnTo>
                                    <a:lnTo>
                                      <a:pt x="1196" y="1716"/>
                                    </a:lnTo>
                                    <a:lnTo>
                                      <a:pt x="1214" y="1710"/>
                                    </a:lnTo>
                                    <a:lnTo>
                                      <a:pt x="1232" y="1706"/>
                                    </a:lnTo>
                                    <a:lnTo>
                                      <a:pt x="1250" y="1703"/>
                                    </a:lnTo>
                                    <a:lnTo>
                                      <a:pt x="1267" y="1702"/>
                                    </a:lnTo>
                                    <a:lnTo>
                                      <a:pt x="1282" y="1700"/>
                                    </a:lnTo>
                                    <a:lnTo>
                                      <a:pt x="1298" y="1702"/>
                                    </a:lnTo>
                                    <a:lnTo>
                                      <a:pt x="1312" y="1703"/>
                                    </a:lnTo>
                                    <a:lnTo>
                                      <a:pt x="1326" y="1706"/>
                                    </a:lnTo>
                                    <a:lnTo>
                                      <a:pt x="1341" y="1709"/>
                                    </a:lnTo>
                                    <a:lnTo>
                                      <a:pt x="1354" y="1714"/>
                                    </a:lnTo>
                                    <a:lnTo>
                                      <a:pt x="1382" y="1724"/>
                                    </a:lnTo>
                                    <a:lnTo>
                                      <a:pt x="1408" y="1737"/>
                                    </a:lnTo>
                                    <a:lnTo>
                                      <a:pt x="1437" y="1752"/>
                                    </a:lnTo>
                                    <a:lnTo>
                                      <a:pt x="1466" y="1768"/>
                                    </a:lnTo>
                                    <a:lnTo>
                                      <a:pt x="1491" y="1769"/>
                                    </a:lnTo>
                                    <a:lnTo>
                                      <a:pt x="1516" y="1772"/>
                                    </a:lnTo>
                                    <a:lnTo>
                                      <a:pt x="1541" y="1775"/>
                                    </a:lnTo>
                                    <a:lnTo>
                                      <a:pt x="1566" y="1781"/>
                                    </a:lnTo>
                                    <a:lnTo>
                                      <a:pt x="1591" y="1787"/>
                                    </a:lnTo>
                                    <a:lnTo>
                                      <a:pt x="1616" y="1795"/>
                                    </a:lnTo>
                                    <a:lnTo>
                                      <a:pt x="1640" y="1804"/>
                                    </a:lnTo>
                                    <a:lnTo>
                                      <a:pt x="1664" y="1814"/>
                                    </a:lnTo>
                                    <a:lnTo>
                                      <a:pt x="1689" y="1825"/>
                                    </a:lnTo>
                                    <a:lnTo>
                                      <a:pt x="1713" y="1837"/>
                                    </a:lnTo>
                                    <a:lnTo>
                                      <a:pt x="1738" y="1851"/>
                                    </a:lnTo>
                                    <a:lnTo>
                                      <a:pt x="1761" y="1865"/>
                                    </a:lnTo>
                                    <a:lnTo>
                                      <a:pt x="1784" y="1881"/>
                                    </a:lnTo>
                                    <a:lnTo>
                                      <a:pt x="1807" y="1896"/>
                                    </a:lnTo>
                                    <a:lnTo>
                                      <a:pt x="1830" y="1913"/>
                                    </a:lnTo>
                                    <a:lnTo>
                                      <a:pt x="1852" y="1930"/>
                                    </a:lnTo>
                                    <a:lnTo>
                                      <a:pt x="1874" y="1948"/>
                                    </a:lnTo>
                                    <a:lnTo>
                                      <a:pt x="1895" y="1966"/>
                                    </a:lnTo>
                                    <a:lnTo>
                                      <a:pt x="1915" y="1985"/>
                                    </a:lnTo>
                                    <a:lnTo>
                                      <a:pt x="1935" y="2004"/>
                                    </a:lnTo>
                                    <a:lnTo>
                                      <a:pt x="1955" y="2024"/>
                                    </a:lnTo>
                                    <a:lnTo>
                                      <a:pt x="1974" y="2043"/>
                                    </a:lnTo>
                                    <a:lnTo>
                                      <a:pt x="1992" y="2063"/>
                                    </a:lnTo>
                                    <a:lnTo>
                                      <a:pt x="2009" y="2084"/>
                                    </a:lnTo>
                                    <a:lnTo>
                                      <a:pt x="2027" y="2104"/>
                                    </a:lnTo>
                                    <a:lnTo>
                                      <a:pt x="2042" y="2124"/>
                                    </a:lnTo>
                                    <a:lnTo>
                                      <a:pt x="2058" y="2145"/>
                                    </a:lnTo>
                                    <a:lnTo>
                                      <a:pt x="2072" y="2165"/>
                                    </a:lnTo>
                                    <a:lnTo>
                                      <a:pt x="2087" y="2185"/>
                                    </a:lnTo>
                                    <a:lnTo>
                                      <a:pt x="2099" y="2205"/>
                                    </a:lnTo>
                                    <a:lnTo>
                                      <a:pt x="2111" y="2225"/>
                                    </a:lnTo>
                                    <a:lnTo>
                                      <a:pt x="2122" y="2244"/>
                                    </a:lnTo>
                                    <a:lnTo>
                                      <a:pt x="2123" y="2221"/>
                                    </a:lnTo>
                                    <a:lnTo>
                                      <a:pt x="2124" y="2201"/>
                                    </a:lnTo>
                                    <a:lnTo>
                                      <a:pt x="2128" y="2181"/>
                                    </a:lnTo>
                                    <a:lnTo>
                                      <a:pt x="2132" y="2162"/>
                                    </a:lnTo>
                                    <a:lnTo>
                                      <a:pt x="2139" y="2146"/>
                                    </a:lnTo>
                                    <a:lnTo>
                                      <a:pt x="2145" y="2129"/>
                                    </a:lnTo>
                                    <a:lnTo>
                                      <a:pt x="2154" y="2113"/>
                                    </a:lnTo>
                                    <a:lnTo>
                                      <a:pt x="2163" y="2099"/>
                                    </a:lnTo>
                                    <a:lnTo>
                                      <a:pt x="2174" y="2086"/>
                                    </a:lnTo>
                                    <a:lnTo>
                                      <a:pt x="2185" y="2072"/>
                                    </a:lnTo>
                                    <a:lnTo>
                                      <a:pt x="2199" y="2061"/>
                                    </a:lnTo>
                                    <a:lnTo>
                                      <a:pt x="2213" y="2050"/>
                                    </a:lnTo>
                                    <a:lnTo>
                                      <a:pt x="2227" y="2040"/>
                                    </a:lnTo>
                                    <a:lnTo>
                                      <a:pt x="2244" y="2031"/>
                                    </a:lnTo>
                                    <a:lnTo>
                                      <a:pt x="2261" y="2022"/>
                                    </a:lnTo>
                                    <a:lnTo>
                                      <a:pt x="2278" y="2014"/>
                                    </a:lnTo>
                                    <a:lnTo>
                                      <a:pt x="2297" y="2008"/>
                                    </a:lnTo>
                                    <a:lnTo>
                                      <a:pt x="2318" y="2002"/>
                                    </a:lnTo>
                                    <a:lnTo>
                                      <a:pt x="2338" y="1996"/>
                                    </a:lnTo>
                                    <a:lnTo>
                                      <a:pt x="2360" y="1992"/>
                                    </a:lnTo>
                                    <a:lnTo>
                                      <a:pt x="2384" y="1988"/>
                                    </a:lnTo>
                                    <a:lnTo>
                                      <a:pt x="2407" y="1984"/>
                                    </a:lnTo>
                                    <a:lnTo>
                                      <a:pt x="2431" y="1982"/>
                                    </a:lnTo>
                                    <a:lnTo>
                                      <a:pt x="2456" y="1980"/>
                                    </a:lnTo>
                                    <a:lnTo>
                                      <a:pt x="2482" y="1978"/>
                                    </a:lnTo>
                                    <a:lnTo>
                                      <a:pt x="2509" y="1976"/>
                                    </a:lnTo>
                                    <a:lnTo>
                                      <a:pt x="2537" y="1976"/>
                                    </a:lnTo>
                                    <a:lnTo>
                                      <a:pt x="2564" y="1976"/>
                                    </a:lnTo>
                                    <a:lnTo>
                                      <a:pt x="2623" y="1979"/>
                                    </a:lnTo>
                                    <a:lnTo>
                                      <a:pt x="2684" y="1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92520"/>
                                <a:ext cx="26604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9" h="2031">
                                    <a:moveTo>
                                      <a:pt x="2447" y="1829"/>
                                    </a:moveTo>
                                    <a:lnTo>
                                      <a:pt x="2438" y="1804"/>
                                    </a:lnTo>
                                    <a:lnTo>
                                      <a:pt x="2428" y="1778"/>
                                    </a:lnTo>
                                    <a:lnTo>
                                      <a:pt x="2416" y="1752"/>
                                    </a:lnTo>
                                    <a:lnTo>
                                      <a:pt x="2403" y="1727"/>
                                    </a:lnTo>
                                    <a:lnTo>
                                      <a:pt x="2387" y="1702"/>
                                    </a:lnTo>
                                    <a:lnTo>
                                      <a:pt x="2371" y="1677"/>
                                    </a:lnTo>
                                    <a:lnTo>
                                      <a:pt x="2352" y="1652"/>
                                    </a:lnTo>
                                    <a:lnTo>
                                      <a:pt x="2333" y="1629"/>
                                    </a:lnTo>
                                    <a:lnTo>
                                      <a:pt x="2312" y="1604"/>
                                    </a:lnTo>
                                    <a:lnTo>
                                      <a:pt x="2290" y="1581"/>
                                    </a:lnTo>
                                    <a:lnTo>
                                      <a:pt x="2267" y="1558"/>
                                    </a:lnTo>
                                    <a:lnTo>
                                      <a:pt x="2242" y="1535"/>
                                    </a:lnTo>
                                    <a:lnTo>
                                      <a:pt x="2217" y="1513"/>
                                    </a:lnTo>
                                    <a:lnTo>
                                      <a:pt x="2191" y="1492"/>
                                    </a:lnTo>
                                    <a:lnTo>
                                      <a:pt x="2163" y="1471"/>
                                    </a:lnTo>
                                    <a:lnTo>
                                      <a:pt x="2137" y="1451"/>
                                    </a:lnTo>
                                    <a:lnTo>
                                      <a:pt x="2108" y="1432"/>
                                    </a:lnTo>
                                    <a:lnTo>
                                      <a:pt x="2080" y="1413"/>
                                    </a:lnTo>
                                    <a:lnTo>
                                      <a:pt x="2052" y="1395"/>
                                    </a:lnTo>
                                    <a:lnTo>
                                      <a:pt x="2023" y="1378"/>
                                    </a:lnTo>
                                    <a:lnTo>
                                      <a:pt x="1993" y="1362"/>
                                    </a:lnTo>
                                    <a:lnTo>
                                      <a:pt x="1964" y="1347"/>
                                    </a:lnTo>
                                    <a:lnTo>
                                      <a:pt x="1934" y="1333"/>
                                    </a:lnTo>
                                    <a:lnTo>
                                      <a:pt x="1905" y="1320"/>
                                    </a:lnTo>
                                    <a:lnTo>
                                      <a:pt x="1875" y="1308"/>
                                    </a:lnTo>
                                    <a:lnTo>
                                      <a:pt x="1847" y="1297"/>
                                    </a:lnTo>
                                    <a:lnTo>
                                      <a:pt x="1819" y="1288"/>
                                    </a:lnTo>
                                    <a:lnTo>
                                      <a:pt x="1790" y="1279"/>
                                    </a:lnTo>
                                    <a:lnTo>
                                      <a:pt x="1762" y="1273"/>
                                    </a:lnTo>
                                    <a:lnTo>
                                      <a:pt x="1736" y="1267"/>
                                    </a:lnTo>
                                    <a:lnTo>
                                      <a:pt x="1710" y="1263"/>
                                    </a:lnTo>
                                    <a:lnTo>
                                      <a:pt x="1685" y="1259"/>
                                    </a:lnTo>
                                    <a:lnTo>
                                      <a:pt x="1679" y="1244"/>
                                    </a:lnTo>
                                    <a:lnTo>
                                      <a:pt x="1671" y="1227"/>
                                    </a:lnTo>
                                    <a:lnTo>
                                      <a:pt x="1663" y="1211"/>
                                    </a:lnTo>
                                    <a:lnTo>
                                      <a:pt x="1654" y="1195"/>
                                    </a:lnTo>
                                    <a:lnTo>
                                      <a:pt x="1643" y="1179"/>
                                    </a:lnTo>
                                    <a:lnTo>
                                      <a:pt x="1630" y="1164"/>
                                    </a:lnTo>
                                    <a:lnTo>
                                      <a:pt x="1616" y="1148"/>
                                    </a:lnTo>
                                    <a:lnTo>
                                      <a:pt x="1602" y="1132"/>
                                    </a:lnTo>
                                    <a:lnTo>
                                      <a:pt x="1586" y="1118"/>
                                    </a:lnTo>
                                    <a:lnTo>
                                      <a:pt x="1568" y="1103"/>
                                    </a:lnTo>
                                    <a:lnTo>
                                      <a:pt x="1551" y="1089"/>
                                    </a:lnTo>
                                    <a:lnTo>
                                      <a:pt x="1532" y="1074"/>
                                    </a:lnTo>
                                    <a:lnTo>
                                      <a:pt x="1511" y="1061"/>
                                    </a:lnTo>
                                    <a:lnTo>
                                      <a:pt x="1490" y="1048"/>
                                    </a:lnTo>
                                    <a:lnTo>
                                      <a:pt x="1467" y="1034"/>
                                    </a:lnTo>
                                    <a:lnTo>
                                      <a:pt x="1444" y="1022"/>
                                    </a:lnTo>
                                    <a:lnTo>
                                      <a:pt x="1420" y="1011"/>
                                    </a:lnTo>
                                    <a:lnTo>
                                      <a:pt x="1395" y="1000"/>
                                    </a:lnTo>
                                    <a:lnTo>
                                      <a:pt x="1369" y="989"/>
                                    </a:lnTo>
                                    <a:lnTo>
                                      <a:pt x="1342" y="979"/>
                                    </a:lnTo>
                                    <a:lnTo>
                                      <a:pt x="1315" y="969"/>
                                    </a:lnTo>
                                    <a:lnTo>
                                      <a:pt x="1287" y="960"/>
                                    </a:lnTo>
                                    <a:lnTo>
                                      <a:pt x="1258" y="952"/>
                                    </a:lnTo>
                                    <a:lnTo>
                                      <a:pt x="1228" y="944"/>
                                    </a:lnTo>
                                    <a:lnTo>
                                      <a:pt x="1197" y="938"/>
                                    </a:lnTo>
                                    <a:lnTo>
                                      <a:pt x="1167" y="932"/>
                                    </a:lnTo>
                                    <a:lnTo>
                                      <a:pt x="1135" y="926"/>
                                    </a:lnTo>
                                    <a:lnTo>
                                      <a:pt x="1103" y="923"/>
                                    </a:lnTo>
                                    <a:lnTo>
                                      <a:pt x="1070" y="920"/>
                                    </a:lnTo>
                                    <a:lnTo>
                                      <a:pt x="1037" y="916"/>
                                    </a:lnTo>
                                    <a:lnTo>
                                      <a:pt x="1003" y="915"/>
                                    </a:lnTo>
                                    <a:lnTo>
                                      <a:pt x="969" y="915"/>
                                    </a:lnTo>
                                    <a:lnTo>
                                      <a:pt x="953" y="890"/>
                                    </a:lnTo>
                                    <a:lnTo>
                                      <a:pt x="933" y="860"/>
                                    </a:lnTo>
                                    <a:lnTo>
                                      <a:pt x="911" y="827"/>
                                    </a:lnTo>
                                    <a:lnTo>
                                      <a:pt x="885" y="793"/>
                                    </a:lnTo>
                                    <a:lnTo>
                                      <a:pt x="856" y="756"/>
                                    </a:lnTo>
                                    <a:lnTo>
                                      <a:pt x="824" y="718"/>
                                    </a:lnTo>
                                    <a:lnTo>
                                      <a:pt x="806" y="699"/>
                                    </a:lnTo>
                                    <a:lnTo>
                                      <a:pt x="788" y="680"/>
                                    </a:lnTo>
                                    <a:lnTo>
                                      <a:pt x="769" y="662"/>
                                    </a:lnTo>
                                    <a:lnTo>
                                      <a:pt x="749" y="643"/>
                                    </a:lnTo>
                                    <a:lnTo>
                                      <a:pt x="729" y="625"/>
                                    </a:lnTo>
                                    <a:lnTo>
                                      <a:pt x="708" y="606"/>
                                    </a:lnTo>
                                    <a:lnTo>
                                      <a:pt x="687" y="589"/>
                                    </a:lnTo>
                                    <a:lnTo>
                                      <a:pt x="665" y="573"/>
                                    </a:lnTo>
                                    <a:lnTo>
                                      <a:pt x="642" y="556"/>
                                    </a:lnTo>
                                    <a:lnTo>
                                      <a:pt x="619" y="540"/>
                                    </a:lnTo>
                                    <a:lnTo>
                                      <a:pt x="594" y="526"/>
                                    </a:lnTo>
                                    <a:lnTo>
                                      <a:pt x="570" y="511"/>
                                    </a:lnTo>
                                    <a:lnTo>
                                      <a:pt x="544" y="499"/>
                                    </a:lnTo>
                                    <a:lnTo>
                                      <a:pt x="518" y="488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463" y="468"/>
                                    </a:lnTo>
                                    <a:lnTo>
                                      <a:pt x="436" y="460"/>
                                    </a:lnTo>
                                    <a:lnTo>
                                      <a:pt x="407" y="453"/>
                                    </a:lnTo>
                                    <a:lnTo>
                                      <a:pt x="378" y="449"/>
                                    </a:lnTo>
                                    <a:lnTo>
                                      <a:pt x="348" y="4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470"/>
                                    </a:lnTo>
                                    <a:lnTo>
                                      <a:pt x="373" y="791"/>
                                    </a:lnTo>
                                    <a:lnTo>
                                      <a:pt x="374" y="792"/>
                                    </a:lnTo>
                                    <a:lnTo>
                                      <a:pt x="377" y="796"/>
                                    </a:lnTo>
                                    <a:lnTo>
                                      <a:pt x="384" y="805"/>
                                    </a:lnTo>
                                    <a:lnTo>
                                      <a:pt x="392" y="821"/>
                                    </a:lnTo>
                                    <a:lnTo>
                                      <a:pt x="406" y="843"/>
                                    </a:lnTo>
                                    <a:lnTo>
                                      <a:pt x="422" y="873"/>
                                    </a:lnTo>
                                    <a:lnTo>
                                      <a:pt x="442" y="912"/>
                                    </a:lnTo>
                                    <a:lnTo>
                                      <a:pt x="467" y="962"/>
                                    </a:lnTo>
                                    <a:lnTo>
                                      <a:pt x="482" y="990"/>
                                    </a:lnTo>
                                    <a:lnTo>
                                      <a:pt x="500" y="1018"/>
                                    </a:lnTo>
                                    <a:lnTo>
                                      <a:pt x="509" y="1031"/>
                                    </a:lnTo>
                                    <a:lnTo>
                                      <a:pt x="519" y="1044"/>
                                    </a:lnTo>
                                    <a:lnTo>
                                      <a:pt x="530" y="1058"/>
                                    </a:lnTo>
                                    <a:lnTo>
                                      <a:pt x="542" y="1071"/>
                                    </a:lnTo>
                                    <a:lnTo>
                                      <a:pt x="554" y="1085"/>
                                    </a:lnTo>
                                    <a:lnTo>
                                      <a:pt x="569" y="1097"/>
                                    </a:lnTo>
                                    <a:lnTo>
                                      <a:pt x="584" y="1109"/>
                                    </a:lnTo>
                                    <a:lnTo>
                                      <a:pt x="601" y="1121"/>
                                    </a:lnTo>
                                    <a:lnTo>
                                      <a:pt x="620" y="1133"/>
                                    </a:lnTo>
                                    <a:lnTo>
                                      <a:pt x="640" y="1145"/>
                                    </a:lnTo>
                                    <a:lnTo>
                                      <a:pt x="662" y="1156"/>
                                    </a:lnTo>
                                    <a:lnTo>
                                      <a:pt x="685" y="1167"/>
                                    </a:lnTo>
                                    <a:lnTo>
                                      <a:pt x="712" y="1177"/>
                                    </a:lnTo>
                                    <a:lnTo>
                                      <a:pt x="739" y="1187"/>
                                    </a:lnTo>
                                    <a:lnTo>
                                      <a:pt x="770" y="1196"/>
                                    </a:lnTo>
                                    <a:lnTo>
                                      <a:pt x="804" y="1205"/>
                                    </a:lnTo>
                                    <a:lnTo>
                                      <a:pt x="839" y="1213"/>
                                    </a:lnTo>
                                    <a:lnTo>
                                      <a:pt x="877" y="1220"/>
                                    </a:lnTo>
                                    <a:lnTo>
                                      <a:pt x="918" y="1227"/>
                                    </a:lnTo>
                                    <a:lnTo>
                                      <a:pt x="962" y="1234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60" y="1245"/>
                                    </a:lnTo>
                                    <a:lnTo>
                                      <a:pt x="1113" y="1249"/>
                                    </a:lnTo>
                                    <a:lnTo>
                                      <a:pt x="1170" y="1253"/>
                                    </a:lnTo>
                                    <a:lnTo>
                                      <a:pt x="1231" y="1256"/>
                                    </a:lnTo>
                                    <a:lnTo>
                                      <a:pt x="1296" y="1257"/>
                                    </a:lnTo>
                                    <a:lnTo>
                                      <a:pt x="1363" y="1259"/>
                                    </a:lnTo>
                                    <a:lnTo>
                                      <a:pt x="1436" y="1259"/>
                                    </a:lnTo>
                                    <a:lnTo>
                                      <a:pt x="1461" y="1263"/>
                                    </a:lnTo>
                                    <a:lnTo>
                                      <a:pt x="1485" y="1266"/>
                                    </a:lnTo>
                                    <a:lnTo>
                                      <a:pt x="1510" y="1272"/>
                                    </a:lnTo>
                                    <a:lnTo>
                                      <a:pt x="1533" y="1277"/>
                                    </a:lnTo>
                                    <a:lnTo>
                                      <a:pt x="1555" y="1284"/>
                                    </a:lnTo>
                                    <a:lnTo>
                                      <a:pt x="1577" y="1293"/>
                                    </a:lnTo>
                                    <a:lnTo>
                                      <a:pt x="1598" y="1300"/>
                                    </a:lnTo>
                                    <a:lnTo>
                                      <a:pt x="1618" y="1310"/>
                                    </a:lnTo>
                                    <a:lnTo>
                                      <a:pt x="1639" y="1320"/>
                                    </a:lnTo>
                                    <a:lnTo>
                                      <a:pt x="1658" y="1333"/>
                                    </a:lnTo>
                                    <a:lnTo>
                                      <a:pt x="1677" y="1344"/>
                                    </a:lnTo>
                                    <a:lnTo>
                                      <a:pt x="1696" y="1356"/>
                                    </a:lnTo>
                                    <a:lnTo>
                                      <a:pt x="1715" y="1369"/>
                                    </a:lnTo>
                                    <a:lnTo>
                                      <a:pt x="1732" y="1383"/>
                                    </a:lnTo>
                                    <a:lnTo>
                                      <a:pt x="1749" y="1397"/>
                                    </a:lnTo>
                                    <a:lnTo>
                                      <a:pt x="1767" y="1412"/>
                                    </a:lnTo>
                                    <a:lnTo>
                                      <a:pt x="1799" y="1442"/>
                                    </a:lnTo>
                                    <a:lnTo>
                                      <a:pt x="1831" y="1472"/>
                                    </a:lnTo>
                                    <a:lnTo>
                                      <a:pt x="1861" y="1504"/>
                                    </a:lnTo>
                                    <a:lnTo>
                                      <a:pt x="1891" y="1535"/>
                                    </a:lnTo>
                                    <a:lnTo>
                                      <a:pt x="1947" y="1599"/>
                                    </a:lnTo>
                                    <a:lnTo>
                                      <a:pt x="2004" y="1657"/>
                                    </a:lnTo>
                                    <a:lnTo>
                                      <a:pt x="2021" y="1684"/>
                                    </a:lnTo>
                                    <a:lnTo>
                                      <a:pt x="2038" y="1711"/>
                                    </a:lnTo>
                                    <a:lnTo>
                                      <a:pt x="2056" y="1737"/>
                                    </a:lnTo>
                                    <a:lnTo>
                                      <a:pt x="2076" y="1760"/>
                                    </a:lnTo>
                                    <a:lnTo>
                                      <a:pt x="2097" y="1782"/>
                                    </a:lnTo>
                                    <a:lnTo>
                                      <a:pt x="2118" y="1804"/>
                                    </a:lnTo>
                                    <a:lnTo>
                                      <a:pt x="2140" y="1825"/>
                                    </a:lnTo>
                                    <a:lnTo>
                                      <a:pt x="2162" y="1844"/>
                                    </a:lnTo>
                                    <a:lnTo>
                                      <a:pt x="2186" y="1861"/>
                                    </a:lnTo>
                                    <a:lnTo>
                                      <a:pt x="2210" y="1878"/>
                                    </a:lnTo>
                                    <a:lnTo>
                                      <a:pt x="2233" y="1894"/>
                                    </a:lnTo>
                                    <a:lnTo>
                                      <a:pt x="2259" y="1908"/>
                                    </a:lnTo>
                                    <a:lnTo>
                                      <a:pt x="2283" y="1923"/>
                                    </a:lnTo>
                                    <a:lnTo>
                                      <a:pt x="2309" y="1935"/>
                                    </a:lnTo>
                                    <a:lnTo>
                                      <a:pt x="2333" y="1947"/>
                                    </a:lnTo>
                                    <a:lnTo>
                                      <a:pt x="2359" y="1957"/>
                                    </a:lnTo>
                                    <a:lnTo>
                                      <a:pt x="2384" y="1967"/>
                                    </a:lnTo>
                                    <a:lnTo>
                                      <a:pt x="2409" y="1977"/>
                                    </a:lnTo>
                                    <a:lnTo>
                                      <a:pt x="2435" y="1985"/>
                                    </a:lnTo>
                                    <a:lnTo>
                                      <a:pt x="2459" y="1993"/>
                                    </a:lnTo>
                                    <a:lnTo>
                                      <a:pt x="2485" y="1999"/>
                                    </a:lnTo>
                                    <a:lnTo>
                                      <a:pt x="2509" y="2005"/>
                                    </a:lnTo>
                                    <a:lnTo>
                                      <a:pt x="2533" y="2011"/>
                                    </a:lnTo>
                                    <a:lnTo>
                                      <a:pt x="2556" y="2015"/>
                                    </a:lnTo>
                                    <a:lnTo>
                                      <a:pt x="2601" y="2023"/>
                                    </a:lnTo>
                                    <a:lnTo>
                                      <a:pt x="2644" y="2027"/>
                                    </a:lnTo>
                                    <a:lnTo>
                                      <a:pt x="2683" y="2031"/>
                                    </a:lnTo>
                                    <a:lnTo>
                                      <a:pt x="2719" y="2031"/>
                                    </a:lnTo>
                                    <a:lnTo>
                                      <a:pt x="2447" y="1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6320"/>
                                <a:ext cx="1736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26" h="1347">
                                    <a:moveTo>
                                      <a:pt x="17726" y="747"/>
                                    </a:moveTo>
                                    <a:lnTo>
                                      <a:pt x="17685" y="722"/>
                                    </a:lnTo>
                                    <a:lnTo>
                                      <a:pt x="17641" y="696"/>
                                    </a:lnTo>
                                    <a:lnTo>
                                      <a:pt x="17596" y="673"/>
                                    </a:lnTo>
                                    <a:lnTo>
                                      <a:pt x="17548" y="650"/>
                                    </a:lnTo>
                                    <a:lnTo>
                                      <a:pt x="17498" y="628"/>
                                    </a:lnTo>
                                    <a:lnTo>
                                      <a:pt x="17447" y="608"/>
                                    </a:lnTo>
                                    <a:lnTo>
                                      <a:pt x="17394" y="589"/>
                                    </a:lnTo>
                                    <a:lnTo>
                                      <a:pt x="17339" y="570"/>
                                    </a:lnTo>
                                    <a:lnTo>
                                      <a:pt x="17282" y="552"/>
                                    </a:lnTo>
                                    <a:lnTo>
                                      <a:pt x="17224" y="536"/>
                                    </a:lnTo>
                                    <a:lnTo>
                                      <a:pt x="17166" y="519"/>
                                    </a:lnTo>
                                    <a:lnTo>
                                      <a:pt x="17106" y="504"/>
                                    </a:lnTo>
                                    <a:lnTo>
                                      <a:pt x="17045" y="489"/>
                                    </a:lnTo>
                                    <a:lnTo>
                                      <a:pt x="16983" y="475"/>
                                    </a:lnTo>
                                    <a:lnTo>
                                      <a:pt x="16920" y="460"/>
                                    </a:lnTo>
                                    <a:lnTo>
                                      <a:pt x="16856" y="447"/>
                                    </a:lnTo>
                                    <a:lnTo>
                                      <a:pt x="16728" y="421"/>
                                    </a:lnTo>
                                    <a:lnTo>
                                      <a:pt x="16599" y="397"/>
                                    </a:lnTo>
                                    <a:lnTo>
                                      <a:pt x="16471" y="372"/>
                                    </a:lnTo>
                                    <a:lnTo>
                                      <a:pt x="16342" y="349"/>
                                    </a:lnTo>
                                    <a:lnTo>
                                      <a:pt x="16216" y="325"/>
                                    </a:lnTo>
                                    <a:lnTo>
                                      <a:pt x="16093" y="301"/>
                                    </a:lnTo>
                                    <a:lnTo>
                                      <a:pt x="16032" y="289"/>
                                    </a:lnTo>
                                    <a:lnTo>
                                      <a:pt x="15973" y="275"/>
                                    </a:lnTo>
                                    <a:lnTo>
                                      <a:pt x="15914" y="262"/>
                                    </a:lnTo>
                                    <a:lnTo>
                                      <a:pt x="15858" y="249"/>
                                    </a:lnTo>
                                    <a:lnTo>
                                      <a:pt x="15818" y="252"/>
                                    </a:lnTo>
                                    <a:lnTo>
                                      <a:pt x="15752" y="259"/>
                                    </a:lnTo>
                                    <a:lnTo>
                                      <a:pt x="15711" y="263"/>
                                    </a:lnTo>
                                    <a:lnTo>
                                      <a:pt x="15664" y="268"/>
                                    </a:lnTo>
                                    <a:lnTo>
                                      <a:pt x="15614" y="272"/>
                                    </a:lnTo>
                                    <a:lnTo>
                                      <a:pt x="15561" y="275"/>
                                    </a:lnTo>
                                    <a:lnTo>
                                      <a:pt x="15506" y="279"/>
                                    </a:lnTo>
                                    <a:lnTo>
                                      <a:pt x="15447" y="280"/>
                                    </a:lnTo>
                                    <a:lnTo>
                                      <a:pt x="15386" y="280"/>
                                    </a:lnTo>
                                    <a:lnTo>
                                      <a:pt x="15325" y="279"/>
                                    </a:lnTo>
                                    <a:lnTo>
                                      <a:pt x="15294" y="278"/>
                                    </a:lnTo>
                                    <a:lnTo>
                                      <a:pt x="15263" y="275"/>
                                    </a:lnTo>
                                    <a:lnTo>
                                      <a:pt x="15232" y="272"/>
                                    </a:lnTo>
                                    <a:lnTo>
                                      <a:pt x="15201" y="269"/>
                                    </a:lnTo>
                                    <a:lnTo>
                                      <a:pt x="15170" y="265"/>
                                    </a:lnTo>
                                    <a:lnTo>
                                      <a:pt x="15139" y="261"/>
                                    </a:lnTo>
                                    <a:lnTo>
                                      <a:pt x="15108" y="255"/>
                                    </a:lnTo>
                                    <a:lnTo>
                                      <a:pt x="15078" y="249"/>
                                    </a:lnTo>
                                    <a:lnTo>
                                      <a:pt x="14659" y="5"/>
                                    </a:lnTo>
                                    <a:lnTo>
                                      <a:pt x="14233" y="397"/>
                                    </a:lnTo>
                                    <a:lnTo>
                                      <a:pt x="13991" y="40"/>
                                    </a:lnTo>
                                    <a:lnTo>
                                      <a:pt x="12719" y="40"/>
                                    </a:lnTo>
                                    <a:lnTo>
                                      <a:pt x="12294" y="427"/>
                                    </a:lnTo>
                                    <a:lnTo>
                                      <a:pt x="12242" y="427"/>
                                    </a:lnTo>
                                    <a:lnTo>
                                      <a:pt x="12186" y="427"/>
                                    </a:lnTo>
                                    <a:lnTo>
                                      <a:pt x="12130" y="427"/>
                                    </a:lnTo>
                                    <a:lnTo>
                                      <a:pt x="12072" y="427"/>
                                    </a:lnTo>
                                    <a:lnTo>
                                      <a:pt x="12012" y="427"/>
                                    </a:lnTo>
                                    <a:lnTo>
                                      <a:pt x="11951" y="426"/>
                                    </a:lnTo>
                                    <a:lnTo>
                                      <a:pt x="11889" y="426"/>
                                    </a:lnTo>
                                    <a:lnTo>
                                      <a:pt x="11825" y="426"/>
                                    </a:lnTo>
                                    <a:lnTo>
                                      <a:pt x="11760" y="424"/>
                                    </a:lnTo>
                                    <a:lnTo>
                                      <a:pt x="11693" y="423"/>
                                    </a:lnTo>
                                    <a:lnTo>
                                      <a:pt x="11626" y="423"/>
                                    </a:lnTo>
                                    <a:lnTo>
                                      <a:pt x="11557" y="422"/>
                                    </a:lnTo>
                                    <a:lnTo>
                                      <a:pt x="11487" y="420"/>
                                    </a:lnTo>
                                    <a:lnTo>
                                      <a:pt x="11416" y="419"/>
                                    </a:lnTo>
                                    <a:lnTo>
                                      <a:pt x="11344" y="417"/>
                                    </a:lnTo>
                                    <a:lnTo>
                                      <a:pt x="11272" y="414"/>
                                    </a:lnTo>
                                    <a:lnTo>
                                      <a:pt x="11231" y="414"/>
                                    </a:lnTo>
                                    <a:lnTo>
                                      <a:pt x="11165" y="414"/>
                                    </a:lnTo>
                                    <a:lnTo>
                                      <a:pt x="11078" y="413"/>
                                    </a:lnTo>
                                    <a:lnTo>
                                      <a:pt x="10974" y="413"/>
                                    </a:lnTo>
                                    <a:lnTo>
                                      <a:pt x="10856" y="412"/>
                                    </a:lnTo>
                                    <a:lnTo>
                                      <a:pt x="10729" y="411"/>
                                    </a:lnTo>
                                    <a:lnTo>
                                      <a:pt x="10595" y="410"/>
                                    </a:lnTo>
                                    <a:lnTo>
                                      <a:pt x="10457" y="408"/>
                                    </a:lnTo>
                                    <a:lnTo>
                                      <a:pt x="10321" y="407"/>
                                    </a:lnTo>
                                    <a:lnTo>
                                      <a:pt x="10189" y="406"/>
                                    </a:lnTo>
                                    <a:lnTo>
                                      <a:pt x="10064" y="403"/>
                                    </a:lnTo>
                                    <a:lnTo>
                                      <a:pt x="9952" y="402"/>
                                    </a:lnTo>
                                    <a:lnTo>
                                      <a:pt x="9853" y="401"/>
                                    </a:lnTo>
                                    <a:lnTo>
                                      <a:pt x="9775" y="400"/>
                                    </a:lnTo>
                                    <a:lnTo>
                                      <a:pt x="9718" y="398"/>
                                    </a:lnTo>
                                    <a:lnTo>
                                      <a:pt x="9687" y="397"/>
                                    </a:lnTo>
                                    <a:lnTo>
                                      <a:pt x="9665" y="396"/>
                                    </a:lnTo>
                                    <a:lnTo>
                                      <a:pt x="9643" y="393"/>
                                    </a:lnTo>
                                    <a:lnTo>
                                      <a:pt x="9620" y="390"/>
                                    </a:lnTo>
                                    <a:lnTo>
                                      <a:pt x="9596" y="387"/>
                                    </a:lnTo>
                                    <a:lnTo>
                                      <a:pt x="9548" y="378"/>
                                    </a:lnTo>
                                    <a:lnTo>
                                      <a:pt x="9499" y="365"/>
                                    </a:lnTo>
                                    <a:lnTo>
                                      <a:pt x="9450" y="353"/>
                                    </a:lnTo>
                                    <a:lnTo>
                                      <a:pt x="9399" y="339"/>
                                    </a:lnTo>
                                    <a:lnTo>
                                      <a:pt x="9349" y="323"/>
                                    </a:lnTo>
                                    <a:lnTo>
                                      <a:pt x="9298" y="308"/>
                                    </a:lnTo>
                                    <a:lnTo>
                                      <a:pt x="9247" y="292"/>
                                    </a:lnTo>
                                    <a:lnTo>
                                      <a:pt x="9197" y="278"/>
                                    </a:lnTo>
                                    <a:lnTo>
                                      <a:pt x="9147" y="263"/>
                                    </a:lnTo>
                                    <a:lnTo>
                                      <a:pt x="9099" y="250"/>
                                    </a:lnTo>
                                    <a:lnTo>
                                      <a:pt x="9050" y="239"/>
                                    </a:lnTo>
                                    <a:lnTo>
                                      <a:pt x="9003" y="230"/>
                                    </a:lnTo>
                                    <a:lnTo>
                                      <a:pt x="8980" y="226"/>
                                    </a:lnTo>
                                    <a:lnTo>
                                      <a:pt x="8957" y="223"/>
                                    </a:lnTo>
                                    <a:lnTo>
                                      <a:pt x="8935" y="221"/>
                                    </a:lnTo>
                                    <a:lnTo>
                                      <a:pt x="8914" y="219"/>
                                    </a:lnTo>
                                    <a:lnTo>
                                      <a:pt x="8891" y="193"/>
                                    </a:lnTo>
                                    <a:lnTo>
                                      <a:pt x="8869" y="168"/>
                                    </a:lnTo>
                                    <a:lnTo>
                                      <a:pt x="8848" y="146"/>
                                    </a:lnTo>
                                    <a:lnTo>
                                      <a:pt x="8827" y="125"/>
                                    </a:lnTo>
                                    <a:lnTo>
                                      <a:pt x="8806" y="106"/>
                                    </a:lnTo>
                                    <a:lnTo>
                                      <a:pt x="8786" y="88"/>
                                    </a:lnTo>
                                    <a:lnTo>
                                      <a:pt x="8766" y="73"/>
                                    </a:lnTo>
                                    <a:lnTo>
                                      <a:pt x="8746" y="58"/>
                                    </a:lnTo>
                                    <a:lnTo>
                                      <a:pt x="8726" y="45"/>
                                    </a:lnTo>
                                    <a:lnTo>
                                      <a:pt x="8708" y="34"/>
                                    </a:lnTo>
                                    <a:lnTo>
                                      <a:pt x="8688" y="25"/>
                                    </a:lnTo>
                                    <a:lnTo>
                                      <a:pt x="8669" y="17"/>
                                    </a:lnTo>
                                    <a:lnTo>
                                      <a:pt x="8650" y="10"/>
                                    </a:lnTo>
                                    <a:lnTo>
                                      <a:pt x="8632" y="6"/>
                                    </a:lnTo>
                                    <a:lnTo>
                                      <a:pt x="8613" y="3"/>
                                    </a:lnTo>
                                    <a:lnTo>
                                      <a:pt x="8596" y="0"/>
                                    </a:lnTo>
                                    <a:lnTo>
                                      <a:pt x="8578" y="0"/>
                                    </a:lnTo>
                                    <a:lnTo>
                                      <a:pt x="8560" y="3"/>
                                    </a:lnTo>
                                    <a:lnTo>
                                      <a:pt x="8542" y="5"/>
                                    </a:lnTo>
                                    <a:lnTo>
                                      <a:pt x="8525" y="10"/>
                                    </a:lnTo>
                                    <a:lnTo>
                                      <a:pt x="8507" y="16"/>
                                    </a:lnTo>
                                    <a:lnTo>
                                      <a:pt x="8490" y="24"/>
                                    </a:lnTo>
                                    <a:lnTo>
                                      <a:pt x="8473" y="33"/>
                                    </a:lnTo>
                                    <a:lnTo>
                                      <a:pt x="8456" y="44"/>
                                    </a:lnTo>
                                    <a:lnTo>
                                      <a:pt x="8439" y="56"/>
                                    </a:lnTo>
                                    <a:lnTo>
                                      <a:pt x="8423" y="69"/>
                                    </a:lnTo>
                                    <a:lnTo>
                                      <a:pt x="8406" y="85"/>
                                    </a:lnTo>
                                    <a:lnTo>
                                      <a:pt x="8388" y="102"/>
                                    </a:lnTo>
                                    <a:lnTo>
                                      <a:pt x="8372" y="120"/>
                                    </a:lnTo>
                                    <a:lnTo>
                                      <a:pt x="8355" y="140"/>
                                    </a:lnTo>
                                    <a:lnTo>
                                      <a:pt x="8338" y="161"/>
                                    </a:lnTo>
                                    <a:lnTo>
                                      <a:pt x="8322" y="183"/>
                                    </a:lnTo>
                                    <a:lnTo>
                                      <a:pt x="8283" y="162"/>
                                    </a:lnTo>
                                    <a:lnTo>
                                      <a:pt x="8245" y="143"/>
                                    </a:lnTo>
                                    <a:lnTo>
                                      <a:pt x="8210" y="127"/>
                                    </a:lnTo>
                                    <a:lnTo>
                                      <a:pt x="8176" y="114"/>
                                    </a:lnTo>
                                    <a:lnTo>
                                      <a:pt x="8142" y="103"/>
                                    </a:lnTo>
                                    <a:lnTo>
                                      <a:pt x="8111" y="95"/>
                                    </a:lnTo>
                                    <a:lnTo>
                                      <a:pt x="8081" y="89"/>
                                    </a:lnTo>
                                    <a:lnTo>
                                      <a:pt x="8053" y="86"/>
                                    </a:lnTo>
                                    <a:lnTo>
                                      <a:pt x="8025" y="85"/>
                                    </a:lnTo>
                                    <a:lnTo>
                                      <a:pt x="7998" y="86"/>
                                    </a:lnTo>
                                    <a:lnTo>
                                      <a:pt x="7973" y="89"/>
                                    </a:lnTo>
                                    <a:lnTo>
                                      <a:pt x="7948" y="94"/>
                                    </a:lnTo>
                                    <a:lnTo>
                                      <a:pt x="7925" y="101"/>
                                    </a:lnTo>
                                    <a:lnTo>
                                      <a:pt x="7902" y="109"/>
                                    </a:lnTo>
                                    <a:lnTo>
                                      <a:pt x="7881" y="118"/>
                                    </a:lnTo>
                                    <a:lnTo>
                                      <a:pt x="7860" y="130"/>
                                    </a:lnTo>
                                    <a:lnTo>
                                      <a:pt x="7840" y="142"/>
                                    </a:lnTo>
                                    <a:lnTo>
                                      <a:pt x="7820" y="155"/>
                                    </a:lnTo>
                                    <a:lnTo>
                                      <a:pt x="7801" y="170"/>
                                    </a:lnTo>
                                    <a:lnTo>
                                      <a:pt x="7783" y="185"/>
                                    </a:lnTo>
                                    <a:lnTo>
                                      <a:pt x="7766" y="202"/>
                                    </a:lnTo>
                                    <a:lnTo>
                                      <a:pt x="7748" y="219"/>
                                    </a:lnTo>
                                    <a:lnTo>
                                      <a:pt x="7730" y="235"/>
                                    </a:lnTo>
                                    <a:lnTo>
                                      <a:pt x="7713" y="253"/>
                                    </a:lnTo>
                                    <a:lnTo>
                                      <a:pt x="7648" y="327"/>
                                    </a:lnTo>
                                    <a:lnTo>
                                      <a:pt x="7584" y="397"/>
                                    </a:lnTo>
                                    <a:lnTo>
                                      <a:pt x="7560" y="378"/>
                                    </a:lnTo>
                                    <a:lnTo>
                                      <a:pt x="7537" y="360"/>
                                    </a:lnTo>
                                    <a:lnTo>
                                      <a:pt x="7514" y="343"/>
                                    </a:lnTo>
                                    <a:lnTo>
                                      <a:pt x="7492" y="329"/>
                                    </a:lnTo>
                                    <a:lnTo>
                                      <a:pt x="7470" y="314"/>
                                    </a:lnTo>
                                    <a:lnTo>
                                      <a:pt x="7446" y="303"/>
                                    </a:lnTo>
                                    <a:lnTo>
                                      <a:pt x="7424" y="292"/>
                                    </a:lnTo>
                                    <a:lnTo>
                                      <a:pt x="7402" y="282"/>
                                    </a:lnTo>
                                    <a:lnTo>
                                      <a:pt x="7380" y="274"/>
                                    </a:lnTo>
                                    <a:lnTo>
                                      <a:pt x="7358" y="268"/>
                                    </a:lnTo>
                                    <a:lnTo>
                                      <a:pt x="7336" y="262"/>
                                    </a:lnTo>
                                    <a:lnTo>
                                      <a:pt x="7313" y="258"/>
                                    </a:lnTo>
                                    <a:lnTo>
                                      <a:pt x="7291" y="255"/>
                                    </a:lnTo>
                                    <a:lnTo>
                                      <a:pt x="7269" y="253"/>
                                    </a:lnTo>
                                    <a:lnTo>
                                      <a:pt x="7247" y="253"/>
                                    </a:lnTo>
                                    <a:lnTo>
                                      <a:pt x="7225" y="254"/>
                                    </a:lnTo>
                                    <a:lnTo>
                                      <a:pt x="7201" y="256"/>
                                    </a:lnTo>
                                    <a:lnTo>
                                      <a:pt x="7179" y="260"/>
                                    </a:lnTo>
                                    <a:lnTo>
                                      <a:pt x="7156" y="264"/>
                                    </a:lnTo>
                                    <a:lnTo>
                                      <a:pt x="7134" y="270"/>
                                    </a:lnTo>
                                    <a:lnTo>
                                      <a:pt x="7111" y="276"/>
                                    </a:lnTo>
                                    <a:lnTo>
                                      <a:pt x="7087" y="284"/>
                                    </a:lnTo>
                                    <a:lnTo>
                                      <a:pt x="7064" y="294"/>
                                    </a:lnTo>
                                    <a:lnTo>
                                      <a:pt x="7040" y="304"/>
                                    </a:lnTo>
                                    <a:lnTo>
                                      <a:pt x="7015" y="315"/>
                                    </a:lnTo>
                                    <a:lnTo>
                                      <a:pt x="6992" y="329"/>
                                    </a:lnTo>
                                    <a:lnTo>
                                      <a:pt x="6966" y="342"/>
                                    </a:lnTo>
                                    <a:lnTo>
                                      <a:pt x="6942" y="357"/>
                                    </a:lnTo>
                                    <a:lnTo>
                                      <a:pt x="6917" y="373"/>
                                    </a:lnTo>
                                    <a:lnTo>
                                      <a:pt x="6891" y="390"/>
                                    </a:lnTo>
                                    <a:lnTo>
                                      <a:pt x="6865" y="408"/>
                                    </a:lnTo>
                                    <a:lnTo>
                                      <a:pt x="6839" y="427"/>
                                    </a:lnTo>
                                    <a:lnTo>
                                      <a:pt x="6767" y="433"/>
                                    </a:lnTo>
                                    <a:lnTo>
                                      <a:pt x="6698" y="439"/>
                                    </a:lnTo>
                                    <a:lnTo>
                                      <a:pt x="6631" y="443"/>
                                    </a:lnTo>
                                    <a:lnTo>
                                      <a:pt x="6564" y="448"/>
                                    </a:lnTo>
                                    <a:lnTo>
                                      <a:pt x="6499" y="450"/>
                                    </a:lnTo>
                                    <a:lnTo>
                                      <a:pt x="6436" y="452"/>
                                    </a:lnTo>
                                    <a:lnTo>
                                      <a:pt x="6374" y="453"/>
                                    </a:lnTo>
                                    <a:lnTo>
                                      <a:pt x="6313" y="453"/>
                                    </a:lnTo>
                                    <a:lnTo>
                                      <a:pt x="6253" y="453"/>
                                    </a:lnTo>
                                    <a:lnTo>
                                      <a:pt x="6195" y="451"/>
                                    </a:lnTo>
                                    <a:lnTo>
                                      <a:pt x="6136" y="450"/>
                                    </a:lnTo>
                                    <a:lnTo>
                                      <a:pt x="6080" y="447"/>
                                    </a:lnTo>
                                    <a:lnTo>
                                      <a:pt x="6024" y="445"/>
                                    </a:lnTo>
                                    <a:lnTo>
                                      <a:pt x="5969" y="440"/>
                                    </a:lnTo>
                                    <a:lnTo>
                                      <a:pt x="5915" y="436"/>
                                    </a:lnTo>
                                    <a:lnTo>
                                      <a:pt x="5860" y="431"/>
                                    </a:lnTo>
                                    <a:lnTo>
                                      <a:pt x="5754" y="420"/>
                                    </a:lnTo>
                                    <a:lnTo>
                                      <a:pt x="5649" y="408"/>
                                    </a:lnTo>
                                    <a:lnTo>
                                      <a:pt x="5543" y="394"/>
                                    </a:lnTo>
                                    <a:lnTo>
                                      <a:pt x="5439" y="380"/>
                                    </a:lnTo>
                                    <a:lnTo>
                                      <a:pt x="5333" y="365"/>
                                    </a:lnTo>
                                    <a:lnTo>
                                      <a:pt x="5227" y="350"/>
                                    </a:lnTo>
                                    <a:lnTo>
                                      <a:pt x="5118" y="334"/>
                                    </a:lnTo>
                                    <a:lnTo>
                                      <a:pt x="5006" y="320"/>
                                    </a:lnTo>
                                    <a:lnTo>
                                      <a:pt x="4975" y="308"/>
                                    </a:lnTo>
                                    <a:lnTo>
                                      <a:pt x="4941" y="296"/>
                                    </a:lnTo>
                                    <a:lnTo>
                                      <a:pt x="4904" y="285"/>
                                    </a:lnTo>
                                    <a:lnTo>
                                      <a:pt x="4864" y="276"/>
                                    </a:lnTo>
                                    <a:lnTo>
                                      <a:pt x="4822" y="268"/>
                                    </a:lnTo>
                                    <a:lnTo>
                                      <a:pt x="4777" y="260"/>
                                    </a:lnTo>
                                    <a:lnTo>
                                      <a:pt x="4730" y="253"/>
                                    </a:lnTo>
                                    <a:lnTo>
                                      <a:pt x="4680" y="248"/>
                                    </a:lnTo>
                                    <a:lnTo>
                                      <a:pt x="4630" y="242"/>
                                    </a:lnTo>
                                    <a:lnTo>
                                      <a:pt x="4577" y="236"/>
                                    </a:lnTo>
                                    <a:lnTo>
                                      <a:pt x="4524" y="233"/>
                                    </a:lnTo>
                                    <a:lnTo>
                                      <a:pt x="4468" y="230"/>
                                    </a:lnTo>
                                    <a:lnTo>
                                      <a:pt x="4413" y="226"/>
                                    </a:lnTo>
                                    <a:lnTo>
                                      <a:pt x="4357" y="224"/>
                                    </a:lnTo>
                                    <a:lnTo>
                                      <a:pt x="4299" y="223"/>
                                    </a:lnTo>
                                    <a:lnTo>
                                      <a:pt x="4241" y="222"/>
                                    </a:lnTo>
                                    <a:lnTo>
                                      <a:pt x="4125" y="221"/>
                                    </a:lnTo>
                                    <a:lnTo>
                                      <a:pt x="4010" y="222"/>
                                    </a:lnTo>
                                    <a:lnTo>
                                      <a:pt x="3897" y="224"/>
                                    </a:lnTo>
                                    <a:lnTo>
                                      <a:pt x="3788" y="229"/>
                                    </a:lnTo>
                                    <a:lnTo>
                                      <a:pt x="3684" y="233"/>
                                    </a:lnTo>
                                    <a:lnTo>
                                      <a:pt x="3587" y="237"/>
                                    </a:lnTo>
                                    <a:lnTo>
                                      <a:pt x="3500" y="243"/>
                                    </a:lnTo>
                                    <a:lnTo>
                                      <a:pt x="3422" y="249"/>
                                    </a:lnTo>
                                    <a:lnTo>
                                      <a:pt x="3405" y="253"/>
                                    </a:lnTo>
                                    <a:lnTo>
                                      <a:pt x="3385" y="260"/>
                                    </a:lnTo>
                                    <a:lnTo>
                                      <a:pt x="3364" y="268"/>
                                    </a:lnTo>
                                    <a:lnTo>
                                      <a:pt x="3339" y="278"/>
                                    </a:lnTo>
                                    <a:lnTo>
                                      <a:pt x="3287" y="300"/>
                                    </a:lnTo>
                                    <a:lnTo>
                                      <a:pt x="3226" y="325"/>
                                    </a:lnTo>
                                    <a:lnTo>
                                      <a:pt x="3157" y="353"/>
                                    </a:lnTo>
                                    <a:lnTo>
                                      <a:pt x="3083" y="383"/>
                                    </a:lnTo>
                                    <a:lnTo>
                                      <a:pt x="3042" y="399"/>
                                    </a:lnTo>
                                    <a:lnTo>
                                      <a:pt x="3001" y="413"/>
                                    </a:lnTo>
                                    <a:lnTo>
                                      <a:pt x="2957" y="429"/>
                                    </a:lnTo>
                                    <a:lnTo>
                                      <a:pt x="2911" y="443"/>
                                    </a:lnTo>
                                    <a:lnTo>
                                      <a:pt x="2865" y="457"/>
                                    </a:lnTo>
                                    <a:lnTo>
                                      <a:pt x="2816" y="470"/>
                                    </a:lnTo>
                                    <a:lnTo>
                                      <a:pt x="2766" y="482"/>
                                    </a:lnTo>
                                    <a:lnTo>
                                      <a:pt x="2714" y="495"/>
                                    </a:lnTo>
                                    <a:lnTo>
                                      <a:pt x="2661" y="505"/>
                                    </a:lnTo>
                                    <a:lnTo>
                                      <a:pt x="2607" y="514"/>
                                    </a:lnTo>
                                    <a:lnTo>
                                      <a:pt x="2550" y="521"/>
                                    </a:lnTo>
                                    <a:lnTo>
                                      <a:pt x="2492" y="528"/>
                                    </a:lnTo>
                                    <a:lnTo>
                                      <a:pt x="2433" y="532"/>
                                    </a:lnTo>
                                    <a:lnTo>
                                      <a:pt x="2373" y="535"/>
                                    </a:lnTo>
                                    <a:lnTo>
                                      <a:pt x="2311" y="536"/>
                                    </a:lnTo>
                                    <a:lnTo>
                                      <a:pt x="2246" y="534"/>
                                    </a:lnTo>
                                    <a:lnTo>
                                      <a:pt x="2182" y="530"/>
                                    </a:lnTo>
                                    <a:lnTo>
                                      <a:pt x="2116" y="524"/>
                                    </a:lnTo>
                                    <a:lnTo>
                                      <a:pt x="2049" y="516"/>
                                    </a:lnTo>
                                    <a:lnTo>
                                      <a:pt x="1980" y="504"/>
                                    </a:lnTo>
                                    <a:lnTo>
                                      <a:pt x="1937" y="485"/>
                                    </a:lnTo>
                                    <a:lnTo>
                                      <a:pt x="1893" y="469"/>
                                    </a:lnTo>
                                    <a:lnTo>
                                      <a:pt x="1850" y="455"/>
                                    </a:lnTo>
                                    <a:lnTo>
                                      <a:pt x="1804" y="442"/>
                                    </a:lnTo>
                                    <a:lnTo>
                                      <a:pt x="1760" y="433"/>
                                    </a:lnTo>
                                    <a:lnTo>
                                      <a:pt x="1714" y="426"/>
                                    </a:lnTo>
                                    <a:lnTo>
                                      <a:pt x="1668" y="419"/>
                                    </a:lnTo>
                                    <a:lnTo>
                                      <a:pt x="1620" y="416"/>
                                    </a:lnTo>
                                    <a:lnTo>
                                      <a:pt x="1573" y="413"/>
                                    </a:lnTo>
                                    <a:lnTo>
                                      <a:pt x="1524" y="412"/>
                                    </a:lnTo>
                                    <a:lnTo>
                                      <a:pt x="1474" y="413"/>
                                    </a:lnTo>
                                    <a:lnTo>
                                      <a:pt x="1422" y="416"/>
                                    </a:lnTo>
                                    <a:lnTo>
                                      <a:pt x="1370" y="419"/>
                                    </a:lnTo>
                                    <a:lnTo>
                                      <a:pt x="1315" y="423"/>
                                    </a:lnTo>
                                    <a:lnTo>
                                      <a:pt x="1260" y="429"/>
                                    </a:lnTo>
                                    <a:lnTo>
                                      <a:pt x="1202" y="437"/>
                                    </a:lnTo>
                                    <a:lnTo>
                                      <a:pt x="1084" y="452"/>
                                    </a:lnTo>
                                    <a:lnTo>
                                      <a:pt x="956" y="472"/>
                                    </a:lnTo>
                                    <a:lnTo>
                                      <a:pt x="822" y="493"/>
                                    </a:lnTo>
                                    <a:lnTo>
                                      <a:pt x="678" y="517"/>
                                    </a:lnTo>
                                    <a:lnTo>
                                      <a:pt x="525" y="540"/>
                                    </a:lnTo>
                                    <a:lnTo>
                                      <a:pt x="361" y="563"/>
                                    </a:lnTo>
                                    <a:lnTo>
                                      <a:pt x="276" y="574"/>
                                    </a:lnTo>
                                    <a:lnTo>
                                      <a:pt x="186" y="585"/>
                                    </a:lnTo>
                                    <a:lnTo>
                                      <a:pt x="95" y="595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0" y="1139"/>
                                    </a:lnTo>
                                    <a:lnTo>
                                      <a:pt x="1038" y="1139"/>
                                    </a:lnTo>
                                    <a:lnTo>
                                      <a:pt x="2037" y="1141"/>
                                    </a:lnTo>
                                    <a:lnTo>
                                      <a:pt x="2996" y="1144"/>
                                    </a:lnTo>
                                    <a:lnTo>
                                      <a:pt x="3915" y="1147"/>
                                    </a:lnTo>
                                    <a:lnTo>
                                      <a:pt x="4797" y="1152"/>
                                    </a:lnTo>
                                    <a:lnTo>
                                      <a:pt x="5639" y="1159"/>
                                    </a:lnTo>
                                    <a:lnTo>
                                      <a:pt x="6044" y="1164"/>
                                    </a:lnTo>
                                    <a:lnTo>
                                      <a:pt x="6441" y="1168"/>
                                    </a:lnTo>
                                    <a:lnTo>
                                      <a:pt x="6829" y="1172"/>
                                    </a:lnTo>
                                    <a:lnTo>
                                      <a:pt x="7207" y="1178"/>
                                    </a:lnTo>
                                    <a:lnTo>
                                      <a:pt x="7575" y="1185"/>
                                    </a:lnTo>
                                    <a:lnTo>
                                      <a:pt x="7933" y="1191"/>
                                    </a:lnTo>
                                    <a:lnTo>
                                      <a:pt x="8283" y="1198"/>
                                    </a:lnTo>
                                    <a:lnTo>
                                      <a:pt x="8622" y="1206"/>
                                    </a:lnTo>
                                    <a:lnTo>
                                      <a:pt x="8952" y="1214"/>
                                    </a:lnTo>
                                    <a:lnTo>
                                      <a:pt x="9274" y="1223"/>
                                    </a:lnTo>
                                    <a:lnTo>
                                      <a:pt x="9585" y="1231"/>
                                    </a:lnTo>
                                    <a:lnTo>
                                      <a:pt x="9888" y="1241"/>
                                    </a:lnTo>
                                    <a:lnTo>
                                      <a:pt x="10180" y="1253"/>
                                    </a:lnTo>
                                    <a:lnTo>
                                      <a:pt x="10464" y="1264"/>
                                    </a:lnTo>
                                    <a:lnTo>
                                      <a:pt x="10739" y="1276"/>
                                    </a:lnTo>
                                    <a:lnTo>
                                      <a:pt x="11005" y="1288"/>
                                    </a:lnTo>
                                    <a:lnTo>
                                      <a:pt x="11261" y="1302"/>
                                    </a:lnTo>
                                    <a:lnTo>
                                      <a:pt x="11508" y="1316"/>
                                    </a:lnTo>
                                    <a:lnTo>
                                      <a:pt x="11746" y="1332"/>
                                    </a:lnTo>
                                    <a:lnTo>
                                      <a:pt x="11975" y="1347"/>
                                    </a:lnTo>
                                    <a:lnTo>
                                      <a:pt x="12216" y="1315"/>
                                    </a:lnTo>
                                    <a:lnTo>
                                      <a:pt x="12455" y="1285"/>
                                    </a:lnTo>
                                    <a:lnTo>
                                      <a:pt x="12692" y="1257"/>
                                    </a:lnTo>
                                    <a:lnTo>
                                      <a:pt x="12927" y="1230"/>
                                    </a:lnTo>
                                    <a:lnTo>
                                      <a:pt x="13159" y="1206"/>
                                    </a:lnTo>
                                    <a:lnTo>
                                      <a:pt x="13390" y="1184"/>
                                    </a:lnTo>
                                    <a:lnTo>
                                      <a:pt x="13617" y="1164"/>
                                    </a:lnTo>
                                    <a:lnTo>
                                      <a:pt x="13841" y="1145"/>
                                    </a:lnTo>
                                    <a:lnTo>
                                      <a:pt x="14061" y="1128"/>
                                    </a:lnTo>
                                    <a:lnTo>
                                      <a:pt x="14280" y="1113"/>
                                    </a:lnTo>
                                    <a:lnTo>
                                      <a:pt x="14493" y="1101"/>
                                    </a:lnTo>
                                    <a:lnTo>
                                      <a:pt x="14703" y="1091"/>
                                    </a:lnTo>
                                    <a:lnTo>
                                      <a:pt x="14908" y="1083"/>
                                    </a:lnTo>
                                    <a:lnTo>
                                      <a:pt x="15110" y="1077"/>
                                    </a:lnTo>
                                    <a:lnTo>
                                      <a:pt x="15306" y="1072"/>
                                    </a:lnTo>
                                    <a:lnTo>
                                      <a:pt x="15498" y="1071"/>
                                    </a:lnTo>
                                    <a:lnTo>
                                      <a:pt x="15684" y="1071"/>
                                    </a:lnTo>
                                    <a:lnTo>
                                      <a:pt x="15866" y="1073"/>
                                    </a:lnTo>
                                    <a:lnTo>
                                      <a:pt x="16042" y="1078"/>
                                    </a:lnTo>
                                    <a:lnTo>
                                      <a:pt x="16211" y="1085"/>
                                    </a:lnTo>
                                    <a:lnTo>
                                      <a:pt x="16376" y="1095"/>
                                    </a:lnTo>
                                    <a:lnTo>
                                      <a:pt x="16534" y="1106"/>
                                    </a:lnTo>
                                    <a:lnTo>
                                      <a:pt x="16686" y="1119"/>
                                    </a:lnTo>
                                    <a:lnTo>
                                      <a:pt x="16831" y="1135"/>
                                    </a:lnTo>
                                    <a:lnTo>
                                      <a:pt x="16968" y="1154"/>
                                    </a:lnTo>
                                    <a:lnTo>
                                      <a:pt x="17100" y="1174"/>
                                    </a:lnTo>
                                    <a:lnTo>
                                      <a:pt x="17224" y="1197"/>
                                    </a:lnTo>
                                    <a:lnTo>
                                      <a:pt x="17341" y="1221"/>
                                    </a:lnTo>
                                    <a:lnTo>
                                      <a:pt x="17449" y="1249"/>
                                    </a:lnTo>
                                    <a:lnTo>
                                      <a:pt x="17549" y="1279"/>
                                    </a:lnTo>
                                    <a:lnTo>
                                      <a:pt x="17642" y="1312"/>
                                    </a:lnTo>
                                    <a:lnTo>
                                      <a:pt x="17726" y="1347"/>
                                    </a:lnTo>
                                    <a:lnTo>
                                      <a:pt x="17726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a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596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85">
                                    <a:moveTo>
                                      <a:pt x="254" y="0"/>
                                    </a:moveTo>
                                    <a:lnTo>
                                      <a:pt x="236" y="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34" y="285"/>
                                    </a:lnTo>
                                    <a:lnTo>
                                      <a:pt x="270" y="42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70" y="42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2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596880"/>
                                <a:ext cx="108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2" h="49">
                                    <a:moveTo>
                                      <a:pt x="0" y="8"/>
                                    </a:moveTo>
                                    <a:lnTo>
                                      <a:pt x="18" y="49"/>
                                    </a:lnTo>
                                    <a:lnTo>
                                      <a:pt x="1112" y="49"/>
                                    </a:lnTo>
                                    <a:lnTo>
                                      <a:pt x="111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596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84">
                                    <a:moveTo>
                                      <a:pt x="57" y="284"/>
                                    </a:moveTo>
                                    <a:lnTo>
                                      <a:pt x="73" y="277"/>
                                    </a:lnTo>
                                    <a:lnTo>
                                      <a:pt x="311" y="34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57" y="284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57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621720"/>
                                <a:ext cx="108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48">
                                    <a:moveTo>
                                      <a:pt x="1110" y="41"/>
                                    </a:moveTo>
                                    <a:lnTo>
                                      <a:pt x="109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93" y="48"/>
                                    </a:lnTo>
                                    <a:lnTo>
                                      <a:pt x="1110" y="41"/>
                                    </a:lnTo>
                                    <a:lnTo>
                                      <a:pt x="1093" y="48"/>
                                    </a:lnTo>
                                    <a:lnTo>
                                      <a:pt x="1103" y="48"/>
                                    </a:lnTo>
                                    <a:lnTo>
                                      <a:pt x="111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9796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07">
                                    <a:moveTo>
                                      <a:pt x="211" y="171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21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624240"/>
                                <a:ext cx="43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528120"/>
                                <a:ext cx="42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14">
                                    <a:moveTo>
                                      <a:pt x="384" y="0"/>
                                    </a:moveTo>
                                    <a:lnTo>
                                      <a:pt x="367" y="7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34" y="41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3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528120"/>
                                <a:ext cx="126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48">
                                    <a:moveTo>
                                      <a:pt x="0" y="6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1287" y="48"/>
                                    </a:lnTo>
                                    <a:lnTo>
                                      <a:pt x="128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52884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434">
                                    <a:moveTo>
                                      <a:pt x="17" y="434"/>
                                    </a:moveTo>
                                    <a:lnTo>
                                      <a:pt x="32" y="427"/>
                                    </a:lnTo>
                                    <a:lnTo>
                                      <a:pt x="458" y="35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1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840" y="567000"/>
                                <a:ext cx="13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66">
                                    <a:moveTo>
                                      <a:pt x="1347" y="40"/>
                                    </a:moveTo>
                                    <a:lnTo>
                                      <a:pt x="133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331" y="48"/>
                                    </a:lnTo>
                                    <a:lnTo>
                                      <a:pt x="1347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527040"/>
                                <a:ext cx="27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07">
                                    <a:moveTo>
                                      <a:pt x="3" y="2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248" y="407"/>
                                    </a:lnTo>
                                    <a:lnTo>
                                      <a:pt x="288" y="379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528840"/>
                                <a:ext cx="40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408">
                                    <a:moveTo>
                                      <a:pt x="0" y="390"/>
                                    </a:moveTo>
                                    <a:lnTo>
                                      <a:pt x="41" y="408"/>
                                    </a:lnTo>
                                    <a:lnTo>
                                      <a:pt x="413" y="34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551160"/>
                                <a:ext cx="59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85">
                                    <a:moveTo>
                                      <a:pt x="24" y="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579" y="385"/>
                                    </a:lnTo>
                                    <a:lnTo>
                                      <a:pt x="604" y="34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523800"/>
                                <a:ext cx="43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299">
                                    <a:moveTo>
                                      <a:pt x="0" y="11"/>
                                    </a:moveTo>
                                    <a:lnTo>
                                      <a:pt x="5" y="50"/>
                                    </a:lnTo>
                                    <a:lnTo>
                                      <a:pt x="424" y="299"/>
                                    </a:lnTo>
                                    <a:lnTo>
                                      <a:pt x="448" y="258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52560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429">
                                    <a:moveTo>
                                      <a:pt x="32" y="429"/>
                                    </a:moveTo>
                                    <a:lnTo>
                                      <a:pt x="32" y="427"/>
                                    </a:lnTo>
                                    <a:lnTo>
                                      <a:pt x="457" y="36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32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56628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50">
                                    <a:moveTo>
                                      <a:pt x="31" y="250"/>
                                    </a:moveTo>
                                    <a:lnTo>
                                      <a:pt x="274" y="37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31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0640" y="1927080"/>
                              <a:ext cx="84204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98320"/>
                                <a:ext cx="6901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9" h="3585">
                                    <a:moveTo>
                                      <a:pt x="339" y="1506"/>
                                    </a:moveTo>
                                    <a:lnTo>
                                      <a:pt x="173" y="1334"/>
                                    </a:lnTo>
                                    <a:lnTo>
                                      <a:pt x="36" y="1107"/>
                                    </a:lnTo>
                                    <a:lnTo>
                                      <a:pt x="7" y="951"/>
                                    </a:lnTo>
                                    <a:lnTo>
                                      <a:pt x="3" y="722"/>
                                    </a:lnTo>
                                    <a:lnTo>
                                      <a:pt x="179" y="865"/>
                                    </a:lnTo>
                                    <a:lnTo>
                                      <a:pt x="439" y="908"/>
                                    </a:lnTo>
                                    <a:lnTo>
                                      <a:pt x="591" y="782"/>
                                    </a:lnTo>
                                    <a:lnTo>
                                      <a:pt x="478" y="243"/>
                                    </a:lnTo>
                                    <a:lnTo>
                                      <a:pt x="472" y="17"/>
                                    </a:lnTo>
                                    <a:lnTo>
                                      <a:pt x="600" y="206"/>
                                    </a:lnTo>
                                    <a:lnTo>
                                      <a:pt x="631" y="372"/>
                                    </a:lnTo>
                                    <a:lnTo>
                                      <a:pt x="641" y="619"/>
                                    </a:lnTo>
                                    <a:lnTo>
                                      <a:pt x="650" y="309"/>
                                    </a:lnTo>
                                    <a:lnTo>
                                      <a:pt x="771" y="11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959" y="130"/>
                                    </a:lnTo>
                                    <a:lnTo>
                                      <a:pt x="940" y="319"/>
                                    </a:lnTo>
                                    <a:lnTo>
                                      <a:pt x="959" y="489"/>
                                    </a:lnTo>
                                    <a:lnTo>
                                      <a:pt x="1062" y="366"/>
                                    </a:lnTo>
                                    <a:lnTo>
                                      <a:pt x="1335" y="233"/>
                                    </a:lnTo>
                                    <a:lnTo>
                                      <a:pt x="1673" y="150"/>
                                    </a:lnTo>
                                    <a:lnTo>
                                      <a:pt x="1925" y="150"/>
                                    </a:lnTo>
                                    <a:lnTo>
                                      <a:pt x="1653" y="309"/>
                                    </a:lnTo>
                                    <a:lnTo>
                                      <a:pt x="1842" y="433"/>
                                    </a:lnTo>
                                    <a:lnTo>
                                      <a:pt x="2058" y="433"/>
                                    </a:lnTo>
                                    <a:lnTo>
                                      <a:pt x="2359" y="283"/>
                                    </a:lnTo>
                                    <a:lnTo>
                                      <a:pt x="2669" y="114"/>
                                    </a:lnTo>
                                    <a:lnTo>
                                      <a:pt x="2895" y="0"/>
                                    </a:lnTo>
                                    <a:lnTo>
                                      <a:pt x="2828" y="226"/>
                                    </a:lnTo>
                                    <a:lnTo>
                                      <a:pt x="2725" y="422"/>
                                    </a:lnTo>
                                    <a:lnTo>
                                      <a:pt x="2715" y="452"/>
                                    </a:lnTo>
                                    <a:lnTo>
                                      <a:pt x="2987" y="253"/>
                                    </a:lnTo>
                                    <a:lnTo>
                                      <a:pt x="3289" y="197"/>
                                    </a:lnTo>
                                    <a:lnTo>
                                      <a:pt x="3628" y="150"/>
                                    </a:lnTo>
                                    <a:lnTo>
                                      <a:pt x="3976" y="150"/>
                                    </a:lnTo>
                                    <a:lnTo>
                                      <a:pt x="3777" y="319"/>
                                    </a:lnTo>
                                    <a:lnTo>
                                      <a:pt x="3551" y="489"/>
                                    </a:lnTo>
                                    <a:lnTo>
                                      <a:pt x="3197" y="572"/>
                                    </a:lnTo>
                                    <a:lnTo>
                                      <a:pt x="2828" y="582"/>
                                    </a:lnTo>
                                    <a:lnTo>
                                      <a:pt x="2725" y="546"/>
                                    </a:lnTo>
                                    <a:lnTo>
                                      <a:pt x="2895" y="638"/>
                                    </a:lnTo>
                                    <a:lnTo>
                                      <a:pt x="3110" y="696"/>
                                    </a:lnTo>
                                    <a:lnTo>
                                      <a:pt x="3422" y="829"/>
                                    </a:lnTo>
                                    <a:lnTo>
                                      <a:pt x="3571" y="941"/>
                                    </a:lnTo>
                                    <a:lnTo>
                                      <a:pt x="3393" y="948"/>
                                    </a:lnTo>
                                    <a:lnTo>
                                      <a:pt x="3186" y="978"/>
                                    </a:lnTo>
                                    <a:lnTo>
                                      <a:pt x="2967" y="948"/>
                                    </a:lnTo>
                                    <a:lnTo>
                                      <a:pt x="2791" y="838"/>
                                    </a:lnTo>
                                    <a:lnTo>
                                      <a:pt x="2685" y="658"/>
                                    </a:lnTo>
                                    <a:lnTo>
                                      <a:pt x="2705" y="845"/>
                                    </a:lnTo>
                                    <a:lnTo>
                                      <a:pt x="2582" y="1071"/>
                                    </a:lnTo>
                                    <a:lnTo>
                                      <a:pt x="2350" y="1334"/>
                                    </a:lnTo>
                                    <a:lnTo>
                                      <a:pt x="2582" y="1214"/>
                                    </a:lnTo>
                                    <a:lnTo>
                                      <a:pt x="2997" y="1101"/>
                                    </a:lnTo>
                                    <a:lnTo>
                                      <a:pt x="3279" y="1101"/>
                                    </a:lnTo>
                                    <a:lnTo>
                                      <a:pt x="3136" y="1450"/>
                                    </a:lnTo>
                                    <a:lnTo>
                                      <a:pt x="3319" y="1267"/>
                                    </a:lnTo>
                                    <a:lnTo>
                                      <a:pt x="3608" y="1062"/>
                                    </a:lnTo>
                                    <a:lnTo>
                                      <a:pt x="4002" y="895"/>
                                    </a:lnTo>
                                    <a:lnTo>
                                      <a:pt x="4530" y="829"/>
                                    </a:lnTo>
                                    <a:lnTo>
                                      <a:pt x="4604" y="829"/>
                                    </a:lnTo>
                                    <a:lnTo>
                                      <a:pt x="4235" y="1178"/>
                                    </a:lnTo>
                                    <a:lnTo>
                                      <a:pt x="4132" y="1267"/>
                                    </a:lnTo>
                                    <a:lnTo>
                                      <a:pt x="4481" y="1101"/>
                                    </a:lnTo>
                                    <a:lnTo>
                                      <a:pt x="4737" y="1034"/>
                                    </a:lnTo>
                                    <a:lnTo>
                                      <a:pt x="4922" y="978"/>
                                    </a:lnTo>
                                    <a:lnTo>
                                      <a:pt x="4716" y="1281"/>
                                    </a:lnTo>
                                    <a:lnTo>
                                      <a:pt x="4942" y="1157"/>
                                    </a:lnTo>
                                    <a:lnTo>
                                      <a:pt x="5039" y="1024"/>
                                    </a:lnTo>
                                    <a:lnTo>
                                      <a:pt x="5111" y="818"/>
                                    </a:lnTo>
                                    <a:lnTo>
                                      <a:pt x="5168" y="1101"/>
                                    </a:lnTo>
                                    <a:lnTo>
                                      <a:pt x="5122" y="1297"/>
                                    </a:lnTo>
                                    <a:lnTo>
                                      <a:pt x="5337" y="1107"/>
                                    </a:lnTo>
                                    <a:lnTo>
                                      <a:pt x="5600" y="1081"/>
                                    </a:lnTo>
                                    <a:lnTo>
                                      <a:pt x="5749" y="1081"/>
                                    </a:lnTo>
                                    <a:lnTo>
                                      <a:pt x="5656" y="1178"/>
                                    </a:lnTo>
                                    <a:lnTo>
                                      <a:pt x="5460" y="1370"/>
                                    </a:lnTo>
                                    <a:lnTo>
                                      <a:pt x="5337" y="1487"/>
                                    </a:lnTo>
                                    <a:lnTo>
                                      <a:pt x="5496" y="1503"/>
                                    </a:lnTo>
                                    <a:lnTo>
                                      <a:pt x="5600" y="1673"/>
                                    </a:lnTo>
                                    <a:lnTo>
                                      <a:pt x="5636" y="1893"/>
                                    </a:lnTo>
                                    <a:lnTo>
                                      <a:pt x="5619" y="2043"/>
                                    </a:lnTo>
                                    <a:lnTo>
                                      <a:pt x="5526" y="1879"/>
                                    </a:lnTo>
                                    <a:lnTo>
                                      <a:pt x="5327" y="1796"/>
                                    </a:lnTo>
                                    <a:lnTo>
                                      <a:pt x="5188" y="1769"/>
                                    </a:lnTo>
                                    <a:lnTo>
                                      <a:pt x="4959" y="1703"/>
                                    </a:lnTo>
                                    <a:lnTo>
                                      <a:pt x="5008" y="1843"/>
                                    </a:lnTo>
                                    <a:lnTo>
                                      <a:pt x="5111" y="2002"/>
                                    </a:lnTo>
                                    <a:lnTo>
                                      <a:pt x="5251" y="2069"/>
                                    </a:lnTo>
                                    <a:lnTo>
                                      <a:pt x="5128" y="2079"/>
                                    </a:lnTo>
                                    <a:lnTo>
                                      <a:pt x="4915" y="2079"/>
                                    </a:lnTo>
                                    <a:lnTo>
                                      <a:pt x="4782" y="2052"/>
                                    </a:lnTo>
                                    <a:lnTo>
                                      <a:pt x="4577" y="1966"/>
                                    </a:lnTo>
                                    <a:lnTo>
                                      <a:pt x="4434" y="1816"/>
                                    </a:lnTo>
                                    <a:lnTo>
                                      <a:pt x="4444" y="2052"/>
                                    </a:lnTo>
                                    <a:lnTo>
                                      <a:pt x="4530" y="2332"/>
                                    </a:lnTo>
                                    <a:lnTo>
                                      <a:pt x="4530" y="2531"/>
                                    </a:lnTo>
                                    <a:lnTo>
                                      <a:pt x="4500" y="2794"/>
                                    </a:lnTo>
                                    <a:lnTo>
                                      <a:pt x="4398" y="2625"/>
                                    </a:lnTo>
                                    <a:lnTo>
                                      <a:pt x="4285" y="2454"/>
                                    </a:lnTo>
                                    <a:lnTo>
                                      <a:pt x="4198" y="2176"/>
                                    </a:lnTo>
                                    <a:lnTo>
                                      <a:pt x="4198" y="1982"/>
                                    </a:lnTo>
                                    <a:lnTo>
                                      <a:pt x="4079" y="2146"/>
                                    </a:lnTo>
                                    <a:lnTo>
                                      <a:pt x="4029" y="2351"/>
                                    </a:lnTo>
                                    <a:lnTo>
                                      <a:pt x="4059" y="2737"/>
                                    </a:lnTo>
                                    <a:lnTo>
                                      <a:pt x="4019" y="2830"/>
                                    </a:lnTo>
                                    <a:lnTo>
                                      <a:pt x="4162" y="2877"/>
                                    </a:lnTo>
                                    <a:lnTo>
                                      <a:pt x="4331" y="3107"/>
                                    </a:lnTo>
                                    <a:lnTo>
                                      <a:pt x="4115" y="3040"/>
                                    </a:lnTo>
                                    <a:lnTo>
                                      <a:pt x="4126" y="3066"/>
                                    </a:lnTo>
                                    <a:lnTo>
                                      <a:pt x="4358" y="3293"/>
                                    </a:lnTo>
                                    <a:lnTo>
                                      <a:pt x="4162" y="3302"/>
                                    </a:lnTo>
                                    <a:lnTo>
                                      <a:pt x="3966" y="3359"/>
                                    </a:lnTo>
                                    <a:lnTo>
                                      <a:pt x="3794" y="3263"/>
                                    </a:lnTo>
                                    <a:lnTo>
                                      <a:pt x="3634" y="3180"/>
                                    </a:lnTo>
                                    <a:lnTo>
                                      <a:pt x="3711" y="3366"/>
                                    </a:lnTo>
                                    <a:lnTo>
                                      <a:pt x="3853" y="3482"/>
                                    </a:lnTo>
                                    <a:lnTo>
                                      <a:pt x="3691" y="3509"/>
                                    </a:lnTo>
                                    <a:lnTo>
                                      <a:pt x="3459" y="3396"/>
                                    </a:lnTo>
                                    <a:lnTo>
                                      <a:pt x="3260" y="3226"/>
                                    </a:lnTo>
                                    <a:lnTo>
                                      <a:pt x="3023" y="2927"/>
                                    </a:lnTo>
                                    <a:lnTo>
                                      <a:pt x="2951" y="2824"/>
                                    </a:lnTo>
                                    <a:lnTo>
                                      <a:pt x="2771" y="2964"/>
                                    </a:lnTo>
                                    <a:lnTo>
                                      <a:pt x="2755" y="3293"/>
                                    </a:lnTo>
                                    <a:lnTo>
                                      <a:pt x="2798" y="3473"/>
                                    </a:lnTo>
                                    <a:lnTo>
                                      <a:pt x="2679" y="3319"/>
                                    </a:lnTo>
                                    <a:lnTo>
                                      <a:pt x="2463" y="3057"/>
                                    </a:lnTo>
                                    <a:lnTo>
                                      <a:pt x="2370" y="2794"/>
                                    </a:lnTo>
                                    <a:lnTo>
                                      <a:pt x="2359" y="2728"/>
                                    </a:lnTo>
                                    <a:lnTo>
                                      <a:pt x="2310" y="3077"/>
                                    </a:lnTo>
                                    <a:lnTo>
                                      <a:pt x="2340" y="3293"/>
                                    </a:lnTo>
                                    <a:lnTo>
                                      <a:pt x="2257" y="3257"/>
                                    </a:lnTo>
                                    <a:lnTo>
                                      <a:pt x="2058" y="3329"/>
                                    </a:lnTo>
                                    <a:lnTo>
                                      <a:pt x="1935" y="3482"/>
                                    </a:lnTo>
                                    <a:lnTo>
                                      <a:pt x="1786" y="3519"/>
                                    </a:lnTo>
                                    <a:lnTo>
                                      <a:pt x="1570" y="3546"/>
                                    </a:lnTo>
                                    <a:lnTo>
                                      <a:pt x="1504" y="3585"/>
                                    </a:lnTo>
                                    <a:lnTo>
                                      <a:pt x="1344" y="3546"/>
                                    </a:lnTo>
                                    <a:lnTo>
                                      <a:pt x="1165" y="3576"/>
                                    </a:lnTo>
                                    <a:lnTo>
                                      <a:pt x="733" y="3509"/>
                                    </a:lnTo>
                                    <a:lnTo>
                                      <a:pt x="216" y="3576"/>
                                    </a:lnTo>
                                    <a:lnTo>
                                      <a:pt x="348" y="3340"/>
                                    </a:lnTo>
                                    <a:lnTo>
                                      <a:pt x="488" y="3124"/>
                                    </a:lnTo>
                                    <a:lnTo>
                                      <a:pt x="405" y="2917"/>
                                    </a:lnTo>
                                    <a:lnTo>
                                      <a:pt x="385" y="2634"/>
                                    </a:lnTo>
                                    <a:lnTo>
                                      <a:pt x="461" y="2454"/>
                                    </a:lnTo>
                                    <a:lnTo>
                                      <a:pt x="564" y="2362"/>
                                    </a:lnTo>
                                    <a:lnTo>
                                      <a:pt x="827" y="2295"/>
                                    </a:lnTo>
                                    <a:lnTo>
                                      <a:pt x="1158" y="2285"/>
                                    </a:lnTo>
                                    <a:lnTo>
                                      <a:pt x="1062" y="2218"/>
                                    </a:lnTo>
                                    <a:lnTo>
                                      <a:pt x="800" y="2126"/>
                                    </a:lnTo>
                                    <a:lnTo>
                                      <a:pt x="657" y="2162"/>
                                    </a:lnTo>
                                    <a:lnTo>
                                      <a:pt x="442" y="2321"/>
                                    </a:lnTo>
                                    <a:lnTo>
                                      <a:pt x="385" y="2368"/>
                                    </a:lnTo>
                                    <a:lnTo>
                                      <a:pt x="368" y="2182"/>
                                    </a:lnTo>
                                    <a:lnTo>
                                      <a:pt x="395" y="1966"/>
                                    </a:lnTo>
                                    <a:lnTo>
                                      <a:pt x="256" y="2032"/>
                                    </a:lnTo>
                                    <a:lnTo>
                                      <a:pt x="50" y="2013"/>
                                    </a:lnTo>
                                    <a:lnTo>
                                      <a:pt x="219" y="1905"/>
                                    </a:lnTo>
                                    <a:lnTo>
                                      <a:pt x="431" y="1796"/>
                                    </a:lnTo>
                                    <a:lnTo>
                                      <a:pt x="249" y="1719"/>
                                    </a:lnTo>
                                    <a:lnTo>
                                      <a:pt x="130" y="1633"/>
                                    </a:lnTo>
                                    <a:lnTo>
                                      <a:pt x="0" y="1450"/>
                                    </a:lnTo>
                                    <a:lnTo>
                                      <a:pt x="186" y="1500"/>
                                    </a:lnTo>
                                    <a:lnTo>
                                      <a:pt x="339" y="1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2800"/>
                                <a:ext cx="1447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2019">
                                    <a:moveTo>
                                      <a:pt x="1069" y="649"/>
                                    </a:moveTo>
                                    <a:lnTo>
                                      <a:pt x="1202" y="430"/>
                                    </a:lnTo>
                                    <a:lnTo>
                                      <a:pt x="1022" y="483"/>
                                    </a:lnTo>
                                    <a:lnTo>
                                      <a:pt x="856" y="560"/>
                                    </a:lnTo>
                                    <a:lnTo>
                                      <a:pt x="826" y="560"/>
                                    </a:lnTo>
                                    <a:lnTo>
                                      <a:pt x="810" y="543"/>
                                    </a:lnTo>
                                    <a:lnTo>
                                      <a:pt x="813" y="406"/>
                                    </a:lnTo>
                                    <a:lnTo>
                                      <a:pt x="826" y="273"/>
                                    </a:lnTo>
                                    <a:lnTo>
                                      <a:pt x="826" y="137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763" y="130"/>
                                    </a:lnTo>
                                    <a:lnTo>
                                      <a:pt x="740" y="270"/>
                                    </a:lnTo>
                                    <a:lnTo>
                                      <a:pt x="707" y="403"/>
                                    </a:lnTo>
                                    <a:lnTo>
                                      <a:pt x="644" y="526"/>
                                    </a:lnTo>
                                    <a:lnTo>
                                      <a:pt x="591" y="563"/>
                                    </a:lnTo>
                                    <a:lnTo>
                                      <a:pt x="514" y="579"/>
                                    </a:lnTo>
                                    <a:lnTo>
                                      <a:pt x="431" y="593"/>
                                    </a:lnTo>
                                    <a:lnTo>
                                      <a:pt x="348" y="609"/>
                                    </a:lnTo>
                                    <a:lnTo>
                                      <a:pt x="282" y="609"/>
                                    </a:lnTo>
                                    <a:lnTo>
                                      <a:pt x="212" y="596"/>
                                    </a:lnTo>
                                    <a:lnTo>
                                      <a:pt x="149" y="589"/>
                                    </a:lnTo>
                                    <a:lnTo>
                                      <a:pt x="102" y="609"/>
                                    </a:lnTo>
                                    <a:lnTo>
                                      <a:pt x="46" y="682"/>
                                    </a:lnTo>
                                    <a:lnTo>
                                      <a:pt x="16" y="762"/>
                                    </a:lnTo>
                                    <a:lnTo>
                                      <a:pt x="0" y="845"/>
                                    </a:lnTo>
                                    <a:lnTo>
                                      <a:pt x="0" y="938"/>
                                    </a:lnTo>
                                    <a:lnTo>
                                      <a:pt x="23" y="1128"/>
                                    </a:lnTo>
                                    <a:lnTo>
                                      <a:pt x="36" y="1314"/>
                                    </a:lnTo>
                                    <a:lnTo>
                                      <a:pt x="40" y="1437"/>
                                    </a:lnTo>
                                    <a:lnTo>
                                      <a:pt x="52" y="1560"/>
                                    </a:lnTo>
                                    <a:lnTo>
                                      <a:pt x="90" y="1677"/>
                                    </a:lnTo>
                                    <a:lnTo>
                                      <a:pt x="106" y="1799"/>
                                    </a:lnTo>
                                    <a:lnTo>
                                      <a:pt x="132" y="1916"/>
                                    </a:lnTo>
                                    <a:lnTo>
                                      <a:pt x="182" y="2019"/>
                                    </a:lnTo>
                                    <a:lnTo>
                                      <a:pt x="588" y="1464"/>
                                    </a:lnTo>
                                    <a:lnTo>
                                      <a:pt x="1069" y="649"/>
                                    </a:lnTo>
                                    <a:lnTo>
                                      <a:pt x="1069" y="6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95360"/>
                                <a:ext cx="317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1" h="1554">
                                    <a:moveTo>
                                      <a:pt x="1935" y="1254"/>
                                    </a:moveTo>
                                    <a:lnTo>
                                      <a:pt x="2121" y="1091"/>
                                    </a:lnTo>
                                    <a:lnTo>
                                      <a:pt x="2296" y="911"/>
                                    </a:lnTo>
                                    <a:lnTo>
                                      <a:pt x="2462" y="703"/>
                                    </a:lnTo>
                                    <a:lnTo>
                                      <a:pt x="2641" y="523"/>
                                    </a:lnTo>
                                    <a:lnTo>
                                      <a:pt x="2519" y="506"/>
                                    </a:lnTo>
                                    <a:lnTo>
                                      <a:pt x="2392" y="506"/>
                                    </a:lnTo>
                                    <a:lnTo>
                                      <a:pt x="2196" y="423"/>
                                    </a:lnTo>
                                    <a:lnTo>
                                      <a:pt x="2024" y="313"/>
                                    </a:lnTo>
                                    <a:lnTo>
                                      <a:pt x="1858" y="183"/>
                                    </a:lnTo>
                                    <a:lnTo>
                                      <a:pt x="1689" y="44"/>
                                    </a:lnTo>
                                    <a:lnTo>
                                      <a:pt x="1593" y="0"/>
                                    </a:lnTo>
                                    <a:lnTo>
                                      <a:pt x="1480" y="7"/>
                                    </a:lnTo>
                                    <a:lnTo>
                                      <a:pt x="1364" y="37"/>
                                    </a:lnTo>
                                    <a:lnTo>
                                      <a:pt x="1247" y="77"/>
                                    </a:lnTo>
                                    <a:lnTo>
                                      <a:pt x="617" y="280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113" y="775"/>
                                    </a:lnTo>
                                    <a:lnTo>
                                      <a:pt x="249" y="1038"/>
                                    </a:lnTo>
                                    <a:lnTo>
                                      <a:pt x="395" y="1294"/>
                                    </a:lnTo>
                                    <a:lnTo>
                                      <a:pt x="541" y="1554"/>
                                    </a:lnTo>
                                    <a:lnTo>
                                      <a:pt x="667" y="1517"/>
                                    </a:lnTo>
                                    <a:lnTo>
                                      <a:pt x="796" y="1517"/>
                                    </a:lnTo>
                                    <a:lnTo>
                                      <a:pt x="923" y="1527"/>
                                    </a:lnTo>
                                    <a:lnTo>
                                      <a:pt x="1048" y="1521"/>
                                    </a:lnTo>
                                    <a:lnTo>
                                      <a:pt x="1098" y="1501"/>
                                    </a:lnTo>
                                    <a:lnTo>
                                      <a:pt x="1148" y="1474"/>
                                    </a:lnTo>
                                    <a:lnTo>
                                      <a:pt x="1258" y="1468"/>
                                    </a:lnTo>
                                    <a:lnTo>
                                      <a:pt x="1360" y="1493"/>
                                    </a:lnTo>
                                    <a:lnTo>
                                      <a:pt x="1466" y="1513"/>
                                    </a:lnTo>
                                    <a:lnTo>
                                      <a:pt x="1573" y="1507"/>
                                    </a:lnTo>
                                    <a:lnTo>
                                      <a:pt x="1676" y="1463"/>
                                    </a:lnTo>
                                    <a:lnTo>
                                      <a:pt x="1769" y="1404"/>
                                    </a:lnTo>
                                    <a:lnTo>
                                      <a:pt x="1852" y="1330"/>
                                    </a:lnTo>
                                    <a:lnTo>
                                      <a:pt x="1935" y="1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95360"/>
                                <a:ext cx="317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1" h="1554">
                                    <a:moveTo>
                                      <a:pt x="1935" y="1254"/>
                                    </a:moveTo>
                                    <a:lnTo>
                                      <a:pt x="2121" y="1091"/>
                                    </a:lnTo>
                                    <a:lnTo>
                                      <a:pt x="2296" y="911"/>
                                    </a:lnTo>
                                    <a:lnTo>
                                      <a:pt x="2296" y="911"/>
                                    </a:lnTo>
                                    <a:lnTo>
                                      <a:pt x="2462" y="703"/>
                                    </a:lnTo>
                                    <a:lnTo>
                                      <a:pt x="2641" y="523"/>
                                    </a:lnTo>
                                    <a:lnTo>
                                      <a:pt x="2641" y="523"/>
                                    </a:lnTo>
                                    <a:lnTo>
                                      <a:pt x="2519" y="506"/>
                                    </a:lnTo>
                                    <a:lnTo>
                                      <a:pt x="2392" y="506"/>
                                    </a:lnTo>
                                    <a:lnTo>
                                      <a:pt x="2392" y="506"/>
                                    </a:lnTo>
                                    <a:lnTo>
                                      <a:pt x="2196" y="423"/>
                                    </a:lnTo>
                                    <a:lnTo>
                                      <a:pt x="2024" y="313"/>
                                    </a:lnTo>
                                    <a:lnTo>
                                      <a:pt x="1858" y="183"/>
                                    </a:lnTo>
                                    <a:lnTo>
                                      <a:pt x="1689" y="44"/>
                                    </a:lnTo>
                                    <a:lnTo>
                                      <a:pt x="1689" y="44"/>
                                    </a:lnTo>
                                    <a:lnTo>
                                      <a:pt x="1593" y="0"/>
                                    </a:lnTo>
                                    <a:lnTo>
                                      <a:pt x="1480" y="7"/>
                                    </a:lnTo>
                                    <a:lnTo>
                                      <a:pt x="1364" y="37"/>
                                    </a:lnTo>
                                    <a:lnTo>
                                      <a:pt x="1247" y="77"/>
                                    </a:lnTo>
                                    <a:lnTo>
                                      <a:pt x="1247" y="77"/>
                                    </a:lnTo>
                                    <a:lnTo>
                                      <a:pt x="617" y="280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113" y="775"/>
                                    </a:lnTo>
                                    <a:lnTo>
                                      <a:pt x="249" y="1038"/>
                                    </a:lnTo>
                                    <a:lnTo>
                                      <a:pt x="395" y="1294"/>
                                    </a:lnTo>
                                    <a:lnTo>
                                      <a:pt x="541" y="1554"/>
                                    </a:lnTo>
                                    <a:lnTo>
                                      <a:pt x="541" y="1554"/>
                                    </a:lnTo>
                                    <a:lnTo>
                                      <a:pt x="667" y="1517"/>
                                    </a:lnTo>
                                    <a:lnTo>
                                      <a:pt x="796" y="1517"/>
                                    </a:lnTo>
                                    <a:lnTo>
                                      <a:pt x="923" y="1527"/>
                                    </a:lnTo>
                                    <a:lnTo>
                                      <a:pt x="1048" y="1521"/>
                                    </a:lnTo>
                                    <a:lnTo>
                                      <a:pt x="1048" y="1521"/>
                                    </a:lnTo>
                                    <a:lnTo>
                                      <a:pt x="1098" y="1501"/>
                                    </a:lnTo>
                                    <a:lnTo>
                                      <a:pt x="1148" y="1474"/>
                                    </a:lnTo>
                                    <a:lnTo>
                                      <a:pt x="1148" y="1474"/>
                                    </a:lnTo>
                                    <a:lnTo>
                                      <a:pt x="1258" y="1468"/>
                                    </a:lnTo>
                                    <a:lnTo>
                                      <a:pt x="1360" y="1493"/>
                                    </a:lnTo>
                                    <a:lnTo>
                                      <a:pt x="1466" y="1513"/>
                                    </a:lnTo>
                                    <a:lnTo>
                                      <a:pt x="1573" y="1507"/>
                                    </a:lnTo>
                                    <a:lnTo>
                                      <a:pt x="1573" y="1507"/>
                                    </a:lnTo>
                                    <a:lnTo>
                                      <a:pt x="1676" y="1463"/>
                                    </a:lnTo>
                                    <a:lnTo>
                                      <a:pt x="1769" y="1404"/>
                                    </a:lnTo>
                                    <a:lnTo>
                                      <a:pt x="1852" y="1330"/>
                                    </a:lnTo>
                                    <a:lnTo>
                                      <a:pt x="1935" y="1254"/>
                                    </a:lnTo>
                                    <a:lnTo>
                                      <a:pt x="1935" y="1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36360"/>
                                <a:ext cx="1846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2814">
                                    <a:moveTo>
                                      <a:pt x="1341" y="1543"/>
                                    </a:moveTo>
                                    <a:lnTo>
                                      <a:pt x="1433" y="1597"/>
                                    </a:lnTo>
                                    <a:lnTo>
                                      <a:pt x="1493" y="1350"/>
                                    </a:lnTo>
                                    <a:lnTo>
                                      <a:pt x="1526" y="1104"/>
                                    </a:lnTo>
                                    <a:lnTo>
                                      <a:pt x="1536" y="858"/>
                                    </a:lnTo>
                                    <a:lnTo>
                                      <a:pt x="1533" y="611"/>
                                    </a:lnTo>
                                    <a:lnTo>
                                      <a:pt x="1469" y="449"/>
                                    </a:lnTo>
                                    <a:lnTo>
                                      <a:pt x="1367" y="300"/>
                                    </a:lnTo>
                                    <a:lnTo>
                                      <a:pt x="1386" y="212"/>
                                    </a:lnTo>
                                    <a:lnTo>
                                      <a:pt x="1430" y="156"/>
                                    </a:lnTo>
                                    <a:lnTo>
                                      <a:pt x="1410" y="87"/>
                                    </a:lnTo>
                                    <a:lnTo>
                                      <a:pt x="1374" y="34"/>
                                    </a:lnTo>
                                    <a:lnTo>
                                      <a:pt x="1324" y="0"/>
                                    </a:lnTo>
                                    <a:lnTo>
                                      <a:pt x="1258" y="0"/>
                                    </a:lnTo>
                                    <a:lnTo>
                                      <a:pt x="1154" y="79"/>
                                    </a:lnTo>
                                    <a:lnTo>
                                      <a:pt x="1121" y="20"/>
                                    </a:lnTo>
                                    <a:lnTo>
                                      <a:pt x="1035" y="46"/>
                                    </a:lnTo>
                                    <a:lnTo>
                                      <a:pt x="909" y="136"/>
                                    </a:lnTo>
                                    <a:lnTo>
                                      <a:pt x="564" y="425"/>
                                    </a:lnTo>
                                    <a:lnTo>
                                      <a:pt x="404" y="582"/>
                                    </a:lnTo>
                                    <a:lnTo>
                                      <a:pt x="258" y="755"/>
                                    </a:lnTo>
                                    <a:lnTo>
                                      <a:pt x="122" y="941"/>
                                    </a:lnTo>
                                    <a:lnTo>
                                      <a:pt x="46" y="1091"/>
                                    </a:lnTo>
                                    <a:lnTo>
                                      <a:pt x="6" y="1254"/>
                                    </a:lnTo>
                                    <a:lnTo>
                                      <a:pt x="0" y="1400"/>
                                    </a:lnTo>
                                    <a:lnTo>
                                      <a:pt x="6" y="1550"/>
                                    </a:lnTo>
                                    <a:lnTo>
                                      <a:pt x="16" y="1564"/>
                                    </a:lnTo>
                                    <a:lnTo>
                                      <a:pt x="268" y="1400"/>
                                    </a:lnTo>
                                    <a:lnTo>
                                      <a:pt x="222" y="1520"/>
                                    </a:lnTo>
                                    <a:lnTo>
                                      <a:pt x="166" y="1633"/>
                                    </a:lnTo>
                                    <a:lnTo>
                                      <a:pt x="132" y="1753"/>
                                    </a:lnTo>
                                    <a:lnTo>
                                      <a:pt x="139" y="1879"/>
                                    </a:lnTo>
                                    <a:lnTo>
                                      <a:pt x="215" y="2129"/>
                                    </a:lnTo>
                                    <a:lnTo>
                                      <a:pt x="318" y="2362"/>
                                    </a:lnTo>
                                    <a:lnTo>
                                      <a:pt x="440" y="2590"/>
                                    </a:lnTo>
                                    <a:lnTo>
                                      <a:pt x="584" y="2814"/>
                                    </a:lnTo>
                                    <a:lnTo>
                                      <a:pt x="819" y="2634"/>
                                    </a:lnTo>
                                    <a:lnTo>
                                      <a:pt x="995" y="2395"/>
                                    </a:lnTo>
                                    <a:lnTo>
                                      <a:pt x="1125" y="2122"/>
                                    </a:lnTo>
                                    <a:lnTo>
                                      <a:pt x="1204" y="1830"/>
                                    </a:lnTo>
                                    <a:lnTo>
                                      <a:pt x="1204" y="1703"/>
                                    </a:lnTo>
                                    <a:lnTo>
                                      <a:pt x="1151" y="1597"/>
                                    </a:lnTo>
                                    <a:lnTo>
                                      <a:pt x="1065" y="1497"/>
                                    </a:lnTo>
                                    <a:lnTo>
                                      <a:pt x="976" y="1400"/>
                                    </a:lnTo>
                                    <a:lnTo>
                                      <a:pt x="1237" y="1500"/>
                                    </a:lnTo>
                                    <a:lnTo>
                                      <a:pt x="1341" y="1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b2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36360"/>
                                <a:ext cx="1846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2814">
                                    <a:moveTo>
                                      <a:pt x="1341" y="1543"/>
                                    </a:moveTo>
                                    <a:lnTo>
                                      <a:pt x="1433" y="1597"/>
                                    </a:lnTo>
                                    <a:lnTo>
                                      <a:pt x="1493" y="1350"/>
                                    </a:lnTo>
                                    <a:lnTo>
                                      <a:pt x="1526" y="1104"/>
                                    </a:lnTo>
                                    <a:lnTo>
                                      <a:pt x="1536" y="858"/>
                                    </a:lnTo>
                                    <a:lnTo>
                                      <a:pt x="1533" y="611"/>
                                    </a:lnTo>
                                    <a:lnTo>
                                      <a:pt x="1469" y="449"/>
                                    </a:lnTo>
                                    <a:lnTo>
                                      <a:pt x="1367" y="300"/>
                                    </a:lnTo>
                                    <a:lnTo>
                                      <a:pt x="1386" y="212"/>
                                    </a:lnTo>
                                    <a:lnTo>
                                      <a:pt x="1430" y="156"/>
                                    </a:lnTo>
                                    <a:lnTo>
                                      <a:pt x="1410" y="87"/>
                                    </a:lnTo>
                                    <a:lnTo>
                                      <a:pt x="1374" y="34"/>
                                    </a:lnTo>
                                    <a:lnTo>
                                      <a:pt x="1324" y="0"/>
                                    </a:lnTo>
                                    <a:lnTo>
                                      <a:pt x="1258" y="0"/>
                                    </a:lnTo>
                                    <a:lnTo>
                                      <a:pt x="1154" y="79"/>
                                    </a:lnTo>
                                    <a:lnTo>
                                      <a:pt x="1121" y="20"/>
                                    </a:lnTo>
                                    <a:lnTo>
                                      <a:pt x="1035" y="46"/>
                                    </a:lnTo>
                                    <a:lnTo>
                                      <a:pt x="909" y="136"/>
                                    </a:lnTo>
                                    <a:lnTo>
                                      <a:pt x="564" y="425"/>
                                    </a:lnTo>
                                    <a:lnTo>
                                      <a:pt x="404" y="582"/>
                                    </a:lnTo>
                                    <a:lnTo>
                                      <a:pt x="258" y="755"/>
                                    </a:lnTo>
                                    <a:lnTo>
                                      <a:pt x="122" y="941"/>
                                    </a:lnTo>
                                    <a:lnTo>
                                      <a:pt x="46" y="1091"/>
                                    </a:lnTo>
                                    <a:lnTo>
                                      <a:pt x="6" y="1254"/>
                                    </a:lnTo>
                                    <a:lnTo>
                                      <a:pt x="0" y="1400"/>
                                    </a:lnTo>
                                    <a:lnTo>
                                      <a:pt x="6" y="1550"/>
                                    </a:lnTo>
                                    <a:lnTo>
                                      <a:pt x="6" y="1550"/>
                                    </a:lnTo>
                                    <a:lnTo>
                                      <a:pt x="16" y="1564"/>
                                    </a:lnTo>
                                    <a:lnTo>
                                      <a:pt x="268" y="1400"/>
                                    </a:lnTo>
                                    <a:lnTo>
                                      <a:pt x="222" y="1520"/>
                                    </a:lnTo>
                                    <a:lnTo>
                                      <a:pt x="166" y="1633"/>
                                    </a:lnTo>
                                    <a:lnTo>
                                      <a:pt x="132" y="1753"/>
                                    </a:lnTo>
                                    <a:lnTo>
                                      <a:pt x="139" y="1879"/>
                                    </a:lnTo>
                                    <a:lnTo>
                                      <a:pt x="215" y="2129"/>
                                    </a:lnTo>
                                    <a:lnTo>
                                      <a:pt x="318" y="2362"/>
                                    </a:lnTo>
                                    <a:lnTo>
                                      <a:pt x="440" y="2590"/>
                                    </a:lnTo>
                                    <a:lnTo>
                                      <a:pt x="584" y="2814"/>
                                    </a:lnTo>
                                    <a:lnTo>
                                      <a:pt x="819" y="2634"/>
                                    </a:lnTo>
                                    <a:lnTo>
                                      <a:pt x="995" y="2395"/>
                                    </a:lnTo>
                                    <a:lnTo>
                                      <a:pt x="1125" y="2122"/>
                                    </a:lnTo>
                                    <a:lnTo>
                                      <a:pt x="1204" y="1830"/>
                                    </a:lnTo>
                                    <a:lnTo>
                                      <a:pt x="1204" y="1703"/>
                                    </a:lnTo>
                                    <a:lnTo>
                                      <a:pt x="1151" y="1597"/>
                                    </a:lnTo>
                                    <a:lnTo>
                                      <a:pt x="1065" y="1497"/>
                                    </a:lnTo>
                                    <a:lnTo>
                                      <a:pt x="976" y="1400"/>
                                    </a:lnTo>
                                    <a:lnTo>
                                      <a:pt x="1237" y="1500"/>
                                    </a:lnTo>
                                    <a:lnTo>
                                      <a:pt x="1341" y="1543"/>
                                    </a:lnTo>
                                    <a:lnTo>
                                      <a:pt x="1341" y="15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52920"/>
                                <a:ext cx="1116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1747">
                                    <a:moveTo>
                                      <a:pt x="57" y="918"/>
                                    </a:moveTo>
                                    <a:lnTo>
                                      <a:pt x="11" y="1118"/>
                                    </a:lnTo>
                                    <a:lnTo>
                                      <a:pt x="0" y="1320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8" y="1727"/>
                                    </a:lnTo>
                                    <a:lnTo>
                                      <a:pt x="17" y="1747"/>
                                    </a:lnTo>
                                    <a:lnTo>
                                      <a:pt x="44" y="1743"/>
                                    </a:lnTo>
                                    <a:lnTo>
                                      <a:pt x="100" y="1653"/>
                                    </a:lnTo>
                                    <a:lnTo>
                                      <a:pt x="163" y="1573"/>
                                    </a:lnTo>
                                    <a:lnTo>
                                      <a:pt x="223" y="1494"/>
                                    </a:lnTo>
                                    <a:lnTo>
                                      <a:pt x="252" y="1397"/>
                                    </a:lnTo>
                                    <a:lnTo>
                                      <a:pt x="240" y="1274"/>
                                    </a:lnTo>
                                    <a:lnTo>
                                      <a:pt x="203" y="1148"/>
                                    </a:lnTo>
                                    <a:lnTo>
                                      <a:pt x="236" y="1134"/>
                                    </a:lnTo>
                                    <a:lnTo>
                                      <a:pt x="290" y="1214"/>
                                    </a:lnTo>
                                    <a:lnTo>
                                      <a:pt x="439" y="1324"/>
                                    </a:lnTo>
                                    <a:lnTo>
                                      <a:pt x="468" y="1314"/>
                                    </a:lnTo>
                                    <a:lnTo>
                                      <a:pt x="545" y="1228"/>
                                    </a:lnTo>
                                    <a:lnTo>
                                      <a:pt x="625" y="1138"/>
                                    </a:lnTo>
                                    <a:lnTo>
                                      <a:pt x="681" y="1041"/>
                                    </a:lnTo>
                                    <a:lnTo>
                                      <a:pt x="697" y="938"/>
                                    </a:lnTo>
                                    <a:lnTo>
                                      <a:pt x="708" y="915"/>
                                    </a:lnTo>
                                    <a:lnTo>
                                      <a:pt x="744" y="951"/>
                                    </a:lnTo>
                                    <a:lnTo>
                                      <a:pt x="827" y="865"/>
                                    </a:lnTo>
                                    <a:lnTo>
                                      <a:pt x="883" y="758"/>
                                    </a:lnTo>
                                    <a:lnTo>
                                      <a:pt x="899" y="639"/>
                                    </a:lnTo>
                                    <a:lnTo>
                                      <a:pt x="860" y="525"/>
                                    </a:lnTo>
                                    <a:lnTo>
                                      <a:pt x="916" y="446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10" y="259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43" y="107"/>
                                    </a:lnTo>
                                    <a:lnTo>
                                      <a:pt x="794" y="50"/>
                                    </a:lnTo>
                                    <a:lnTo>
                                      <a:pt x="804" y="26"/>
                                    </a:lnTo>
                                    <a:lnTo>
                                      <a:pt x="810" y="17"/>
                                    </a:lnTo>
                                    <a:lnTo>
                                      <a:pt x="791" y="0"/>
                                    </a:lnTo>
                                    <a:lnTo>
                                      <a:pt x="761" y="0"/>
                                    </a:lnTo>
                                    <a:lnTo>
                                      <a:pt x="412" y="392"/>
                                    </a:lnTo>
                                    <a:lnTo>
                                      <a:pt x="120" y="822"/>
                                    </a:lnTo>
                                    <a:lnTo>
                                      <a:pt x="57" y="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52920"/>
                                <a:ext cx="1116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1747">
                                    <a:moveTo>
                                      <a:pt x="57" y="918"/>
                                    </a:moveTo>
                                    <a:lnTo>
                                      <a:pt x="11" y="1118"/>
                                    </a:lnTo>
                                    <a:lnTo>
                                      <a:pt x="0" y="1320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8" y="1727"/>
                                    </a:lnTo>
                                    <a:lnTo>
                                      <a:pt x="17" y="1747"/>
                                    </a:lnTo>
                                    <a:lnTo>
                                      <a:pt x="44" y="1743"/>
                                    </a:lnTo>
                                    <a:lnTo>
                                      <a:pt x="100" y="1653"/>
                                    </a:lnTo>
                                    <a:lnTo>
                                      <a:pt x="163" y="1573"/>
                                    </a:lnTo>
                                    <a:lnTo>
                                      <a:pt x="223" y="1494"/>
                                    </a:lnTo>
                                    <a:lnTo>
                                      <a:pt x="252" y="1397"/>
                                    </a:lnTo>
                                    <a:lnTo>
                                      <a:pt x="240" y="1274"/>
                                    </a:lnTo>
                                    <a:lnTo>
                                      <a:pt x="203" y="1148"/>
                                    </a:lnTo>
                                    <a:lnTo>
                                      <a:pt x="236" y="1134"/>
                                    </a:lnTo>
                                    <a:lnTo>
                                      <a:pt x="290" y="1214"/>
                                    </a:lnTo>
                                    <a:lnTo>
                                      <a:pt x="439" y="1324"/>
                                    </a:lnTo>
                                    <a:lnTo>
                                      <a:pt x="468" y="1314"/>
                                    </a:lnTo>
                                    <a:lnTo>
                                      <a:pt x="545" y="1228"/>
                                    </a:lnTo>
                                    <a:lnTo>
                                      <a:pt x="625" y="1138"/>
                                    </a:lnTo>
                                    <a:lnTo>
                                      <a:pt x="681" y="1041"/>
                                    </a:lnTo>
                                    <a:lnTo>
                                      <a:pt x="697" y="938"/>
                                    </a:lnTo>
                                    <a:lnTo>
                                      <a:pt x="697" y="938"/>
                                    </a:lnTo>
                                    <a:lnTo>
                                      <a:pt x="708" y="915"/>
                                    </a:lnTo>
                                    <a:lnTo>
                                      <a:pt x="744" y="951"/>
                                    </a:lnTo>
                                    <a:lnTo>
                                      <a:pt x="827" y="865"/>
                                    </a:lnTo>
                                    <a:lnTo>
                                      <a:pt x="883" y="758"/>
                                    </a:lnTo>
                                    <a:lnTo>
                                      <a:pt x="899" y="639"/>
                                    </a:lnTo>
                                    <a:lnTo>
                                      <a:pt x="860" y="525"/>
                                    </a:lnTo>
                                    <a:lnTo>
                                      <a:pt x="916" y="446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10" y="259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43" y="107"/>
                                    </a:lnTo>
                                    <a:lnTo>
                                      <a:pt x="794" y="50"/>
                                    </a:lnTo>
                                    <a:lnTo>
                                      <a:pt x="804" y="26"/>
                                    </a:lnTo>
                                    <a:lnTo>
                                      <a:pt x="810" y="17"/>
                                    </a:lnTo>
                                    <a:lnTo>
                                      <a:pt x="810" y="17"/>
                                    </a:lnTo>
                                    <a:lnTo>
                                      <a:pt x="791" y="0"/>
                                    </a:lnTo>
                                    <a:lnTo>
                                      <a:pt x="761" y="0"/>
                                    </a:lnTo>
                                    <a:lnTo>
                                      <a:pt x="412" y="392"/>
                                    </a:lnTo>
                                    <a:lnTo>
                                      <a:pt x="120" y="822"/>
                                    </a:lnTo>
                                    <a:lnTo>
                                      <a:pt x="57" y="918"/>
                                    </a:lnTo>
                                    <a:lnTo>
                                      <a:pt x="57" y="9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2280"/>
                                <a:ext cx="10620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547">
                                    <a:moveTo>
                                      <a:pt x="721" y="604"/>
                                    </a:moveTo>
                                    <a:lnTo>
                                      <a:pt x="588" y="225"/>
                                    </a:lnTo>
                                    <a:lnTo>
                                      <a:pt x="522" y="33"/>
                                    </a:lnTo>
                                    <a:lnTo>
                                      <a:pt x="436" y="365"/>
                                    </a:lnTo>
                                    <a:lnTo>
                                      <a:pt x="389" y="707"/>
                                    </a:lnTo>
                                    <a:lnTo>
                                      <a:pt x="396" y="528"/>
                                    </a:lnTo>
                                    <a:lnTo>
                                      <a:pt x="429" y="355"/>
                                    </a:lnTo>
                                    <a:lnTo>
                                      <a:pt x="456" y="178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26" y="288"/>
                                    </a:lnTo>
                                    <a:lnTo>
                                      <a:pt x="282" y="441"/>
                                    </a:lnTo>
                                    <a:lnTo>
                                      <a:pt x="226" y="591"/>
                                    </a:lnTo>
                                    <a:lnTo>
                                      <a:pt x="196" y="674"/>
                                    </a:lnTo>
                                    <a:lnTo>
                                      <a:pt x="160" y="757"/>
                                    </a:lnTo>
                                    <a:lnTo>
                                      <a:pt x="154" y="798"/>
                                    </a:lnTo>
                                    <a:lnTo>
                                      <a:pt x="160" y="837"/>
                                    </a:lnTo>
                                    <a:lnTo>
                                      <a:pt x="83" y="884"/>
                                    </a:lnTo>
                                    <a:lnTo>
                                      <a:pt x="30" y="954"/>
                                    </a:lnTo>
                                    <a:lnTo>
                                      <a:pt x="30" y="984"/>
                                    </a:lnTo>
                                    <a:lnTo>
                                      <a:pt x="44" y="1004"/>
                                    </a:lnTo>
                                    <a:lnTo>
                                      <a:pt x="104" y="967"/>
                                    </a:lnTo>
                                    <a:lnTo>
                                      <a:pt x="154" y="924"/>
                                    </a:lnTo>
                                    <a:lnTo>
                                      <a:pt x="210" y="881"/>
                                    </a:lnTo>
                                    <a:lnTo>
                                      <a:pt x="276" y="857"/>
                                    </a:lnTo>
                                    <a:lnTo>
                                      <a:pt x="220" y="940"/>
                                    </a:lnTo>
                                    <a:lnTo>
                                      <a:pt x="147" y="1020"/>
                                    </a:lnTo>
                                    <a:lnTo>
                                      <a:pt x="80" y="1097"/>
                                    </a:lnTo>
                                    <a:lnTo>
                                      <a:pt x="44" y="1183"/>
                                    </a:lnTo>
                                    <a:lnTo>
                                      <a:pt x="21" y="1283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0" y="1472"/>
                                    </a:lnTo>
                                    <a:lnTo>
                                      <a:pt x="30" y="1559"/>
                                    </a:lnTo>
                                    <a:lnTo>
                                      <a:pt x="71" y="1516"/>
                                    </a:lnTo>
                                    <a:lnTo>
                                      <a:pt x="127" y="1480"/>
                                    </a:lnTo>
                                    <a:lnTo>
                                      <a:pt x="193" y="1403"/>
                                    </a:lnTo>
                                    <a:lnTo>
                                      <a:pt x="226" y="1380"/>
                                    </a:lnTo>
                                    <a:lnTo>
                                      <a:pt x="240" y="1409"/>
                                    </a:lnTo>
                                    <a:lnTo>
                                      <a:pt x="243" y="1446"/>
                                    </a:lnTo>
                                    <a:lnTo>
                                      <a:pt x="160" y="1586"/>
                                    </a:lnTo>
                                    <a:lnTo>
                                      <a:pt x="124" y="1729"/>
                                    </a:lnTo>
                                    <a:lnTo>
                                      <a:pt x="130" y="1868"/>
                                    </a:lnTo>
                                    <a:lnTo>
                                      <a:pt x="166" y="2008"/>
                                    </a:lnTo>
                                    <a:lnTo>
                                      <a:pt x="282" y="2284"/>
                                    </a:lnTo>
                                    <a:lnTo>
                                      <a:pt x="406" y="2547"/>
                                    </a:lnTo>
                                    <a:lnTo>
                                      <a:pt x="531" y="2251"/>
                                    </a:lnTo>
                                    <a:lnTo>
                                      <a:pt x="622" y="1938"/>
                                    </a:lnTo>
                                    <a:lnTo>
                                      <a:pt x="652" y="1891"/>
                                    </a:lnTo>
                                    <a:lnTo>
                                      <a:pt x="788" y="1908"/>
                                    </a:lnTo>
                                    <a:lnTo>
                                      <a:pt x="834" y="1891"/>
                                    </a:lnTo>
                                    <a:lnTo>
                                      <a:pt x="847" y="1802"/>
                                    </a:lnTo>
                                    <a:lnTo>
                                      <a:pt x="810" y="1708"/>
                                    </a:lnTo>
                                    <a:lnTo>
                                      <a:pt x="754" y="1613"/>
                                    </a:lnTo>
                                    <a:lnTo>
                                      <a:pt x="701" y="1513"/>
                                    </a:lnTo>
                                    <a:lnTo>
                                      <a:pt x="661" y="1469"/>
                                    </a:lnTo>
                                    <a:lnTo>
                                      <a:pt x="598" y="1446"/>
                                    </a:lnTo>
                                    <a:lnTo>
                                      <a:pt x="536" y="1422"/>
                                    </a:lnTo>
                                    <a:lnTo>
                                      <a:pt x="489" y="1380"/>
                                    </a:lnTo>
                                    <a:lnTo>
                                      <a:pt x="489" y="1347"/>
                                    </a:lnTo>
                                    <a:lnTo>
                                      <a:pt x="515" y="1316"/>
                                    </a:lnTo>
                                    <a:lnTo>
                                      <a:pt x="588" y="1283"/>
                                    </a:lnTo>
                                    <a:lnTo>
                                      <a:pt x="754" y="1300"/>
                                    </a:lnTo>
                                    <a:lnTo>
                                      <a:pt x="830" y="1289"/>
                                    </a:lnTo>
                                    <a:lnTo>
                                      <a:pt x="880" y="1233"/>
                                    </a:lnTo>
                                    <a:lnTo>
                                      <a:pt x="877" y="1167"/>
                                    </a:lnTo>
                                    <a:lnTo>
                                      <a:pt x="847" y="1100"/>
                                    </a:lnTo>
                                    <a:lnTo>
                                      <a:pt x="801" y="954"/>
                                    </a:lnTo>
                                    <a:lnTo>
                                      <a:pt x="721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b2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2280"/>
                                <a:ext cx="10620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547">
                                    <a:moveTo>
                                      <a:pt x="721" y="604"/>
                                    </a:moveTo>
                                    <a:lnTo>
                                      <a:pt x="588" y="225"/>
                                    </a:lnTo>
                                    <a:lnTo>
                                      <a:pt x="522" y="33"/>
                                    </a:lnTo>
                                    <a:lnTo>
                                      <a:pt x="436" y="365"/>
                                    </a:lnTo>
                                    <a:lnTo>
                                      <a:pt x="389" y="707"/>
                                    </a:lnTo>
                                    <a:lnTo>
                                      <a:pt x="396" y="528"/>
                                    </a:lnTo>
                                    <a:lnTo>
                                      <a:pt x="429" y="355"/>
                                    </a:lnTo>
                                    <a:lnTo>
                                      <a:pt x="456" y="178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26" y="288"/>
                                    </a:lnTo>
                                    <a:lnTo>
                                      <a:pt x="282" y="441"/>
                                    </a:lnTo>
                                    <a:lnTo>
                                      <a:pt x="226" y="591"/>
                                    </a:lnTo>
                                    <a:lnTo>
                                      <a:pt x="226" y="591"/>
                                    </a:lnTo>
                                    <a:lnTo>
                                      <a:pt x="196" y="674"/>
                                    </a:lnTo>
                                    <a:lnTo>
                                      <a:pt x="160" y="757"/>
                                    </a:lnTo>
                                    <a:lnTo>
                                      <a:pt x="154" y="798"/>
                                    </a:lnTo>
                                    <a:lnTo>
                                      <a:pt x="160" y="837"/>
                                    </a:lnTo>
                                    <a:lnTo>
                                      <a:pt x="83" y="884"/>
                                    </a:lnTo>
                                    <a:lnTo>
                                      <a:pt x="30" y="954"/>
                                    </a:lnTo>
                                    <a:lnTo>
                                      <a:pt x="30" y="984"/>
                                    </a:lnTo>
                                    <a:lnTo>
                                      <a:pt x="44" y="1004"/>
                                    </a:lnTo>
                                    <a:lnTo>
                                      <a:pt x="104" y="967"/>
                                    </a:lnTo>
                                    <a:lnTo>
                                      <a:pt x="154" y="924"/>
                                    </a:lnTo>
                                    <a:lnTo>
                                      <a:pt x="210" y="881"/>
                                    </a:lnTo>
                                    <a:lnTo>
                                      <a:pt x="276" y="857"/>
                                    </a:lnTo>
                                    <a:lnTo>
                                      <a:pt x="220" y="940"/>
                                    </a:lnTo>
                                    <a:lnTo>
                                      <a:pt x="147" y="1020"/>
                                    </a:lnTo>
                                    <a:lnTo>
                                      <a:pt x="80" y="1097"/>
                                    </a:lnTo>
                                    <a:lnTo>
                                      <a:pt x="44" y="1183"/>
                                    </a:lnTo>
                                    <a:lnTo>
                                      <a:pt x="21" y="1283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0" y="1472"/>
                                    </a:lnTo>
                                    <a:lnTo>
                                      <a:pt x="30" y="1559"/>
                                    </a:lnTo>
                                    <a:lnTo>
                                      <a:pt x="71" y="1516"/>
                                    </a:lnTo>
                                    <a:lnTo>
                                      <a:pt x="127" y="1480"/>
                                    </a:lnTo>
                                    <a:lnTo>
                                      <a:pt x="127" y="1480"/>
                                    </a:lnTo>
                                    <a:lnTo>
                                      <a:pt x="193" y="1403"/>
                                    </a:lnTo>
                                    <a:lnTo>
                                      <a:pt x="226" y="1380"/>
                                    </a:lnTo>
                                    <a:lnTo>
                                      <a:pt x="240" y="1409"/>
                                    </a:lnTo>
                                    <a:lnTo>
                                      <a:pt x="243" y="1446"/>
                                    </a:lnTo>
                                    <a:lnTo>
                                      <a:pt x="160" y="1586"/>
                                    </a:lnTo>
                                    <a:lnTo>
                                      <a:pt x="124" y="1729"/>
                                    </a:lnTo>
                                    <a:lnTo>
                                      <a:pt x="130" y="1868"/>
                                    </a:lnTo>
                                    <a:lnTo>
                                      <a:pt x="166" y="2008"/>
                                    </a:lnTo>
                                    <a:lnTo>
                                      <a:pt x="282" y="2284"/>
                                    </a:lnTo>
                                    <a:lnTo>
                                      <a:pt x="406" y="2547"/>
                                    </a:lnTo>
                                    <a:lnTo>
                                      <a:pt x="531" y="2251"/>
                                    </a:lnTo>
                                    <a:lnTo>
                                      <a:pt x="622" y="1938"/>
                                    </a:lnTo>
                                    <a:lnTo>
                                      <a:pt x="652" y="1891"/>
                                    </a:lnTo>
                                    <a:lnTo>
                                      <a:pt x="788" y="1908"/>
                                    </a:lnTo>
                                    <a:lnTo>
                                      <a:pt x="834" y="1891"/>
                                    </a:lnTo>
                                    <a:lnTo>
                                      <a:pt x="847" y="1802"/>
                                    </a:lnTo>
                                    <a:lnTo>
                                      <a:pt x="810" y="1708"/>
                                    </a:lnTo>
                                    <a:lnTo>
                                      <a:pt x="754" y="1613"/>
                                    </a:lnTo>
                                    <a:lnTo>
                                      <a:pt x="701" y="1513"/>
                                    </a:lnTo>
                                    <a:lnTo>
                                      <a:pt x="661" y="1469"/>
                                    </a:lnTo>
                                    <a:lnTo>
                                      <a:pt x="598" y="1446"/>
                                    </a:lnTo>
                                    <a:lnTo>
                                      <a:pt x="536" y="1422"/>
                                    </a:lnTo>
                                    <a:lnTo>
                                      <a:pt x="489" y="1380"/>
                                    </a:lnTo>
                                    <a:lnTo>
                                      <a:pt x="489" y="1347"/>
                                    </a:lnTo>
                                    <a:lnTo>
                                      <a:pt x="515" y="1316"/>
                                    </a:lnTo>
                                    <a:lnTo>
                                      <a:pt x="588" y="1283"/>
                                    </a:lnTo>
                                    <a:lnTo>
                                      <a:pt x="754" y="1300"/>
                                    </a:lnTo>
                                    <a:lnTo>
                                      <a:pt x="830" y="1289"/>
                                    </a:lnTo>
                                    <a:lnTo>
                                      <a:pt x="880" y="1233"/>
                                    </a:lnTo>
                                    <a:lnTo>
                                      <a:pt x="877" y="1167"/>
                                    </a:lnTo>
                                    <a:lnTo>
                                      <a:pt x="847" y="1100"/>
                                    </a:lnTo>
                                    <a:lnTo>
                                      <a:pt x="801" y="954"/>
                                    </a:lnTo>
                                    <a:lnTo>
                                      <a:pt x="721" y="604"/>
                                    </a:lnTo>
                                    <a:lnTo>
                                      <a:pt x="721" y="60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9720"/>
                                <a:ext cx="1436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1477">
                                    <a:moveTo>
                                      <a:pt x="434" y="1264"/>
                                    </a:moveTo>
                                    <a:lnTo>
                                      <a:pt x="481" y="1367"/>
                                    </a:lnTo>
                                    <a:lnTo>
                                      <a:pt x="550" y="1477"/>
                                    </a:lnTo>
                                    <a:lnTo>
                                      <a:pt x="683" y="1304"/>
                                    </a:lnTo>
                                    <a:lnTo>
                                      <a:pt x="849" y="1167"/>
                                    </a:lnTo>
                                    <a:lnTo>
                                      <a:pt x="1022" y="1038"/>
                                    </a:lnTo>
                                    <a:lnTo>
                                      <a:pt x="1172" y="884"/>
                                    </a:lnTo>
                                    <a:lnTo>
                                      <a:pt x="1191" y="834"/>
                                    </a:lnTo>
                                    <a:lnTo>
                                      <a:pt x="1178" y="768"/>
                                    </a:lnTo>
                                    <a:lnTo>
                                      <a:pt x="1145" y="695"/>
                                    </a:lnTo>
                                    <a:lnTo>
                                      <a:pt x="1092" y="639"/>
                                    </a:lnTo>
                                    <a:lnTo>
                                      <a:pt x="1039" y="635"/>
                                    </a:lnTo>
                                    <a:lnTo>
                                      <a:pt x="1025" y="606"/>
                                    </a:lnTo>
                                    <a:lnTo>
                                      <a:pt x="1052" y="568"/>
                                    </a:lnTo>
                                    <a:lnTo>
                                      <a:pt x="1095" y="542"/>
                                    </a:lnTo>
                                    <a:lnTo>
                                      <a:pt x="1131" y="515"/>
                                    </a:lnTo>
                                    <a:lnTo>
                                      <a:pt x="1142" y="489"/>
                                    </a:lnTo>
                                    <a:lnTo>
                                      <a:pt x="1056" y="379"/>
                                    </a:lnTo>
                                    <a:lnTo>
                                      <a:pt x="920" y="310"/>
                                    </a:lnTo>
                                    <a:lnTo>
                                      <a:pt x="743" y="266"/>
                                    </a:lnTo>
                                    <a:lnTo>
                                      <a:pt x="687" y="257"/>
                                    </a:lnTo>
                                    <a:lnTo>
                                      <a:pt x="654" y="233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663" y="193"/>
                                    </a:lnTo>
                                    <a:lnTo>
                                      <a:pt x="826" y="203"/>
                                    </a:lnTo>
                                    <a:lnTo>
                                      <a:pt x="773" y="150"/>
                                    </a:lnTo>
                                    <a:lnTo>
                                      <a:pt x="724" y="103"/>
                                    </a:lnTo>
                                    <a:lnTo>
                                      <a:pt x="657" y="57"/>
                                    </a:lnTo>
                                    <a:lnTo>
                                      <a:pt x="597" y="27"/>
                                    </a:lnTo>
                                    <a:lnTo>
                                      <a:pt x="547" y="13"/>
                                    </a:lnTo>
                                    <a:lnTo>
                                      <a:pt x="505" y="3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61" y="20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597" y="293"/>
                                    </a:lnTo>
                                    <a:lnTo>
                                      <a:pt x="760" y="602"/>
                                    </a:lnTo>
                                    <a:lnTo>
                                      <a:pt x="859" y="934"/>
                                    </a:lnTo>
                                    <a:lnTo>
                                      <a:pt x="796" y="765"/>
                                    </a:lnTo>
                                    <a:lnTo>
                                      <a:pt x="733" y="589"/>
                                    </a:lnTo>
                                    <a:lnTo>
                                      <a:pt x="647" y="432"/>
                                    </a:lnTo>
                                    <a:lnTo>
                                      <a:pt x="464" y="177"/>
                                    </a:lnTo>
                                    <a:lnTo>
                                      <a:pt x="401" y="124"/>
                                    </a:lnTo>
                                    <a:lnTo>
                                      <a:pt x="348" y="86"/>
                                    </a:lnTo>
                                    <a:lnTo>
                                      <a:pt x="289" y="50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12" y="40"/>
                                    </a:lnTo>
                                    <a:lnTo>
                                      <a:pt x="173" y="47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53" y="257"/>
                                    </a:lnTo>
                                    <a:lnTo>
                                      <a:pt x="33" y="313"/>
                                    </a:lnTo>
                                    <a:lnTo>
                                      <a:pt x="10" y="359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3" y="452"/>
                                    </a:lnTo>
                                    <a:lnTo>
                                      <a:pt x="24" y="532"/>
                                    </a:lnTo>
                                    <a:lnTo>
                                      <a:pt x="53" y="585"/>
                                    </a:lnTo>
                                    <a:lnTo>
                                      <a:pt x="80" y="489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223" y="316"/>
                                    </a:lnTo>
                                    <a:lnTo>
                                      <a:pt x="285" y="310"/>
                                    </a:lnTo>
                                    <a:lnTo>
                                      <a:pt x="193" y="432"/>
                                    </a:lnTo>
                                    <a:lnTo>
                                      <a:pt x="140" y="592"/>
                                    </a:lnTo>
                                    <a:lnTo>
                                      <a:pt x="132" y="772"/>
                                    </a:lnTo>
                                    <a:lnTo>
                                      <a:pt x="156" y="948"/>
                                    </a:lnTo>
                                    <a:lnTo>
                                      <a:pt x="196" y="978"/>
                                    </a:lnTo>
                                    <a:lnTo>
                                      <a:pt x="239" y="981"/>
                                    </a:lnTo>
                                    <a:lnTo>
                                      <a:pt x="298" y="878"/>
                                    </a:lnTo>
                                    <a:lnTo>
                                      <a:pt x="339" y="762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451" y="556"/>
                                    </a:lnTo>
                                    <a:lnTo>
                                      <a:pt x="475" y="552"/>
                                    </a:lnTo>
                                    <a:lnTo>
                                      <a:pt x="484" y="573"/>
                                    </a:lnTo>
                                    <a:lnTo>
                                      <a:pt x="431" y="745"/>
                                    </a:lnTo>
                                    <a:lnTo>
                                      <a:pt x="398" y="918"/>
                                    </a:lnTo>
                                    <a:lnTo>
                                      <a:pt x="395" y="1091"/>
                                    </a:lnTo>
                                    <a:lnTo>
                                      <a:pt x="434" y="1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b2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9720"/>
                                <a:ext cx="1436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1477">
                                    <a:moveTo>
                                      <a:pt x="434" y="1264"/>
                                    </a:moveTo>
                                    <a:lnTo>
                                      <a:pt x="481" y="1367"/>
                                    </a:lnTo>
                                    <a:lnTo>
                                      <a:pt x="550" y="1477"/>
                                    </a:lnTo>
                                    <a:lnTo>
                                      <a:pt x="550" y="1477"/>
                                    </a:lnTo>
                                    <a:lnTo>
                                      <a:pt x="683" y="1304"/>
                                    </a:lnTo>
                                    <a:lnTo>
                                      <a:pt x="849" y="1167"/>
                                    </a:lnTo>
                                    <a:lnTo>
                                      <a:pt x="1022" y="1038"/>
                                    </a:lnTo>
                                    <a:lnTo>
                                      <a:pt x="1172" y="884"/>
                                    </a:lnTo>
                                    <a:lnTo>
                                      <a:pt x="1172" y="884"/>
                                    </a:lnTo>
                                    <a:lnTo>
                                      <a:pt x="1191" y="834"/>
                                    </a:lnTo>
                                    <a:lnTo>
                                      <a:pt x="1178" y="768"/>
                                    </a:lnTo>
                                    <a:lnTo>
                                      <a:pt x="1145" y="695"/>
                                    </a:lnTo>
                                    <a:lnTo>
                                      <a:pt x="1092" y="639"/>
                                    </a:lnTo>
                                    <a:lnTo>
                                      <a:pt x="1092" y="639"/>
                                    </a:lnTo>
                                    <a:lnTo>
                                      <a:pt x="1039" y="635"/>
                                    </a:lnTo>
                                    <a:lnTo>
                                      <a:pt x="1025" y="606"/>
                                    </a:lnTo>
                                    <a:lnTo>
                                      <a:pt x="1025" y="606"/>
                                    </a:lnTo>
                                    <a:lnTo>
                                      <a:pt x="1052" y="568"/>
                                    </a:lnTo>
                                    <a:lnTo>
                                      <a:pt x="1095" y="542"/>
                                    </a:lnTo>
                                    <a:lnTo>
                                      <a:pt x="1131" y="515"/>
                                    </a:lnTo>
                                    <a:lnTo>
                                      <a:pt x="1142" y="489"/>
                                    </a:lnTo>
                                    <a:lnTo>
                                      <a:pt x="1142" y="489"/>
                                    </a:lnTo>
                                    <a:lnTo>
                                      <a:pt x="1056" y="379"/>
                                    </a:lnTo>
                                    <a:lnTo>
                                      <a:pt x="920" y="310"/>
                                    </a:lnTo>
                                    <a:lnTo>
                                      <a:pt x="743" y="266"/>
                                    </a:lnTo>
                                    <a:lnTo>
                                      <a:pt x="687" y="257"/>
                                    </a:lnTo>
                                    <a:lnTo>
                                      <a:pt x="654" y="233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663" y="193"/>
                                    </a:lnTo>
                                    <a:lnTo>
                                      <a:pt x="826" y="203"/>
                                    </a:lnTo>
                                    <a:lnTo>
                                      <a:pt x="773" y="150"/>
                                    </a:lnTo>
                                    <a:lnTo>
                                      <a:pt x="724" y="103"/>
                                    </a:lnTo>
                                    <a:lnTo>
                                      <a:pt x="657" y="57"/>
                                    </a:lnTo>
                                    <a:lnTo>
                                      <a:pt x="597" y="27"/>
                                    </a:lnTo>
                                    <a:lnTo>
                                      <a:pt x="547" y="13"/>
                                    </a:lnTo>
                                    <a:lnTo>
                                      <a:pt x="505" y="3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61" y="20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597" y="293"/>
                                    </a:lnTo>
                                    <a:lnTo>
                                      <a:pt x="760" y="602"/>
                                    </a:lnTo>
                                    <a:lnTo>
                                      <a:pt x="859" y="934"/>
                                    </a:lnTo>
                                    <a:lnTo>
                                      <a:pt x="859" y="934"/>
                                    </a:lnTo>
                                    <a:lnTo>
                                      <a:pt x="796" y="765"/>
                                    </a:lnTo>
                                    <a:lnTo>
                                      <a:pt x="733" y="589"/>
                                    </a:lnTo>
                                    <a:lnTo>
                                      <a:pt x="647" y="432"/>
                                    </a:lnTo>
                                    <a:lnTo>
                                      <a:pt x="464" y="177"/>
                                    </a:lnTo>
                                    <a:lnTo>
                                      <a:pt x="401" y="124"/>
                                    </a:lnTo>
                                    <a:lnTo>
                                      <a:pt x="348" y="86"/>
                                    </a:lnTo>
                                    <a:lnTo>
                                      <a:pt x="289" y="50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12" y="40"/>
                                    </a:lnTo>
                                    <a:lnTo>
                                      <a:pt x="173" y="47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53" y="257"/>
                                    </a:lnTo>
                                    <a:lnTo>
                                      <a:pt x="33" y="313"/>
                                    </a:lnTo>
                                    <a:lnTo>
                                      <a:pt x="10" y="359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3" y="452"/>
                                    </a:lnTo>
                                    <a:lnTo>
                                      <a:pt x="24" y="532"/>
                                    </a:lnTo>
                                    <a:lnTo>
                                      <a:pt x="53" y="585"/>
                                    </a:lnTo>
                                    <a:lnTo>
                                      <a:pt x="80" y="489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223" y="316"/>
                                    </a:lnTo>
                                    <a:lnTo>
                                      <a:pt x="285" y="310"/>
                                    </a:lnTo>
                                    <a:lnTo>
                                      <a:pt x="193" y="432"/>
                                    </a:lnTo>
                                    <a:lnTo>
                                      <a:pt x="140" y="592"/>
                                    </a:lnTo>
                                    <a:lnTo>
                                      <a:pt x="132" y="772"/>
                                    </a:lnTo>
                                    <a:lnTo>
                                      <a:pt x="156" y="948"/>
                                    </a:lnTo>
                                    <a:lnTo>
                                      <a:pt x="156" y="948"/>
                                    </a:lnTo>
                                    <a:lnTo>
                                      <a:pt x="196" y="978"/>
                                    </a:lnTo>
                                    <a:lnTo>
                                      <a:pt x="239" y="981"/>
                                    </a:lnTo>
                                    <a:lnTo>
                                      <a:pt x="239" y="981"/>
                                    </a:lnTo>
                                    <a:lnTo>
                                      <a:pt x="298" y="878"/>
                                    </a:lnTo>
                                    <a:lnTo>
                                      <a:pt x="339" y="762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451" y="556"/>
                                    </a:lnTo>
                                    <a:lnTo>
                                      <a:pt x="451" y="556"/>
                                    </a:lnTo>
                                    <a:lnTo>
                                      <a:pt x="475" y="552"/>
                                    </a:lnTo>
                                    <a:lnTo>
                                      <a:pt x="484" y="573"/>
                                    </a:lnTo>
                                    <a:lnTo>
                                      <a:pt x="484" y="573"/>
                                    </a:lnTo>
                                    <a:lnTo>
                                      <a:pt x="431" y="745"/>
                                    </a:lnTo>
                                    <a:lnTo>
                                      <a:pt x="398" y="918"/>
                                    </a:lnTo>
                                    <a:lnTo>
                                      <a:pt x="395" y="1091"/>
                                    </a:lnTo>
                                    <a:lnTo>
                                      <a:pt x="434" y="1264"/>
                                    </a:lnTo>
                                    <a:lnTo>
                                      <a:pt x="434" y="1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43640"/>
                                <a:ext cx="666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2830">
                                    <a:moveTo>
                                      <a:pt x="443" y="1281"/>
                                    </a:moveTo>
                                    <a:lnTo>
                                      <a:pt x="431" y="1067"/>
                                    </a:lnTo>
                                    <a:lnTo>
                                      <a:pt x="427" y="855"/>
                                    </a:lnTo>
                                    <a:lnTo>
                                      <a:pt x="424" y="835"/>
                                    </a:lnTo>
                                    <a:lnTo>
                                      <a:pt x="407" y="842"/>
                                    </a:lnTo>
                                    <a:lnTo>
                                      <a:pt x="387" y="855"/>
                                    </a:lnTo>
                                    <a:lnTo>
                                      <a:pt x="360" y="855"/>
                                    </a:lnTo>
                                    <a:lnTo>
                                      <a:pt x="348" y="832"/>
                                    </a:lnTo>
                                    <a:lnTo>
                                      <a:pt x="344" y="806"/>
                                    </a:lnTo>
                                    <a:lnTo>
                                      <a:pt x="464" y="656"/>
                                    </a:lnTo>
                                    <a:lnTo>
                                      <a:pt x="543" y="493"/>
                                    </a:lnTo>
                                    <a:lnTo>
                                      <a:pt x="540" y="357"/>
                                    </a:lnTo>
                                    <a:lnTo>
                                      <a:pt x="460" y="230"/>
                                    </a:lnTo>
                                    <a:lnTo>
                                      <a:pt x="434" y="193"/>
                                    </a:lnTo>
                                    <a:lnTo>
                                      <a:pt x="437" y="133"/>
                                    </a:lnTo>
                                    <a:lnTo>
                                      <a:pt x="443" y="67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374" y="160"/>
                                    </a:lnTo>
                                    <a:lnTo>
                                      <a:pt x="344" y="330"/>
                                    </a:lnTo>
                                    <a:lnTo>
                                      <a:pt x="357" y="346"/>
                                    </a:lnTo>
                                    <a:lnTo>
                                      <a:pt x="377" y="346"/>
                                    </a:lnTo>
                                    <a:lnTo>
                                      <a:pt x="374" y="419"/>
                                    </a:lnTo>
                                    <a:lnTo>
                                      <a:pt x="394" y="490"/>
                                    </a:lnTo>
                                    <a:lnTo>
                                      <a:pt x="410" y="546"/>
                                    </a:lnTo>
                                    <a:lnTo>
                                      <a:pt x="394" y="592"/>
                                    </a:lnTo>
                                    <a:lnTo>
                                      <a:pt x="324" y="645"/>
                                    </a:lnTo>
                                    <a:lnTo>
                                      <a:pt x="241" y="665"/>
                                    </a:lnTo>
                                    <a:lnTo>
                                      <a:pt x="149" y="659"/>
                                    </a:lnTo>
                                    <a:lnTo>
                                      <a:pt x="52" y="642"/>
                                    </a:lnTo>
                                    <a:lnTo>
                                      <a:pt x="22" y="659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39" y="735"/>
                                    </a:lnTo>
                                    <a:lnTo>
                                      <a:pt x="99" y="756"/>
                                    </a:lnTo>
                                    <a:lnTo>
                                      <a:pt x="158" y="779"/>
                                    </a:lnTo>
                                    <a:lnTo>
                                      <a:pt x="199" y="822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304" y="1045"/>
                                    </a:lnTo>
                                    <a:lnTo>
                                      <a:pt x="354" y="1161"/>
                                    </a:lnTo>
                                    <a:lnTo>
                                      <a:pt x="377" y="1281"/>
                                    </a:lnTo>
                                    <a:lnTo>
                                      <a:pt x="324" y="1274"/>
                                    </a:lnTo>
                                    <a:lnTo>
                                      <a:pt x="271" y="1258"/>
                                    </a:lnTo>
                                    <a:lnTo>
                                      <a:pt x="225" y="1255"/>
                                    </a:lnTo>
                                    <a:lnTo>
                                      <a:pt x="125" y="1267"/>
                                    </a:lnTo>
                                    <a:lnTo>
                                      <a:pt x="119" y="1680"/>
                                    </a:lnTo>
                                    <a:lnTo>
                                      <a:pt x="122" y="2112"/>
                                    </a:lnTo>
                                    <a:lnTo>
                                      <a:pt x="149" y="2491"/>
                                    </a:lnTo>
                                    <a:lnTo>
                                      <a:pt x="225" y="2830"/>
                                    </a:lnTo>
                                    <a:lnTo>
                                      <a:pt x="424" y="2597"/>
                                    </a:lnTo>
                                    <a:lnTo>
                                      <a:pt x="543" y="2398"/>
                                    </a:lnTo>
                                    <a:lnTo>
                                      <a:pt x="550" y="2369"/>
                                    </a:lnTo>
                                    <a:lnTo>
                                      <a:pt x="553" y="2328"/>
                                    </a:lnTo>
                                    <a:lnTo>
                                      <a:pt x="547" y="2298"/>
                                    </a:lnTo>
                                    <a:lnTo>
                                      <a:pt x="526" y="2286"/>
                                    </a:lnTo>
                                    <a:lnTo>
                                      <a:pt x="493" y="2292"/>
                                    </a:lnTo>
                                    <a:lnTo>
                                      <a:pt x="460" y="2319"/>
                                    </a:lnTo>
                                    <a:lnTo>
                                      <a:pt x="424" y="2352"/>
                                    </a:lnTo>
                                    <a:lnTo>
                                      <a:pt x="377" y="2365"/>
                                    </a:lnTo>
                                    <a:lnTo>
                                      <a:pt x="460" y="2298"/>
                                    </a:lnTo>
                                    <a:lnTo>
                                      <a:pt x="526" y="2219"/>
                                    </a:lnTo>
                                    <a:lnTo>
                                      <a:pt x="537" y="2115"/>
                                    </a:lnTo>
                                    <a:lnTo>
                                      <a:pt x="493" y="2023"/>
                                    </a:lnTo>
                                    <a:lnTo>
                                      <a:pt x="464" y="1996"/>
                                    </a:lnTo>
                                    <a:lnTo>
                                      <a:pt x="424" y="2012"/>
                                    </a:lnTo>
                                    <a:lnTo>
                                      <a:pt x="371" y="2045"/>
                                    </a:lnTo>
                                    <a:lnTo>
                                      <a:pt x="311" y="2056"/>
                                    </a:lnTo>
                                    <a:lnTo>
                                      <a:pt x="414" y="1986"/>
                                    </a:lnTo>
                                    <a:lnTo>
                                      <a:pt x="477" y="1906"/>
                                    </a:lnTo>
                                    <a:lnTo>
                                      <a:pt x="487" y="1776"/>
                                    </a:lnTo>
                                    <a:lnTo>
                                      <a:pt x="443" y="1660"/>
                                    </a:lnTo>
                                    <a:lnTo>
                                      <a:pt x="424" y="1643"/>
                                    </a:lnTo>
                                    <a:lnTo>
                                      <a:pt x="384" y="1649"/>
                                    </a:lnTo>
                                    <a:lnTo>
                                      <a:pt x="338" y="1666"/>
                                    </a:lnTo>
                                    <a:lnTo>
                                      <a:pt x="298" y="1677"/>
                                    </a:lnTo>
                                    <a:lnTo>
                                      <a:pt x="341" y="1646"/>
                                    </a:lnTo>
                                    <a:lnTo>
                                      <a:pt x="391" y="1630"/>
                                    </a:lnTo>
                                    <a:lnTo>
                                      <a:pt x="427" y="1607"/>
                                    </a:lnTo>
                                    <a:lnTo>
                                      <a:pt x="443" y="1577"/>
                                    </a:lnTo>
                                    <a:lnTo>
                                      <a:pt x="451" y="1427"/>
                                    </a:lnTo>
                                    <a:lnTo>
                                      <a:pt x="443" y="1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2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43640"/>
                                <a:ext cx="666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2830">
                                    <a:moveTo>
                                      <a:pt x="443" y="1281"/>
                                    </a:moveTo>
                                    <a:lnTo>
                                      <a:pt x="431" y="1067"/>
                                    </a:lnTo>
                                    <a:lnTo>
                                      <a:pt x="427" y="855"/>
                                    </a:lnTo>
                                    <a:lnTo>
                                      <a:pt x="427" y="855"/>
                                    </a:lnTo>
                                    <a:lnTo>
                                      <a:pt x="424" y="835"/>
                                    </a:lnTo>
                                    <a:lnTo>
                                      <a:pt x="407" y="842"/>
                                    </a:lnTo>
                                    <a:lnTo>
                                      <a:pt x="387" y="855"/>
                                    </a:lnTo>
                                    <a:lnTo>
                                      <a:pt x="360" y="855"/>
                                    </a:lnTo>
                                    <a:lnTo>
                                      <a:pt x="360" y="855"/>
                                    </a:lnTo>
                                    <a:lnTo>
                                      <a:pt x="348" y="832"/>
                                    </a:lnTo>
                                    <a:lnTo>
                                      <a:pt x="344" y="806"/>
                                    </a:lnTo>
                                    <a:lnTo>
                                      <a:pt x="344" y="806"/>
                                    </a:lnTo>
                                    <a:lnTo>
                                      <a:pt x="464" y="656"/>
                                    </a:lnTo>
                                    <a:lnTo>
                                      <a:pt x="543" y="493"/>
                                    </a:lnTo>
                                    <a:lnTo>
                                      <a:pt x="543" y="493"/>
                                    </a:lnTo>
                                    <a:lnTo>
                                      <a:pt x="540" y="357"/>
                                    </a:lnTo>
                                    <a:lnTo>
                                      <a:pt x="460" y="230"/>
                                    </a:lnTo>
                                    <a:lnTo>
                                      <a:pt x="460" y="230"/>
                                    </a:lnTo>
                                    <a:lnTo>
                                      <a:pt x="434" y="193"/>
                                    </a:lnTo>
                                    <a:lnTo>
                                      <a:pt x="437" y="133"/>
                                    </a:lnTo>
                                    <a:lnTo>
                                      <a:pt x="443" y="67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374" y="160"/>
                                    </a:lnTo>
                                    <a:lnTo>
                                      <a:pt x="344" y="330"/>
                                    </a:lnTo>
                                    <a:lnTo>
                                      <a:pt x="344" y="330"/>
                                    </a:lnTo>
                                    <a:lnTo>
                                      <a:pt x="357" y="346"/>
                                    </a:lnTo>
                                    <a:lnTo>
                                      <a:pt x="377" y="346"/>
                                    </a:lnTo>
                                    <a:lnTo>
                                      <a:pt x="377" y="346"/>
                                    </a:lnTo>
                                    <a:lnTo>
                                      <a:pt x="374" y="419"/>
                                    </a:lnTo>
                                    <a:lnTo>
                                      <a:pt x="394" y="490"/>
                                    </a:lnTo>
                                    <a:lnTo>
                                      <a:pt x="410" y="546"/>
                                    </a:lnTo>
                                    <a:lnTo>
                                      <a:pt x="394" y="592"/>
                                    </a:lnTo>
                                    <a:lnTo>
                                      <a:pt x="394" y="592"/>
                                    </a:lnTo>
                                    <a:lnTo>
                                      <a:pt x="324" y="645"/>
                                    </a:lnTo>
                                    <a:lnTo>
                                      <a:pt x="241" y="665"/>
                                    </a:lnTo>
                                    <a:lnTo>
                                      <a:pt x="149" y="659"/>
                                    </a:lnTo>
                                    <a:lnTo>
                                      <a:pt x="52" y="642"/>
                                    </a:lnTo>
                                    <a:lnTo>
                                      <a:pt x="52" y="642"/>
                                    </a:lnTo>
                                    <a:lnTo>
                                      <a:pt x="22" y="659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39" y="735"/>
                                    </a:lnTo>
                                    <a:lnTo>
                                      <a:pt x="99" y="756"/>
                                    </a:lnTo>
                                    <a:lnTo>
                                      <a:pt x="158" y="779"/>
                                    </a:lnTo>
                                    <a:lnTo>
                                      <a:pt x="199" y="822"/>
                                    </a:lnTo>
                                    <a:lnTo>
                                      <a:pt x="199" y="822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304" y="1045"/>
                                    </a:lnTo>
                                    <a:lnTo>
                                      <a:pt x="354" y="1161"/>
                                    </a:lnTo>
                                    <a:lnTo>
                                      <a:pt x="377" y="1281"/>
                                    </a:lnTo>
                                    <a:lnTo>
                                      <a:pt x="377" y="1281"/>
                                    </a:lnTo>
                                    <a:lnTo>
                                      <a:pt x="324" y="1274"/>
                                    </a:lnTo>
                                    <a:lnTo>
                                      <a:pt x="271" y="1258"/>
                                    </a:lnTo>
                                    <a:lnTo>
                                      <a:pt x="225" y="1255"/>
                                    </a:lnTo>
                                    <a:lnTo>
                                      <a:pt x="125" y="1267"/>
                                    </a:lnTo>
                                    <a:lnTo>
                                      <a:pt x="119" y="1680"/>
                                    </a:lnTo>
                                    <a:lnTo>
                                      <a:pt x="122" y="2112"/>
                                    </a:lnTo>
                                    <a:lnTo>
                                      <a:pt x="149" y="2491"/>
                                    </a:lnTo>
                                    <a:lnTo>
                                      <a:pt x="225" y="2830"/>
                                    </a:lnTo>
                                    <a:lnTo>
                                      <a:pt x="424" y="2597"/>
                                    </a:lnTo>
                                    <a:lnTo>
                                      <a:pt x="543" y="2398"/>
                                    </a:lnTo>
                                    <a:lnTo>
                                      <a:pt x="543" y="2398"/>
                                    </a:lnTo>
                                    <a:lnTo>
                                      <a:pt x="550" y="2369"/>
                                    </a:lnTo>
                                    <a:lnTo>
                                      <a:pt x="553" y="2328"/>
                                    </a:lnTo>
                                    <a:lnTo>
                                      <a:pt x="547" y="2298"/>
                                    </a:lnTo>
                                    <a:lnTo>
                                      <a:pt x="526" y="2286"/>
                                    </a:lnTo>
                                    <a:lnTo>
                                      <a:pt x="526" y="2286"/>
                                    </a:lnTo>
                                    <a:lnTo>
                                      <a:pt x="493" y="2292"/>
                                    </a:lnTo>
                                    <a:lnTo>
                                      <a:pt x="460" y="2319"/>
                                    </a:lnTo>
                                    <a:lnTo>
                                      <a:pt x="424" y="2352"/>
                                    </a:lnTo>
                                    <a:lnTo>
                                      <a:pt x="377" y="2365"/>
                                    </a:lnTo>
                                    <a:lnTo>
                                      <a:pt x="377" y="2365"/>
                                    </a:lnTo>
                                    <a:lnTo>
                                      <a:pt x="460" y="2298"/>
                                    </a:lnTo>
                                    <a:lnTo>
                                      <a:pt x="526" y="2219"/>
                                    </a:lnTo>
                                    <a:lnTo>
                                      <a:pt x="526" y="2219"/>
                                    </a:lnTo>
                                    <a:lnTo>
                                      <a:pt x="537" y="2115"/>
                                    </a:lnTo>
                                    <a:lnTo>
                                      <a:pt x="493" y="2023"/>
                                    </a:lnTo>
                                    <a:lnTo>
                                      <a:pt x="493" y="2023"/>
                                    </a:lnTo>
                                    <a:lnTo>
                                      <a:pt x="464" y="1996"/>
                                    </a:lnTo>
                                    <a:lnTo>
                                      <a:pt x="424" y="2012"/>
                                    </a:lnTo>
                                    <a:lnTo>
                                      <a:pt x="371" y="2045"/>
                                    </a:lnTo>
                                    <a:lnTo>
                                      <a:pt x="311" y="2056"/>
                                    </a:lnTo>
                                    <a:lnTo>
                                      <a:pt x="311" y="2056"/>
                                    </a:lnTo>
                                    <a:lnTo>
                                      <a:pt x="414" y="1986"/>
                                    </a:lnTo>
                                    <a:lnTo>
                                      <a:pt x="477" y="1906"/>
                                    </a:lnTo>
                                    <a:lnTo>
                                      <a:pt x="477" y="1906"/>
                                    </a:lnTo>
                                    <a:lnTo>
                                      <a:pt x="487" y="1776"/>
                                    </a:lnTo>
                                    <a:lnTo>
                                      <a:pt x="443" y="1660"/>
                                    </a:lnTo>
                                    <a:lnTo>
                                      <a:pt x="443" y="1660"/>
                                    </a:lnTo>
                                    <a:lnTo>
                                      <a:pt x="424" y="1643"/>
                                    </a:lnTo>
                                    <a:lnTo>
                                      <a:pt x="384" y="1649"/>
                                    </a:lnTo>
                                    <a:lnTo>
                                      <a:pt x="338" y="1666"/>
                                    </a:lnTo>
                                    <a:lnTo>
                                      <a:pt x="298" y="1677"/>
                                    </a:lnTo>
                                    <a:lnTo>
                                      <a:pt x="298" y="1677"/>
                                    </a:lnTo>
                                    <a:lnTo>
                                      <a:pt x="341" y="1646"/>
                                    </a:lnTo>
                                    <a:lnTo>
                                      <a:pt x="391" y="1630"/>
                                    </a:lnTo>
                                    <a:lnTo>
                                      <a:pt x="427" y="1607"/>
                                    </a:lnTo>
                                    <a:lnTo>
                                      <a:pt x="443" y="1577"/>
                                    </a:lnTo>
                                    <a:lnTo>
                                      <a:pt x="443" y="1577"/>
                                    </a:lnTo>
                                    <a:lnTo>
                                      <a:pt x="451" y="1427"/>
                                    </a:lnTo>
                                    <a:lnTo>
                                      <a:pt x="443" y="1281"/>
                                    </a:lnTo>
                                    <a:lnTo>
                                      <a:pt x="443" y="1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2440"/>
                                <a:ext cx="1098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756">
                                    <a:moveTo>
                                      <a:pt x="713" y="725"/>
                                    </a:moveTo>
                                    <a:lnTo>
                                      <a:pt x="597" y="589"/>
                                    </a:lnTo>
                                    <a:lnTo>
                                      <a:pt x="597" y="542"/>
                                    </a:lnTo>
                                    <a:lnTo>
                                      <a:pt x="703" y="589"/>
                                    </a:lnTo>
                                    <a:lnTo>
                                      <a:pt x="799" y="672"/>
                                    </a:lnTo>
                                    <a:lnTo>
                                      <a:pt x="840" y="699"/>
                                    </a:lnTo>
                                    <a:lnTo>
                                      <a:pt x="873" y="708"/>
                                    </a:lnTo>
                                    <a:lnTo>
                                      <a:pt x="899" y="692"/>
                                    </a:lnTo>
                                    <a:lnTo>
                                      <a:pt x="912" y="642"/>
                                    </a:lnTo>
                                    <a:lnTo>
                                      <a:pt x="893" y="525"/>
                                    </a:lnTo>
                                    <a:lnTo>
                                      <a:pt x="869" y="416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338" y="805"/>
                                    </a:lnTo>
                                    <a:lnTo>
                                      <a:pt x="773" y="70"/>
                                    </a:lnTo>
                                    <a:lnTo>
                                      <a:pt x="780" y="17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47" y="0"/>
                                    </a:lnTo>
                                    <a:lnTo>
                                      <a:pt x="534" y="156"/>
                                    </a:lnTo>
                                    <a:lnTo>
                                      <a:pt x="351" y="333"/>
                                    </a:lnTo>
                                    <a:lnTo>
                                      <a:pt x="193" y="533"/>
                                    </a:lnTo>
                                    <a:lnTo>
                                      <a:pt x="72" y="755"/>
                                    </a:lnTo>
                                    <a:lnTo>
                                      <a:pt x="10" y="994"/>
                                    </a:lnTo>
                                    <a:lnTo>
                                      <a:pt x="0" y="1240"/>
                                    </a:lnTo>
                                    <a:lnTo>
                                      <a:pt x="16" y="1490"/>
                                    </a:lnTo>
                                    <a:lnTo>
                                      <a:pt x="43" y="1739"/>
                                    </a:lnTo>
                                    <a:lnTo>
                                      <a:pt x="63" y="1753"/>
                                    </a:lnTo>
                                    <a:lnTo>
                                      <a:pt x="89" y="1756"/>
                                    </a:lnTo>
                                    <a:lnTo>
                                      <a:pt x="295" y="1573"/>
                                    </a:lnTo>
                                    <a:lnTo>
                                      <a:pt x="484" y="1377"/>
                                    </a:lnTo>
                                    <a:lnTo>
                                      <a:pt x="528" y="1331"/>
                                    </a:lnTo>
                                    <a:lnTo>
                                      <a:pt x="541" y="1277"/>
                                    </a:lnTo>
                                    <a:lnTo>
                                      <a:pt x="537" y="1231"/>
                                    </a:lnTo>
                                    <a:lnTo>
                                      <a:pt x="534" y="1184"/>
                                    </a:lnTo>
                                    <a:lnTo>
                                      <a:pt x="491" y="1018"/>
                                    </a:lnTo>
                                    <a:lnTo>
                                      <a:pt x="437" y="868"/>
                                    </a:lnTo>
                                    <a:lnTo>
                                      <a:pt x="567" y="968"/>
                                    </a:lnTo>
                                    <a:lnTo>
                                      <a:pt x="650" y="1118"/>
                                    </a:lnTo>
                                    <a:lnTo>
                                      <a:pt x="700" y="1065"/>
                                    </a:lnTo>
                                    <a:lnTo>
                                      <a:pt x="743" y="1008"/>
                                    </a:lnTo>
                                    <a:lnTo>
                                      <a:pt x="777" y="948"/>
                                    </a:lnTo>
                                    <a:lnTo>
                                      <a:pt x="780" y="885"/>
                                    </a:lnTo>
                                    <a:lnTo>
                                      <a:pt x="713" y="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2440"/>
                                <a:ext cx="1098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756">
                                    <a:moveTo>
                                      <a:pt x="713" y="725"/>
                                    </a:moveTo>
                                    <a:lnTo>
                                      <a:pt x="597" y="589"/>
                                    </a:lnTo>
                                    <a:lnTo>
                                      <a:pt x="597" y="542"/>
                                    </a:lnTo>
                                    <a:lnTo>
                                      <a:pt x="703" y="589"/>
                                    </a:lnTo>
                                    <a:lnTo>
                                      <a:pt x="799" y="672"/>
                                    </a:lnTo>
                                    <a:lnTo>
                                      <a:pt x="840" y="699"/>
                                    </a:lnTo>
                                    <a:lnTo>
                                      <a:pt x="873" y="708"/>
                                    </a:lnTo>
                                    <a:lnTo>
                                      <a:pt x="899" y="692"/>
                                    </a:lnTo>
                                    <a:lnTo>
                                      <a:pt x="912" y="642"/>
                                    </a:lnTo>
                                    <a:lnTo>
                                      <a:pt x="893" y="525"/>
                                    </a:lnTo>
                                    <a:lnTo>
                                      <a:pt x="869" y="416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338" y="805"/>
                                    </a:lnTo>
                                    <a:lnTo>
                                      <a:pt x="338" y="805"/>
                                    </a:lnTo>
                                    <a:lnTo>
                                      <a:pt x="773" y="70"/>
                                    </a:lnTo>
                                    <a:lnTo>
                                      <a:pt x="780" y="17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47" y="0"/>
                                    </a:lnTo>
                                    <a:lnTo>
                                      <a:pt x="534" y="156"/>
                                    </a:lnTo>
                                    <a:lnTo>
                                      <a:pt x="351" y="333"/>
                                    </a:lnTo>
                                    <a:lnTo>
                                      <a:pt x="193" y="533"/>
                                    </a:lnTo>
                                    <a:lnTo>
                                      <a:pt x="72" y="755"/>
                                    </a:lnTo>
                                    <a:lnTo>
                                      <a:pt x="10" y="994"/>
                                    </a:lnTo>
                                    <a:lnTo>
                                      <a:pt x="0" y="1240"/>
                                    </a:lnTo>
                                    <a:lnTo>
                                      <a:pt x="16" y="1490"/>
                                    </a:lnTo>
                                    <a:lnTo>
                                      <a:pt x="43" y="1739"/>
                                    </a:lnTo>
                                    <a:lnTo>
                                      <a:pt x="63" y="1753"/>
                                    </a:lnTo>
                                    <a:lnTo>
                                      <a:pt x="89" y="1756"/>
                                    </a:lnTo>
                                    <a:lnTo>
                                      <a:pt x="295" y="1573"/>
                                    </a:lnTo>
                                    <a:lnTo>
                                      <a:pt x="484" y="1377"/>
                                    </a:lnTo>
                                    <a:lnTo>
                                      <a:pt x="528" y="1331"/>
                                    </a:lnTo>
                                    <a:lnTo>
                                      <a:pt x="541" y="1277"/>
                                    </a:lnTo>
                                    <a:lnTo>
                                      <a:pt x="537" y="1231"/>
                                    </a:lnTo>
                                    <a:lnTo>
                                      <a:pt x="534" y="1184"/>
                                    </a:lnTo>
                                    <a:lnTo>
                                      <a:pt x="491" y="1018"/>
                                    </a:lnTo>
                                    <a:lnTo>
                                      <a:pt x="437" y="868"/>
                                    </a:lnTo>
                                    <a:lnTo>
                                      <a:pt x="567" y="968"/>
                                    </a:lnTo>
                                    <a:lnTo>
                                      <a:pt x="650" y="1118"/>
                                    </a:lnTo>
                                    <a:lnTo>
                                      <a:pt x="700" y="1065"/>
                                    </a:lnTo>
                                    <a:lnTo>
                                      <a:pt x="743" y="1008"/>
                                    </a:lnTo>
                                    <a:lnTo>
                                      <a:pt x="777" y="948"/>
                                    </a:lnTo>
                                    <a:lnTo>
                                      <a:pt x="780" y="885"/>
                                    </a:lnTo>
                                    <a:lnTo>
                                      <a:pt x="713" y="725"/>
                                    </a:lnTo>
                                    <a:lnTo>
                                      <a:pt x="713" y="7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7160"/>
                                <a:ext cx="2934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1610">
                                    <a:moveTo>
                                      <a:pt x="724" y="1566"/>
                                    </a:moveTo>
                                    <a:lnTo>
                                      <a:pt x="791" y="1188"/>
                                    </a:lnTo>
                                    <a:lnTo>
                                      <a:pt x="847" y="967"/>
                                    </a:lnTo>
                                    <a:lnTo>
                                      <a:pt x="867" y="928"/>
                                    </a:lnTo>
                                    <a:lnTo>
                                      <a:pt x="920" y="914"/>
                                    </a:lnTo>
                                    <a:lnTo>
                                      <a:pt x="907" y="1234"/>
                                    </a:lnTo>
                                    <a:lnTo>
                                      <a:pt x="901" y="1394"/>
                                    </a:lnTo>
                                    <a:lnTo>
                                      <a:pt x="920" y="1554"/>
                                    </a:lnTo>
                                    <a:lnTo>
                                      <a:pt x="1046" y="1513"/>
                                    </a:lnTo>
                                    <a:lnTo>
                                      <a:pt x="1166" y="1474"/>
                                    </a:lnTo>
                                    <a:lnTo>
                                      <a:pt x="1332" y="1387"/>
                                    </a:lnTo>
                                    <a:lnTo>
                                      <a:pt x="1494" y="1291"/>
                                    </a:lnTo>
                                    <a:lnTo>
                                      <a:pt x="1571" y="1224"/>
                                    </a:lnTo>
                                    <a:lnTo>
                                      <a:pt x="1640" y="1161"/>
                                    </a:lnTo>
                                    <a:lnTo>
                                      <a:pt x="1710" y="981"/>
                                    </a:lnTo>
                                    <a:lnTo>
                                      <a:pt x="1767" y="685"/>
                                    </a:lnTo>
                                    <a:lnTo>
                                      <a:pt x="1773" y="542"/>
                                    </a:lnTo>
                                    <a:lnTo>
                                      <a:pt x="1740" y="402"/>
                                    </a:lnTo>
                                    <a:lnTo>
                                      <a:pt x="1789" y="402"/>
                                    </a:lnTo>
                                    <a:lnTo>
                                      <a:pt x="1850" y="532"/>
                                    </a:lnTo>
                                    <a:lnTo>
                                      <a:pt x="1919" y="648"/>
                                    </a:lnTo>
                                    <a:lnTo>
                                      <a:pt x="2201" y="349"/>
                                    </a:lnTo>
                                    <a:lnTo>
                                      <a:pt x="2440" y="113"/>
                                    </a:lnTo>
                                    <a:lnTo>
                                      <a:pt x="2407" y="63"/>
                                    </a:lnTo>
                                    <a:lnTo>
                                      <a:pt x="2381" y="33"/>
                                    </a:lnTo>
                                    <a:lnTo>
                                      <a:pt x="2320" y="16"/>
                                    </a:lnTo>
                                    <a:lnTo>
                                      <a:pt x="2165" y="0"/>
                                    </a:lnTo>
                                    <a:lnTo>
                                      <a:pt x="1856" y="43"/>
                                    </a:lnTo>
                                    <a:lnTo>
                                      <a:pt x="1581" y="136"/>
                                    </a:lnTo>
                                    <a:lnTo>
                                      <a:pt x="1338" y="283"/>
                                    </a:lnTo>
                                    <a:lnTo>
                                      <a:pt x="1100" y="456"/>
                                    </a:lnTo>
                                    <a:lnTo>
                                      <a:pt x="854" y="632"/>
                                    </a:lnTo>
                                    <a:lnTo>
                                      <a:pt x="661" y="772"/>
                                    </a:lnTo>
                                    <a:lnTo>
                                      <a:pt x="475" y="914"/>
                                    </a:lnTo>
                                    <a:lnTo>
                                      <a:pt x="312" y="1081"/>
                                    </a:lnTo>
                                    <a:lnTo>
                                      <a:pt x="183" y="1274"/>
                                    </a:lnTo>
                                    <a:lnTo>
                                      <a:pt x="97" y="1424"/>
                                    </a:lnTo>
                                    <a:lnTo>
                                      <a:pt x="0" y="1570"/>
                                    </a:lnTo>
                                    <a:lnTo>
                                      <a:pt x="17" y="1604"/>
                                    </a:lnTo>
                                    <a:lnTo>
                                      <a:pt x="83" y="1580"/>
                                    </a:lnTo>
                                    <a:lnTo>
                                      <a:pt x="150" y="1587"/>
                                    </a:lnTo>
                                    <a:lnTo>
                                      <a:pt x="395" y="1610"/>
                                    </a:lnTo>
                                    <a:lnTo>
                                      <a:pt x="724" y="1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7160"/>
                                <a:ext cx="2934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1610">
                                    <a:moveTo>
                                      <a:pt x="724" y="1566"/>
                                    </a:moveTo>
                                    <a:lnTo>
                                      <a:pt x="791" y="1188"/>
                                    </a:lnTo>
                                    <a:lnTo>
                                      <a:pt x="847" y="967"/>
                                    </a:lnTo>
                                    <a:lnTo>
                                      <a:pt x="867" y="928"/>
                                    </a:lnTo>
                                    <a:lnTo>
                                      <a:pt x="920" y="914"/>
                                    </a:lnTo>
                                    <a:lnTo>
                                      <a:pt x="907" y="1234"/>
                                    </a:lnTo>
                                    <a:lnTo>
                                      <a:pt x="901" y="1394"/>
                                    </a:lnTo>
                                    <a:lnTo>
                                      <a:pt x="920" y="1554"/>
                                    </a:lnTo>
                                    <a:lnTo>
                                      <a:pt x="1046" y="1513"/>
                                    </a:lnTo>
                                    <a:lnTo>
                                      <a:pt x="1166" y="1474"/>
                                    </a:lnTo>
                                    <a:lnTo>
                                      <a:pt x="1166" y="1474"/>
                                    </a:lnTo>
                                    <a:lnTo>
                                      <a:pt x="1332" y="1387"/>
                                    </a:lnTo>
                                    <a:lnTo>
                                      <a:pt x="1494" y="1291"/>
                                    </a:lnTo>
                                    <a:lnTo>
                                      <a:pt x="1571" y="1224"/>
                                    </a:lnTo>
                                    <a:lnTo>
                                      <a:pt x="1640" y="1161"/>
                                    </a:lnTo>
                                    <a:lnTo>
                                      <a:pt x="1710" y="981"/>
                                    </a:lnTo>
                                    <a:lnTo>
                                      <a:pt x="1767" y="685"/>
                                    </a:lnTo>
                                    <a:lnTo>
                                      <a:pt x="1773" y="542"/>
                                    </a:lnTo>
                                    <a:lnTo>
                                      <a:pt x="1740" y="402"/>
                                    </a:lnTo>
                                    <a:lnTo>
                                      <a:pt x="1789" y="402"/>
                                    </a:lnTo>
                                    <a:lnTo>
                                      <a:pt x="1850" y="532"/>
                                    </a:lnTo>
                                    <a:lnTo>
                                      <a:pt x="1919" y="648"/>
                                    </a:lnTo>
                                    <a:lnTo>
                                      <a:pt x="2201" y="349"/>
                                    </a:lnTo>
                                    <a:lnTo>
                                      <a:pt x="2440" y="113"/>
                                    </a:lnTo>
                                    <a:lnTo>
                                      <a:pt x="2407" y="63"/>
                                    </a:lnTo>
                                    <a:lnTo>
                                      <a:pt x="2381" y="33"/>
                                    </a:lnTo>
                                    <a:lnTo>
                                      <a:pt x="2320" y="16"/>
                                    </a:lnTo>
                                    <a:lnTo>
                                      <a:pt x="2165" y="0"/>
                                    </a:lnTo>
                                    <a:lnTo>
                                      <a:pt x="1856" y="43"/>
                                    </a:lnTo>
                                    <a:lnTo>
                                      <a:pt x="1581" y="136"/>
                                    </a:lnTo>
                                    <a:lnTo>
                                      <a:pt x="1338" y="283"/>
                                    </a:lnTo>
                                    <a:lnTo>
                                      <a:pt x="1100" y="456"/>
                                    </a:lnTo>
                                    <a:lnTo>
                                      <a:pt x="854" y="632"/>
                                    </a:lnTo>
                                    <a:lnTo>
                                      <a:pt x="661" y="772"/>
                                    </a:lnTo>
                                    <a:lnTo>
                                      <a:pt x="475" y="914"/>
                                    </a:lnTo>
                                    <a:lnTo>
                                      <a:pt x="312" y="1081"/>
                                    </a:lnTo>
                                    <a:lnTo>
                                      <a:pt x="183" y="1274"/>
                                    </a:lnTo>
                                    <a:lnTo>
                                      <a:pt x="97" y="1424"/>
                                    </a:lnTo>
                                    <a:lnTo>
                                      <a:pt x="0" y="1570"/>
                                    </a:lnTo>
                                    <a:lnTo>
                                      <a:pt x="17" y="1604"/>
                                    </a:lnTo>
                                    <a:lnTo>
                                      <a:pt x="83" y="1580"/>
                                    </a:lnTo>
                                    <a:lnTo>
                                      <a:pt x="150" y="1587"/>
                                    </a:lnTo>
                                    <a:lnTo>
                                      <a:pt x="150" y="1587"/>
                                    </a:lnTo>
                                    <a:lnTo>
                                      <a:pt x="395" y="1610"/>
                                    </a:lnTo>
                                    <a:lnTo>
                                      <a:pt x="724" y="1566"/>
                                    </a:lnTo>
                                    <a:lnTo>
                                      <a:pt x="724" y="15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57240"/>
                                <a:ext cx="666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805">
                                    <a:moveTo>
                                      <a:pt x="50" y="1739"/>
                                    </a:moveTo>
                                    <a:lnTo>
                                      <a:pt x="56" y="1772"/>
                                    </a:lnTo>
                                    <a:lnTo>
                                      <a:pt x="34" y="1805"/>
                                    </a:lnTo>
                                    <a:lnTo>
                                      <a:pt x="17" y="1805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14" y="1560"/>
                                    </a:lnTo>
                                    <a:lnTo>
                                      <a:pt x="31" y="1313"/>
                                    </a:lnTo>
                                    <a:lnTo>
                                      <a:pt x="60" y="1073"/>
                                    </a:lnTo>
                                    <a:lnTo>
                                      <a:pt x="117" y="837"/>
                                    </a:lnTo>
                                    <a:lnTo>
                                      <a:pt x="173" y="688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79" y="392"/>
                                    </a:lnTo>
                                    <a:lnTo>
                                      <a:pt x="362" y="246"/>
                                    </a:lnTo>
                                    <a:lnTo>
                                      <a:pt x="445" y="109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21" y="73"/>
                                    </a:lnTo>
                                    <a:lnTo>
                                      <a:pt x="468" y="136"/>
                                    </a:lnTo>
                                    <a:lnTo>
                                      <a:pt x="412" y="192"/>
                                    </a:lnTo>
                                    <a:lnTo>
                                      <a:pt x="362" y="263"/>
                                    </a:lnTo>
                                    <a:lnTo>
                                      <a:pt x="269" y="472"/>
                                    </a:lnTo>
                                    <a:lnTo>
                                      <a:pt x="186" y="685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87" y="1134"/>
                                    </a:lnTo>
                                    <a:lnTo>
                                      <a:pt x="67" y="1280"/>
                                    </a:lnTo>
                                    <a:lnTo>
                                      <a:pt x="43" y="1430"/>
                                    </a:lnTo>
                                    <a:lnTo>
                                      <a:pt x="34" y="1583"/>
                                    </a:lnTo>
                                    <a:lnTo>
                                      <a:pt x="50" y="1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57240"/>
                                <a:ext cx="666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805">
                                    <a:moveTo>
                                      <a:pt x="50" y="1739"/>
                                    </a:moveTo>
                                    <a:lnTo>
                                      <a:pt x="56" y="1772"/>
                                    </a:lnTo>
                                    <a:lnTo>
                                      <a:pt x="34" y="1805"/>
                                    </a:lnTo>
                                    <a:lnTo>
                                      <a:pt x="34" y="1805"/>
                                    </a:lnTo>
                                    <a:lnTo>
                                      <a:pt x="17" y="1805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14" y="1560"/>
                                    </a:lnTo>
                                    <a:lnTo>
                                      <a:pt x="31" y="1313"/>
                                    </a:lnTo>
                                    <a:lnTo>
                                      <a:pt x="60" y="1073"/>
                                    </a:lnTo>
                                    <a:lnTo>
                                      <a:pt x="117" y="837"/>
                                    </a:lnTo>
                                    <a:lnTo>
                                      <a:pt x="117" y="837"/>
                                    </a:lnTo>
                                    <a:lnTo>
                                      <a:pt x="173" y="688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79" y="392"/>
                                    </a:lnTo>
                                    <a:lnTo>
                                      <a:pt x="362" y="246"/>
                                    </a:lnTo>
                                    <a:lnTo>
                                      <a:pt x="362" y="246"/>
                                    </a:lnTo>
                                    <a:lnTo>
                                      <a:pt x="445" y="109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21" y="73"/>
                                    </a:lnTo>
                                    <a:lnTo>
                                      <a:pt x="468" y="136"/>
                                    </a:lnTo>
                                    <a:lnTo>
                                      <a:pt x="412" y="192"/>
                                    </a:lnTo>
                                    <a:lnTo>
                                      <a:pt x="362" y="263"/>
                                    </a:lnTo>
                                    <a:lnTo>
                                      <a:pt x="362" y="263"/>
                                    </a:lnTo>
                                    <a:lnTo>
                                      <a:pt x="269" y="472"/>
                                    </a:lnTo>
                                    <a:lnTo>
                                      <a:pt x="186" y="685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87" y="1134"/>
                                    </a:lnTo>
                                    <a:lnTo>
                                      <a:pt x="87" y="1134"/>
                                    </a:lnTo>
                                    <a:lnTo>
                                      <a:pt x="67" y="1280"/>
                                    </a:lnTo>
                                    <a:lnTo>
                                      <a:pt x="43" y="1430"/>
                                    </a:lnTo>
                                    <a:lnTo>
                                      <a:pt x="34" y="1583"/>
                                    </a:lnTo>
                                    <a:lnTo>
                                      <a:pt x="50" y="1739"/>
                                    </a:lnTo>
                                    <a:lnTo>
                                      <a:pt x="50" y="17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131760"/>
                                <a:ext cx="1519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2139">
                                    <a:moveTo>
                                      <a:pt x="1219" y="1427"/>
                                    </a:moveTo>
                                    <a:lnTo>
                                      <a:pt x="1265" y="1317"/>
                                    </a:lnTo>
                                    <a:lnTo>
                                      <a:pt x="1252" y="1278"/>
                                    </a:lnTo>
                                    <a:lnTo>
                                      <a:pt x="1166" y="1205"/>
                                    </a:lnTo>
                                    <a:lnTo>
                                      <a:pt x="1242" y="1098"/>
                                    </a:lnTo>
                                    <a:lnTo>
                                      <a:pt x="1249" y="1055"/>
                                    </a:lnTo>
                                    <a:lnTo>
                                      <a:pt x="1232" y="1022"/>
                                    </a:lnTo>
                                    <a:lnTo>
                                      <a:pt x="1162" y="978"/>
                                    </a:lnTo>
                                    <a:lnTo>
                                      <a:pt x="1149" y="955"/>
                                    </a:lnTo>
                                    <a:lnTo>
                                      <a:pt x="1142" y="909"/>
                                    </a:lnTo>
                                    <a:lnTo>
                                      <a:pt x="1136" y="862"/>
                                    </a:lnTo>
                                    <a:lnTo>
                                      <a:pt x="1125" y="826"/>
                                    </a:lnTo>
                                    <a:lnTo>
                                      <a:pt x="1099" y="806"/>
                                    </a:lnTo>
                                    <a:lnTo>
                                      <a:pt x="1050" y="835"/>
                                    </a:lnTo>
                                    <a:lnTo>
                                      <a:pt x="1006" y="895"/>
                                    </a:lnTo>
                                    <a:lnTo>
                                      <a:pt x="962" y="962"/>
                                    </a:lnTo>
                                    <a:lnTo>
                                      <a:pt x="903" y="1005"/>
                                    </a:lnTo>
                                    <a:lnTo>
                                      <a:pt x="873" y="1001"/>
                                    </a:lnTo>
                                    <a:lnTo>
                                      <a:pt x="854" y="985"/>
                                    </a:lnTo>
                                    <a:lnTo>
                                      <a:pt x="837" y="895"/>
                                    </a:lnTo>
                                    <a:lnTo>
                                      <a:pt x="804" y="812"/>
                                    </a:lnTo>
                                    <a:lnTo>
                                      <a:pt x="757" y="732"/>
                                    </a:lnTo>
                                    <a:lnTo>
                                      <a:pt x="707" y="659"/>
                                    </a:lnTo>
                                    <a:lnTo>
                                      <a:pt x="741" y="1072"/>
                                    </a:lnTo>
                                    <a:lnTo>
                                      <a:pt x="744" y="1491"/>
                                    </a:lnTo>
                                    <a:lnTo>
                                      <a:pt x="721" y="1464"/>
                                    </a:lnTo>
                                    <a:lnTo>
                                      <a:pt x="721" y="1231"/>
                                    </a:lnTo>
                                    <a:lnTo>
                                      <a:pt x="701" y="1005"/>
                                    </a:lnTo>
                                    <a:lnTo>
                                      <a:pt x="674" y="782"/>
                                    </a:lnTo>
                                    <a:lnTo>
                                      <a:pt x="654" y="559"/>
                                    </a:lnTo>
                                    <a:lnTo>
                                      <a:pt x="605" y="440"/>
                                    </a:lnTo>
                                    <a:lnTo>
                                      <a:pt x="541" y="330"/>
                                    </a:lnTo>
                                    <a:lnTo>
                                      <a:pt x="541" y="269"/>
                                    </a:lnTo>
                                    <a:lnTo>
                                      <a:pt x="568" y="213"/>
                                    </a:lnTo>
                                    <a:lnTo>
                                      <a:pt x="602" y="150"/>
                                    </a:lnTo>
                                    <a:lnTo>
                                      <a:pt x="608" y="83"/>
                                    </a:lnTo>
                                    <a:lnTo>
                                      <a:pt x="502" y="177"/>
                                    </a:lnTo>
                                    <a:lnTo>
                                      <a:pt x="475" y="167"/>
                                    </a:lnTo>
                                    <a:lnTo>
                                      <a:pt x="428" y="94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39" y="216"/>
                                    </a:lnTo>
                                    <a:lnTo>
                                      <a:pt x="312" y="436"/>
                                    </a:lnTo>
                                    <a:lnTo>
                                      <a:pt x="282" y="659"/>
                                    </a:lnTo>
                                    <a:lnTo>
                                      <a:pt x="229" y="872"/>
                                    </a:lnTo>
                                    <a:lnTo>
                                      <a:pt x="146" y="818"/>
                                    </a:lnTo>
                                    <a:lnTo>
                                      <a:pt x="63" y="776"/>
                                    </a:lnTo>
                                    <a:lnTo>
                                      <a:pt x="21" y="779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10" y="898"/>
                                    </a:lnTo>
                                    <a:lnTo>
                                      <a:pt x="37" y="978"/>
                                    </a:lnTo>
                                    <a:lnTo>
                                      <a:pt x="47" y="1055"/>
                                    </a:lnTo>
                                    <a:lnTo>
                                      <a:pt x="0" y="1134"/>
                                    </a:lnTo>
                                    <a:lnTo>
                                      <a:pt x="0" y="1175"/>
                                    </a:lnTo>
                                    <a:lnTo>
                                      <a:pt x="17" y="1205"/>
                                    </a:lnTo>
                                    <a:lnTo>
                                      <a:pt x="96" y="1151"/>
                                    </a:lnTo>
                                    <a:lnTo>
                                      <a:pt x="173" y="1088"/>
                                    </a:lnTo>
                                    <a:lnTo>
                                      <a:pt x="256" y="1042"/>
                                    </a:lnTo>
                                    <a:lnTo>
                                      <a:pt x="345" y="1039"/>
                                    </a:lnTo>
                                    <a:lnTo>
                                      <a:pt x="379" y="1068"/>
                                    </a:lnTo>
                                    <a:lnTo>
                                      <a:pt x="402" y="1118"/>
                                    </a:lnTo>
                                    <a:lnTo>
                                      <a:pt x="406" y="1178"/>
                                    </a:lnTo>
                                    <a:lnTo>
                                      <a:pt x="395" y="1217"/>
                                    </a:lnTo>
                                    <a:lnTo>
                                      <a:pt x="236" y="1324"/>
                                    </a:lnTo>
                                    <a:lnTo>
                                      <a:pt x="63" y="1430"/>
                                    </a:lnTo>
                                    <a:lnTo>
                                      <a:pt x="365" y="1777"/>
                                    </a:lnTo>
                                    <a:lnTo>
                                      <a:pt x="641" y="2139"/>
                                    </a:lnTo>
                                    <a:lnTo>
                                      <a:pt x="906" y="1849"/>
                                    </a:lnTo>
                                    <a:lnTo>
                                      <a:pt x="1219" y="1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131760"/>
                                <a:ext cx="1519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2139">
                                    <a:moveTo>
                                      <a:pt x="1219" y="1427"/>
                                    </a:moveTo>
                                    <a:lnTo>
                                      <a:pt x="1265" y="1317"/>
                                    </a:lnTo>
                                    <a:lnTo>
                                      <a:pt x="1252" y="1278"/>
                                    </a:lnTo>
                                    <a:lnTo>
                                      <a:pt x="1166" y="1205"/>
                                    </a:lnTo>
                                    <a:lnTo>
                                      <a:pt x="1242" y="1098"/>
                                    </a:lnTo>
                                    <a:lnTo>
                                      <a:pt x="1249" y="1055"/>
                                    </a:lnTo>
                                    <a:lnTo>
                                      <a:pt x="1232" y="1022"/>
                                    </a:lnTo>
                                    <a:lnTo>
                                      <a:pt x="1162" y="978"/>
                                    </a:lnTo>
                                    <a:lnTo>
                                      <a:pt x="1149" y="955"/>
                                    </a:lnTo>
                                    <a:lnTo>
                                      <a:pt x="1149" y="955"/>
                                    </a:lnTo>
                                    <a:lnTo>
                                      <a:pt x="1142" y="909"/>
                                    </a:lnTo>
                                    <a:lnTo>
                                      <a:pt x="1136" y="862"/>
                                    </a:lnTo>
                                    <a:lnTo>
                                      <a:pt x="1125" y="826"/>
                                    </a:lnTo>
                                    <a:lnTo>
                                      <a:pt x="1099" y="806"/>
                                    </a:lnTo>
                                    <a:lnTo>
                                      <a:pt x="1050" y="835"/>
                                    </a:lnTo>
                                    <a:lnTo>
                                      <a:pt x="1006" y="895"/>
                                    </a:lnTo>
                                    <a:lnTo>
                                      <a:pt x="962" y="962"/>
                                    </a:lnTo>
                                    <a:lnTo>
                                      <a:pt x="903" y="1005"/>
                                    </a:lnTo>
                                    <a:lnTo>
                                      <a:pt x="873" y="1001"/>
                                    </a:lnTo>
                                    <a:lnTo>
                                      <a:pt x="854" y="985"/>
                                    </a:lnTo>
                                    <a:lnTo>
                                      <a:pt x="837" y="895"/>
                                    </a:lnTo>
                                    <a:lnTo>
                                      <a:pt x="804" y="812"/>
                                    </a:lnTo>
                                    <a:lnTo>
                                      <a:pt x="757" y="732"/>
                                    </a:lnTo>
                                    <a:lnTo>
                                      <a:pt x="707" y="659"/>
                                    </a:lnTo>
                                    <a:lnTo>
                                      <a:pt x="741" y="1072"/>
                                    </a:lnTo>
                                    <a:lnTo>
                                      <a:pt x="744" y="1491"/>
                                    </a:lnTo>
                                    <a:lnTo>
                                      <a:pt x="721" y="1464"/>
                                    </a:lnTo>
                                    <a:lnTo>
                                      <a:pt x="721" y="1231"/>
                                    </a:lnTo>
                                    <a:lnTo>
                                      <a:pt x="701" y="1005"/>
                                    </a:lnTo>
                                    <a:lnTo>
                                      <a:pt x="674" y="782"/>
                                    </a:lnTo>
                                    <a:lnTo>
                                      <a:pt x="654" y="559"/>
                                    </a:lnTo>
                                    <a:lnTo>
                                      <a:pt x="605" y="440"/>
                                    </a:lnTo>
                                    <a:lnTo>
                                      <a:pt x="541" y="330"/>
                                    </a:lnTo>
                                    <a:lnTo>
                                      <a:pt x="541" y="269"/>
                                    </a:lnTo>
                                    <a:lnTo>
                                      <a:pt x="568" y="213"/>
                                    </a:lnTo>
                                    <a:lnTo>
                                      <a:pt x="602" y="150"/>
                                    </a:lnTo>
                                    <a:lnTo>
                                      <a:pt x="608" y="83"/>
                                    </a:lnTo>
                                    <a:lnTo>
                                      <a:pt x="502" y="177"/>
                                    </a:lnTo>
                                    <a:lnTo>
                                      <a:pt x="475" y="167"/>
                                    </a:lnTo>
                                    <a:lnTo>
                                      <a:pt x="428" y="94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39" y="216"/>
                                    </a:lnTo>
                                    <a:lnTo>
                                      <a:pt x="312" y="436"/>
                                    </a:lnTo>
                                    <a:lnTo>
                                      <a:pt x="282" y="659"/>
                                    </a:lnTo>
                                    <a:lnTo>
                                      <a:pt x="229" y="872"/>
                                    </a:lnTo>
                                    <a:lnTo>
                                      <a:pt x="146" y="818"/>
                                    </a:lnTo>
                                    <a:lnTo>
                                      <a:pt x="63" y="776"/>
                                    </a:lnTo>
                                    <a:lnTo>
                                      <a:pt x="21" y="779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10" y="898"/>
                                    </a:lnTo>
                                    <a:lnTo>
                                      <a:pt x="37" y="978"/>
                                    </a:lnTo>
                                    <a:lnTo>
                                      <a:pt x="47" y="1055"/>
                                    </a:lnTo>
                                    <a:lnTo>
                                      <a:pt x="0" y="1134"/>
                                    </a:lnTo>
                                    <a:lnTo>
                                      <a:pt x="0" y="1175"/>
                                    </a:lnTo>
                                    <a:lnTo>
                                      <a:pt x="17" y="1205"/>
                                    </a:lnTo>
                                    <a:lnTo>
                                      <a:pt x="96" y="1151"/>
                                    </a:lnTo>
                                    <a:lnTo>
                                      <a:pt x="173" y="1088"/>
                                    </a:lnTo>
                                    <a:lnTo>
                                      <a:pt x="256" y="1042"/>
                                    </a:lnTo>
                                    <a:lnTo>
                                      <a:pt x="345" y="1039"/>
                                    </a:lnTo>
                                    <a:lnTo>
                                      <a:pt x="379" y="1068"/>
                                    </a:lnTo>
                                    <a:lnTo>
                                      <a:pt x="402" y="1118"/>
                                    </a:lnTo>
                                    <a:lnTo>
                                      <a:pt x="406" y="1178"/>
                                    </a:lnTo>
                                    <a:lnTo>
                                      <a:pt x="395" y="1217"/>
                                    </a:lnTo>
                                    <a:lnTo>
                                      <a:pt x="236" y="1324"/>
                                    </a:lnTo>
                                    <a:lnTo>
                                      <a:pt x="63" y="1430"/>
                                    </a:lnTo>
                                    <a:lnTo>
                                      <a:pt x="365" y="1777"/>
                                    </a:lnTo>
                                    <a:lnTo>
                                      <a:pt x="641" y="2139"/>
                                    </a:lnTo>
                                    <a:lnTo>
                                      <a:pt x="906" y="1849"/>
                                    </a:lnTo>
                                    <a:lnTo>
                                      <a:pt x="1219" y="1427"/>
                                    </a:lnTo>
                                    <a:lnTo>
                                      <a:pt x="1219" y="14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0"/>
                                <a:ext cx="270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3" h="2541">
                                    <a:moveTo>
                                      <a:pt x="1771" y="2402"/>
                                    </a:moveTo>
                                    <a:lnTo>
                                      <a:pt x="1951" y="2541"/>
                                    </a:lnTo>
                                    <a:lnTo>
                                      <a:pt x="2017" y="2435"/>
                                    </a:lnTo>
                                    <a:lnTo>
                                      <a:pt x="2044" y="2316"/>
                                    </a:lnTo>
                                    <a:lnTo>
                                      <a:pt x="2103" y="1920"/>
                                    </a:lnTo>
                                    <a:lnTo>
                                      <a:pt x="2127" y="1490"/>
                                    </a:lnTo>
                                    <a:lnTo>
                                      <a:pt x="2177" y="1520"/>
                                    </a:lnTo>
                                    <a:lnTo>
                                      <a:pt x="2227" y="1540"/>
                                    </a:lnTo>
                                    <a:lnTo>
                                      <a:pt x="2240" y="1513"/>
                                    </a:lnTo>
                                    <a:lnTo>
                                      <a:pt x="2243" y="1474"/>
                                    </a:lnTo>
                                    <a:lnTo>
                                      <a:pt x="2163" y="1197"/>
                                    </a:lnTo>
                                    <a:lnTo>
                                      <a:pt x="2064" y="931"/>
                                    </a:lnTo>
                                    <a:lnTo>
                                      <a:pt x="1964" y="795"/>
                                    </a:lnTo>
                                    <a:lnTo>
                                      <a:pt x="1865" y="653"/>
                                    </a:lnTo>
                                    <a:lnTo>
                                      <a:pt x="1887" y="648"/>
                                    </a:lnTo>
                                    <a:lnTo>
                                      <a:pt x="1951" y="619"/>
                                    </a:lnTo>
                                    <a:lnTo>
                                      <a:pt x="1892" y="539"/>
                                    </a:lnTo>
                                    <a:lnTo>
                                      <a:pt x="1759" y="436"/>
                                    </a:lnTo>
                                    <a:lnTo>
                                      <a:pt x="1447" y="299"/>
                                    </a:lnTo>
                                    <a:lnTo>
                                      <a:pt x="1303" y="210"/>
                                    </a:lnTo>
                                    <a:lnTo>
                                      <a:pt x="1164" y="107"/>
                                    </a:lnTo>
                                    <a:lnTo>
                                      <a:pt x="1048" y="50"/>
                                    </a:lnTo>
                                    <a:lnTo>
                                      <a:pt x="935" y="16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730" y="0"/>
                                    </a:lnTo>
                                    <a:lnTo>
                                      <a:pt x="630" y="7"/>
                                    </a:lnTo>
                                    <a:lnTo>
                                      <a:pt x="554" y="44"/>
                                    </a:lnTo>
                                    <a:lnTo>
                                      <a:pt x="524" y="77"/>
                                    </a:lnTo>
                                    <a:lnTo>
                                      <a:pt x="520" y="107"/>
                                    </a:lnTo>
                                    <a:lnTo>
                                      <a:pt x="772" y="166"/>
                                    </a:lnTo>
                                    <a:lnTo>
                                      <a:pt x="1012" y="263"/>
                                    </a:lnTo>
                                    <a:lnTo>
                                      <a:pt x="1157" y="363"/>
                                    </a:lnTo>
                                    <a:lnTo>
                                      <a:pt x="1297" y="473"/>
                                    </a:lnTo>
                                    <a:lnTo>
                                      <a:pt x="1427" y="619"/>
                                    </a:lnTo>
                                    <a:lnTo>
                                      <a:pt x="1539" y="769"/>
                                    </a:lnTo>
                                    <a:lnTo>
                                      <a:pt x="1738" y="1128"/>
                                    </a:lnTo>
                                    <a:lnTo>
                                      <a:pt x="1881" y="1504"/>
                                    </a:lnTo>
                                    <a:lnTo>
                                      <a:pt x="1941" y="1903"/>
                                    </a:lnTo>
                                    <a:lnTo>
                                      <a:pt x="1931" y="1920"/>
                                    </a:lnTo>
                                    <a:lnTo>
                                      <a:pt x="1881" y="1600"/>
                                    </a:lnTo>
                                    <a:lnTo>
                                      <a:pt x="1785" y="1294"/>
                                    </a:lnTo>
                                    <a:lnTo>
                                      <a:pt x="1659" y="1028"/>
                                    </a:lnTo>
                                    <a:lnTo>
                                      <a:pt x="1519" y="828"/>
                                    </a:lnTo>
                                    <a:lnTo>
                                      <a:pt x="1436" y="719"/>
                                    </a:lnTo>
                                    <a:lnTo>
                                      <a:pt x="1340" y="612"/>
                                    </a:lnTo>
                                    <a:lnTo>
                                      <a:pt x="1204" y="496"/>
                                    </a:lnTo>
                                    <a:lnTo>
                                      <a:pt x="946" y="343"/>
                                    </a:lnTo>
                                    <a:lnTo>
                                      <a:pt x="374" y="140"/>
                                    </a:lnTo>
                                    <a:lnTo>
                                      <a:pt x="211" y="173"/>
                                    </a:lnTo>
                                    <a:lnTo>
                                      <a:pt x="116" y="166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112" y="266"/>
                                    </a:lnTo>
                                    <a:lnTo>
                                      <a:pt x="172" y="337"/>
                                    </a:lnTo>
                                    <a:lnTo>
                                      <a:pt x="222" y="426"/>
                                    </a:lnTo>
                                    <a:lnTo>
                                      <a:pt x="235" y="509"/>
                                    </a:lnTo>
                                    <a:lnTo>
                                      <a:pt x="321" y="653"/>
                                    </a:lnTo>
                                    <a:lnTo>
                                      <a:pt x="374" y="885"/>
                                    </a:lnTo>
                                    <a:lnTo>
                                      <a:pt x="391" y="1005"/>
                                    </a:lnTo>
                                    <a:lnTo>
                                      <a:pt x="421" y="1128"/>
                                    </a:lnTo>
                                    <a:lnTo>
                                      <a:pt x="441" y="1181"/>
                                    </a:lnTo>
                                    <a:lnTo>
                                      <a:pt x="471" y="1194"/>
                                    </a:lnTo>
                                    <a:lnTo>
                                      <a:pt x="647" y="1114"/>
                                    </a:lnTo>
                                    <a:lnTo>
                                      <a:pt x="849" y="1044"/>
                                    </a:lnTo>
                                    <a:lnTo>
                                      <a:pt x="869" y="1058"/>
                                    </a:lnTo>
                                    <a:lnTo>
                                      <a:pt x="866" y="1078"/>
                                    </a:lnTo>
                                    <a:lnTo>
                                      <a:pt x="783" y="1151"/>
                                    </a:lnTo>
                                    <a:lnTo>
                                      <a:pt x="697" y="1224"/>
                                    </a:lnTo>
                                    <a:lnTo>
                                      <a:pt x="630" y="1301"/>
                                    </a:lnTo>
                                    <a:lnTo>
                                      <a:pt x="603" y="1390"/>
                                    </a:lnTo>
                                    <a:lnTo>
                                      <a:pt x="643" y="1546"/>
                                    </a:lnTo>
                                    <a:lnTo>
                                      <a:pt x="720" y="1693"/>
                                    </a:lnTo>
                                    <a:lnTo>
                                      <a:pt x="819" y="1836"/>
                                    </a:lnTo>
                                    <a:lnTo>
                                      <a:pt x="912" y="1983"/>
                                    </a:lnTo>
                                    <a:lnTo>
                                      <a:pt x="1078" y="1820"/>
                                    </a:lnTo>
                                    <a:lnTo>
                                      <a:pt x="1244" y="1637"/>
                                    </a:lnTo>
                                    <a:lnTo>
                                      <a:pt x="1261" y="1650"/>
                                    </a:lnTo>
                                    <a:lnTo>
                                      <a:pt x="1278" y="1670"/>
                                    </a:lnTo>
                                    <a:lnTo>
                                      <a:pt x="1190" y="1820"/>
                                    </a:lnTo>
                                    <a:lnTo>
                                      <a:pt x="1161" y="1983"/>
                                    </a:lnTo>
                                    <a:lnTo>
                                      <a:pt x="1171" y="2016"/>
                                    </a:lnTo>
                                    <a:lnTo>
                                      <a:pt x="1190" y="2049"/>
                                    </a:lnTo>
                                    <a:lnTo>
                                      <a:pt x="1370" y="2192"/>
                                    </a:lnTo>
                                    <a:lnTo>
                                      <a:pt x="1569" y="2299"/>
                                    </a:lnTo>
                                    <a:lnTo>
                                      <a:pt x="1771" y="2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b2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0"/>
                                <a:ext cx="270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3" h="2541">
                                    <a:moveTo>
                                      <a:pt x="1771" y="2402"/>
                                    </a:moveTo>
                                    <a:lnTo>
                                      <a:pt x="1951" y="2541"/>
                                    </a:lnTo>
                                    <a:lnTo>
                                      <a:pt x="2017" y="2435"/>
                                    </a:lnTo>
                                    <a:lnTo>
                                      <a:pt x="2044" y="2316"/>
                                    </a:lnTo>
                                    <a:lnTo>
                                      <a:pt x="2103" y="1920"/>
                                    </a:lnTo>
                                    <a:lnTo>
                                      <a:pt x="2127" y="1490"/>
                                    </a:lnTo>
                                    <a:lnTo>
                                      <a:pt x="2177" y="1520"/>
                                    </a:lnTo>
                                    <a:lnTo>
                                      <a:pt x="2227" y="1540"/>
                                    </a:lnTo>
                                    <a:lnTo>
                                      <a:pt x="2227" y="1540"/>
                                    </a:lnTo>
                                    <a:lnTo>
                                      <a:pt x="2240" y="1513"/>
                                    </a:lnTo>
                                    <a:lnTo>
                                      <a:pt x="2243" y="1474"/>
                                    </a:lnTo>
                                    <a:lnTo>
                                      <a:pt x="2163" y="1197"/>
                                    </a:lnTo>
                                    <a:lnTo>
                                      <a:pt x="2064" y="931"/>
                                    </a:lnTo>
                                    <a:lnTo>
                                      <a:pt x="1964" y="795"/>
                                    </a:lnTo>
                                    <a:lnTo>
                                      <a:pt x="1865" y="653"/>
                                    </a:lnTo>
                                    <a:lnTo>
                                      <a:pt x="1887" y="648"/>
                                    </a:lnTo>
                                    <a:lnTo>
                                      <a:pt x="1951" y="619"/>
                                    </a:lnTo>
                                    <a:lnTo>
                                      <a:pt x="1892" y="539"/>
                                    </a:lnTo>
                                    <a:lnTo>
                                      <a:pt x="1759" y="436"/>
                                    </a:lnTo>
                                    <a:lnTo>
                                      <a:pt x="1447" y="299"/>
                                    </a:lnTo>
                                    <a:lnTo>
                                      <a:pt x="1303" y="210"/>
                                    </a:lnTo>
                                    <a:lnTo>
                                      <a:pt x="1164" y="107"/>
                                    </a:lnTo>
                                    <a:lnTo>
                                      <a:pt x="1048" y="50"/>
                                    </a:lnTo>
                                    <a:lnTo>
                                      <a:pt x="935" y="16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730" y="0"/>
                                    </a:lnTo>
                                    <a:lnTo>
                                      <a:pt x="630" y="7"/>
                                    </a:lnTo>
                                    <a:lnTo>
                                      <a:pt x="554" y="44"/>
                                    </a:lnTo>
                                    <a:lnTo>
                                      <a:pt x="524" y="77"/>
                                    </a:lnTo>
                                    <a:lnTo>
                                      <a:pt x="520" y="107"/>
                                    </a:lnTo>
                                    <a:lnTo>
                                      <a:pt x="772" y="166"/>
                                    </a:lnTo>
                                    <a:lnTo>
                                      <a:pt x="1012" y="263"/>
                                    </a:lnTo>
                                    <a:lnTo>
                                      <a:pt x="1157" y="363"/>
                                    </a:lnTo>
                                    <a:lnTo>
                                      <a:pt x="1297" y="473"/>
                                    </a:lnTo>
                                    <a:lnTo>
                                      <a:pt x="1427" y="619"/>
                                    </a:lnTo>
                                    <a:lnTo>
                                      <a:pt x="1539" y="769"/>
                                    </a:lnTo>
                                    <a:lnTo>
                                      <a:pt x="1738" y="1128"/>
                                    </a:lnTo>
                                    <a:lnTo>
                                      <a:pt x="1881" y="1504"/>
                                    </a:lnTo>
                                    <a:lnTo>
                                      <a:pt x="1941" y="1903"/>
                                    </a:lnTo>
                                    <a:lnTo>
                                      <a:pt x="1931" y="1920"/>
                                    </a:lnTo>
                                    <a:lnTo>
                                      <a:pt x="1881" y="1600"/>
                                    </a:lnTo>
                                    <a:lnTo>
                                      <a:pt x="1785" y="1294"/>
                                    </a:lnTo>
                                    <a:lnTo>
                                      <a:pt x="1785" y="1294"/>
                                    </a:lnTo>
                                    <a:lnTo>
                                      <a:pt x="1659" y="1028"/>
                                    </a:lnTo>
                                    <a:lnTo>
                                      <a:pt x="1519" y="828"/>
                                    </a:lnTo>
                                    <a:lnTo>
                                      <a:pt x="1436" y="719"/>
                                    </a:lnTo>
                                    <a:lnTo>
                                      <a:pt x="1340" y="612"/>
                                    </a:lnTo>
                                    <a:lnTo>
                                      <a:pt x="1204" y="496"/>
                                    </a:lnTo>
                                    <a:lnTo>
                                      <a:pt x="946" y="343"/>
                                    </a:lnTo>
                                    <a:lnTo>
                                      <a:pt x="374" y="140"/>
                                    </a:lnTo>
                                    <a:lnTo>
                                      <a:pt x="211" y="173"/>
                                    </a:lnTo>
                                    <a:lnTo>
                                      <a:pt x="116" y="166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112" y="266"/>
                                    </a:lnTo>
                                    <a:lnTo>
                                      <a:pt x="172" y="337"/>
                                    </a:lnTo>
                                    <a:lnTo>
                                      <a:pt x="222" y="426"/>
                                    </a:lnTo>
                                    <a:lnTo>
                                      <a:pt x="235" y="509"/>
                                    </a:lnTo>
                                    <a:lnTo>
                                      <a:pt x="321" y="653"/>
                                    </a:lnTo>
                                    <a:lnTo>
                                      <a:pt x="374" y="885"/>
                                    </a:lnTo>
                                    <a:lnTo>
                                      <a:pt x="391" y="1005"/>
                                    </a:lnTo>
                                    <a:lnTo>
                                      <a:pt x="421" y="1128"/>
                                    </a:lnTo>
                                    <a:lnTo>
                                      <a:pt x="421" y="1128"/>
                                    </a:lnTo>
                                    <a:lnTo>
                                      <a:pt x="441" y="1181"/>
                                    </a:lnTo>
                                    <a:lnTo>
                                      <a:pt x="471" y="1194"/>
                                    </a:lnTo>
                                    <a:lnTo>
                                      <a:pt x="647" y="1114"/>
                                    </a:lnTo>
                                    <a:lnTo>
                                      <a:pt x="849" y="1044"/>
                                    </a:lnTo>
                                    <a:lnTo>
                                      <a:pt x="869" y="1058"/>
                                    </a:lnTo>
                                    <a:lnTo>
                                      <a:pt x="866" y="1078"/>
                                    </a:lnTo>
                                    <a:lnTo>
                                      <a:pt x="783" y="1151"/>
                                    </a:lnTo>
                                    <a:lnTo>
                                      <a:pt x="697" y="1224"/>
                                    </a:lnTo>
                                    <a:lnTo>
                                      <a:pt x="630" y="1301"/>
                                    </a:lnTo>
                                    <a:lnTo>
                                      <a:pt x="603" y="1390"/>
                                    </a:lnTo>
                                    <a:lnTo>
                                      <a:pt x="643" y="1546"/>
                                    </a:lnTo>
                                    <a:lnTo>
                                      <a:pt x="720" y="1693"/>
                                    </a:lnTo>
                                    <a:lnTo>
                                      <a:pt x="819" y="1836"/>
                                    </a:lnTo>
                                    <a:lnTo>
                                      <a:pt x="912" y="1983"/>
                                    </a:lnTo>
                                    <a:lnTo>
                                      <a:pt x="1078" y="1820"/>
                                    </a:lnTo>
                                    <a:lnTo>
                                      <a:pt x="1244" y="1637"/>
                                    </a:lnTo>
                                    <a:lnTo>
                                      <a:pt x="1261" y="1650"/>
                                    </a:lnTo>
                                    <a:lnTo>
                                      <a:pt x="1278" y="1670"/>
                                    </a:lnTo>
                                    <a:lnTo>
                                      <a:pt x="1190" y="1820"/>
                                    </a:lnTo>
                                    <a:lnTo>
                                      <a:pt x="1161" y="1983"/>
                                    </a:lnTo>
                                    <a:lnTo>
                                      <a:pt x="1171" y="2016"/>
                                    </a:lnTo>
                                    <a:lnTo>
                                      <a:pt x="1190" y="2049"/>
                                    </a:lnTo>
                                    <a:lnTo>
                                      <a:pt x="1370" y="2192"/>
                                    </a:lnTo>
                                    <a:lnTo>
                                      <a:pt x="1569" y="2299"/>
                                    </a:lnTo>
                                    <a:lnTo>
                                      <a:pt x="1771" y="2402"/>
                                    </a:lnTo>
                                    <a:lnTo>
                                      <a:pt x="1771" y="24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879480"/>
                                <a:ext cx="39564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3" h="2830">
                                    <a:moveTo>
                                      <a:pt x="837" y="2038"/>
                                    </a:moveTo>
                                    <a:lnTo>
                                      <a:pt x="907" y="2052"/>
                                    </a:lnTo>
                                    <a:lnTo>
                                      <a:pt x="983" y="2062"/>
                                    </a:lnTo>
                                    <a:lnTo>
                                      <a:pt x="1046" y="2055"/>
                                    </a:lnTo>
                                    <a:lnTo>
                                      <a:pt x="1083" y="2018"/>
                                    </a:lnTo>
                                    <a:lnTo>
                                      <a:pt x="1056" y="1888"/>
                                    </a:lnTo>
                                    <a:lnTo>
                                      <a:pt x="970" y="1789"/>
                                    </a:lnTo>
                                    <a:lnTo>
                                      <a:pt x="851" y="1709"/>
                                    </a:lnTo>
                                    <a:lnTo>
                                      <a:pt x="721" y="1642"/>
                                    </a:lnTo>
                                    <a:lnTo>
                                      <a:pt x="747" y="1586"/>
                                    </a:lnTo>
                                    <a:lnTo>
                                      <a:pt x="787" y="1526"/>
                                    </a:lnTo>
                                    <a:lnTo>
                                      <a:pt x="837" y="1547"/>
                                    </a:lnTo>
                                    <a:lnTo>
                                      <a:pt x="903" y="1663"/>
                                    </a:lnTo>
                                    <a:lnTo>
                                      <a:pt x="1000" y="1752"/>
                                    </a:lnTo>
                                    <a:lnTo>
                                      <a:pt x="1109" y="1819"/>
                                    </a:lnTo>
                                    <a:lnTo>
                                      <a:pt x="1228" y="1872"/>
                                    </a:lnTo>
                                    <a:lnTo>
                                      <a:pt x="1211" y="1733"/>
                                    </a:lnTo>
                                    <a:lnTo>
                                      <a:pt x="1139" y="1606"/>
                                    </a:lnTo>
                                    <a:lnTo>
                                      <a:pt x="1039" y="1483"/>
                                    </a:lnTo>
                                    <a:lnTo>
                                      <a:pt x="950" y="1364"/>
                                    </a:lnTo>
                                    <a:lnTo>
                                      <a:pt x="950" y="1317"/>
                                    </a:lnTo>
                                    <a:lnTo>
                                      <a:pt x="1066" y="1247"/>
                                    </a:lnTo>
                                    <a:lnTo>
                                      <a:pt x="1103" y="1303"/>
                                    </a:lnTo>
                                    <a:lnTo>
                                      <a:pt x="1099" y="1430"/>
                                    </a:lnTo>
                                    <a:lnTo>
                                      <a:pt x="1116" y="1492"/>
                                    </a:lnTo>
                                    <a:lnTo>
                                      <a:pt x="1172" y="1603"/>
                                    </a:lnTo>
                                    <a:lnTo>
                                      <a:pt x="1228" y="1709"/>
                                    </a:lnTo>
                                    <a:lnTo>
                                      <a:pt x="1278" y="1763"/>
                                    </a:lnTo>
                                    <a:lnTo>
                                      <a:pt x="1332" y="1808"/>
                                    </a:lnTo>
                                    <a:lnTo>
                                      <a:pt x="1391" y="1835"/>
                                    </a:lnTo>
                                    <a:lnTo>
                                      <a:pt x="1460" y="1825"/>
                                    </a:lnTo>
                                    <a:lnTo>
                                      <a:pt x="1498" y="1772"/>
                                    </a:lnTo>
                                    <a:lnTo>
                                      <a:pt x="1498" y="1702"/>
                                    </a:lnTo>
                                    <a:lnTo>
                                      <a:pt x="1481" y="1630"/>
                                    </a:lnTo>
                                    <a:lnTo>
                                      <a:pt x="1460" y="1563"/>
                                    </a:lnTo>
                                    <a:lnTo>
                                      <a:pt x="1411" y="1456"/>
                                    </a:lnTo>
                                    <a:lnTo>
                                      <a:pt x="1275" y="1264"/>
                                    </a:lnTo>
                                    <a:lnTo>
                                      <a:pt x="1249" y="1164"/>
                                    </a:lnTo>
                                    <a:lnTo>
                                      <a:pt x="1377" y="1110"/>
                                    </a:lnTo>
                                    <a:lnTo>
                                      <a:pt x="1418" y="1114"/>
                                    </a:lnTo>
                                    <a:lnTo>
                                      <a:pt x="1427" y="1167"/>
                                    </a:lnTo>
                                    <a:lnTo>
                                      <a:pt x="1438" y="1330"/>
                                    </a:lnTo>
                                    <a:lnTo>
                                      <a:pt x="1507" y="1473"/>
                                    </a:lnTo>
                                    <a:lnTo>
                                      <a:pt x="1617" y="1603"/>
                                    </a:lnTo>
                                    <a:lnTo>
                                      <a:pt x="1736" y="1709"/>
                                    </a:lnTo>
                                    <a:lnTo>
                                      <a:pt x="1792" y="1709"/>
                                    </a:lnTo>
                                    <a:lnTo>
                                      <a:pt x="1819" y="1675"/>
                                    </a:lnTo>
                                    <a:lnTo>
                                      <a:pt x="1809" y="1516"/>
                                    </a:lnTo>
                                    <a:lnTo>
                                      <a:pt x="1769" y="1359"/>
                                    </a:lnTo>
                                    <a:lnTo>
                                      <a:pt x="1703" y="1217"/>
                                    </a:lnTo>
                                    <a:lnTo>
                                      <a:pt x="1607" y="1084"/>
                                    </a:lnTo>
                                    <a:lnTo>
                                      <a:pt x="1573" y="1024"/>
                                    </a:lnTo>
                                    <a:lnTo>
                                      <a:pt x="1614" y="987"/>
                                    </a:lnTo>
                                    <a:lnTo>
                                      <a:pt x="1747" y="1204"/>
                                    </a:lnTo>
                                    <a:lnTo>
                                      <a:pt x="1852" y="1430"/>
                                    </a:lnTo>
                                    <a:lnTo>
                                      <a:pt x="1883" y="1470"/>
                                    </a:lnTo>
                                    <a:lnTo>
                                      <a:pt x="1922" y="1516"/>
                                    </a:lnTo>
                                    <a:lnTo>
                                      <a:pt x="1962" y="1539"/>
                                    </a:lnTo>
                                    <a:lnTo>
                                      <a:pt x="2002" y="1526"/>
                                    </a:lnTo>
                                    <a:lnTo>
                                      <a:pt x="2052" y="1466"/>
                                    </a:lnTo>
                                    <a:lnTo>
                                      <a:pt x="2071" y="1397"/>
                                    </a:lnTo>
                                    <a:lnTo>
                                      <a:pt x="2071" y="1320"/>
                                    </a:lnTo>
                                    <a:lnTo>
                                      <a:pt x="2048" y="1243"/>
                                    </a:lnTo>
                                    <a:lnTo>
                                      <a:pt x="1955" y="1090"/>
                                    </a:lnTo>
                                    <a:lnTo>
                                      <a:pt x="1836" y="968"/>
                                    </a:lnTo>
                                    <a:lnTo>
                                      <a:pt x="1783" y="907"/>
                                    </a:lnTo>
                                    <a:lnTo>
                                      <a:pt x="1816" y="888"/>
                                    </a:lnTo>
                                    <a:lnTo>
                                      <a:pt x="1852" y="888"/>
                                    </a:lnTo>
                                    <a:lnTo>
                                      <a:pt x="1886" y="904"/>
                                    </a:lnTo>
                                    <a:lnTo>
                                      <a:pt x="2029" y="1064"/>
                                    </a:lnTo>
                                    <a:lnTo>
                                      <a:pt x="2181" y="1243"/>
                                    </a:lnTo>
                                    <a:lnTo>
                                      <a:pt x="2261" y="1320"/>
                                    </a:lnTo>
                                    <a:lnTo>
                                      <a:pt x="2350" y="1370"/>
                                    </a:lnTo>
                                    <a:lnTo>
                                      <a:pt x="2447" y="1386"/>
                                    </a:lnTo>
                                    <a:lnTo>
                                      <a:pt x="2560" y="1364"/>
                                    </a:lnTo>
                                    <a:lnTo>
                                      <a:pt x="2394" y="1120"/>
                                    </a:lnTo>
                                    <a:lnTo>
                                      <a:pt x="2148" y="881"/>
                                    </a:lnTo>
                                    <a:lnTo>
                                      <a:pt x="2101" y="838"/>
                                    </a:lnTo>
                                    <a:lnTo>
                                      <a:pt x="2124" y="815"/>
                                    </a:lnTo>
                                    <a:lnTo>
                                      <a:pt x="2157" y="811"/>
                                    </a:lnTo>
                                    <a:lnTo>
                                      <a:pt x="2181" y="818"/>
                                    </a:lnTo>
                                    <a:lnTo>
                                      <a:pt x="2493" y="977"/>
                                    </a:lnTo>
                                    <a:lnTo>
                                      <a:pt x="2821" y="1084"/>
                                    </a:lnTo>
                                    <a:lnTo>
                                      <a:pt x="2981" y="1074"/>
                                    </a:lnTo>
                                    <a:lnTo>
                                      <a:pt x="3117" y="984"/>
                                    </a:lnTo>
                                    <a:lnTo>
                                      <a:pt x="2937" y="874"/>
                                    </a:lnTo>
                                    <a:lnTo>
                                      <a:pt x="2738" y="794"/>
                                    </a:lnTo>
                                    <a:lnTo>
                                      <a:pt x="2527" y="748"/>
                                    </a:lnTo>
                                    <a:lnTo>
                                      <a:pt x="2294" y="688"/>
                                    </a:lnTo>
                                    <a:lnTo>
                                      <a:pt x="2572" y="668"/>
                                    </a:lnTo>
                                    <a:lnTo>
                                      <a:pt x="2859" y="655"/>
                                    </a:lnTo>
                                    <a:lnTo>
                                      <a:pt x="2994" y="628"/>
                                    </a:lnTo>
                                    <a:lnTo>
                                      <a:pt x="3114" y="585"/>
                                    </a:lnTo>
                                    <a:lnTo>
                                      <a:pt x="3216" y="505"/>
                                    </a:lnTo>
                                    <a:lnTo>
                                      <a:pt x="3293" y="392"/>
                                    </a:lnTo>
                                    <a:lnTo>
                                      <a:pt x="3210" y="349"/>
                                    </a:lnTo>
                                    <a:lnTo>
                                      <a:pt x="2994" y="339"/>
                                    </a:lnTo>
                                    <a:lnTo>
                                      <a:pt x="2742" y="405"/>
                                    </a:lnTo>
                                    <a:lnTo>
                                      <a:pt x="2506" y="511"/>
                                    </a:lnTo>
                                    <a:lnTo>
                                      <a:pt x="2281" y="641"/>
                                    </a:lnTo>
                                    <a:lnTo>
                                      <a:pt x="2453" y="428"/>
                                    </a:lnTo>
                                    <a:lnTo>
                                      <a:pt x="2593" y="229"/>
                                    </a:lnTo>
                                    <a:lnTo>
                                      <a:pt x="2580" y="200"/>
                                    </a:lnTo>
                                    <a:lnTo>
                                      <a:pt x="2543" y="183"/>
                                    </a:lnTo>
                                    <a:lnTo>
                                      <a:pt x="2261" y="435"/>
                                    </a:lnTo>
                                    <a:lnTo>
                                      <a:pt x="2035" y="738"/>
                                    </a:lnTo>
                                    <a:lnTo>
                                      <a:pt x="2184" y="405"/>
                                    </a:lnTo>
                                    <a:lnTo>
                                      <a:pt x="2257" y="259"/>
                                    </a:lnTo>
                                    <a:lnTo>
                                      <a:pt x="2323" y="79"/>
                                    </a:lnTo>
                                    <a:lnTo>
                                      <a:pt x="2254" y="103"/>
                                    </a:lnTo>
                                    <a:lnTo>
                                      <a:pt x="2204" y="136"/>
                                    </a:lnTo>
                                    <a:lnTo>
                                      <a:pt x="2154" y="179"/>
                                    </a:lnTo>
                                    <a:lnTo>
                                      <a:pt x="2115" y="229"/>
                                    </a:lnTo>
                                    <a:lnTo>
                                      <a:pt x="1966" y="495"/>
                                    </a:lnTo>
                                    <a:lnTo>
                                      <a:pt x="1852" y="771"/>
                                    </a:lnTo>
                                    <a:lnTo>
                                      <a:pt x="1833" y="811"/>
                                    </a:lnTo>
                                    <a:lnTo>
                                      <a:pt x="1789" y="818"/>
                                    </a:lnTo>
                                    <a:lnTo>
                                      <a:pt x="1916" y="458"/>
                                    </a:lnTo>
                                    <a:lnTo>
                                      <a:pt x="1958" y="275"/>
                                    </a:lnTo>
                                    <a:lnTo>
                                      <a:pt x="1969" y="83"/>
                                    </a:lnTo>
                                    <a:lnTo>
                                      <a:pt x="1949" y="0"/>
                                    </a:lnTo>
                                    <a:lnTo>
                                      <a:pt x="1886" y="86"/>
                                    </a:lnTo>
                                    <a:lnTo>
                                      <a:pt x="1803" y="219"/>
                                    </a:lnTo>
                                    <a:lnTo>
                                      <a:pt x="1736" y="439"/>
                                    </a:lnTo>
                                    <a:lnTo>
                                      <a:pt x="1623" y="888"/>
                                    </a:lnTo>
                                    <a:lnTo>
                                      <a:pt x="1600" y="884"/>
                                    </a:lnTo>
                                    <a:lnTo>
                                      <a:pt x="1573" y="871"/>
                                    </a:lnTo>
                                    <a:lnTo>
                                      <a:pt x="1584" y="698"/>
                                    </a:lnTo>
                                    <a:lnTo>
                                      <a:pt x="1600" y="525"/>
                                    </a:lnTo>
                                    <a:lnTo>
                                      <a:pt x="1617" y="345"/>
                                    </a:lnTo>
                                    <a:lnTo>
                                      <a:pt x="1607" y="216"/>
                                    </a:lnTo>
                                    <a:lnTo>
                                      <a:pt x="1593" y="126"/>
                                    </a:lnTo>
                                    <a:lnTo>
                                      <a:pt x="1531" y="192"/>
                                    </a:lnTo>
                                    <a:lnTo>
                                      <a:pt x="1471" y="309"/>
                                    </a:lnTo>
                                    <a:lnTo>
                                      <a:pt x="1411" y="538"/>
                                    </a:lnTo>
                                    <a:lnTo>
                                      <a:pt x="1385" y="761"/>
                                    </a:lnTo>
                                    <a:lnTo>
                                      <a:pt x="1377" y="984"/>
                                    </a:lnTo>
                                    <a:lnTo>
                                      <a:pt x="1368" y="1004"/>
                                    </a:lnTo>
                                    <a:lnTo>
                                      <a:pt x="1344" y="1017"/>
                                    </a:lnTo>
                                    <a:lnTo>
                                      <a:pt x="1321" y="1017"/>
                                    </a:lnTo>
                                    <a:lnTo>
                                      <a:pt x="1311" y="1004"/>
                                    </a:lnTo>
                                    <a:lnTo>
                                      <a:pt x="1335" y="871"/>
                                    </a:lnTo>
                                    <a:lnTo>
                                      <a:pt x="1335" y="738"/>
                                    </a:lnTo>
                                    <a:lnTo>
                                      <a:pt x="1318" y="608"/>
                                    </a:lnTo>
                                    <a:lnTo>
                                      <a:pt x="1288" y="508"/>
                                    </a:lnTo>
                                    <a:lnTo>
                                      <a:pt x="1255" y="425"/>
                                    </a:lnTo>
                                    <a:lnTo>
                                      <a:pt x="1202" y="355"/>
                                    </a:lnTo>
                                    <a:lnTo>
                                      <a:pt x="1112" y="302"/>
                                    </a:lnTo>
                                    <a:lnTo>
                                      <a:pt x="1112" y="472"/>
                                    </a:lnTo>
                                    <a:lnTo>
                                      <a:pt x="1136" y="591"/>
                                    </a:lnTo>
                                    <a:lnTo>
                                      <a:pt x="1182" y="715"/>
                                    </a:lnTo>
                                    <a:lnTo>
                                      <a:pt x="1225" y="877"/>
                                    </a:lnTo>
                                    <a:lnTo>
                                      <a:pt x="1228" y="921"/>
                                    </a:lnTo>
                                    <a:lnTo>
                                      <a:pt x="1242" y="977"/>
                                    </a:lnTo>
                                    <a:lnTo>
                                      <a:pt x="1228" y="1037"/>
                                    </a:lnTo>
                                    <a:lnTo>
                                      <a:pt x="1195" y="1037"/>
                                    </a:lnTo>
                                    <a:lnTo>
                                      <a:pt x="1069" y="705"/>
                                    </a:lnTo>
                                    <a:lnTo>
                                      <a:pt x="846" y="422"/>
                                    </a:lnTo>
                                    <a:lnTo>
                                      <a:pt x="837" y="445"/>
                                    </a:lnTo>
                                    <a:lnTo>
                                      <a:pt x="824" y="549"/>
                                    </a:lnTo>
                                    <a:lnTo>
                                      <a:pt x="804" y="715"/>
                                    </a:lnTo>
                                    <a:lnTo>
                                      <a:pt x="929" y="798"/>
                                    </a:lnTo>
                                    <a:lnTo>
                                      <a:pt x="903" y="881"/>
                                    </a:lnTo>
                                    <a:lnTo>
                                      <a:pt x="857" y="931"/>
                                    </a:lnTo>
                                    <a:lnTo>
                                      <a:pt x="1000" y="1051"/>
                                    </a:lnTo>
                                    <a:lnTo>
                                      <a:pt x="1000" y="1074"/>
                                    </a:lnTo>
                                    <a:lnTo>
                                      <a:pt x="983" y="1084"/>
                                    </a:lnTo>
                                    <a:lnTo>
                                      <a:pt x="867" y="1048"/>
                                    </a:lnTo>
                                    <a:lnTo>
                                      <a:pt x="737" y="1037"/>
                                    </a:lnTo>
                                    <a:lnTo>
                                      <a:pt x="651" y="1054"/>
                                    </a:lnTo>
                                    <a:lnTo>
                                      <a:pt x="575" y="1093"/>
                                    </a:lnTo>
                                    <a:lnTo>
                                      <a:pt x="425" y="1167"/>
                                    </a:lnTo>
                                    <a:lnTo>
                                      <a:pt x="478" y="1204"/>
                                    </a:lnTo>
                                    <a:lnTo>
                                      <a:pt x="588" y="1217"/>
                                    </a:lnTo>
                                    <a:lnTo>
                                      <a:pt x="697" y="1240"/>
                                    </a:lnTo>
                                    <a:lnTo>
                                      <a:pt x="810" y="1217"/>
                                    </a:lnTo>
                                    <a:lnTo>
                                      <a:pt x="870" y="1217"/>
                                    </a:lnTo>
                                    <a:lnTo>
                                      <a:pt x="810" y="1317"/>
                                    </a:lnTo>
                                    <a:lnTo>
                                      <a:pt x="754" y="1413"/>
                                    </a:lnTo>
                                    <a:lnTo>
                                      <a:pt x="591" y="1340"/>
                                    </a:lnTo>
                                    <a:lnTo>
                                      <a:pt x="402" y="1330"/>
                                    </a:lnTo>
                                    <a:lnTo>
                                      <a:pt x="216" y="1380"/>
                                    </a:lnTo>
                                    <a:lnTo>
                                      <a:pt x="50" y="1480"/>
                                    </a:lnTo>
                                    <a:lnTo>
                                      <a:pt x="47" y="1500"/>
                                    </a:lnTo>
                                    <a:lnTo>
                                      <a:pt x="66" y="1509"/>
                                    </a:lnTo>
                                    <a:lnTo>
                                      <a:pt x="312" y="1513"/>
                                    </a:lnTo>
                                    <a:lnTo>
                                      <a:pt x="558" y="1480"/>
                                    </a:lnTo>
                                    <a:lnTo>
                                      <a:pt x="575" y="1489"/>
                                    </a:lnTo>
                                    <a:lnTo>
                                      <a:pt x="591" y="1509"/>
                                    </a:lnTo>
                                    <a:lnTo>
                                      <a:pt x="489" y="1553"/>
                                    </a:lnTo>
                                    <a:lnTo>
                                      <a:pt x="376" y="1583"/>
                                    </a:lnTo>
                                    <a:lnTo>
                                      <a:pt x="266" y="1616"/>
                                    </a:lnTo>
                                    <a:lnTo>
                                      <a:pt x="163" y="1675"/>
                                    </a:lnTo>
                                    <a:lnTo>
                                      <a:pt x="71" y="1746"/>
                                    </a:lnTo>
                                    <a:lnTo>
                                      <a:pt x="0" y="1862"/>
                                    </a:lnTo>
                                    <a:lnTo>
                                      <a:pt x="137" y="1858"/>
                                    </a:lnTo>
                                    <a:lnTo>
                                      <a:pt x="249" y="1816"/>
                                    </a:lnTo>
                                    <a:lnTo>
                                      <a:pt x="362" y="1763"/>
                                    </a:lnTo>
                                    <a:lnTo>
                                      <a:pt x="475" y="1709"/>
                                    </a:lnTo>
                                    <a:lnTo>
                                      <a:pt x="495" y="1709"/>
                                    </a:lnTo>
                                    <a:lnTo>
                                      <a:pt x="511" y="1763"/>
                                    </a:lnTo>
                                    <a:lnTo>
                                      <a:pt x="508" y="1792"/>
                                    </a:lnTo>
                                    <a:lnTo>
                                      <a:pt x="389" y="1919"/>
                                    </a:lnTo>
                                    <a:lnTo>
                                      <a:pt x="312" y="2071"/>
                                    </a:lnTo>
                                    <a:lnTo>
                                      <a:pt x="163" y="2440"/>
                                    </a:lnTo>
                                    <a:lnTo>
                                      <a:pt x="30" y="2810"/>
                                    </a:lnTo>
                                    <a:lnTo>
                                      <a:pt x="44" y="2830"/>
                                    </a:lnTo>
                                    <a:lnTo>
                                      <a:pt x="66" y="2827"/>
                                    </a:lnTo>
                                    <a:lnTo>
                                      <a:pt x="146" y="2711"/>
                                    </a:lnTo>
                                    <a:lnTo>
                                      <a:pt x="196" y="2587"/>
                                    </a:lnTo>
                                    <a:lnTo>
                                      <a:pt x="232" y="2457"/>
                                    </a:lnTo>
                                    <a:lnTo>
                                      <a:pt x="279" y="2331"/>
                                    </a:lnTo>
                                    <a:lnTo>
                                      <a:pt x="402" y="2098"/>
                                    </a:lnTo>
                                    <a:lnTo>
                                      <a:pt x="541" y="1872"/>
                                    </a:lnTo>
                                    <a:lnTo>
                                      <a:pt x="680" y="1968"/>
                                    </a:lnTo>
                                    <a:lnTo>
                                      <a:pt x="837" y="20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b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879480"/>
                                <a:ext cx="39564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3" h="2830">
                                    <a:moveTo>
                                      <a:pt x="837" y="2038"/>
                                    </a:moveTo>
                                    <a:lnTo>
                                      <a:pt x="907" y="2052"/>
                                    </a:lnTo>
                                    <a:lnTo>
                                      <a:pt x="983" y="2062"/>
                                    </a:lnTo>
                                    <a:lnTo>
                                      <a:pt x="1046" y="2055"/>
                                    </a:lnTo>
                                    <a:lnTo>
                                      <a:pt x="1083" y="2018"/>
                                    </a:lnTo>
                                    <a:lnTo>
                                      <a:pt x="1056" y="1888"/>
                                    </a:lnTo>
                                    <a:lnTo>
                                      <a:pt x="970" y="1789"/>
                                    </a:lnTo>
                                    <a:lnTo>
                                      <a:pt x="851" y="1709"/>
                                    </a:lnTo>
                                    <a:lnTo>
                                      <a:pt x="721" y="1642"/>
                                    </a:lnTo>
                                    <a:lnTo>
                                      <a:pt x="747" y="1586"/>
                                    </a:lnTo>
                                    <a:lnTo>
                                      <a:pt x="787" y="1526"/>
                                    </a:lnTo>
                                    <a:lnTo>
                                      <a:pt x="837" y="1547"/>
                                    </a:lnTo>
                                    <a:lnTo>
                                      <a:pt x="903" y="1663"/>
                                    </a:lnTo>
                                    <a:lnTo>
                                      <a:pt x="1000" y="1752"/>
                                    </a:lnTo>
                                    <a:lnTo>
                                      <a:pt x="1109" y="1819"/>
                                    </a:lnTo>
                                    <a:lnTo>
                                      <a:pt x="1228" y="1872"/>
                                    </a:lnTo>
                                    <a:lnTo>
                                      <a:pt x="1211" y="1733"/>
                                    </a:lnTo>
                                    <a:lnTo>
                                      <a:pt x="1139" y="1606"/>
                                    </a:lnTo>
                                    <a:lnTo>
                                      <a:pt x="1039" y="1483"/>
                                    </a:lnTo>
                                    <a:lnTo>
                                      <a:pt x="950" y="1364"/>
                                    </a:lnTo>
                                    <a:lnTo>
                                      <a:pt x="950" y="1317"/>
                                    </a:lnTo>
                                    <a:lnTo>
                                      <a:pt x="1066" y="1247"/>
                                    </a:lnTo>
                                    <a:lnTo>
                                      <a:pt x="1103" y="1303"/>
                                    </a:lnTo>
                                    <a:lnTo>
                                      <a:pt x="1099" y="1430"/>
                                    </a:lnTo>
                                    <a:lnTo>
                                      <a:pt x="1116" y="1492"/>
                                    </a:lnTo>
                                    <a:lnTo>
                                      <a:pt x="1172" y="1603"/>
                                    </a:lnTo>
                                    <a:lnTo>
                                      <a:pt x="1228" y="1709"/>
                                    </a:lnTo>
                                    <a:lnTo>
                                      <a:pt x="1278" y="1763"/>
                                    </a:lnTo>
                                    <a:lnTo>
                                      <a:pt x="1332" y="1808"/>
                                    </a:lnTo>
                                    <a:lnTo>
                                      <a:pt x="1391" y="1835"/>
                                    </a:lnTo>
                                    <a:lnTo>
                                      <a:pt x="1460" y="1825"/>
                                    </a:lnTo>
                                    <a:lnTo>
                                      <a:pt x="1498" y="1772"/>
                                    </a:lnTo>
                                    <a:lnTo>
                                      <a:pt x="1498" y="1702"/>
                                    </a:lnTo>
                                    <a:lnTo>
                                      <a:pt x="1481" y="1630"/>
                                    </a:lnTo>
                                    <a:lnTo>
                                      <a:pt x="1460" y="1563"/>
                                    </a:lnTo>
                                    <a:lnTo>
                                      <a:pt x="1411" y="1456"/>
                                    </a:lnTo>
                                    <a:lnTo>
                                      <a:pt x="1275" y="1264"/>
                                    </a:lnTo>
                                    <a:lnTo>
                                      <a:pt x="1249" y="1164"/>
                                    </a:lnTo>
                                    <a:lnTo>
                                      <a:pt x="1377" y="1110"/>
                                    </a:lnTo>
                                    <a:lnTo>
                                      <a:pt x="1418" y="1114"/>
                                    </a:lnTo>
                                    <a:lnTo>
                                      <a:pt x="1427" y="1167"/>
                                    </a:lnTo>
                                    <a:lnTo>
                                      <a:pt x="1438" y="1330"/>
                                    </a:lnTo>
                                    <a:lnTo>
                                      <a:pt x="1507" y="1473"/>
                                    </a:lnTo>
                                    <a:lnTo>
                                      <a:pt x="1617" y="1603"/>
                                    </a:lnTo>
                                    <a:lnTo>
                                      <a:pt x="1736" y="1709"/>
                                    </a:lnTo>
                                    <a:lnTo>
                                      <a:pt x="1792" y="1709"/>
                                    </a:lnTo>
                                    <a:lnTo>
                                      <a:pt x="1819" y="1675"/>
                                    </a:lnTo>
                                    <a:lnTo>
                                      <a:pt x="1809" y="1516"/>
                                    </a:lnTo>
                                    <a:lnTo>
                                      <a:pt x="1769" y="1359"/>
                                    </a:lnTo>
                                    <a:lnTo>
                                      <a:pt x="1703" y="1217"/>
                                    </a:lnTo>
                                    <a:lnTo>
                                      <a:pt x="1607" y="1084"/>
                                    </a:lnTo>
                                    <a:lnTo>
                                      <a:pt x="1573" y="1024"/>
                                    </a:lnTo>
                                    <a:lnTo>
                                      <a:pt x="1614" y="987"/>
                                    </a:lnTo>
                                    <a:lnTo>
                                      <a:pt x="1747" y="1204"/>
                                    </a:lnTo>
                                    <a:lnTo>
                                      <a:pt x="1852" y="1430"/>
                                    </a:lnTo>
                                    <a:lnTo>
                                      <a:pt x="1883" y="1470"/>
                                    </a:lnTo>
                                    <a:lnTo>
                                      <a:pt x="1922" y="1516"/>
                                    </a:lnTo>
                                    <a:lnTo>
                                      <a:pt x="1962" y="1539"/>
                                    </a:lnTo>
                                    <a:lnTo>
                                      <a:pt x="2002" y="1526"/>
                                    </a:lnTo>
                                    <a:lnTo>
                                      <a:pt x="2052" y="1466"/>
                                    </a:lnTo>
                                    <a:lnTo>
                                      <a:pt x="2071" y="1397"/>
                                    </a:lnTo>
                                    <a:lnTo>
                                      <a:pt x="2071" y="1320"/>
                                    </a:lnTo>
                                    <a:lnTo>
                                      <a:pt x="2048" y="1243"/>
                                    </a:lnTo>
                                    <a:lnTo>
                                      <a:pt x="1955" y="1090"/>
                                    </a:lnTo>
                                    <a:lnTo>
                                      <a:pt x="1836" y="968"/>
                                    </a:lnTo>
                                    <a:lnTo>
                                      <a:pt x="1783" y="907"/>
                                    </a:lnTo>
                                    <a:lnTo>
                                      <a:pt x="1816" y="888"/>
                                    </a:lnTo>
                                    <a:lnTo>
                                      <a:pt x="1852" y="888"/>
                                    </a:lnTo>
                                    <a:lnTo>
                                      <a:pt x="1886" y="904"/>
                                    </a:lnTo>
                                    <a:lnTo>
                                      <a:pt x="2029" y="1064"/>
                                    </a:lnTo>
                                    <a:lnTo>
                                      <a:pt x="2181" y="1243"/>
                                    </a:lnTo>
                                    <a:lnTo>
                                      <a:pt x="2261" y="1320"/>
                                    </a:lnTo>
                                    <a:lnTo>
                                      <a:pt x="2350" y="1370"/>
                                    </a:lnTo>
                                    <a:lnTo>
                                      <a:pt x="2447" y="1386"/>
                                    </a:lnTo>
                                    <a:lnTo>
                                      <a:pt x="2560" y="1364"/>
                                    </a:lnTo>
                                    <a:lnTo>
                                      <a:pt x="2394" y="1120"/>
                                    </a:lnTo>
                                    <a:lnTo>
                                      <a:pt x="2148" y="881"/>
                                    </a:lnTo>
                                    <a:lnTo>
                                      <a:pt x="2101" y="838"/>
                                    </a:lnTo>
                                    <a:lnTo>
                                      <a:pt x="2124" y="815"/>
                                    </a:lnTo>
                                    <a:lnTo>
                                      <a:pt x="2157" y="811"/>
                                    </a:lnTo>
                                    <a:lnTo>
                                      <a:pt x="2181" y="818"/>
                                    </a:lnTo>
                                    <a:lnTo>
                                      <a:pt x="2493" y="977"/>
                                    </a:lnTo>
                                    <a:lnTo>
                                      <a:pt x="2821" y="1084"/>
                                    </a:lnTo>
                                    <a:lnTo>
                                      <a:pt x="2981" y="1074"/>
                                    </a:lnTo>
                                    <a:lnTo>
                                      <a:pt x="3117" y="984"/>
                                    </a:lnTo>
                                    <a:lnTo>
                                      <a:pt x="2937" y="874"/>
                                    </a:lnTo>
                                    <a:lnTo>
                                      <a:pt x="2738" y="794"/>
                                    </a:lnTo>
                                    <a:lnTo>
                                      <a:pt x="2527" y="748"/>
                                    </a:lnTo>
                                    <a:lnTo>
                                      <a:pt x="2294" y="688"/>
                                    </a:lnTo>
                                    <a:lnTo>
                                      <a:pt x="2572" y="668"/>
                                    </a:lnTo>
                                    <a:lnTo>
                                      <a:pt x="2859" y="655"/>
                                    </a:lnTo>
                                    <a:lnTo>
                                      <a:pt x="2994" y="628"/>
                                    </a:lnTo>
                                    <a:lnTo>
                                      <a:pt x="3114" y="585"/>
                                    </a:lnTo>
                                    <a:lnTo>
                                      <a:pt x="3216" y="505"/>
                                    </a:lnTo>
                                    <a:lnTo>
                                      <a:pt x="3293" y="392"/>
                                    </a:lnTo>
                                    <a:lnTo>
                                      <a:pt x="3210" y="349"/>
                                    </a:lnTo>
                                    <a:lnTo>
                                      <a:pt x="2994" y="339"/>
                                    </a:lnTo>
                                    <a:lnTo>
                                      <a:pt x="2742" y="405"/>
                                    </a:lnTo>
                                    <a:lnTo>
                                      <a:pt x="2506" y="511"/>
                                    </a:lnTo>
                                    <a:lnTo>
                                      <a:pt x="2281" y="641"/>
                                    </a:lnTo>
                                    <a:lnTo>
                                      <a:pt x="2453" y="428"/>
                                    </a:lnTo>
                                    <a:lnTo>
                                      <a:pt x="2593" y="229"/>
                                    </a:lnTo>
                                    <a:lnTo>
                                      <a:pt x="2580" y="200"/>
                                    </a:lnTo>
                                    <a:lnTo>
                                      <a:pt x="2543" y="183"/>
                                    </a:lnTo>
                                    <a:lnTo>
                                      <a:pt x="2261" y="435"/>
                                    </a:lnTo>
                                    <a:lnTo>
                                      <a:pt x="2035" y="738"/>
                                    </a:lnTo>
                                    <a:lnTo>
                                      <a:pt x="2184" y="405"/>
                                    </a:lnTo>
                                    <a:lnTo>
                                      <a:pt x="2257" y="259"/>
                                    </a:lnTo>
                                    <a:lnTo>
                                      <a:pt x="2323" y="79"/>
                                    </a:lnTo>
                                    <a:lnTo>
                                      <a:pt x="2254" y="103"/>
                                    </a:lnTo>
                                    <a:lnTo>
                                      <a:pt x="2204" y="136"/>
                                    </a:lnTo>
                                    <a:lnTo>
                                      <a:pt x="2154" y="179"/>
                                    </a:lnTo>
                                    <a:lnTo>
                                      <a:pt x="2115" y="229"/>
                                    </a:lnTo>
                                    <a:lnTo>
                                      <a:pt x="2115" y="229"/>
                                    </a:lnTo>
                                    <a:lnTo>
                                      <a:pt x="1966" y="495"/>
                                    </a:lnTo>
                                    <a:lnTo>
                                      <a:pt x="1852" y="771"/>
                                    </a:lnTo>
                                    <a:lnTo>
                                      <a:pt x="1833" y="811"/>
                                    </a:lnTo>
                                    <a:lnTo>
                                      <a:pt x="1789" y="818"/>
                                    </a:lnTo>
                                    <a:lnTo>
                                      <a:pt x="1916" y="458"/>
                                    </a:lnTo>
                                    <a:lnTo>
                                      <a:pt x="1958" y="275"/>
                                    </a:lnTo>
                                    <a:lnTo>
                                      <a:pt x="1969" y="83"/>
                                    </a:lnTo>
                                    <a:lnTo>
                                      <a:pt x="1949" y="0"/>
                                    </a:lnTo>
                                    <a:lnTo>
                                      <a:pt x="1886" y="86"/>
                                    </a:lnTo>
                                    <a:lnTo>
                                      <a:pt x="1803" y="219"/>
                                    </a:lnTo>
                                    <a:lnTo>
                                      <a:pt x="1736" y="439"/>
                                    </a:lnTo>
                                    <a:lnTo>
                                      <a:pt x="1623" y="888"/>
                                    </a:lnTo>
                                    <a:lnTo>
                                      <a:pt x="1600" y="884"/>
                                    </a:lnTo>
                                    <a:lnTo>
                                      <a:pt x="1573" y="871"/>
                                    </a:lnTo>
                                    <a:lnTo>
                                      <a:pt x="1584" y="698"/>
                                    </a:lnTo>
                                    <a:lnTo>
                                      <a:pt x="1600" y="525"/>
                                    </a:lnTo>
                                    <a:lnTo>
                                      <a:pt x="1617" y="345"/>
                                    </a:lnTo>
                                    <a:lnTo>
                                      <a:pt x="1607" y="216"/>
                                    </a:lnTo>
                                    <a:lnTo>
                                      <a:pt x="1593" y="126"/>
                                    </a:lnTo>
                                    <a:lnTo>
                                      <a:pt x="1531" y="192"/>
                                    </a:lnTo>
                                    <a:lnTo>
                                      <a:pt x="1471" y="309"/>
                                    </a:lnTo>
                                    <a:lnTo>
                                      <a:pt x="1411" y="538"/>
                                    </a:lnTo>
                                    <a:lnTo>
                                      <a:pt x="1385" y="761"/>
                                    </a:lnTo>
                                    <a:lnTo>
                                      <a:pt x="1377" y="984"/>
                                    </a:lnTo>
                                    <a:lnTo>
                                      <a:pt x="1368" y="1004"/>
                                    </a:lnTo>
                                    <a:lnTo>
                                      <a:pt x="1344" y="1017"/>
                                    </a:lnTo>
                                    <a:lnTo>
                                      <a:pt x="1344" y="1017"/>
                                    </a:lnTo>
                                    <a:lnTo>
                                      <a:pt x="1321" y="1017"/>
                                    </a:lnTo>
                                    <a:lnTo>
                                      <a:pt x="1311" y="1004"/>
                                    </a:lnTo>
                                    <a:lnTo>
                                      <a:pt x="1311" y="1004"/>
                                    </a:lnTo>
                                    <a:lnTo>
                                      <a:pt x="1335" y="871"/>
                                    </a:lnTo>
                                    <a:lnTo>
                                      <a:pt x="1335" y="738"/>
                                    </a:lnTo>
                                    <a:lnTo>
                                      <a:pt x="1318" y="608"/>
                                    </a:lnTo>
                                    <a:lnTo>
                                      <a:pt x="1288" y="508"/>
                                    </a:lnTo>
                                    <a:lnTo>
                                      <a:pt x="1255" y="425"/>
                                    </a:lnTo>
                                    <a:lnTo>
                                      <a:pt x="1202" y="355"/>
                                    </a:lnTo>
                                    <a:lnTo>
                                      <a:pt x="1112" y="302"/>
                                    </a:lnTo>
                                    <a:lnTo>
                                      <a:pt x="1112" y="472"/>
                                    </a:lnTo>
                                    <a:lnTo>
                                      <a:pt x="1136" y="591"/>
                                    </a:lnTo>
                                    <a:lnTo>
                                      <a:pt x="1182" y="715"/>
                                    </a:lnTo>
                                    <a:lnTo>
                                      <a:pt x="1225" y="877"/>
                                    </a:lnTo>
                                    <a:lnTo>
                                      <a:pt x="1228" y="921"/>
                                    </a:lnTo>
                                    <a:lnTo>
                                      <a:pt x="1228" y="921"/>
                                    </a:lnTo>
                                    <a:lnTo>
                                      <a:pt x="1242" y="977"/>
                                    </a:lnTo>
                                    <a:lnTo>
                                      <a:pt x="1228" y="1037"/>
                                    </a:lnTo>
                                    <a:lnTo>
                                      <a:pt x="1195" y="1037"/>
                                    </a:lnTo>
                                    <a:lnTo>
                                      <a:pt x="1069" y="705"/>
                                    </a:lnTo>
                                    <a:lnTo>
                                      <a:pt x="846" y="422"/>
                                    </a:lnTo>
                                    <a:lnTo>
                                      <a:pt x="837" y="445"/>
                                    </a:lnTo>
                                    <a:lnTo>
                                      <a:pt x="837" y="445"/>
                                    </a:lnTo>
                                    <a:lnTo>
                                      <a:pt x="824" y="549"/>
                                    </a:lnTo>
                                    <a:lnTo>
                                      <a:pt x="804" y="715"/>
                                    </a:lnTo>
                                    <a:lnTo>
                                      <a:pt x="929" y="798"/>
                                    </a:lnTo>
                                    <a:lnTo>
                                      <a:pt x="903" y="881"/>
                                    </a:lnTo>
                                    <a:lnTo>
                                      <a:pt x="857" y="931"/>
                                    </a:lnTo>
                                    <a:lnTo>
                                      <a:pt x="1000" y="1051"/>
                                    </a:lnTo>
                                    <a:lnTo>
                                      <a:pt x="1000" y="1074"/>
                                    </a:lnTo>
                                    <a:lnTo>
                                      <a:pt x="983" y="1084"/>
                                    </a:lnTo>
                                    <a:lnTo>
                                      <a:pt x="867" y="1048"/>
                                    </a:lnTo>
                                    <a:lnTo>
                                      <a:pt x="737" y="1037"/>
                                    </a:lnTo>
                                    <a:lnTo>
                                      <a:pt x="651" y="1054"/>
                                    </a:lnTo>
                                    <a:lnTo>
                                      <a:pt x="575" y="1093"/>
                                    </a:lnTo>
                                    <a:lnTo>
                                      <a:pt x="425" y="1167"/>
                                    </a:lnTo>
                                    <a:lnTo>
                                      <a:pt x="478" y="1204"/>
                                    </a:lnTo>
                                    <a:lnTo>
                                      <a:pt x="588" y="1217"/>
                                    </a:lnTo>
                                    <a:lnTo>
                                      <a:pt x="697" y="1240"/>
                                    </a:lnTo>
                                    <a:lnTo>
                                      <a:pt x="810" y="1217"/>
                                    </a:lnTo>
                                    <a:lnTo>
                                      <a:pt x="870" y="1217"/>
                                    </a:lnTo>
                                    <a:lnTo>
                                      <a:pt x="810" y="1317"/>
                                    </a:lnTo>
                                    <a:lnTo>
                                      <a:pt x="754" y="1413"/>
                                    </a:lnTo>
                                    <a:lnTo>
                                      <a:pt x="591" y="1340"/>
                                    </a:lnTo>
                                    <a:lnTo>
                                      <a:pt x="402" y="1330"/>
                                    </a:lnTo>
                                    <a:lnTo>
                                      <a:pt x="216" y="1380"/>
                                    </a:lnTo>
                                    <a:lnTo>
                                      <a:pt x="50" y="1480"/>
                                    </a:lnTo>
                                    <a:lnTo>
                                      <a:pt x="47" y="1500"/>
                                    </a:lnTo>
                                    <a:lnTo>
                                      <a:pt x="66" y="1509"/>
                                    </a:lnTo>
                                    <a:lnTo>
                                      <a:pt x="312" y="1513"/>
                                    </a:lnTo>
                                    <a:lnTo>
                                      <a:pt x="558" y="1480"/>
                                    </a:lnTo>
                                    <a:lnTo>
                                      <a:pt x="558" y="1480"/>
                                    </a:lnTo>
                                    <a:lnTo>
                                      <a:pt x="575" y="1489"/>
                                    </a:lnTo>
                                    <a:lnTo>
                                      <a:pt x="591" y="1509"/>
                                    </a:lnTo>
                                    <a:lnTo>
                                      <a:pt x="489" y="1553"/>
                                    </a:lnTo>
                                    <a:lnTo>
                                      <a:pt x="376" y="1583"/>
                                    </a:lnTo>
                                    <a:lnTo>
                                      <a:pt x="266" y="1616"/>
                                    </a:lnTo>
                                    <a:lnTo>
                                      <a:pt x="163" y="1675"/>
                                    </a:lnTo>
                                    <a:lnTo>
                                      <a:pt x="71" y="1746"/>
                                    </a:lnTo>
                                    <a:lnTo>
                                      <a:pt x="0" y="1862"/>
                                    </a:lnTo>
                                    <a:lnTo>
                                      <a:pt x="137" y="1858"/>
                                    </a:lnTo>
                                    <a:lnTo>
                                      <a:pt x="249" y="1816"/>
                                    </a:lnTo>
                                    <a:lnTo>
                                      <a:pt x="362" y="1763"/>
                                    </a:lnTo>
                                    <a:lnTo>
                                      <a:pt x="475" y="1709"/>
                                    </a:lnTo>
                                    <a:lnTo>
                                      <a:pt x="475" y="1709"/>
                                    </a:lnTo>
                                    <a:lnTo>
                                      <a:pt x="495" y="1709"/>
                                    </a:lnTo>
                                    <a:lnTo>
                                      <a:pt x="511" y="1763"/>
                                    </a:lnTo>
                                    <a:lnTo>
                                      <a:pt x="508" y="1792"/>
                                    </a:lnTo>
                                    <a:lnTo>
                                      <a:pt x="389" y="1919"/>
                                    </a:lnTo>
                                    <a:lnTo>
                                      <a:pt x="312" y="2071"/>
                                    </a:lnTo>
                                    <a:lnTo>
                                      <a:pt x="312" y="2071"/>
                                    </a:lnTo>
                                    <a:lnTo>
                                      <a:pt x="163" y="2440"/>
                                    </a:lnTo>
                                    <a:lnTo>
                                      <a:pt x="30" y="2810"/>
                                    </a:lnTo>
                                    <a:lnTo>
                                      <a:pt x="30" y="2810"/>
                                    </a:lnTo>
                                    <a:lnTo>
                                      <a:pt x="44" y="2830"/>
                                    </a:lnTo>
                                    <a:lnTo>
                                      <a:pt x="66" y="2827"/>
                                    </a:lnTo>
                                    <a:lnTo>
                                      <a:pt x="66" y="2827"/>
                                    </a:lnTo>
                                    <a:lnTo>
                                      <a:pt x="146" y="2711"/>
                                    </a:lnTo>
                                    <a:lnTo>
                                      <a:pt x="196" y="2587"/>
                                    </a:lnTo>
                                    <a:lnTo>
                                      <a:pt x="232" y="2457"/>
                                    </a:lnTo>
                                    <a:lnTo>
                                      <a:pt x="279" y="2331"/>
                                    </a:lnTo>
                                    <a:lnTo>
                                      <a:pt x="279" y="2331"/>
                                    </a:lnTo>
                                    <a:lnTo>
                                      <a:pt x="402" y="2098"/>
                                    </a:lnTo>
                                    <a:lnTo>
                                      <a:pt x="541" y="1872"/>
                                    </a:lnTo>
                                    <a:lnTo>
                                      <a:pt x="680" y="1968"/>
                                    </a:lnTo>
                                    <a:lnTo>
                                      <a:pt x="837" y="2038"/>
                                    </a:lnTo>
                                    <a:lnTo>
                                      <a:pt x="837" y="2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724680"/>
                                <a:ext cx="22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4" h="1570">
                                    <a:moveTo>
                                      <a:pt x="650" y="1533"/>
                                    </a:moveTo>
                                    <a:lnTo>
                                      <a:pt x="686" y="1570"/>
                                    </a:lnTo>
                                    <a:lnTo>
                                      <a:pt x="763" y="1563"/>
                                    </a:lnTo>
                                    <a:lnTo>
                                      <a:pt x="803" y="1503"/>
                                    </a:lnTo>
                                    <a:lnTo>
                                      <a:pt x="792" y="1341"/>
                                    </a:lnTo>
                                    <a:lnTo>
                                      <a:pt x="759" y="1178"/>
                                    </a:lnTo>
                                    <a:lnTo>
                                      <a:pt x="706" y="1018"/>
                                    </a:lnTo>
                                    <a:lnTo>
                                      <a:pt x="620" y="862"/>
                                    </a:lnTo>
                                    <a:lnTo>
                                      <a:pt x="617" y="809"/>
                                    </a:lnTo>
                                    <a:lnTo>
                                      <a:pt x="637" y="765"/>
                                    </a:lnTo>
                                    <a:lnTo>
                                      <a:pt x="686" y="765"/>
                                    </a:lnTo>
                                    <a:lnTo>
                                      <a:pt x="750" y="948"/>
                                    </a:lnTo>
                                    <a:lnTo>
                                      <a:pt x="825" y="1125"/>
                                    </a:lnTo>
                                    <a:lnTo>
                                      <a:pt x="919" y="1284"/>
                                    </a:lnTo>
                                    <a:lnTo>
                                      <a:pt x="1048" y="1420"/>
                                    </a:lnTo>
                                    <a:lnTo>
                                      <a:pt x="1101" y="1464"/>
                                    </a:lnTo>
                                    <a:lnTo>
                                      <a:pt x="1128" y="1474"/>
                                    </a:lnTo>
                                    <a:lnTo>
                                      <a:pt x="1145" y="1453"/>
                                    </a:lnTo>
                                    <a:lnTo>
                                      <a:pt x="1157" y="1357"/>
                                    </a:lnTo>
                                    <a:lnTo>
                                      <a:pt x="1131" y="1258"/>
                                    </a:lnTo>
                                    <a:lnTo>
                                      <a:pt x="1091" y="1184"/>
                                    </a:lnTo>
                                    <a:lnTo>
                                      <a:pt x="1065" y="1108"/>
                                    </a:lnTo>
                                    <a:lnTo>
                                      <a:pt x="1015" y="1021"/>
                                    </a:lnTo>
                                    <a:lnTo>
                                      <a:pt x="952" y="945"/>
                                    </a:lnTo>
                                    <a:lnTo>
                                      <a:pt x="886" y="868"/>
                                    </a:lnTo>
                                    <a:lnTo>
                                      <a:pt x="836" y="782"/>
                                    </a:lnTo>
                                    <a:lnTo>
                                      <a:pt x="908" y="809"/>
                                    </a:lnTo>
                                    <a:lnTo>
                                      <a:pt x="1068" y="885"/>
                                    </a:lnTo>
                                    <a:lnTo>
                                      <a:pt x="1264" y="931"/>
                                    </a:lnTo>
                                    <a:lnTo>
                                      <a:pt x="1473" y="931"/>
                                    </a:lnTo>
                                    <a:lnTo>
                                      <a:pt x="1672" y="895"/>
                                    </a:lnTo>
                                    <a:lnTo>
                                      <a:pt x="1768" y="875"/>
                                    </a:lnTo>
                                    <a:lnTo>
                                      <a:pt x="1884" y="832"/>
                                    </a:lnTo>
                                    <a:lnTo>
                                      <a:pt x="1832" y="801"/>
                                    </a:lnTo>
                                    <a:lnTo>
                                      <a:pt x="1762" y="755"/>
                                    </a:lnTo>
                                    <a:lnTo>
                                      <a:pt x="1696" y="726"/>
                                    </a:lnTo>
                                    <a:lnTo>
                                      <a:pt x="1619" y="709"/>
                                    </a:lnTo>
                                    <a:lnTo>
                                      <a:pt x="1377" y="665"/>
                                    </a:lnTo>
                                    <a:lnTo>
                                      <a:pt x="1211" y="655"/>
                                    </a:lnTo>
                                    <a:lnTo>
                                      <a:pt x="1048" y="659"/>
                                    </a:lnTo>
                                    <a:lnTo>
                                      <a:pt x="882" y="665"/>
                                    </a:lnTo>
                                    <a:lnTo>
                                      <a:pt x="886" y="635"/>
                                    </a:lnTo>
                                    <a:lnTo>
                                      <a:pt x="899" y="615"/>
                                    </a:lnTo>
                                    <a:lnTo>
                                      <a:pt x="1062" y="596"/>
                                    </a:lnTo>
                                    <a:lnTo>
                                      <a:pt x="1211" y="569"/>
                                    </a:lnTo>
                                    <a:lnTo>
                                      <a:pt x="1350" y="522"/>
                                    </a:lnTo>
                                    <a:lnTo>
                                      <a:pt x="1549" y="422"/>
                                    </a:lnTo>
                                    <a:lnTo>
                                      <a:pt x="1676" y="336"/>
                                    </a:lnTo>
                                    <a:lnTo>
                                      <a:pt x="1519" y="316"/>
                                    </a:lnTo>
                                    <a:lnTo>
                                      <a:pt x="1414" y="319"/>
                                    </a:lnTo>
                                    <a:lnTo>
                                      <a:pt x="1307" y="343"/>
                                    </a:lnTo>
                                    <a:lnTo>
                                      <a:pt x="1195" y="372"/>
                                    </a:lnTo>
                                    <a:lnTo>
                                      <a:pt x="1005" y="416"/>
                                    </a:lnTo>
                                    <a:lnTo>
                                      <a:pt x="856" y="472"/>
                                    </a:lnTo>
                                    <a:lnTo>
                                      <a:pt x="664" y="546"/>
                                    </a:lnTo>
                                    <a:lnTo>
                                      <a:pt x="474" y="635"/>
                                    </a:lnTo>
                                    <a:lnTo>
                                      <a:pt x="664" y="516"/>
                                    </a:lnTo>
                                    <a:lnTo>
                                      <a:pt x="863" y="402"/>
                                    </a:lnTo>
                                    <a:lnTo>
                                      <a:pt x="1055" y="277"/>
                                    </a:lnTo>
                                    <a:lnTo>
                                      <a:pt x="1231" y="127"/>
                                    </a:lnTo>
                                    <a:lnTo>
                                      <a:pt x="1231" y="100"/>
                                    </a:lnTo>
                                    <a:lnTo>
                                      <a:pt x="1211" y="94"/>
                                    </a:lnTo>
                                    <a:lnTo>
                                      <a:pt x="1091" y="120"/>
                                    </a:lnTo>
                                    <a:lnTo>
                                      <a:pt x="932" y="180"/>
                                    </a:lnTo>
                                    <a:lnTo>
                                      <a:pt x="753" y="266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261" y="615"/>
                                    </a:lnTo>
                                    <a:lnTo>
                                      <a:pt x="228" y="582"/>
                                    </a:lnTo>
                                    <a:lnTo>
                                      <a:pt x="451" y="399"/>
                                    </a:lnTo>
                                    <a:lnTo>
                                      <a:pt x="524" y="336"/>
                                    </a:lnTo>
                                    <a:lnTo>
                                      <a:pt x="686" y="189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584" y="97"/>
                                    </a:lnTo>
                                    <a:lnTo>
                                      <a:pt x="377" y="236"/>
                                    </a:lnTo>
                                    <a:lnTo>
                                      <a:pt x="182" y="396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03" y="659"/>
                                    </a:lnTo>
                                    <a:lnTo>
                                      <a:pt x="211" y="748"/>
                                    </a:lnTo>
                                    <a:lnTo>
                                      <a:pt x="261" y="795"/>
                                    </a:lnTo>
                                    <a:lnTo>
                                      <a:pt x="291" y="851"/>
                                    </a:lnTo>
                                    <a:lnTo>
                                      <a:pt x="305" y="912"/>
                                    </a:lnTo>
                                    <a:lnTo>
                                      <a:pt x="294" y="978"/>
                                    </a:lnTo>
                                    <a:lnTo>
                                      <a:pt x="278" y="1004"/>
                                    </a:lnTo>
                                    <a:lnTo>
                                      <a:pt x="245" y="1021"/>
                                    </a:lnTo>
                                    <a:lnTo>
                                      <a:pt x="202" y="1042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78" y="1197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61" y="1427"/>
                                    </a:lnTo>
                                    <a:lnTo>
                                      <a:pt x="341" y="1520"/>
                                    </a:lnTo>
                                    <a:lnTo>
                                      <a:pt x="407" y="1380"/>
                                    </a:lnTo>
                                    <a:lnTo>
                                      <a:pt x="418" y="1231"/>
                                    </a:lnTo>
                                    <a:lnTo>
                                      <a:pt x="401" y="1081"/>
                                    </a:lnTo>
                                    <a:lnTo>
                                      <a:pt x="391" y="928"/>
                                    </a:lnTo>
                                    <a:lnTo>
                                      <a:pt x="391" y="881"/>
                                    </a:lnTo>
                                    <a:lnTo>
                                      <a:pt x="377" y="832"/>
                                    </a:lnTo>
                                    <a:lnTo>
                                      <a:pt x="368" y="788"/>
                                    </a:lnTo>
                                    <a:lnTo>
                                      <a:pt x="374" y="748"/>
                                    </a:lnTo>
                                    <a:lnTo>
                                      <a:pt x="388" y="742"/>
                                    </a:lnTo>
                                    <a:lnTo>
                                      <a:pt x="457" y="748"/>
                                    </a:lnTo>
                                    <a:lnTo>
                                      <a:pt x="514" y="898"/>
                                    </a:lnTo>
                                    <a:lnTo>
                                      <a:pt x="534" y="1051"/>
                                    </a:lnTo>
                                    <a:lnTo>
                                      <a:pt x="537" y="1204"/>
                                    </a:lnTo>
                                    <a:lnTo>
                                      <a:pt x="557" y="1357"/>
                                    </a:lnTo>
                                    <a:lnTo>
                                      <a:pt x="584" y="1420"/>
                                    </a:lnTo>
                                    <a:lnTo>
                                      <a:pt x="620" y="1486"/>
                                    </a:lnTo>
                                    <a:lnTo>
                                      <a:pt x="650" y="15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b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724680"/>
                                <a:ext cx="22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4" h="1570">
                                    <a:moveTo>
                                      <a:pt x="650" y="1533"/>
                                    </a:moveTo>
                                    <a:lnTo>
                                      <a:pt x="686" y="1570"/>
                                    </a:lnTo>
                                    <a:lnTo>
                                      <a:pt x="763" y="1563"/>
                                    </a:lnTo>
                                    <a:lnTo>
                                      <a:pt x="803" y="1503"/>
                                    </a:lnTo>
                                    <a:lnTo>
                                      <a:pt x="792" y="1341"/>
                                    </a:lnTo>
                                    <a:lnTo>
                                      <a:pt x="759" y="1178"/>
                                    </a:lnTo>
                                    <a:lnTo>
                                      <a:pt x="706" y="1018"/>
                                    </a:lnTo>
                                    <a:lnTo>
                                      <a:pt x="620" y="862"/>
                                    </a:lnTo>
                                    <a:lnTo>
                                      <a:pt x="617" y="809"/>
                                    </a:lnTo>
                                    <a:lnTo>
                                      <a:pt x="637" y="765"/>
                                    </a:lnTo>
                                    <a:lnTo>
                                      <a:pt x="686" y="765"/>
                                    </a:lnTo>
                                    <a:lnTo>
                                      <a:pt x="750" y="948"/>
                                    </a:lnTo>
                                    <a:lnTo>
                                      <a:pt x="825" y="1125"/>
                                    </a:lnTo>
                                    <a:lnTo>
                                      <a:pt x="919" y="1284"/>
                                    </a:lnTo>
                                    <a:lnTo>
                                      <a:pt x="1048" y="1420"/>
                                    </a:lnTo>
                                    <a:lnTo>
                                      <a:pt x="1101" y="1464"/>
                                    </a:lnTo>
                                    <a:lnTo>
                                      <a:pt x="1128" y="1474"/>
                                    </a:lnTo>
                                    <a:lnTo>
                                      <a:pt x="1145" y="1453"/>
                                    </a:lnTo>
                                    <a:lnTo>
                                      <a:pt x="1157" y="1357"/>
                                    </a:lnTo>
                                    <a:lnTo>
                                      <a:pt x="1131" y="1258"/>
                                    </a:lnTo>
                                    <a:lnTo>
                                      <a:pt x="1091" y="1184"/>
                                    </a:lnTo>
                                    <a:lnTo>
                                      <a:pt x="1065" y="1108"/>
                                    </a:lnTo>
                                    <a:lnTo>
                                      <a:pt x="1015" y="1021"/>
                                    </a:lnTo>
                                    <a:lnTo>
                                      <a:pt x="952" y="945"/>
                                    </a:lnTo>
                                    <a:lnTo>
                                      <a:pt x="886" y="868"/>
                                    </a:lnTo>
                                    <a:lnTo>
                                      <a:pt x="836" y="782"/>
                                    </a:lnTo>
                                    <a:lnTo>
                                      <a:pt x="908" y="809"/>
                                    </a:lnTo>
                                    <a:lnTo>
                                      <a:pt x="1068" y="885"/>
                                    </a:lnTo>
                                    <a:lnTo>
                                      <a:pt x="1264" y="931"/>
                                    </a:lnTo>
                                    <a:lnTo>
                                      <a:pt x="1473" y="931"/>
                                    </a:lnTo>
                                    <a:lnTo>
                                      <a:pt x="1672" y="895"/>
                                    </a:lnTo>
                                    <a:lnTo>
                                      <a:pt x="1768" y="875"/>
                                    </a:lnTo>
                                    <a:lnTo>
                                      <a:pt x="1884" y="832"/>
                                    </a:lnTo>
                                    <a:lnTo>
                                      <a:pt x="1832" y="801"/>
                                    </a:lnTo>
                                    <a:lnTo>
                                      <a:pt x="1762" y="755"/>
                                    </a:lnTo>
                                    <a:lnTo>
                                      <a:pt x="1696" y="726"/>
                                    </a:lnTo>
                                    <a:lnTo>
                                      <a:pt x="1619" y="709"/>
                                    </a:lnTo>
                                    <a:lnTo>
                                      <a:pt x="1377" y="665"/>
                                    </a:lnTo>
                                    <a:lnTo>
                                      <a:pt x="1211" y="655"/>
                                    </a:lnTo>
                                    <a:lnTo>
                                      <a:pt x="1048" y="659"/>
                                    </a:lnTo>
                                    <a:lnTo>
                                      <a:pt x="882" y="665"/>
                                    </a:lnTo>
                                    <a:lnTo>
                                      <a:pt x="886" y="635"/>
                                    </a:lnTo>
                                    <a:lnTo>
                                      <a:pt x="899" y="615"/>
                                    </a:lnTo>
                                    <a:lnTo>
                                      <a:pt x="1062" y="596"/>
                                    </a:lnTo>
                                    <a:lnTo>
                                      <a:pt x="1211" y="569"/>
                                    </a:lnTo>
                                    <a:lnTo>
                                      <a:pt x="1350" y="522"/>
                                    </a:lnTo>
                                    <a:lnTo>
                                      <a:pt x="1549" y="422"/>
                                    </a:lnTo>
                                    <a:lnTo>
                                      <a:pt x="1676" y="336"/>
                                    </a:lnTo>
                                    <a:lnTo>
                                      <a:pt x="1519" y="316"/>
                                    </a:lnTo>
                                    <a:lnTo>
                                      <a:pt x="1414" y="319"/>
                                    </a:lnTo>
                                    <a:lnTo>
                                      <a:pt x="1307" y="343"/>
                                    </a:lnTo>
                                    <a:lnTo>
                                      <a:pt x="1195" y="372"/>
                                    </a:lnTo>
                                    <a:lnTo>
                                      <a:pt x="1005" y="416"/>
                                    </a:lnTo>
                                    <a:lnTo>
                                      <a:pt x="856" y="472"/>
                                    </a:lnTo>
                                    <a:lnTo>
                                      <a:pt x="664" y="546"/>
                                    </a:lnTo>
                                    <a:lnTo>
                                      <a:pt x="474" y="635"/>
                                    </a:lnTo>
                                    <a:lnTo>
                                      <a:pt x="664" y="516"/>
                                    </a:lnTo>
                                    <a:lnTo>
                                      <a:pt x="863" y="402"/>
                                    </a:lnTo>
                                    <a:lnTo>
                                      <a:pt x="1055" y="277"/>
                                    </a:lnTo>
                                    <a:lnTo>
                                      <a:pt x="1231" y="127"/>
                                    </a:lnTo>
                                    <a:lnTo>
                                      <a:pt x="1231" y="100"/>
                                    </a:lnTo>
                                    <a:lnTo>
                                      <a:pt x="1211" y="94"/>
                                    </a:lnTo>
                                    <a:lnTo>
                                      <a:pt x="1091" y="120"/>
                                    </a:lnTo>
                                    <a:lnTo>
                                      <a:pt x="932" y="180"/>
                                    </a:lnTo>
                                    <a:lnTo>
                                      <a:pt x="753" y="266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261" y="615"/>
                                    </a:lnTo>
                                    <a:lnTo>
                                      <a:pt x="228" y="582"/>
                                    </a:lnTo>
                                    <a:lnTo>
                                      <a:pt x="451" y="399"/>
                                    </a:lnTo>
                                    <a:lnTo>
                                      <a:pt x="524" y="336"/>
                                    </a:lnTo>
                                    <a:lnTo>
                                      <a:pt x="686" y="189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584" y="97"/>
                                    </a:lnTo>
                                    <a:lnTo>
                                      <a:pt x="377" y="236"/>
                                    </a:lnTo>
                                    <a:lnTo>
                                      <a:pt x="182" y="396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03" y="659"/>
                                    </a:lnTo>
                                    <a:lnTo>
                                      <a:pt x="211" y="748"/>
                                    </a:lnTo>
                                    <a:lnTo>
                                      <a:pt x="261" y="795"/>
                                    </a:lnTo>
                                    <a:lnTo>
                                      <a:pt x="291" y="851"/>
                                    </a:lnTo>
                                    <a:lnTo>
                                      <a:pt x="305" y="912"/>
                                    </a:lnTo>
                                    <a:lnTo>
                                      <a:pt x="294" y="978"/>
                                    </a:lnTo>
                                    <a:lnTo>
                                      <a:pt x="278" y="1004"/>
                                    </a:lnTo>
                                    <a:lnTo>
                                      <a:pt x="245" y="1021"/>
                                    </a:lnTo>
                                    <a:lnTo>
                                      <a:pt x="202" y="1042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78" y="1197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61" y="1427"/>
                                    </a:lnTo>
                                    <a:lnTo>
                                      <a:pt x="341" y="1520"/>
                                    </a:lnTo>
                                    <a:lnTo>
                                      <a:pt x="407" y="1380"/>
                                    </a:lnTo>
                                    <a:lnTo>
                                      <a:pt x="418" y="1231"/>
                                    </a:lnTo>
                                    <a:lnTo>
                                      <a:pt x="401" y="1081"/>
                                    </a:lnTo>
                                    <a:lnTo>
                                      <a:pt x="391" y="928"/>
                                    </a:lnTo>
                                    <a:lnTo>
                                      <a:pt x="391" y="881"/>
                                    </a:lnTo>
                                    <a:lnTo>
                                      <a:pt x="377" y="832"/>
                                    </a:lnTo>
                                    <a:lnTo>
                                      <a:pt x="368" y="788"/>
                                    </a:lnTo>
                                    <a:lnTo>
                                      <a:pt x="374" y="748"/>
                                    </a:lnTo>
                                    <a:lnTo>
                                      <a:pt x="388" y="742"/>
                                    </a:lnTo>
                                    <a:lnTo>
                                      <a:pt x="457" y="748"/>
                                    </a:lnTo>
                                    <a:lnTo>
                                      <a:pt x="514" y="898"/>
                                    </a:lnTo>
                                    <a:lnTo>
                                      <a:pt x="534" y="1051"/>
                                    </a:lnTo>
                                    <a:lnTo>
                                      <a:pt x="537" y="1204"/>
                                    </a:lnTo>
                                    <a:lnTo>
                                      <a:pt x="557" y="1357"/>
                                    </a:lnTo>
                                    <a:lnTo>
                                      <a:pt x="584" y="1420"/>
                                    </a:lnTo>
                                    <a:lnTo>
                                      <a:pt x="620" y="1486"/>
                                    </a:lnTo>
                                    <a:lnTo>
                                      <a:pt x="650" y="1533"/>
                                    </a:lnTo>
                                    <a:lnTo>
                                      <a:pt x="650" y="15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836280"/>
                                <a:ext cx="99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895">
                                    <a:moveTo>
                                      <a:pt x="143" y="685"/>
                                    </a:moveTo>
                                    <a:lnTo>
                                      <a:pt x="69" y="802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202" y="788"/>
                                    </a:lnTo>
                                    <a:lnTo>
                                      <a:pt x="345" y="745"/>
                                    </a:lnTo>
                                    <a:lnTo>
                                      <a:pt x="528" y="691"/>
                                    </a:lnTo>
                                    <a:lnTo>
                                      <a:pt x="638" y="682"/>
                                    </a:lnTo>
                                    <a:lnTo>
                                      <a:pt x="793" y="691"/>
                                    </a:lnTo>
                                    <a:lnTo>
                                      <a:pt x="823" y="675"/>
                                    </a:lnTo>
                                    <a:lnTo>
                                      <a:pt x="760" y="605"/>
                                    </a:lnTo>
                                    <a:lnTo>
                                      <a:pt x="700" y="489"/>
                                    </a:lnTo>
                                    <a:lnTo>
                                      <a:pt x="664" y="333"/>
                                    </a:lnTo>
                                    <a:lnTo>
                                      <a:pt x="647" y="167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588" y="170"/>
                                    </a:lnTo>
                                    <a:lnTo>
                                      <a:pt x="588" y="342"/>
                                    </a:lnTo>
                                    <a:lnTo>
                                      <a:pt x="555" y="502"/>
                                    </a:lnTo>
                                    <a:lnTo>
                                      <a:pt x="481" y="642"/>
                                    </a:lnTo>
                                    <a:lnTo>
                                      <a:pt x="405" y="563"/>
                                    </a:lnTo>
                                    <a:lnTo>
                                      <a:pt x="315" y="419"/>
                                    </a:lnTo>
                                    <a:lnTo>
                                      <a:pt x="289" y="536"/>
                                    </a:lnTo>
                                    <a:lnTo>
                                      <a:pt x="252" y="596"/>
                                    </a:lnTo>
                                    <a:lnTo>
                                      <a:pt x="199" y="592"/>
                                    </a:lnTo>
                                    <a:lnTo>
                                      <a:pt x="143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844200"/>
                                <a:ext cx="39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91">
                                    <a:moveTo>
                                      <a:pt x="116" y="279"/>
                                    </a:moveTo>
                                    <a:lnTo>
                                      <a:pt x="139" y="339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222" y="446"/>
                                    </a:lnTo>
                                    <a:lnTo>
                                      <a:pt x="278" y="491"/>
                                    </a:lnTo>
                                    <a:lnTo>
                                      <a:pt x="325" y="382"/>
                                    </a:lnTo>
                                    <a:lnTo>
                                      <a:pt x="319" y="263"/>
                                    </a:lnTo>
                                    <a:lnTo>
                                      <a:pt x="272" y="146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16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b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844200"/>
                                <a:ext cx="39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91">
                                    <a:moveTo>
                                      <a:pt x="116" y="279"/>
                                    </a:moveTo>
                                    <a:lnTo>
                                      <a:pt x="139" y="339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222" y="446"/>
                                    </a:lnTo>
                                    <a:lnTo>
                                      <a:pt x="278" y="491"/>
                                    </a:lnTo>
                                    <a:lnTo>
                                      <a:pt x="278" y="491"/>
                                    </a:lnTo>
                                    <a:lnTo>
                                      <a:pt x="325" y="382"/>
                                    </a:lnTo>
                                    <a:lnTo>
                                      <a:pt x="319" y="263"/>
                                    </a:lnTo>
                                    <a:lnTo>
                                      <a:pt x="272" y="146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6" y="2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739800"/>
                                <a:ext cx="3567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2561">
                                    <a:moveTo>
                                      <a:pt x="2486" y="818"/>
                                    </a:moveTo>
                                    <a:lnTo>
                                      <a:pt x="2510" y="851"/>
                                    </a:lnTo>
                                    <a:lnTo>
                                      <a:pt x="2642" y="884"/>
                                    </a:lnTo>
                                    <a:lnTo>
                                      <a:pt x="2831" y="891"/>
                                    </a:lnTo>
                                    <a:lnTo>
                                      <a:pt x="2914" y="871"/>
                                    </a:lnTo>
                                    <a:lnTo>
                                      <a:pt x="2970" y="818"/>
                                    </a:lnTo>
                                    <a:lnTo>
                                      <a:pt x="2958" y="708"/>
                                    </a:lnTo>
                                    <a:lnTo>
                                      <a:pt x="2884" y="625"/>
                                    </a:lnTo>
                                    <a:lnTo>
                                      <a:pt x="2778" y="552"/>
                                    </a:lnTo>
                                    <a:lnTo>
                                      <a:pt x="2676" y="488"/>
                                    </a:lnTo>
                                    <a:lnTo>
                                      <a:pt x="2626" y="508"/>
                                    </a:lnTo>
                                    <a:lnTo>
                                      <a:pt x="2496" y="428"/>
                                    </a:lnTo>
                                    <a:lnTo>
                                      <a:pt x="2330" y="442"/>
                                    </a:lnTo>
                                    <a:lnTo>
                                      <a:pt x="2267" y="482"/>
                                    </a:lnTo>
                                    <a:lnTo>
                                      <a:pt x="2231" y="525"/>
                                    </a:lnTo>
                                    <a:lnTo>
                                      <a:pt x="2145" y="535"/>
                                    </a:lnTo>
                                    <a:lnTo>
                                      <a:pt x="2068" y="538"/>
                                    </a:lnTo>
                                    <a:lnTo>
                                      <a:pt x="2048" y="528"/>
                                    </a:lnTo>
                                    <a:lnTo>
                                      <a:pt x="2051" y="508"/>
                                    </a:lnTo>
                                    <a:lnTo>
                                      <a:pt x="2187" y="435"/>
                                    </a:lnTo>
                                    <a:lnTo>
                                      <a:pt x="2320" y="382"/>
                                    </a:lnTo>
                                    <a:lnTo>
                                      <a:pt x="2450" y="322"/>
                                    </a:lnTo>
                                    <a:lnTo>
                                      <a:pt x="2576" y="245"/>
                                    </a:lnTo>
                                    <a:lnTo>
                                      <a:pt x="2579" y="219"/>
                                    </a:lnTo>
                                    <a:lnTo>
                                      <a:pt x="2559" y="209"/>
                                    </a:lnTo>
                                    <a:lnTo>
                                      <a:pt x="2360" y="219"/>
                                    </a:lnTo>
                                    <a:lnTo>
                                      <a:pt x="2167" y="275"/>
                                    </a:lnTo>
                                    <a:lnTo>
                                      <a:pt x="2001" y="382"/>
                                    </a:lnTo>
                                    <a:lnTo>
                                      <a:pt x="1872" y="558"/>
                                    </a:lnTo>
                                    <a:lnTo>
                                      <a:pt x="1753" y="528"/>
                                    </a:lnTo>
                                    <a:lnTo>
                                      <a:pt x="1689" y="488"/>
                                    </a:lnTo>
                                    <a:lnTo>
                                      <a:pt x="1822" y="386"/>
                                    </a:lnTo>
                                    <a:lnTo>
                                      <a:pt x="1968" y="295"/>
                                    </a:lnTo>
                                    <a:lnTo>
                                      <a:pt x="2107" y="195"/>
                                    </a:lnTo>
                                    <a:lnTo>
                                      <a:pt x="2231" y="62"/>
                                    </a:lnTo>
                                    <a:lnTo>
                                      <a:pt x="2231" y="39"/>
                                    </a:lnTo>
                                    <a:lnTo>
                                      <a:pt x="2217" y="29"/>
                                    </a:lnTo>
                                    <a:lnTo>
                                      <a:pt x="2018" y="112"/>
                                    </a:lnTo>
                                    <a:lnTo>
                                      <a:pt x="1839" y="225"/>
                                    </a:lnTo>
                                    <a:lnTo>
                                      <a:pt x="1680" y="358"/>
                                    </a:lnTo>
                                    <a:lnTo>
                                      <a:pt x="1526" y="508"/>
                                    </a:lnTo>
                                    <a:lnTo>
                                      <a:pt x="1504" y="582"/>
                                    </a:lnTo>
                                    <a:lnTo>
                                      <a:pt x="1493" y="655"/>
                                    </a:lnTo>
                                    <a:lnTo>
                                      <a:pt x="1431" y="698"/>
                                    </a:lnTo>
                                    <a:lnTo>
                                      <a:pt x="1331" y="701"/>
                                    </a:lnTo>
                                    <a:lnTo>
                                      <a:pt x="1327" y="682"/>
                                    </a:lnTo>
                                    <a:lnTo>
                                      <a:pt x="1311" y="655"/>
                                    </a:lnTo>
                                    <a:lnTo>
                                      <a:pt x="1507" y="382"/>
                                    </a:lnTo>
                                    <a:lnTo>
                                      <a:pt x="1673" y="96"/>
                                    </a:lnTo>
                                    <a:lnTo>
                                      <a:pt x="1673" y="62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666" y="0"/>
                                    </a:lnTo>
                                    <a:lnTo>
                                      <a:pt x="1639" y="0"/>
                                    </a:lnTo>
                                    <a:lnTo>
                                      <a:pt x="1341" y="325"/>
                                    </a:lnTo>
                                    <a:lnTo>
                                      <a:pt x="1116" y="701"/>
                                    </a:lnTo>
                                    <a:lnTo>
                                      <a:pt x="1099" y="807"/>
                                    </a:lnTo>
                                    <a:lnTo>
                                      <a:pt x="1086" y="918"/>
                                    </a:lnTo>
                                    <a:lnTo>
                                      <a:pt x="1025" y="968"/>
                                    </a:lnTo>
                                    <a:lnTo>
                                      <a:pt x="953" y="1034"/>
                                    </a:lnTo>
                                    <a:lnTo>
                                      <a:pt x="929" y="1014"/>
                                    </a:lnTo>
                                    <a:lnTo>
                                      <a:pt x="920" y="1001"/>
                                    </a:lnTo>
                                    <a:lnTo>
                                      <a:pt x="956" y="877"/>
                                    </a:lnTo>
                                    <a:lnTo>
                                      <a:pt x="1003" y="761"/>
                                    </a:lnTo>
                                    <a:lnTo>
                                      <a:pt x="1042" y="638"/>
                                    </a:lnTo>
                                    <a:lnTo>
                                      <a:pt x="1052" y="508"/>
                                    </a:lnTo>
                                    <a:lnTo>
                                      <a:pt x="950" y="572"/>
                                    </a:lnTo>
                                    <a:lnTo>
                                      <a:pt x="860" y="644"/>
                                    </a:lnTo>
                                    <a:lnTo>
                                      <a:pt x="790" y="724"/>
                                    </a:lnTo>
                                    <a:lnTo>
                                      <a:pt x="757" y="818"/>
                                    </a:lnTo>
                                    <a:lnTo>
                                      <a:pt x="770" y="848"/>
                                    </a:lnTo>
                                    <a:lnTo>
                                      <a:pt x="834" y="927"/>
                                    </a:lnTo>
                                    <a:lnTo>
                                      <a:pt x="837" y="968"/>
                                    </a:lnTo>
                                    <a:lnTo>
                                      <a:pt x="807" y="990"/>
                                    </a:lnTo>
                                    <a:lnTo>
                                      <a:pt x="694" y="960"/>
                                    </a:lnTo>
                                    <a:lnTo>
                                      <a:pt x="657" y="968"/>
                                    </a:lnTo>
                                    <a:lnTo>
                                      <a:pt x="544" y="1074"/>
                                    </a:lnTo>
                                    <a:lnTo>
                                      <a:pt x="488" y="1217"/>
                                    </a:lnTo>
                                    <a:lnTo>
                                      <a:pt x="464" y="1380"/>
                                    </a:lnTo>
                                    <a:lnTo>
                                      <a:pt x="442" y="1542"/>
                                    </a:lnTo>
                                    <a:lnTo>
                                      <a:pt x="411" y="1646"/>
                                    </a:lnTo>
                                    <a:lnTo>
                                      <a:pt x="345" y="1739"/>
                                    </a:lnTo>
                                    <a:lnTo>
                                      <a:pt x="312" y="1736"/>
                                    </a:lnTo>
                                    <a:lnTo>
                                      <a:pt x="295" y="1705"/>
                                    </a:lnTo>
                                    <a:lnTo>
                                      <a:pt x="295" y="1556"/>
                                    </a:lnTo>
                                    <a:lnTo>
                                      <a:pt x="298" y="1403"/>
                                    </a:lnTo>
                                    <a:lnTo>
                                      <a:pt x="295" y="1250"/>
                                    </a:lnTo>
                                    <a:lnTo>
                                      <a:pt x="262" y="1097"/>
                                    </a:lnTo>
                                    <a:lnTo>
                                      <a:pt x="259" y="1054"/>
                                    </a:lnTo>
                                    <a:lnTo>
                                      <a:pt x="259" y="1001"/>
                                    </a:lnTo>
                                    <a:lnTo>
                                      <a:pt x="246" y="954"/>
                                    </a:lnTo>
                                    <a:lnTo>
                                      <a:pt x="215" y="918"/>
                                    </a:lnTo>
                                    <a:lnTo>
                                      <a:pt x="159" y="915"/>
                                    </a:lnTo>
                                    <a:lnTo>
                                      <a:pt x="116" y="951"/>
                                    </a:lnTo>
                                    <a:lnTo>
                                      <a:pt x="99" y="1167"/>
                                    </a:lnTo>
                                    <a:lnTo>
                                      <a:pt x="96" y="1376"/>
                                    </a:lnTo>
                                    <a:lnTo>
                                      <a:pt x="120" y="1583"/>
                                    </a:lnTo>
                                    <a:lnTo>
                                      <a:pt x="166" y="1789"/>
                                    </a:lnTo>
                                    <a:lnTo>
                                      <a:pt x="156" y="1829"/>
                                    </a:lnTo>
                                    <a:lnTo>
                                      <a:pt x="132" y="1852"/>
                                    </a:lnTo>
                                    <a:lnTo>
                                      <a:pt x="116" y="1839"/>
                                    </a:lnTo>
                                    <a:lnTo>
                                      <a:pt x="99" y="1822"/>
                                    </a:lnTo>
                                    <a:lnTo>
                                      <a:pt x="24" y="1982"/>
                                    </a:lnTo>
                                    <a:lnTo>
                                      <a:pt x="0" y="2171"/>
                                    </a:lnTo>
                                    <a:lnTo>
                                      <a:pt x="4" y="2371"/>
                                    </a:lnTo>
                                    <a:lnTo>
                                      <a:pt x="0" y="2561"/>
                                    </a:lnTo>
                                    <a:lnTo>
                                      <a:pt x="461" y="2357"/>
                                    </a:lnTo>
                                    <a:lnTo>
                                      <a:pt x="903" y="2132"/>
                                    </a:lnTo>
                                    <a:lnTo>
                                      <a:pt x="959" y="2091"/>
                                    </a:lnTo>
                                    <a:lnTo>
                                      <a:pt x="1019" y="2041"/>
                                    </a:lnTo>
                                    <a:lnTo>
                                      <a:pt x="1052" y="1995"/>
                                    </a:lnTo>
                                    <a:lnTo>
                                      <a:pt x="1033" y="1955"/>
                                    </a:lnTo>
                                    <a:lnTo>
                                      <a:pt x="929" y="1896"/>
                                    </a:lnTo>
                                    <a:lnTo>
                                      <a:pt x="820" y="1875"/>
                                    </a:lnTo>
                                    <a:lnTo>
                                      <a:pt x="710" y="1888"/>
                                    </a:lnTo>
                                    <a:lnTo>
                                      <a:pt x="594" y="1932"/>
                                    </a:lnTo>
                                    <a:lnTo>
                                      <a:pt x="369" y="2062"/>
                                    </a:lnTo>
                                    <a:lnTo>
                                      <a:pt x="166" y="2215"/>
                                    </a:lnTo>
                                    <a:lnTo>
                                      <a:pt x="99" y="2215"/>
                                    </a:lnTo>
                                    <a:lnTo>
                                      <a:pt x="120" y="2141"/>
                                    </a:lnTo>
                                    <a:lnTo>
                                      <a:pt x="176" y="2082"/>
                                    </a:lnTo>
                                    <a:lnTo>
                                      <a:pt x="242" y="2035"/>
                                    </a:lnTo>
                                    <a:lnTo>
                                      <a:pt x="312" y="1982"/>
                                    </a:lnTo>
                                    <a:lnTo>
                                      <a:pt x="455" y="1899"/>
                                    </a:lnTo>
                                    <a:lnTo>
                                      <a:pt x="604" y="1825"/>
                                    </a:lnTo>
                                    <a:lnTo>
                                      <a:pt x="746" y="1739"/>
                                    </a:lnTo>
                                    <a:lnTo>
                                      <a:pt x="876" y="1599"/>
                                    </a:lnTo>
                                    <a:lnTo>
                                      <a:pt x="690" y="1609"/>
                                    </a:lnTo>
                                    <a:lnTo>
                                      <a:pt x="525" y="1639"/>
                                    </a:lnTo>
                                    <a:lnTo>
                                      <a:pt x="508" y="1589"/>
                                    </a:lnTo>
                                    <a:lnTo>
                                      <a:pt x="594" y="1523"/>
                                    </a:lnTo>
                                    <a:lnTo>
                                      <a:pt x="690" y="1492"/>
                                    </a:lnTo>
                                    <a:lnTo>
                                      <a:pt x="780" y="1476"/>
                                    </a:lnTo>
                                    <a:lnTo>
                                      <a:pt x="873" y="1466"/>
                                    </a:lnTo>
                                    <a:lnTo>
                                      <a:pt x="956" y="1447"/>
                                    </a:lnTo>
                                    <a:lnTo>
                                      <a:pt x="1019" y="1393"/>
                                    </a:lnTo>
                                    <a:lnTo>
                                      <a:pt x="1019" y="1373"/>
                                    </a:lnTo>
                                    <a:lnTo>
                                      <a:pt x="953" y="1314"/>
                                    </a:lnTo>
                                    <a:lnTo>
                                      <a:pt x="906" y="1287"/>
                                    </a:lnTo>
                                    <a:lnTo>
                                      <a:pt x="813" y="1270"/>
                                    </a:lnTo>
                                    <a:lnTo>
                                      <a:pt x="807" y="1247"/>
                                    </a:lnTo>
                                    <a:lnTo>
                                      <a:pt x="863" y="1181"/>
                                    </a:lnTo>
                                    <a:lnTo>
                                      <a:pt x="950" y="1134"/>
                                    </a:lnTo>
                                    <a:lnTo>
                                      <a:pt x="1045" y="1093"/>
                                    </a:lnTo>
                                    <a:lnTo>
                                      <a:pt x="1132" y="1034"/>
                                    </a:lnTo>
                                    <a:lnTo>
                                      <a:pt x="1165" y="1048"/>
                                    </a:lnTo>
                                    <a:lnTo>
                                      <a:pt x="1158" y="1181"/>
                                    </a:lnTo>
                                    <a:lnTo>
                                      <a:pt x="1199" y="1293"/>
                                    </a:lnTo>
                                    <a:lnTo>
                                      <a:pt x="1288" y="1350"/>
                                    </a:lnTo>
                                    <a:lnTo>
                                      <a:pt x="1401" y="1364"/>
                                    </a:lnTo>
                                    <a:lnTo>
                                      <a:pt x="1451" y="1353"/>
                                    </a:lnTo>
                                    <a:lnTo>
                                      <a:pt x="1493" y="1326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26" y="1247"/>
                                    </a:lnTo>
                                    <a:lnTo>
                                      <a:pt x="1490" y="1147"/>
                                    </a:lnTo>
                                    <a:lnTo>
                                      <a:pt x="1418" y="1060"/>
                                    </a:lnTo>
                                    <a:lnTo>
                                      <a:pt x="1324" y="981"/>
                                    </a:lnTo>
                                    <a:lnTo>
                                      <a:pt x="1232" y="901"/>
                                    </a:lnTo>
                                    <a:lnTo>
                                      <a:pt x="1228" y="871"/>
                                    </a:lnTo>
                                    <a:lnTo>
                                      <a:pt x="1248" y="851"/>
                                    </a:lnTo>
                                    <a:lnTo>
                                      <a:pt x="1308" y="844"/>
                                    </a:lnTo>
                                    <a:lnTo>
                                      <a:pt x="1344" y="851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560" y="1057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822" y="1181"/>
                                    </a:lnTo>
                                    <a:lnTo>
                                      <a:pt x="1852" y="1084"/>
                                    </a:lnTo>
                                    <a:lnTo>
                                      <a:pt x="1829" y="981"/>
                                    </a:lnTo>
                                    <a:lnTo>
                                      <a:pt x="1772" y="888"/>
                                    </a:lnTo>
                                    <a:lnTo>
                                      <a:pt x="1689" y="818"/>
                                    </a:lnTo>
                                    <a:lnTo>
                                      <a:pt x="1609" y="768"/>
                                    </a:lnTo>
                                    <a:lnTo>
                                      <a:pt x="1609" y="751"/>
                                    </a:lnTo>
                                    <a:lnTo>
                                      <a:pt x="1670" y="715"/>
                                    </a:lnTo>
                                    <a:lnTo>
                                      <a:pt x="1736" y="674"/>
                                    </a:lnTo>
                                    <a:lnTo>
                                      <a:pt x="1799" y="661"/>
                                    </a:lnTo>
                                    <a:lnTo>
                                      <a:pt x="1839" y="688"/>
                                    </a:lnTo>
                                    <a:lnTo>
                                      <a:pt x="1849" y="768"/>
                                    </a:lnTo>
                                    <a:lnTo>
                                      <a:pt x="1872" y="851"/>
                                    </a:lnTo>
                                    <a:lnTo>
                                      <a:pt x="1962" y="960"/>
                                    </a:lnTo>
                                    <a:lnTo>
                                      <a:pt x="2071" y="1064"/>
                                    </a:lnTo>
                                    <a:lnTo>
                                      <a:pt x="2128" y="1107"/>
                                    </a:lnTo>
                                    <a:lnTo>
                                      <a:pt x="2190" y="1134"/>
                                    </a:lnTo>
                                    <a:lnTo>
                                      <a:pt x="2257" y="1143"/>
                                    </a:lnTo>
                                    <a:lnTo>
                                      <a:pt x="2330" y="1131"/>
                                    </a:lnTo>
                                    <a:lnTo>
                                      <a:pt x="2294" y="994"/>
                                    </a:lnTo>
                                    <a:lnTo>
                                      <a:pt x="2231" y="868"/>
                                    </a:lnTo>
                                    <a:lnTo>
                                      <a:pt x="2187" y="815"/>
                                    </a:lnTo>
                                    <a:lnTo>
                                      <a:pt x="2124" y="774"/>
                                    </a:lnTo>
                                    <a:lnTo>
                                      <a:pt x="2074" y="732"/>
                                    </a:lnTo>
                                    <a:lnTo>
                                      <a:pt x="2035" y="668"/>
                                    </a:lnTo>
                                    <a:lnTo>
                                      <a:pt x="2081" y="665"/>
                                    </a:lnTo>
                                    <a:lnTo>
                                      <a:pt x="2118" y="638"/>
                                    </a:lnTo>
                                    <a:lnTo>
                                      <a:pt x="2223" y="718"/>
                                    </a:lnTo>
                                    <a:lnTo>
                                      <a:pt x="2347" y="788"/>
                                    </a:lnTo>
                                    <a:lnTo>
                                      <a:pt x="2360" y="777"/>
                                    </a:lnTo>
                                    <a:lnTo>
                                      <a:pt x="2377" y="768"/>
                                    </a:lnTo>
                                    <a:lnTo>
                                      <a:pt x="2430" y="818"/>
                                    </a:lnTo>
                                    <a:lnTo>
                                      <a:pt x="2463" y="788"/>
                                    </a:lnTo>
                                    <a:lnTo>
                                      <a:pt x="2486" y="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b2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739800"/>
                                <a:ext cx="3567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2561">
                                    <a:moveTo>
                                      <a:pt x="2486" y="818"/>
                                    </a:moveTo>
                                    <a:lnTo>
                                      <a:pt x="2510" y="851"/>
                                    </a:lnTo>
                                    <a:lnTo>
                                      <a:pt x="2642" y="884"/>
                                    </a:lnTo>
                                    <a:lnTo>
                                      <a:pt x="2831" y="891"/>
                                    </a:lnTo>
                                    <a:lnTo>
                                      <a:pt x="2914" y="871"/>
                                    </a:lnTo>
                                    <a:lnTo>
                                      <a:pt x="2970" y="818"/>
                                    </a:lnTo>
                                    <a:lnTo>
                                      <a:pt x="2958" y="708"/>
                                    </a:lnTo>
                                    <a:lnTo>
                                      <a:pt x="2884" y="625"/>
                                    </a:lnTo>
                                    <a:lnTo>
                                      <a:pt x="2778" y="552"/>
                                    </a:lnTo>
                                    <a:lnTo>
                                      <a:pt x="2676" y="488"/>
                                    </a:lnTo>
                                    <a:lnTo>
                                      <a:pt x="2626" y="508"/>
                                    </a:lnTo>
                                    <a:lnTo>
                                      <a:pt x="2496" y="428"/>
                                    </a:lnTo>
                                    <a:lnTo>
                                      <a:pt x="2330" y="442"/>
                                    </a:lnTo>
                                    <a:lnTo>
                                      <a:pt x="2267" y="482"/>
                                    </a:lnTo>
                                    <a:lnTo>
                                      <a:pt x="2231" y="525"/>
                                    </a:lnTo>
                                    <a:lnTo>
                                      <a:pt x="2145" y="535"/>
                                    </a:lnTo>
                                    <a:lnTo>
                                      <a:pt x="2068" y="538"/>
                                    </a:lnTo>
                                    <a:lnTo>
                                      <a:pt x="2048" y="528"/>
                                    </a:lnTo>
                                    <a:lnTo>
                                      <a:pt x="2051" y="508"/>
                                    </a:lnTo>
                                    <a:lnTo>
                                      <a:pt x="2051" y="508"/>
                                    </a:lnTo>
                                    <a:lnTo>
                                      <a:pt x="2187" y="435"/>
                                    </a:lnTo>
                                    <a:lnTo>
                                      <a:pt x="2320" y="382"/>
                                    </a:lnTo>
                                    <a:lnTo>
                                      <a:pt x="2450" y="322"/>
                                    </a:lnTo>
                                    <a:lnTo>
                                      <a:pt x="2576" y="245"/>
                                    </a:lnTo>
                                    <a:lnTo>
                                      <a:pt x="2579" y="219"/>
                                    </a:lnTo>
                                    <a:lnTo>
                                      <a:pt x="2559" y="209"/>
                                    </a:lnTo>
                                    <a:lnTo>
                                      <a:pt x="2360" y="219"/>
                                    </a:lnTo>
                                    <a:lnTo>
                                      <a:pt x="2167" y="275"/>
                                    </a:lnTo>
                                    <a:lnTo>
                                      <a:pt x="2001" y="382"/>
                                    </a:lnTo>
                                    <a:lnTo>
                                      <a:pt x="1872" y="558"/>
                                    </a:lnTo>
                                    <a:lnTo>
                                      <a:pt x="1753" y="528"/>
                                    </a:lnTo>
                                    <a:lnTo>
                                      <a:pt x="1689" y="488"/>
                                    </a:lnTo>
                                    <a:lnTo>
                                      <a:pt x="1822" y="386"/>
                                    </a:lnTo>
                                    <a:lnTo>
                                      <a:pt x="1968" y="295"/>
                                    </a:lnTo>
                                    <a:lnTo>
                                      <a:pt x="2107" y="195"/>
                                    </a:lnTo>
                                    <a:lnTo>
                                      <a:pt x="2231" y="62"/>
                                    </a:lnTo>
                                    <a:lnTo>
                                      <a:pt x="2231" y="62"/>
                                    </a:lnTo>
                                    <a:lnTo>
                                      <a:pt x="2231" y="39"/>
                                    </a:lnTo>
                                    <a:lnTo>
                                      <a:pt x="2217" y="29"/>
                                    </a:lnTo>
                                    <a:lnTo>
                                      <a:pt x="2217" y="29"/>
                                    </a:lnTo>
                                    <a:lnTo>
                                      <a:pt x="2018" y="112"/>
                                    </a:lnTo>
                                    <a:lnTo>
                                      <a:pt x="1839" y="225"/>
                                    </a:lnTo>
                                    <a:lnTo>
                                      <a:pt x="1680" y="358"/>
                                    </a:lnTo>
                                    <a:lnTo>
                                      <a:pt x="1526" y="508"/>
                                    </a:lnTo>
                                    <a:lnTo>
                                      <a:pt x="1504" y="582"/>
                                    </a:lnTo>
                                    <a:lnTo>
                                      <a:pt x="1493" y="655"/>
                                    </a:lnTo>
                                    <a:lnTo>
                                      <a:pt x="1431" y="698"/>
                                    </a:lnTo>
                                    <a:lnTo>
                                      <a:pt x="1331" y="701"/>
                                    </a:lnTo>
                                    <a:lnTo>
                                      <a:pt x="1327" y="682"/>
                                    </a:lnTo>
                                    <a:lnTo>
                                      <a:pt x="1311" y="655"/>
                                    </a:lnTo>
                                    <a:lnTo>
                                      <a:pt x="1507" y="382"/>
                                    </a:lnTo>
                                    <a:lnTo>
                                      <a:pt x="1673" y="96"/>
                                    </a:lnTo>
                                    <a:lnTo>
                                      <a:pt x="1673" y="96"/>
                                    </a:lnTo>
                                    <a:lnTo>
                                      <a:pt x="1673" y="62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666" y="0"/>
                                    </a:lnTo>
                                    <a:lnTo>
                                      <a:pt x="1639" y="0"/>
                                    </a:lnTo>
                                    <a:lnTo>
                                      <a:pt x="1639" y="0"/>
                                    </a:lnTo>
                                    <a:lnTo>
                                      <a:pt x="1341" y="325"/>
                                    </a:lnTo>
                                    <a:lnTo>
                                      <a:pt x="1116" y="701"/>
                                    </a:lnTo>
                                    <a:lnTo>
                                      <a:pt x="1099" y="807"/>
                                    </a:lnTo>
                                    <a:lnTo>
                                      <a:pt x="1086" y="918"/>
                                    </a:lnTo>
                                    <a:lnTo>
                                      <a:pt x="1025" y="968"/>
                                    </a:lnTo>
                                    <a:lnTo>
                                      <a:pt x="953" y="1034"/>
                                    </a:lnTo>
                                    <a:lnTo>
                                      <a:pt x="929" y="1014"/>
                                    </a:lnTo>
                                    <a:lnTo>
                                      <a:pt x="920" y="1001"/>
                                    </a:lnTo>
                                    <a:lnTo>
                                      <a:pt x="956" y="877"/>
                                    </a:lnTo>
                                    <a:lnTo>
                                      <a:pt x="1003" y="761"/>
                                    </a:lnTo>
                                    <a:lnTo>
                                      <a:pt x="1042" y="638"/>
                                    </a:lnTo>
                                    <a:lnTo>
                                      <a:pt x="1052" y="508"/>
                                    </a:lnTo>
                                    <a:lnTo>
                                      <a:pt x="950" y="572"/>
                                    </a:lnTo>
                                    <a:lnTo>
                                      <a:pt x="860" y="644"/>
                                    </a:lnTo>
                                    <a:lnTo>
                                      <a:pt x="790" y="724"/>
                                    </a:lnTo>
                                    <a:lnTo>
                                      <a:pt x="757" y="818"/>
                                    </a:lnTo>
                                    <a:lnTo>
                                      <a:pt x="770" y="848"/>
                                    </a:lnTo>
                                    <a:lnTo>
                                      <a:pt x="834" y="927"/>
                                    </a:lnTo>
                                    <a:lnTo>
                                      <a:pt x="837" y="968"/>
                                    </a:lnTo>
                                    <a:lnTo>
                                      <a:pt x="807" y="990"/>
                                    </a:lnTo>
                                    <a:lnTo>
                                      <a:pt x="694" y="960"/>
                                    </a:lnTo>
                                    <a:lnTo>
                                      <a:pt x="657" y="968"/>
                                    </a:lnTo>
                                    <a:lnTo>
                                      <a:pt x="544" y="1074"/>
                                    </a:lnTo>
                                    <a:lnTo>
                                      <a:pt x="488" y="1217"/>
                                    </a:lnTo>
                                    <a:lnTo>
                                      <a:pt x="464" y="1380"/>
                                    </a:lnTo>
                                    <a:lnTo>
                                      <a:pt x="442" y="1542"/>
                                    </a:lnTo>
                                    <a:lnTo>
                                      <a:pt x="411" y="1646"/>
                                    </a:lnTo>
                                    <a:lnTo>
                                      <a:pt x="345" y="1739"/>
                                    </a:lnTo>
                                    <a:lnTo>
                                      <a:pt x="312" y="1736"/>
                                    </a:lnTo>
                                    <a:lnTo>
                                      <a:pt x="295" y="1705"/>
                                    </a:lnTo>
                                    <a:lnTo>
                                      <a:pt x="295" y="1556"/>
                                    </a:lnTo>
                                    <a:lnTo>
                                      <a:pt x="298" y="1403"/>
                                    </a:lnTo>
                                    <a:lnTo>
                                      <a:pt x="295" y="1250"/>
                                    </a:lnTo>
                                    <a:lnTo>
                                      <a:pt x="262" y="1097"/>
                                    </a:lnTo>
                                    <a:lnTo>
                                      <a:pt x="262" y="1097"/>
                                    </a:lnTo>
                                    <a:lnTo>
                                      <a:pt x="259" y="1054"/>
                                    </a:lnTo>
                                    <a:lnTo>
                                      <a:pt x="259" y="1001"/>
                                    </a:lnTo>
                                    <a:lnTo>
                                      <a:pt x="246" y="954"/>
                                    </a:lnTo>
                                    <a:lnTo>
                                      <a:pt x="215" y="918"/>
                                    </a:lnTo>
                                    <a:lnTo>
                                      <a:pt x="159" y="915"/>
                                    </a:lnTo>
                                    <a:lnTo>
                                      <a:pt x="116" y="951"/>
                                    </a:lnTo>
                                    <a:lnTo>
                                      <a:pt x="99" y="1167"/>
                                    </a:lnTo>
                                    <a:lnTo>
                                      <a:pt x="96" y="1376"/>
                                    </a:lnTo>
                                    <a:lnTo>
                                      <a:pt x="120" y="1583"/>
                                    </a:lnTo>
                                    <a:lnTo>
                                      <a:pt x="166" y="1789"/>
                                    </a:lnTo>
                                    <a:lnTo>
                                      <a:pt x="156" y="1829"/>
                                    </a:lnTo>
                                    <a:lnTo>
                                      <a:pt x="132" y="1852"/>
                                    </a:lnTo>
                                    <a:lnTo>
                                      <a:pt x="116" y="1839"/>
                                    </a:lnTo>
                                    <a:lnTo>
                                      <a:pt x="99" y="1822"/>
                                    </a:lnTo>
                                    <a:lnTo>
                                      <a:pt x="24" y="1982"/>
                                    </a:lnTo>
                                    <a:lnTo>
                                      <a:pt x="0" y="2171"/>
                                    </a:lnTo>
                                    <a:lnTo>
                                      <a:pt x="4" y="2371"/>
                                    </a:lnTo>
                                    <a:lnTo>
                                      <a:pt x="0" y="2561"/>
                                    </a:lnTo>
                                    <a:lnTo>
                                      <a:pt x="0" y="2561"/>
                                    </a:lnTo>
                                    <a:lnTo>
                                      <a:pt x="461" y="2357"/>
                                    </a:lnTo>
                                    <a:lnTo>
                                      <a:pt x="903" y="2132"/>
                                    </a:lnTo>
                                    <a:lnTo>
                                      <a:pt x="959" y="2091"/>
                                    </a:lnTo>
                                    <a:lnTo>
                                      <a:pt x="1019" y="2041"/>
                                    </a:lnTo>
                                    <a:lnTo>
                                      <a:pt x="1052" y="1995"/>
                                    </a:lnTo>
                                    <a:lnTo>
                                      <a:pt x="1033" y="1955"/>
                                    </a:lnTo>
                                    <a:lnTo>
                                      <a:pt x="929" y="1896"/>
                                    </a:lnTo>
                                    <a:lnTo>
                                      <a:pt x="820" y="1875"/>
                                    </a:lnTo>
                                    <a:lnTo>
                                      <a:pt x="710" y="1888"/>
                                    </a:lnTo>
                                    <a:lnTo>
                                      <a:pt x="594" y="1932"/>
                                    </a:lnTo>
                                    <a:lnTo>
                                      <a:pt x="369" y="2062"/>
                                    </a:lnTo>
                                    <a:lnTo>
                                      <a:pt x="166" y="2215"/>
                                    </a:lnTo>
                                    <a:lnTo>
                                      <a:pt x="99" y="2215"/>
                                    </a:lnTo>
                                    <a:lnTo>
                                      <a:pt x="120" y="2141"/>
                                    </a:lnTo>
                                    <a:lnTo>
                                      <a:pt x="176" y="2082"/>
                                    </a:lnTo>
                                    <a:lnTo>
                                      <a:pt x="242" y="2035"/>
                                    </a:lnTo>
                                    <a:lnTo>
                                      <a:pt x="312" y="1982"/>
                                    </a:lnTo>
                                    <a:lnTo>
                                      <a:pt x="455" y="1899"/>
                                    </a:lnTo>
                                    <a:lnTo>
                                      <a:pt x="604" y="1825"/>
                                    </a:lnTo>
                                    <a:lnTo>
                                      <a:pt x="746" y="1739"/>
                                    </a:lnTo>
                                    <a:lnTo>
                                      <a:pt x="876" y="1599"/>
                                    </a:lnTo>
                                    <a:lnTo>
                                      <a:pt x="690" y="1609"/>
                                    </a:lnTo>
                                    <a:lnTo>
                                      <a:pt x="525" y="1639"/>
                                    </a:lnTo>
                                    <a:lnTo>
                                      <a:pt x="508" y="1589"/>
                                    </a:lnTo>
                                    <a:lnTo>
                                      <a:pt x="594" y="1523"/>
                                    </a:lnTo>
                                    <a:lnTo>
                                      <a:pt x="690" y="1492"/>
                                    </a:lnTo>
                                    <a:lnTo>
                                      <a:pt x="780" y="1476"/>
                                    </a:lnTo>
                                    <a:lnTo>
                                      <a:pt x="873" y="1466"/>
                                    </a:lnTo>
                                    <a:lnTo>
                                      <a:pt x="956" y="1447"/>
                                    </a:lnTo>
                                    <a:lnTo>
                                      <a:pt x="1019" y="1393"/>
                                    </a:lnTo>
                                    <a:lnTo>
                                      <a:pt x="1019" y="1373"/>
                                    </a:lnTo>
                                    <a:lnTo>
                                      <a:pt x="953" y="1314"/>
                                    </a:lnTo>
                                    <a:lnTo>
                                      <a:pt x="906" y="1287"/>
                                    </a:lnTo>
                                    <a:lnTo>
                                      <a:pt x="813" y="1270"/>
                                    </a:lnTo>
                                    <a:lnTo>
                                      <a:pt x="807" y="1247"/>
                                    </a:lnTo>
                                    <a:lnTo>
                                      <a:pt x="863" y="1181"/>
                                    </a:lnTo>
                                    <a:lnTo>
                                      <a:pt x="950" y="1134"/>
                                    </a:lnTo>
                                    <a:lnTo>
                                      <a:pt x="1045" y="1093"/>
                                    </a:lnTo>
                                    <a:lnTo>
                                      <a:pt x="1132" y="1034"/>
                                    </a:lnTo>
                                    <a:lnTo>
                                      <a:pt x="1165" y="1048"/>
                                    </a:lnTo>
                                    <a:lnTo>
                                      <a:pt x="1158" y="1181"/>
                                    </a:lnTo>
                                    <a:lnTo>
                                      <a:pt x="1199" y="1293"/>
                                    </a:lnTo>
                                    <a:lnTo>
                                      <a:pt x="1288" y="1350"/>
                                    </a:lnTo>
                                    <a:lnTo>
                                      <a:pt x="1401" y="1364"/>
                                    </a:lnTo>
                                    <a:lnTo>
                                      <a:pt x="1451" y="1353"/>
                                    </a:lnTo>
                                    <a:lnTo>
                                      <a:pt x="1493" y="1326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26" y="1247"/>
                                    </a:lnTo>
                                    <a:lnTo>
                                      <a:pt x="1490" y="1147"/>
                                    </a:lnTo>
                                    <a:lnTo>
                                      <a:pt x="1418" y="1060"/>
                                    </a:lnTo>
                                    <a:lnTo>
                                      <a:pt x="1324" y="981"/>
                                    </a:lnTo>
                                    <a:lnTo>
                                      <a:pt x="1232" y="901"/>
                                    </a:lnTo>
                                    <a:lnTo>
                                      <a:pt x="1228" y="871"/>
                                    </a:lnTo>
                                    <a:lnTo>
                                      <a:pt x="1248" y="851"/>
                                    </a:lnTo>
                                    <a:lnTo>
                                      <a:pt x="1308" y="844"/>
                                    </a:lnTo>
                                    <a:lnTo>
                                      <a:pt x="1344" y="851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560" y="1057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822" y="1181"/>
                                    </a:lnTo>
                                    <a:lnTo>
                                      <a:pt x="1852" y="1084"/>
                                    </a:lnTo>
                                    <a:lnTo>
                                      <a:pt x="1829" y="981"/>
                                    </a:lnTo>
                                    <a:lnTo>
                                      <a:pt x="1772" y="888"/>
                                    </a:lnTo>
                                    <a:lnTo>
                                      <a:pt x="1689" y="818"/>
                                    </a:lnTo>
                                    <a:lnTo>
                                      <a:pt x="1609" y="768"/>
                                    </a:lnTo>
                                    <a:lnTo>
                                      <a:pt x="1609" y="751"/>
                                    </a:lnTo>
                                    <a:lnTo>
                                      <a:pt x="1609" y="751"/>
                                    </a:lnTo>
                                    <a:lnTo>
                                      <a:pt x="1670" y="715"/>
                                    </a:lnTo>
                                    <a:lnTo>
                                      <a:pt x="1736" y="674"/>
                                    </a:lnTo>
                                    <a:lnTo>
                                      <a:pt x="1799" y="661"/>
                                    </a:lnTo>
                                    <a:lnTo>
                                      <a:pt x="1839" y="688"/>
                                    </a:lnTo>
                                    <a:lnTo>
                                      <a:pt x="1849" y="768"/>
                                    </a:lnTo>
                                    <a:lnTo>
                                      <a:pt x="1872" y="851"/>
                                    </a:lnTo>
                                    <a:lnTo>
                                      <a:pt x="1962" y="960"/>
                                    </a:lnTo>
                                    <a:lnTo>
                                      <a:pt x="2071" y="1064"/>
                                    </a:lnTo>
                                    <a:lnTo>
                                      <a:pt x="2128" y="1107"/>
                                    </a:lnTo>
                                    <a:lnTo>
                                      <a:pt x="2190" y="1134"/>
                                    </a:lnTo>
                                    <a:lnTo>
                                      <a:pt x="2257" y="1143"/>
                                    </a:lnTo>
                                    <a:lnTo>
                                      <a:pt x="2330" y="1131"/>
                                    </a:lnTo>
                                    <a:lnTo>
                                      <a:pt x="2294" y="994"/>
                                    </a:lnTo>
                                    <a:lnTo>
                                      <a:pt x="2231" y="868"/>
                                    </a:lnTo>
                                    <a:lnTo>
                                      <a:pt x="2187" y="815"/>
                                    </a:lnTo>
                                    <a:lnTo>
                                      <a:pt x="2124" y="774"/>
                                    </a:lnTo>
                                    <a:lnTo>
                                      <a:pt x="2074" y="732"/>
                                    </a:lnTo>
                                    <a:lnTo>
                                      <a:pt x="2035" y="668"/>
                                    </a:lnTo>
                                    <a:lnTo>
                                      <a:pt x="2081" y="665"/>
                                    </a:lnTo>
                                    <a:lnTo>
                                      <a:pt x="2118" y="638"/>
                                    </a:lnTo>
                                    <a:lnTo>
                                      <a:pt x="2223" y="718"/>
                                    </a:lnTo>
                                    <a:lnTo>
                                      <a:pt x="2347" y="788"/>
                                    </a:lnTo>
                                    <a:lnTo>
                                      <a:pt x="2360" y="777"/>
                                    </a:lnTo>
                                    <a:lnTo>
                                      <a:pt x="2377" y="768"/>
                                    </a:lnTo>
                                    <a:lnTo>
                                      <a:pt x="2430" y="818"/>
                                    </a:lnTo>
                                    <a:lnTo>
                                      <a:pt x="2463" y="788"/>
                                    </a:lnTo>
                                    <a:lnTo>
                                      <a:pt x="2486" y="818"/>
                                    </a:lnTo>
                                    <a:lnTo>
                                      <a:pt x="2486" y="8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51760"/>
                                <a:ext cx="237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9" h="1261">
                                    <a:moveTo>
                                      <a:pt x="967" y="313"/>
                                    </a:moveTo>
                                    <a:lnTo>
                                      <a:pt x="920" y="280"/>
                                    </a:lnTo>
                                    <a:lnTo>
                                      <a:pt x="868" y="269"/>
                                    </a:lnTo>
                                    <a:lnTo>
                                      <a:pt x="814" y="280"/>
                                    </a:lnTo>
                                    <a:lnTo>
                                      <a:pt x="771" y="313"/>
                                    </a:lnTo>
                                    <a:lnTo>
                                      <a:pt x="830" y="350"/>
                                    </a:lnTo>
                                    <a:lnTo>
                                      <a:pt x="890" y="383"/>
                                    </a:lnTo>
                                    <a:lnTo>
                                      <a:pt x="927" y="422"/>
                                    </a:lnTo>
                                    <a:lnTo>
                                      <a:pt x="920" y="475"/>
                                    </a:lnTo>
                                    <a:lnTo>
                                      <a:pt x="847" y="532"/>
                                    </a:lnTo>
                                    <a:lnTo>
                                      <a:pt x="758" y="555"/>
                                    </a:lnTo>
                                    <a:lnTo>
                                      <a:pt x="658" y="563"/>
                                    </a:lnTo>
                                    <a:lnTo>
                                      <a:pt x="558" y="575"/>
                                    </a:lnTo>
                                    <a:lnTo>
                                      <a:pt x="469" y="605"/>
                                    </a:lnTo>
                                    <a:lnTo>
                                      <a:pt x="403" y="662"/>
                                    </a:lnTo>
                                    <a:lnTo>
                                      <a:pt x="419" y="685"/>
                                    </a:lnTo>
                                    <a:lnTo>
                                      <a:pt x="572" y="655"/>
                                    </a:lnTo>
                                    <a:lnTo>
                                      <a:pt x="791" y="635"/>
                                    </a:lnTo>
                                    <a:lnTo>
                                      <a:pt x="764" y="679"/>
                                    </a:lnTo>
                                    <a:lnTo>
                                      <a:pt x="652" y="805"/>
                                    </a:lnTo>
                                    <a:lnTo>
                                      <a:pt x="519" y="885"/>
                                    </a:lnTo>
                                    <a:lnTo>
                                      <a:pt x="340" y="978"/>
                                    </a:lnTo>
                                    <a:lnTo>
                                      <a:pt x="183" y="1074"/>
                                    </a:lnTo>
                                    <a:lnTo>
                                      <a:pt x="11" y="1207"/>
                                    </a:lnTo>
                                    <a:lnTo>
                                      <a:pt x="0" y="1261"/>
                                    </a:lnTo>
                                    <a:lnTo>
                                      <a:pt x="44" y="1247"/>
                                    </a:lnTo>
                                    <a:lnTo>
                                      <a:pt x="283" y="1074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631" y="921"/>
                                    </a:lnTo>
                                    <a:lnTo>
                                      <a:pt x="731" y="921"/>
                                    </a:lnTo>
                                    <a:lnTo>
                                      <a:pt x="804" y="935"/>
                                    </a:lnTo>
                                    <a:lnTo>
                                      <a:pt x="814" y="779"/>
                                    </a:lnTo>
                                    <a:lnTo>
                                      <a:pt x="830" y="675"/>
                                    </a:lnTo>
                                    <a:lnTo>
                                      <a:pt x="847" y="629"/>
                                    </a:lnTo>
                                    <a:lnTo>
                                      <a:pt x="901" y="655"/>
                                    </a:lnTo>
                                    <a:lnTo>
                                      <a:pt x="963" y="732"/>
                                    </a:lnTo>
                                    <a:lnTo>
                                      <a:pt x="1033" y="824"/>
                                    </a:lnTo>
                                    <a:lnTo>
                                      <a:pt x="1093" y="908"/>
                                    </a:lnTo>
                                    <a:lnTo>
                                      <a:pt x="1150" y="1021"/>
                                    </a:lnTo>
                                    <a:lnTo>
                                      <a:pt x="1209" y="1190"/>
                                    </a:lnTo>
                                    <a:lnTo>
                                      <a:pt x="1225" y="1174"/>
                                    </a:lnTo>
                                    <a:lnTo>
                                      <a:pt x="1199" y="1012"/>
                                    </a:lnTo>
                                    <a:lnTo>
                                      <a:pt x="1159" y="895"/>
                                    </a:lnTo>
                                    <a:lnTo>
                                      <a:pt x="1129" y="805"/>
                                    </a:lnTo>
                                    <a:lnTo>
                                      <a:pt x="1109" y="725"/>
                                    </a:lnTo>
                                    <a:lnTo>
                                      <a:pt x="1106" y="596"/>
                                    </a:lnTo>
                                    <a:lnTo>
                                      <a:pt x="1106" y="499"/>
                                    </a:lnTo>
                                    <a:lnTo>
                                      <a:pt x="1176" y="539"/>
                                    </a:lnTo>
                                    <a:lnTo>
                                      <a:pt x="1242" y="582"/>
                                    </a:lnTo>
                                    <a:lnTo>
                                      <a:pt x="1289" y="649"/>
                                    </a:lnTo>
                                    <a:lnTo>
                                      <a:pt x="1352" y="815"/>
                                    </a:lnTo>
                                    <a:lnTo>
                                      <a:pt x="1375" y="1095"/>
                                    </a:lnTo>
                                    <a:lnTo>
                                      <a:pt x="1391" y="885"/>
                                    </a:lnTo>
                                    <a:lnTo>
                                      <a:pt x="1411" y="729"/>
                                    </a:lnTo>
                                    <a:lnTo>
                                      <a:pt x="1444" y="599"/>
                                    </a:lnTo>
                                    <a:lnTo>
                                      <a:pt x="1485" y="472"/>
                                    </a:lnTo>
                                    <a:lnTo>
                                      <a:pt x="1538" y="386"/>
                                    </a:lnTo>
                                    <a:lnTo>
                                      <a:pt x="1621" y="303"/>
                                    </a:lnTo>
                                    <a:lnTo>
                                      <a:pt x="1654" y="430"/>
                                    </a:lnTo>
                                    <a:lnTo>
                                      <a:pt x="1660" y="536"/>
                                    </a:lnTo>
                                    <a:lnTo>
                                      <a:pt x="1610" y="1057"/>
                                    </a:lnTo>
                                    <a:lnTo>
                                      <a:pt x="1634" y="1061"/>
                                    </a:lnTo>
                                    <a:lnTo>
                                      <a:pt x="1776" y="489"/>
                                    </a:lnTo>
                                    <a:lnTo>
                                      <a:pt x="1836" y="375"/>
                                    </a:lnTo>
                                    <a:lnTo>
                                      <a:pt x="1925" y="250"/>
                                    </a:lnTo>
                                    <a:lnTo>
                                      <a:pt x="1979" y="193"/>
                                    </a:lnTo>
                                    <a:lnTo>
                                      <a:pt x="1866" y="93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730" y="64"/>
                                    </a:lnTo>
                                    <a:lnTo>
                                      <a:pt x="1747" y="130"/>
                                    </a:lnTo>
                                    <a:lnTo>
                                      <a:pt x="1760" y="200"/>
                                    </a:lnTo>
                                    <a:lnTo>
                                      <a:pt x="1753" y="263"/>
                                    </a:lnTo>
                                    <a:lnTo>
                                      <a:pt x="1710" y="283"/>
                                    </a:lnTo>
                                    <a:lnTo>
                                      <a:pt x="1657" y="280"/>
                                    </a:lnTo>
                                    <a:lnTo>
                                      <a:pt x="1587" y="253"/>
                                    </a:lnTo>
                                    <a:lnTo>
                                      <a:pt x="1521" y="216"/>
                                    </a:lnTo>
                                    <a:lnTo>
                                      <a:pt x="1455" y="180"/>
                                    </a:lnTo>
                                    <a:lnTo>
                                      <a:pt x="1378" y="163"/>
                                    </a:lnTo>
                                    <a:lnTo>
                                      <a:pt x="1421" y="247"/>
                                    </a:lnTo>
                                    <a:lnTo>
                                      <a:pt x="1441" y="326"/>
                                    </a:lnTo>
                                    <a:lnTo>
                                      <a:pt x="1421" y="399"/>
                                    </a:lnTo>
                                    <a:lnTo>
                                      <a:pt x="1345" y="442"/>
                                    </a:lnTo>
                                    <a:lnTo>
                                      <a:pt x="1239" y="452"/>
                                    </a:lnTo>
                                    <a:lnTo>
                                      <a:pt x="1139" y="433"/>
                                    </a:lnTo>
                                    <a:lnTo>
                                      <a:pt x="1046" y="386"/>
                                    </a:lnTo>
                                    <a:lnTo>
                                      <a:pt x="967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837720"/>
                                <a:ext cx="788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014">
                                    <a:moveTo>
                                      <a:pt x="302" y="366"/>
                                    </a:moveTo>
                                    <a:lnTo>
                                      <a:pt x="202" y="349"/>
                                    </a:lnTo>
                                    <a:lnTo>
                                      <a:pt x="103" y="316"/>
                                    </a:lnTo>
                                    <a:lnTo>
                                      <a:pt x="109" y="378"/>
                                    </a:lnTo>
                                    <a:lnTo>
                                      <a:pt x="130" y="465"/>
                                    </a:lnTo>
                                    <a:lnTo>
                                      <a:pt x="119" y="602"/>
                                    </a:lnTo>
                                    <a:lnTo>
                                      <a:pt x="103" y="69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175" y="661"/>
                                    </a:lnTo>
                                    <a:lnTo>
                                      <a:pt x="252" y="538"/>
                                    </a:lnTo>
                                    <a:lnTo>
                                      <a:pt x="352" y="445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57" y="511"/>
                                    </a:lnTo>
                                    <a:lnTo>
                                      <a:pt x="431" y="591"/>
                                    </a:lnTo>
                                    <a:lnTo>
                                      <a:pt x="404" y="638"/>
                                    </a:lnTo>
                                    <a:lnTo>
                                      <a:pt x="362" y="718"/>
                                    </a:lnTo>
                                    <a:lnTo>
                                      <a:pt x="265" y="904"/>
                                    </a:lnTo>
                                    <a:lnTo>
                                      <a:pt x="498" y="655"/>
                                    </a:lnTo>
                                    <a:lnTo>
                                      <a:pt x="661" y="511"/>
                                    </a:lnTo>
                                    <a:lnTo>
                                      <a:pt x="564" y="262"/>
                                    </a:lnTo>
                                    <a:lnTo>
                                      <a:pt x="428" y="36"/>
                                    </a:lnTo>
                                    <a:lnTo>
                                      <a:pt x="385" y="9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02" y="16"/>
                                    </a:lnTo>
                                    <a:lnTo>
                                      <a:pt x="282" y="53"/>
                                    </a:lnTo>
                                    <a:lnTo>
                                      <a:pt x="288" y="122"/>
                                    </a:lnTo>
                                    <a:lnTo>
                                      <a:pt x="321" y="195"/>
                                    </a:lnTo>
                                    <a:lnTo>
                                      <a:pt x="348" y="266"/>
                                    </a:lnTo>
                                    <a:lnTo>
                                      <a:pt x="345" y="349"/>
                                    </a:lnTo>
                                    <a:lnTo>
                                      <a:pt x="329" y="366"/>
                                    </a:lnTo>
                                    <a:lnTo>
                                      <a:pt x="30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820440"/>
                                <a:ext cx="579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852">
                                    <a:moveTo>
                                      <a:pt x="49" y="224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149" y="244"/>
                                    </a:lnTo>
                                    <a:lnTo>
                                      <a:pt x="166" y="280"/>
                                    </a:lnTo>
                                    <a:lnTo>
                                      <a:pt x="166" y="360"/>
                                    </a:lnTo>
                                    <a:lnTo>
                                      <a:pt x="185" y="449"/>
                                    </a:lnTo>
                                    <a:lnTo>
                                      <a:pt x="212" y="606"/>
                                    </a:lnTo>
                                    <a:lnTo>
                                      <a:pt x="235" y="852"/>
                                    </a:lnTo>
                                    <a:lnTo>
                                      <a:pt x="288" y="699"/>
                                    </a:lnTo>
                                    <a:lnTo>
                                      <a:pt x="342" y="543"/>
                                    </a:lnTo>
                                    <a:lnTo>
                                      <a:pt x="398" y="393"/>
                                    </a:lnTo>
                                    <a:lnTo>
                                      <a:pt x="481" y="260"/>
                                    </a:lnTo>
                                    <a:lnTo>
                                      <a:pt x="388" y="191"/>
                                    </a:lnTo>
                                    <a:lnTo>
                                      <a:pt x="276" y="11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4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89320"/>
                                <a:ext cx="172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" h="2581">
                                    <a:moveTo>
                                      <a:pt x="21" y="1990"/>
                                    </a:moveTo>
                                    <a:lnTo>
                                      <a:pt x="17" y="2056"/>
                                    </a:lnTo>
                                    <a:lnTo>
                                      <a:pt x="0" y="2192"/>
                                    </a:lnTo>
                                    <a:lnTo>
                                      <a:pt x="0" y="2325"/>
                                    </a:lnTo>
                                    <a:lnTo>
                                      <a:pt x="21" y="2455"/>
                                    </a:lnTo>
                                    <a:lnTo>
                                      <a:pt x="66" y="2581"/>
                                    </a:lnTo>
                                    <a:lnTo>
                                      <a:pt x="116" y="2535"/>
                                    </a:lnTo>
                                    <a:lnTo>
                                      <a:pt x="120" y="2445"/>
                                    </a:lnTo>
                                    <a:lnTo>
                                      <a:pt x="113" y="2362"/>
                                    </a:lnTo>
                                    <a:lnTo>
                                      <a:pt x="113" y="2276"/>
                                    </a:lnTo>
                                    <a:lnTo>
                                      <a:pt x="133" y="2189"/>
                                    </a:lnTo>
                                    <a:lnTo>
                                      <a:pt x="187" y="2053"/>
                                    </a:lnTo>
                                    <a:lnTo>
                                      <a:pt x="229" y="1910"/>
                                    </a:lnTo>
                                    <a:lnTo>
                                      <a:pt x="382" y="1987"/>
                                    </a:lnTo>
                                    <a:lnTo>
                                      <a:pt x="522" y="2076"/>
                                    </a:lnTo>
                                    <a:lnTo>
                                      <a:pt x="664" y="2156"/>
                                    </a:lnTo>
                                    <a:lnTo>
                                      <a:pt x="823" y="2206"/>
                                    </a:lnTo>
                                    <a:lnTo>
                                      <a:pt x="804" y="2132"/>
                                    </a:lnTo>
                                    <a:lnTo>
                                      <a:pt x="757" y="2076"/>
                                    </a:lnTo>
                                    <a:lnTo>
                                      <a:pt x="641" y="1973"/>
                                    </a:lnTo>
                                    <a:lnTo>
                                      <a:pt x="458" y="1843"/>
                                    </a:lnTo>
                                    <a:lnTo>
                                      <a:pt x="362" y="1783"/>
                                    </a:lnTo>
                                    <a:lnTo>
                                      <a:pt x="282" y="1710"/>
                                    </a:lnTo>
                                    <a:lnTo>
                                      <a:pt x="312" y="1680"/>
                                    </a:lnTo>
                                    <a:lnTo>
                                      <a:pt x="492" y="1710"/>
                                    </a:lnTo>
                                    <a:lnTo>
                                      <a:pt x="674" y="1716"/>
                                    </a:lnTo>
                                    <a:lnTo>
                                      <a:pt x="860" y="1710"/>
                                    </a:lnTo>
                                    <a:lnTo>
                                      <a:pt x="1072" y="1733"/>
                                    </a:lnTo>
                                    <a:lnTo>
                                      <a:pt x="950" y="1610"/>
                                    </a:lnTo>
                                    <a:lnTo>
                                      <a:pt x="837" y="1547"/>
                                    </a:lnTo>
                                    <a:lnTo>
                                      <a:pt x="674" y="1500"/>
                                    </a:lnTo>
                                    <a:lnTo>
                                      <a:pt x="568" y="1521"/>
                                    </a:lnTo>
                                    <a:lnTo>
                                      <a:pt x="458" y="1514"/>
                                    </a:lnTo>
                                    <a:lnTo>
                                      <a:pt x="422" y="1480"/>
                                    </a:lnTo>
                                    <a:lnTo>
                                      <a:pt x="442" y="1431"/>
                                    </a:lnTo>
                                    <a:lnTo>
                                      <a:pt x="492" y="1301"/>
                                    </a:lnTo>
                                    <a:lnTo>
                                      <a:pt x="601" y="1364"/>
                                    </a:lnTo>
                                    <a:lnTo>
                                      <a:pt x="710" y="1388"/>
                                    </a:lnTo>
                                    <a:lnTo>
                                      <a:pt x="827" y="1374"/>
                                    </a:lnTo>
                                    <a:lnTo>
                                      <a:pt x="943" y="1334"/>
                                    </a:lnTo>
                                    <a:lnTo>
                                      <a:pt x="1166" y="1214"/>
                                    </a:lnTo>
                                    <a:lnTo>
                                      <a:pt x="1418" y="1072"/>
                                    </a:lnTo>
                                    <a:lnTo>
                                      <a:pt x="1288" y="1042"/>
                                    </a:lnTo>
                                    <a:lnTo>
                                      <a:pt x="1202" y="1025"/>
                                    </a:lnTo>
                                    <a:lnTo>
                                      <a:pt x="1116" y="1042"/>
                                    </a:lnTo>
                                    <a:lnTo>
                                      <a:pt x="1019" y="1055"/>
                                    </a:lnTo>
                                    <a:lnTo>
                                      <a:pt x="910" y="1072"/>
                                    </a:lnTo>
                                    <a:lnTo>
                                      <a:pt x="807" y="1108"/>
                                    </a:lnTo>
                                    <a:lnTo>
                                      <a:pt x="701" y="1151"/>
                                    </a:lnTo>
                                    <a:lnTo>
                                      <a:pt x="591" y="1184"/>
                                    </a:lnTo>
                                    <a:lnTo>
                                      <a:pt x="594" y="1105"/>
                                    </a:lnTo>
                                    <a:lnTo>
                                      <a:pt x="608" y="1022"/>
                                    </a:lnTo>
                                    <a:lnTo>
                                      <a:pt x="688" y="1018"/>
                                    </a:lnTo>
                                    <a:lnTo>
                                      <a:pt x="887" y="906"/>
                                    </a:lnTo>
                                    <a:lnTo>
                                      <a:pt x="1045" y="815"/>
                                    </a:lnTo>
                                    <a:lnTo>
                                      <a:pt x="1185" y="702"/>
                                    </a:lnTo>
                                    <a:lnTo>
                                      <a:pt x="1321" y="573"/>
                                    </a:lnTo>
                                    <a:lnTo>
                                      <a:pt x="1444" y="413"/>
                                    </a:lnTo>
                                    <a:lnTo>
                                      <a:pt x="1238" y="483"/>
                                    </a:lnTo>
                                    <a:lnTo>
                                      <a:pt x="1136" y="523"/>
                                    </a:lnTo>
                                    <a:lnTo>
                                      <a:pt x="1036" y="579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691" y="922"/>
                                    </a:lnTo>
                                    <a:lnTo>
                                      <a:pt x="674" y="872"/>
                                    </a:lnTo>
                                    <a:lnTo>
                                      <a:pt x="827" y="676"/>
                                    </a:lnTo>
                                    <a:lnTo>
                                      <a:pt x="967" y="469"/>
                                    </a:lnTo>
                                    <a:lnTo>
                                      <a:pt x="1079" y="247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920" y="217"/>
                                    </a:lnTo>
                                    <a:lnTo>
                                      <a:pt x="754" y="446"/>
                                    </a:lnTo>
                                    <a:lnTo>
                                      <a:pt x="624" y="696"/>
                                    </a:lnTo>
                                    <a:lnTo>
                                      <a:pt x="544" y="972"/>
                                    </a:lnTo>
                                    <a:lnTo>
                                      <a:pt x="525" y="992"/>
                                    </a:lnTo>
                                    <a:lnTo>
                                      <a:pt x="492" y="989"/>
                                    </a:lnTo>
                                    <a:lnTo>
                                      <a:pt x="535" y="852"/>
                                    </a:lnTo>
                                    <a:lnTo>
                                      <a:pt x="581" y="715"/>
                                    </a:lnTo>
                                    <a:lnTo>
                                      <a:pt x="611" y="576"/>
                                    </a:lnTo>
                                    <a:lnTo>
                                      <a:pt x="608" y="430"/>
                                    </a:lnTo>
                                    <a:lnTo>
                                      <a:pt x="591" y="316"/>
                                    </a:lnTo>
                                    <a:lnTo>
                                      <a:pt x="514" y="393"/>
                                    </a:lnTo>
                                    <a:lnTo>
                                      <a:pt x="422" y="543"/>
                                    </a:lnTo>
                                    <a:lnTo>
                                      <a:pt x="382" y="635"/>
                                    </a:lnTo>
                                    <a:lnTo>
                                      <a:pt x="359" y="765"/>
                                    </a:lnTo>
                                    <a:lnTo>
                                      <a:pt x="332" y="809"/>
                                    </a:lnTo>
                                    <a:lnTo>
                                      <a:pt x="299" y="1089"/>
                                    </a:lnTo>
                                    <a:lnTo>
                                      <a:pt x="265" y="1397"/>
                                    </a:lnTo>
                                    <a:lnTo>
                                      <a:pt x="229" y="1397"/>
                                    </a:lnTo>
                                    <a:lnTo>
                                      <a:pt x="239" y="1248"/>
                                    </a:lnTo>
                                    <a:lnTo>
                                      <a:pt x="253" y="1089"/>
                                    </a:lnTo>
                                    <a:lnTo>
                                      <a:pt x="249" y="1012"/>
                                    </a:lnTo>
                                    <a:lnTo>
                                      <a:pt x="236" y="942"/>
                                    </a:lnTo>
                                    <a:lnTo>
                                      <a:pt x="206" y="879"/>
                                    </a:lnTo>
                                    <a:lnTo>
                                      <a:pt x="146" y="829"/>
                                    </a:lnTo>
                                    <a:lnTo>
                                      <a:pt x="116" y="922"/>
                                    </a:lnTo>
                                    <a:lnTo>
                                      <a:pt x="83" y="1139"/>
                                    </a:lnTo>
                                    <a:lnTo>
                                      <a:pt x="87" y="1351"/>
                                    </a:lnTo>
                                    <a:lnTo>
                                      <a:pt x="99" y="1560"/>
                                    </a:lnTo>
                                    <a:lnTo>
                                      <a:pt x="83" y="1780"/>
                                    </a:lnTo>
                                    <a:lnTo>
                                      <a:pt x="66" y="1843"/>
                                    </a:lnTo>
                                    <a:lnTo>
                                      <a:pt x="33" y="1910"/>
                                    </a:lnTo>
                                    <a:lnTo>
                                      <a:pt x="21" y="19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b2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89320"/>
                                <a:ext cx="172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" h="2581">
                                    <a:moveTo>
                                      <a:pt x="21" y="1990"/>
                                    </a:moveTo>
                                    <a:lnTo>
                                      <a:pt x="17" y="2056"/>
                                    </a:lnTo>
                                    <a:lnTo>
                                      <a:pt x="0" y="2192"/>
                                    </a:lnTo>
                                    <a:lnTo>
                                      <a:pt x="0" y="2325"/>
                                    </a:lnTo>
                                    <a:lnTo>
                                      <a:pt x="21" y="2455"/>
                                    </a:lnTo>
                                    <a:lnTo>
                                      <a:pt x="66" y="2581"/>
                                    </a:lnTo>
                                    <a:lnTo>
                                      <a:pt x="116" y="2535"/>
                                    </a:lnTo>
                                    <a:lnTo>
                                      <a:pt x="120" y="2445"/>
                                    </a:lnTo>
                                    <a:lnTo>
                                      <a:pt x="113" y="2362"/>
                                    </a:lnTo>
                                    <a:lnTo>
                                      <a:pt x="113" y="2276"/>
                                    </a:lnTo>
                                    <a:lnTo>
                                      <a:pt x="133" y="2189"/>
                                    </a:lnTo>
                                    <a:lnTo>
                                      <a:pt x="187" y="2053"/>
                                    </a:lnTo>
                                    <a:lnTo>
                                      <a:pt x="229" y="1910"/>
                                    </a:lnTo>
                                    <a:lnTo>
                                      <a:pt x="382" y="1987"/>
                                    </a:lnTo>
                                    <a:lnTo>
                                      <a:pt x="522" y="2076"/>
                                    </a:lnTo>
                                    <a:lnTo>
                                      <a:pt x="664" y="2156"/>
                                    </a:lnTo>
                                    <a:lnTo>
                                      <a:pt x="823" y="2206"/>
                                    </a:lnTo>
                                    <a:lnTo>
                                      <a:pt x="804" y="2132"/>
                                    </a:lnTo>
                                    <a:lnTo>
                                      <a:pt x="757" y="2076"/>
                                    </a:lnTo>
                                    <a:lnTo>
                                      <a:pt x="641" y="1973"/>
                                    </a:lnTo>
                                    <a:lnTo>
                                      <a:pt x="458" y="1843"/>
                                    </a:lnTo>
                                    <a:lnTo>
                                      <a:pt x="362" y="1783"/>
                                    </a:lnTo>
                                    <a:lnTo>
                                      <a:pt x="282" y="1710"/>
                                    </a:lnTo>
                                    <a:lnTo>
                                      <a:pt x="312" y="1680"/>
                                    </a:lnTo>
                                    <a:lnTo>
                                      <a:pt x="492" y="1710"/>
                                    </a:lnTo>
                                    <a:lnTo>
                                      <a:pt x="674" y="1716"/>
                                    </a:lnTo>
                                    <a:lnTo>
                                      <a:pt x="860" y="1710"/>
                                    </a:lnTo>
                                    <a:lnTo>
                                      <a:pt x="1072" y="1733"/>
                                    </a:lnTo>
                                    <a:lnTo>
                                      <a:pt x="950" y="1610"/>
                                    </a:lnTo>
                                    <a:lnTo>
                                      <a:pt x="837" y="1547"/>
                                    </a:lnTo>
                                    <a:lnTo>
                                      <a:pt x="674" y="1500"/>
                                    </a:lnTo>
                                    <a:lnTo>
                                      <a:pt x="568" y="1521"/>
                                    </a:lnTo>
                                    <a:lnTo>
                                      <a:pt x="458" y="1514"/>
                                    </a:lnTo>
                                    <a:lnTo>
                                      <a:pt x="422" y="1480"/>
                                    </a:lnTo>
                                    <a:lnTo>
                                      <a:pt x="442" y="1431"/>
                                    </a:lnTo>
                                    <a:lnTo>
                                      <a:pt x="492" y="1301"/>
                                    </a:lnTo>
                                    <a:lnTo>
                                      <a:pt x="601" y="1364"/>
                                    </a:lnTo>
                                    <a:lnTo>
                                      <a:pt x="710" y="1388"/>
                                    </a:lnTo>
                                    <a:lnTo>
                                      <a:pt x="827" y="1374"/>
                                    </a:lnTo>
                                    <a:lnTo>
                                      <a:pt x="943" y="1334"/>
                                    </a:lnTo>
                                    <a:lnTo>
                                      <a:pt x="1166" y="1214"/>
                                    </a:lnTo>
                                    <a:lnTo>
                                      <a:pt x="1418" y="1072"/>
                                    </a:lnTo>
                                    <a:lnTo>
                                      <a:pt x="1288" y="1042"/>
                                    </a:lnTo>
                                    <a:lnTo>
                                      <a:pt x="1202" y="1025"/>
                                    </a:lnTo>
                                    <a:lnTo>
                                      <a:pt x="1116" y="1042"/>
                                    </a:lnTo>
                                    <a:lnTo>
                                      <a:pt x="1019" y="1055"/>
                                    </a:lnTo>
                                    <a:lnTo>
                                      <a:pt x="1019" y="1055"/>
                                    </a:lnTo>
                                    <a:lnTo>
                                      <a:pt x="910" y="1072"/>
                                    </a:lnTo>
                                    <a:lnTo>
                                      <a:pt x="807" y="1108"/>
                                    </a:lnTo>
                                    <a:lnTo>
                                      <a:pt x="701" y="1151"/>
                                    </a:lnTo>
                                    <a:lnTo>
                                      <a:pt x="591" y="1184"/>
                                    </a:lnTo>
                                    <a:lnTo>
                                      <a:pt x="594" y="1105"/>
                                    </a:lnTo>
                                    <a:lnTo>
                                      <a:pt x="608" y="1022"/>
                                    </a:lnTo>
                                    <a:lnTo>
                                      <a:pt x="688" y="1018"/>
                                    </a:lnTo>
                                    <a:lnTo>
                                      <a:pt x="887" y="906"/>
                                    </a:lnTo>
                                    <a:lnTo>
                                      <a:pt x="1045" y="815"/>
                                    </a:lnTo>
                                    <a:lnTo>
                                      <a:pt x="1185" y="702"/>
                                    </a:lnTo>
                                    <a:lnTo>
                                      <a:pt x="1321" y="573"/>
                                    </a:lnTo>
                                    <a:lnTo>
                                      <a:pt x="1444" y="413"/>
                                    </a:lnTo>
                                    <a:lnTo>
                                      <a:pt x="1238" y="483"/>
                                    </a:lnTo>
                                    <a:lnTo>
                                      <a:pt x="1136" y="523"/>
                                    </a:lnTo>
                                    <a:lnTo>
                                      <a:pt x="1036" y="579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691" y="922"/>
                                    </a:lnTo>
                                    <a:lnTo>
                                      <a:pt x="674" y="872"/>
                                    </a:lnTo>
                                    <a:lnTo>
                                      <a:pt x="827" y="676"/>
                                    </a:lnTo>
                                    <a:lnTo>
                                      <a:pt x="967" y="469"/>
                                    </a:lnTo>
                                    <a:lnTo>
                                      <a:pt x="1079" y="247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920" y="217"/>
                                    </a:lnTo>
                                    <a:lnTo>
                                      <a:pt x="754" y="446"/>
                                    </a:lnTo>
                                    <a:lnTo>
                                      <a:pt x="624" y="696"/>
                                    </a:lnTo>
                                    <a:lnTo>
                                      <a:pt x="544" y="972"/>
                                    </a:lnTo>
                                    <a:lnTo>
                                      <a:pt x="544" y="972"/>
                                    </a:lnTo>
                                    <a:lnTo>
                                      <a:pt x="525" y="992"/>
                                    </a:lnTo>
                                    <a:lnTo>
                                      <a:pt x="492" y="989"/>
                                    </a:lnTo>
                                    <a:lnTo>
                                      <a:pt x="535" y="852"/>
                                    </a:lnTo>
                                    <a:lnTo>
                                      <a:pt x="581" y="715"/>
                                    </a:lnTo>
                                    <a:lnTo>
                                      <a:pt x="611" y="576"/>
                                    </a:lnTo>
                                    <a:lnTo>
                                      <a:pt x="608" y="430"/>
                                    </a:lnTo>
                                    <a:lnTo>
                                      <a:pt x="608" y="430"/>
                                    </a:lnTo>
                                    <a:lnTo>
                                      <a:pt x="591" y="316"/>
                                    </a:lnTo>
                                    <a:lnTo>
                                      <a:pt x="514" y="393"/>
                                    </a:lnTo>
                                    <a:lnTo>
                                      <a:pt x="422" y="543"/>
                                    </a:lnTo>
                                    <a:lnTo>
                                      <a:pt x="382" y="635"/>
                                    </a:lnTo>
                                    <a:lnTo>
                                      <a:pt x="359" y="765"/>
                                    </a:lnTo>
                                    <a:lnTo>
                                      <a:pt x="332" y="809"/>
                                    </a:lnTo>
                                    <a:lnTo>
                                      <a:pt x="299" y="1089"/>
                                    </a:lnTo>
                                    <a:lnTo>
                                      <a:pt x="265" y="1397"/>
                                    </a:lnTo>
                                    <a:lnTo>
                                      <a:pt x="229" y="1397"/>
                                    </a:lnTo>
                                    <a:lnTo>
                                      <a:pt x="239" y="1248"/>
                                    </a:lnTo>
                                    <a:lnTo>
                                      <a:pt x="253" y="1089"/>
                                    </a:lnTo>
                                    <a:lnTo>
                                      <a:pt x="249" y="1012"/>
                                    </a:lnTo>
                                    <a:lnTo>
                                      <a:pt x="236" y="942"/>
                                    </a:lnTo>
                                    <a:lnTo>
                                      <a:pt x="206" y="879"/>
                                    </a:lnTo>
                                    <a:lnTo>
                                      <a:pt x="146" y="829"/>
                                    </a:lnTo>
                                    <a:lnTo>
                                      <a:pt x="116" y="922"/>
                                    </a:lnTo>
                                    <a:lnTo>
                                      <a:pt x="116" y="922"/>
                                    </a:lnTo>
                                    <a:lnTo>
                                      <a:pt x="83" y="1139"/>
                                    </a:lnTo>
                                    <a:lnTo>
                                      <a:pt x="87" y="1351"/>
                                    </a:lnTo>
                                    <a:lnTo>
                                      <a:pt x="99" y="1560"/>
                                    </a:lnTo>
                                    <a:lnTo>
                                      <a:pt x="83" y="1780"/>
                                    </a:lnTo>
                                    <a:lnTo>
                                      <a:pt x="66" y="1843"/>
                                    </a:lnTo>
                                    <a:lnTo>
                                      <a:pt x="33" y="1910"/>
                                    </a:lnTo>
                                    <a:lnTo>
                                      <a:pt x="21" y="1990"/>
                                    </a:lnTo>
                                    <a:lnTo>
                                      <a:pt x="21" y="19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638280"/>
                                <a:ext cx="178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3" h="1480">
                                    <a:moveTo>
                                      <a:pt x="1158" y="230"/>
                                    </a:moveTo>
                                    <a:lnTo>
                                      <a:pt x="1068" y="0"/>
                                    </a:lnTo>
                                    <a:lnTo>
                                      <a:pt x="962" y="110"/>
                                    </a:lnTo>
                                    <a:lnTo>
                                      <a:pt x="703" y="343"/>
                                    </a:lnTo>
                                    <a:lnTo>
                                      <a:pt x="445" y="519"/>
                                    </a:lnTo>
                                    <a:lnTo>
                                      <a:pt x="176" y="652"/>
                                    </a:lnTo>
                                    <a:lnTo>
                                      <a:pt x="176" y="726"/>
                                    </a:lnTo>
                                    <a:lnTo>
                                      <a:pt x="428" y="642"/>
                                    </a:lnTo>
                                    <a:lnTo>
                                      <a:pt x="724" y="596"/>
                                    </a:lnTo>
                                    <a:lnTo>
                                      <a:pt x="890" y="609"/>
                                    </a:lnTo>
                                    <a:lnTo>
                                      <a:pt x="969" y="659"/>
                                    </a:lnTo>
                                    <a:lnTo>
                                      <a:pt x="863" y="742"/>
                                    </a:lnTo>
                                    <a:lnTo>
                                      <a:pt x="740" y="812"/>
                                    </a:lnTo>
                                    <a:lnTo>
                                      <a:pt x="611" y="871"/>
                                    </a:lnTo>
                                    <a:lnTo>
                                      <a:pt x="495" y="938"/>
                                    </a:lnTo>
                                    <a:lnTo>
                                      <a:pt x="345" y="984"/>
                                    </a:lnTo>
                                    <a:lnTo>
                                      <a:pt x="219" y="992"/>
                                    </a:lnTo>
                                    <a:lnTo>
                                      <a:pt x="110" y="975"/>
                                    </a:lnTo>
                                    <a:lnTo>
                                      <a:pt x="53" y="94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93" y="1087"/>
                                    </a:lnTo>
                                    <a:lnTo>
                                      <a:pt x="156" y="1071"/>
                                    </a:lnTo>
                                    <a:lnTo>
                                      <a:pt x="209" y="1064"/>
                                    </a:lnTo>
                                    <a:lnTo>
                                      <a:pt x="265" y="1078"/>
                                    </a:lnTo>
                                    <a:lnTo>
                                      <a:pt x="392" y="1114"/>
                                    </a:lnTo>
                                    <a:lnTo>
                                      <a:pt x="541" y="1211"/>
                                    </a:lnTo>
                                    <a:lnTo>
                                      <a:pt x="658" y="1344"/>
                                    </a:lnTo>
                                    <a:lnTo>
                                      <a:pt x="674" y="1480"/>
                                    </a:lnTo>
                                    <a:lnTo>
                                      <a:pt x="893" y="1161"/>
                                    </a:lnTo>
                                    <a:lnTo>
                                      <a:pt x="1135" y="854"/>
                                    </a:lnTo>
                                    <a:lnTo>
                                      <a:pt x="1162" y="838"/>
                                    </a:lnTo>
                                    <a:lnTo>
                                      <a:pt x="1198" y="812"/>
                                    </a:lnTo>
                                    <a:lnTo>
                                      <a:pt x="1238" y="798"/>
                                    </a:lnTo>
                                    <a:lnTo>
                                      <a:pt x="1264" y="809"/>
                                    </a:lnTo>
                                    <a:lnTo>
                                      <a:pt x="1291" y="854"/>
                                    </a:lnTo>
                                    <a:lnTo>
                                      <a:pt x="1291" y="908"/>
                                    </a:lnTo>
                                    <a:lnTo>
                                      <a:pt x="1278" y="958"/>
                                    </a:lnTo>
                                    <a:lnTo>
                                      <a:pt x="1255" y="1011"/>
                                    </a:lnTo>
                                    <a:lnTo>
                                      <a:pt x="1118" y="1217"/>
                                    </a:lnTo>
                                    <a:lnTo>
                                      <a:pt x="1122" y="1237"/>
                                    </a:lnTo>
                                    <a:lnTo>
                                      <a:pt x="1135" y="1250"/>
                                    </a:lnTo>
                                    <a:lnTo>
                                      <a:pt x="1321" y="1125"/>
                                    </a:lnTo>
                                    <a:lnTo>
                                      <a:pt x="1493" y="984"/>
                                    </a:lnTo>
                                    <a:lnTo>
                                      <a:pt x="1424" y="845"/>
                                    </a:lnTo>
                                    <a:lnTo>
                                      <a:pt x="1364" y="709"/>
                                    </a:lnTo>
                                    <a:lnTo>
                                      <a:pt x="1297" y="582"/>
                                    </a:lnTo>
                                    <a:lnTo>
                                      <a:pt x="1248" y="459"/>
                                    </a:lnTo>
                                    <a:lnTo>
                                      <a:pt x="1158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794520"/>
                                <a:ext cx="864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33">
                                    <a:moveTo>
                                      <a:pt x="266" y="200"/>
                                    </a:moveTo>
                                    <a:lnTo>
                                      <a:pt x="342" y="263"/>
                                    </a:lnTo>
                                    <a:lnTo>
                                      <a:pt x="415" y="333"/>
                                    </a:lnTo>
                                    <a:lnTo>
                                      <a:pt x="525" y="193"/>
                                    </a:lnTo>
                                    <a:lnTo>
                                      <a:pt x="658" y="83"/>
                                    </a:lnTo>
                                    <a:lnTo>
                                      <a:pt x="720" y="44"/>
                                    </a:lnTo>
                                    <a:lnTo>
                                      <a:pt x="644" y="33"/>
                                    </a:lnTo>
                                    <a:lnTo>
                                      <a:pt x="504" y="27"/>
                                    </a:lnTo>
                                    <a:lnTo>
                                      <a:pt x="342" y="3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66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540360"/>
                                <a:ext cx="1677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4" h="2076">
                                    <a:moveTo>
                                      <a:pt x="353" y="1616"/>
                                    </a:moveTo>
                                    <a:lnTo>
                                      <a:pt x="398" y="1719"/>
                                    </a:lnTo>
                                    <a:lnTo>
                                      <a:pt x="475" y="1739"/>
                                    </a:lnTo>
                                    <a:lnTo>
                                      <a:pt x="528" y="1726"/>
                                    </a:lnTo>
                                    <a:lnTo>
                                      <a:pt x="581" y="1696"/>
                                    </a:lnTo>
                                    <a:lnTo>
                                      <a:pt x="644" y="1669"/>
                                    </a:lnTo>
                                    <a:lnTo>
                                      <a:pt x="704" y="1660"/>
                                    </a:lnTo>
                                    <a:lnTo>
                                      <a:pt x="727" y="1666"/>
                                    </a:lnTo>
                                    <a:lnTo>
                                      <a:pt x="741" y="1689"/>
                                    </a:lnTo>
                                    <a:lnTo>
                                      <a:pt x="707" y="1766"/>
                                    </a:lnTo>
                                    <a:lnTo>
                                      <a:pt x="651" y="1822"/>
                                    </a:lnTo>
                                    <a:lnTo>
                                      <a:pt x="581" y="1872"/>
                                    </a:lnTo>
                                    <a:lnTo>
                                      <a:pt x="525" y="1919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763" y="1879"/>
                                    </a:lnTo>
                                    <a:lnTo>
                                      <a:pt x="880" y="1846"/>
                                    </a:lnTo>
                                    <a:lnTo>
                                      <a:pt x="1000" y="1836"/>
                                    </a:lnTo>
                                    <a:lnTo>
                                      <a:pt x="1053" y="1843"/>
                                    </a:lnTo>
                                    <a:lnTo>
                                      <a:pt x="1083" y="1869"/>
                                    </a:lnTo>
                                    <a:lnTo>
                                      <a:pt x="1062" y="1935"/>
                                    </a:lnTo>
                                    <a:lnTo>
                                      <a:pt x="1009" y="1972"/>
                                    </a:lnTo>
                                    <a:lnTo>
                                      <a:pt x="943" y="1999"/>
                                    </a:lnTo>
                                    <a:lnTo>
                                      <a:pt x="887" y="2035"/>
                                    </a:lnTo>
                                    <a:lnTo>
                                      <a:pt x="1036" y="2076"/>
                                    </a:lnTo>
                                    <a:lnTo>
                                      <a:pt x="1186" y="2042"/>
                                    </a:lnTo>
                                    <a:lnTo>
                                      <a:pt x="1308" y="1952"/>
                                    </a:lnTo>
                                    <a:lnTo>
                                      <a:pt x="1394" y="1836"/>
                                    </a:lnTo>
                                    <a:lnTo>
                                      <a:pt x="1391" y="1799"/>
                                    </a:lnTo>
                                    <a:lnTo>
                                      <a:pt x="1315" y="1686"/>
                                    </a:lnTo>
                                    <a:lnTo>
                                      <a:pt x="1261" y="1660"/>
                                    </a:lnTo>
                                    <a:lnTo>
                                      <a:pt x="1228" y="1669"/>
                                    </a:lnTo>
                                    <a:lnTo>
                                      <a:pt x="1199" y="170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228" y="1573"/>
                                    </a:lnTo>
                                    <a:lnTo>
                                      <a:pt x="1195" y="1516"/>
                                    </a:lnTo>
                                    <a:lnTo>
                                      <a:pt x="1149" y="1460"/>
                                    </a:lnTo>
                                    <a:lnTo>
                                      <a:pt x="1072" y="1563"/>
                                    </a:lnTo>
                                    <a:lnTo>
                                      <a:pt x="983" y="1660"/>
                                    </a:lnTo>
                                    <a:lnTo>
                                      <a:pt x="1103" y="1463"/>
                                    </a:lnTo>
                                    <a:lnTo>
                                      <a:pt x="1099" y="1394"/>
                                    </a:lnTo>
                                    <a:lnTo>
                                      <a:pt x="1046" y="1303"/>
                                    </a:lnTo>
                                    <a:lnTo>
                                      <a:pt x="967" y="1214"/>
                                    </a:lnTo>
                                    <a:lnTo>
                                      <a:pt x="854" y="1344"/>
                                    </a:lnTo>
                                    <a:lnTo>
                                      <a:pt x="721" y="1444"/>
                                    </a:lnTo>
                                    <a:lnTo>
                                      <a:pt x="933" y="1164"/>
                                    </a:lnTo>
                                    <a:lnTo>
                                      <a:pt x="880" y="1018"/>
                                    </a:lnTo>
                                    <a:lnTo>
                                      <a:pt x="787" y="881"/>
                                    </a:lnTo>
                                    <a:lnTo>
                                      <a:pt x="671" y="998"/>
                                    </a:lnTo>
                                    <a:lnTo>
                                      <a:pt x="525" y="1101"/>
                                    </a:lnTo>
                                    <a:lnTo>
                                      <a:pt x="591" y="1045"/>
                                    </a:lnTo>
                                    <a:lnTo>
                                      <a:pt x="658" y="987"/>
                                    </a:lnTo>
                                    <a:lnTo>
                                      <a:pt x="711" y="931"/>
                                    </a:lnTo>
                                    <a:lnTo>
                                      <a:pt x="741" y="868"/>
                                    </a:lnTo>
                                    <a:lnTo>
                                      <a:pt x="707" y="725"/>
                                    </a:lnTo>
                                    <a:lnTo>
                                      <a:pt x="458" y="325"/>
                                    </a:lnTo>
                                    <a:lnTo>
                                      <a:pt x="402" y="383"/>
                                    </a:lnTo>
                                    <a:lnTo>
                                      <a:pt x="349" y="446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359" y="389"/>
                                    </a:lnTo>
                                    <a:lnTo>
                                      <a:pt x="425" y="276"/>
                                    </a:lnTo>
                                    <a:lnTo>
                                      <a:pt x="422" y="203"/>
                                    </a:lnTo>
                                    <a:lnTo>
                                      <a:pt x="392" y="133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10" y="142"/>
                                    </a:lnTo>
                                    <a:lnTo>
                                      <a:pt x="120" y="280"/>
                                    </a:lnTo>
                                    <a:lnTo>
                                      <a:pt x="44" y="41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17" y="785"/>
                                    </a:lnTo>
                                    <a:lnTo>
                                      <a:pt x="93" y="1011"/>
                                    </a:lnTo>
                                    <a:lnTo>
                                      <a:pt x="196" y="1287"/>
                                    </a:lnTo>
                                    <a:lnTo>
                                      <a:pt x="353" y="16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2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540360"/>
                                <a:ext cx="1677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4" h="2076">
                                    <a:moveTo>
                                      <a:pt x="353" y="1616"/>
                                    </a:moveTo>
                                    <a:lnTo>
                                      <a:pt x="398" y="1719"/>
                                    </a:lnTo>
                                    <a:lnTo>
                                      <a:pt x="475" y="1739"/>
                                    </a:lnTo>
                                    <a:lnTo>
                                      <a:pt x="528" y="1726"/>
                                    </a:lnTo>
                                    <a:lnTo>
                                      <a:pt x="581" y="1696"/>
                                    </a:lnTo>
                                    <a:lnTo>
                                      <a:pt x="644" y="1669"/>
                                    </a:lnTo>
                                    <a:lnTo>
                                      <a:pt x="704" y="1660"/>
                                    </a:lnTo>
                                    <a:lnTo>
                                      <a:pt x="727" y="1666"/>
                                    </a:lnTo>
                                    <a:lnTo>
                                      <a:pt x="741" y="1689"/>
                                    </a:lnTo>
                                    <a:lnTo>
                                      <a:pt x="707" y="1766"/>
                                    </a:lnTo>
                                    <a:lnTo>
                                      <a:pt x="651" y="1822"/>
                                    </a:lnTo>
                                    <a:lnTo>
                                      <a:pt x="581" y="1872"/>
                                    </a:lnTo>
                                    <a:lnTo>
                                      <a:pt x="525" y="1919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763" y="1879"/>
                                    </a:lnTo>
                                    <a:lnTo>
                                      <a:pt x="880" y="1846"/>
                                    </a:lnTo>
                                    <a:lnTo>
                                      <a:pt x="1000" y="1836"/>
                                    </a:lnTo>
                                    <a:lnTo>
                                      <a:pt x="1053" y="1843"/>
                                    </a:lnTo>
                                    <a:lnTo>
                                      <a:pt x="1083" y="1869"/>
                                    </a:lnTo>
                                    <a:lnTo>
                                      <a:pt x="1062" y="1935"/>
                                    </a:lnTo>
                                    <a:lnTo>
                                      <a:pt x="1009" y="1972"/>
                                    </a:lnTo>
                                    <a:lnTo>
                                      <a:pt x="943" y="1999"/>
                                    </a:lnTo>
                                    <a:lnTo>
                                      <a:pt x="887" y="2035"/>
                                    </a:lnTo>
                                    <a:lnTo>
                                      <a:pt x="1036" y="2076"/>
                                    </a:lnTo>
                                    <a:lnTo>
                                      <a:pt x="1186" y="2042"/>
                                    </a:lnTo>
                                    <a:lnTo>
                                      <a:pt x="1308" y="1952"/>
                                    </a:lnTo>
                                    <a:lnTo>
                                      <a:pt x="1394" y="1836"/>
                                    </a:lnTo>
                                    <a:lnTo>
                                      <a:pt x="1391" y="1799"/>
                                    </a:lnTo>
                                    <a:lnTo>
                                      <a:pt x="1315" y="1686"/>
                                    </a:lnTo>
                                    <a:lnTo>
                                      <a:pt x="1261" y="1660"/>
                                    </a:lnTo>
                                    <a:lnTo>
                                      <a:pt x="1228" y="1669"/>
                                    </a:lnTo>
                                    <a:lnTo>
                                      <a:pt x="1199" y="170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228" y="1573"/>
                                    </a:lnTo>
                                    <a:lnTo>
                                      <a:pt x="1195" y="1516"/>
                                    </a:lnTo>
                                    <a:lnTo>
                                      <a:pt x="1149" y="1460"/>
                                    </a:lnTo>
                                    <a:lnTo>
                                      <a:pt x="1072" y="1563"/>
                                    </a:lnTo>
                                    <a:lnTo>
                                      <a:pt x="983" y="1660"/>
                                    </a:lnTo>
                                    <a:lnTo>
                                      <a:pt x="1103" y="1463"/>
                                    </a:lnTo>
                                    <a:lnTo>
                                      <a:pt x="1099" y="1394"/>
                                    </a:lnTo>
                                    <a:lnTo>
                                      <a:pt x="1046" y="1303"/>
                                    </a:lnTo>
                                    <a:lnTo>
                                      <a:pt x="967" y="1214"/>
                                    </a:lnTo>
                                    <a:lnTo>
                                      <a:pt x="854" y="1344"/>
                                    </a:lnTo>
                                    <a:lnTo>
                                      <a:pt x="854" y="1344"/>
                                    </a:lnTo>
                                    <a:lnTo>
                                      <a:pt x="721" y="1444"/>
                                    </a:lnTo>
                                    <a:lnTo>
                                      <a:pt x="933" y="1164"/>
                                    </a:lnTo>
                                    <a:lnTo>
                                      <a:pt x="880" y="1018"/>
                                    </a:lnTo>
                                    <a:lnTo>
                                      <a:pt x="787" y="881"/>
                                    </a:lnTo>
                                    <a:lnTo>
                                      <a:pt x="671" y="998"/>
                                    </a:lnTo>
                                    <a:lnTo>
                                      <a:pt x="525" y="1101"/>
                                    </a:lnTo>
                                    <a:lnTo>
                                      <a:pt x="591" y="1045"/>
                                    </a:lnTo>
                                    <a:lnTo>
                                      <a:pt x="658" y="987"/>
                                    </a:lnTo>
                                    <a:lnTo>
                                      <a:pt x="711" y="931"/>
                                    </a:lnTo>
                                    <a:lnTo>
                                      <a:pt x="741" y="868"/>
                                    </a:lnTo>
                                    <a:lnTo>
                                      <a:pt x="707" y="725"/>
                                    </a:lnTo>
                                    <a:lnTo>
                                      <a:pt x="458" y="325"/>
                                    </a:lnTo>
                                    <a:lnTo>
                                      <a:pt x="402" y="383"/>
                                    </a:lnTo>
                                    <a:lnTo>
                                      <a:pt x="349" y="446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359" y="389"/>
                                    </a:lnTo>
                                    <a:lnTo>
                                      <a:pt x="425" y="276"/>
                                    </a:lnTo>
                                    <a:lnTo>
                                      <a:pt x="422" y="203"/>
                                    </a:lnTo>
                                    <a:lnTo>
                                      <a:pt x="392" y="133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10" y="142"/>
                                    </a:lnTo>
                                    <a:lnTo>
                                      <a:pt x="120" y="280"/>
                                    </a:lnTo>
                                    <a:lnTo>
                                      <a:pt x="44" y="41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17" y="785"/>
                                    </a:lnTo>
                                    <a:lnTo>
                                      <a:pt x="93" y="1011"/>
                                    </a:lnTo>
                                    <a:lnTo>
                                      <a:pt x="196" y="1287"/>
                                    </a:lnTo>
                                    <a:lnTo>
                                      <a:pt x="353" y="1616"/>
                                    </a:lnTo>
                                    <a:lnTo>
                                      <a:pt x="353" y="16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2040"/>
                                <a:ext cx="36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592">
                                    <a:moveTo>
                                      <a:pt x="12" y="479"/>
                                    </a:moveTo>
                                    <a:lnTo>
                                      <a:pt x="19" y="316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1" y="16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94" y="69"/>
                                    </a:lnTo>
                                    <a:lnTo>
                                      <a:pt x="301" y="90"/>
                                    </a:lnTo>
                                    <a:lnTo>
                                      <a:pt x="274" y="157"/>
                                    </a:lnTo>
                                    <a:lnTo>
                                      <a:pt x="265" y="210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28" y="202"/>
                                    </a:lnTo>
                                    <a:lnTo>
                                      <a:pt x="202" y="196"/>
                                    </a:lnTo>
                                    <a:lnTo>
                                      <a:pt x="172" y="193"/>
                                    </a:lnTo>
                                    <a:lnTo>
                                      <a:pt x="161" y="213"/>
                                    </a:lnTo>
                                    <a:lnTo>
                                      <a:pt x="132" y="216"/>
                                    </a:lnTo>
                                    <a:lnTo>
                                      <a:pt x="109" y="233"/>
                                    </a:lnTo>
                                    <a:lnTo>
                                      <a:pt x="92" y="269"/>
                                    </a:lnTo>
                                    <a:lnTo>
                                      <a:pt x="56" y="419"/>
                                    </a:lnTo>
                                    <a:lnTo>
                                      <a:pt x="22" y="509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2" y="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2040"/>
                                <a:ext cx="36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592">
                                    <a:moveTo>
                                      <a:pt x="12" y="479"/>
                                    </a:moveTo>
                                    <a:lnTo>
                                      <a:pt x="19" y="316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1" y="16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94" y="69"/>
                                    </a:lnTo>
                                    <a:lnTo>
                                      <a:pt x="301" y="90"/>
                                    </a:lnTo>
                                    <a:lnTo>
                                      <a:pt x="274" y="157"/>
                                    </a:lnTo>
                                    <a:lnTo>
                                      <a:pt x="265" y="210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28" y="202"/>
                                    </a:lnTo>
                                    <a:lnTo>
                                      <a:pt x="202" y="196"/>
                                    </a:lnTo>
                                    <a:lnTo>
                                      <a:pt x="172" y="193"/>
                                    </a:lnTo>
                                    <a:lnTo>
                                      <a:pt x="161" y="213"/>
                                    </a:lnTo>
                                    <a:lnTo>
                                      <a:pt x="132" y="216"/>
                                    </a:lnTo>
                                    <a:lnTo>
                                      <a:pt x="109" y="233"/>
                                    </a:lnTo>
                                    <a:lnTo>
                                      <a:pt x="92" y="269"/>
                                    </a:lnTo>
                                    <a:lnTo>
                                      <a:pt x="56" y="419"/>
                                    </a:lnTo>
                                    <a:lnTo>
                                      <a:pt x="22" y="509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2" y="479"/>
                                    </a:lnTo>
                                    <a:lnTo>
                                      <a:pt x="12" y="4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1292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4190">
                                    <a:moveTo>
                                      <a:pt x="3435" y="210"/>
                                    </a:moveTo>
                                    <a:lnTo>
                                      <a:pt x="3395" y="24"/>
                                    </a:lnTo>
                                    <a:lnTo>
                                      <a:pt x="3395" y="0"/>
                                    </a:lnTo>
                                    <a:lnTo>
                                      <a:pt x="3242" y="96"/>
                                    </a:lnTo>
                                    <a:lnTo>
                                      <a:pt x="3153" y="154"/>
                                    </a:lnTo>
                                    <a:lnTo>
                                      <a:pt x="3113" y="176"/>
                                    </a:lnTo>
                                    <a:lnTo>
                                      <a:pt x="3087" y="220"/>
                                    </a:lnTo>
                                    <a:lnTo>
                                      <a:pt x="3126" y="226"/>
                                    </a:lnTo>
                                    <a:lnTo>
                                      <a:pt x="3209" y="266"/>
                                    </a:lnTo>
                                    <a:lnTo>
                                      <a:pt x="3087" y="243"/>
                                    </a:lnTo>
                                    <a:lnTo>
                                      <a:pt x="2996" y="379"/>
                                    </a:lnTo>
                                    <a:lnTo>
                                      <a:pt x="2947" y="469"/>
                                    </a:lnTo>
                                    <a:lnTo>
                                      <a:pt x="3070" y="519"/>
                                    </a:lnTo>
                                    <a:lnTo>
                                      <a:pt x="3136" y="586"/>
                                    </a:lnTo>
                                    <a:lnTo>
                                      <a:pt x="3007" y="536"/>
                                    </a:lnTo>
                                    <a:lnTo>
                                      <a:pt x="2933" y="526"/>
                                    </a:lnTo>
                                    <a:lnTo>
                                      <a:pt x="2771" y="755"/>
                                    </a:lnTo>
                                    <a:lnTo>
                                      <a:pt x="2688" y="902"/>
                                    </a:lnTo>
                                    <a:lnTo>
                                      <a:pt x="2811" y="941"/>
                                    </a:lnTo>
                                    <a:lnTo>
                                      <a:pt x="2894" y="1014"/>
                                    </a:lnTo>
                                    <a:lnTo>
                                      <a:pt x="2771" y="975"/>
                                    </a:lnTo>
                                    <a:lnTo>
                                      <a:pt x="2665" y="952"/>
                                    </a:lnTo>
                                    <a:lnTo>
                                      <a:pt x="2502" y="1204"/>
                                    </a:lnTo>
                                    <a:lnTo>
                                      <a:pt x="2598" y="1238"/>
                                    </a:lnTo>
                                    <a:lnTo>
                                      <a:pt x="2681" y="1277"/>
                                    </a:lnTo>
                                    <a:lnTo>
                                      <a:pt x="2728" y="1363"/>
                                    </a:lnTo>
                                    <a:lnTo>
                                      <a:pt x="2631" y="1301"/>
                                    </a:lnTo>
                                    <a:lnTo>
                                      <a:pt x="2526" y="1268"/>
                                    </a:lnTo>
                                    <a:lnTo>
                                      <a:pt x="2468" y="1268"/>
                                    </a:lnTo>
                                    <a:lnTo>
                                      <a:pt x="2273" y="1520"/>
                                    </a:lnTo>
                                    <a:lnTo>
                                      <a:pt x="2266" y="1560"/>
                                    </a:lnTo>
                                    <a:lnTo>
                                      <a:pt x="2429" y="1653"/>
                                    </a:lnTo>
                                    <a:lnTo>
                                      <a:pt x="2495" y="1723"/>
                                    </a:lnTo>
                                    <a:lnTo>
                                      <a:pt x="2379" y="1660"/>
                                    </a:lnTo>
                                    <a:lnTo>
                                      <a:pt x="2250" y="1593"/>
                                    </a:lnTo>
                                    <a:lnTo>
                                      <a:pt x="2200" y="1617"/>
                                    </a:lnTo>
                                    <a:lnTo>
                                      <a:pt x="2074" y="1789"/>
                                    </a:lnTo>
                                    <a:lnTo>
                                      <a:pt x="2160" y="1842"/>
                                    </a:lnTo>
                                    <a:lnTo>
                                      <a:pt x="2074" y="1829"/>
                                    </a:lnTo>
                                    <a:lnTo>
                                      <a:pt x="1918" y="2009"/>
                                    </a:lnTo>
                                    <a:lnTo>
                                      <a:pt x="1838" y="2122"/>
                                    </a:lnTo>
                                    <a:lnTo>
                                      <a:pt x="1901" y="2166"/>
                                    </a:lnTo>
                                    <a:lnTo>
                                      <a:pt x="2041" y="2285"/>
                                    </a:lnTo>
                                    <a:lnTo>
                                      <a:pt x="2097" y="2382"/>
                                    </a:lnTo>
                                    <a:lnTo>
                                      <a:pt x="2008" y="2302"/>
                                    </a:lnTo>
                                    <a:lnTo>
                                      <a:pt x="1885" y="2219"/>
                                    </a:lnTo>
                                    <a:lnTo>
                                      <a:pt x="1812" y="2189"/>
                                    </a:lnTo>
                                    <a:lnTo>
                                      <a:pt x="1779" y="2195"/>
                                    </a:lnTo>
                                    <a:lnTo>
                                      <a:pt x="1616" y="2398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23" y="2594"/>
                                    </a:lnTo>
                                    <a:lnTo>
                                      <a:pt x="1436" y="2641"/>
                                    </a:lnTo>
                                    <a:lnTo>
                                      <a:pt x="1576" y="2757"/>
                                    </a:lnTo>
                                    <a:lnTo>
                                      <a:pt x="1649" y="2857"/>
                                    </a:lnTo>
                                    <a:lnTo>
                                      <a:pt x="1527" y="2764"/>
                                    </a:lnTo>
                                    <a:lnTo>
                                      <a:pt x="1436" y="2691"/>
                                    </a:lnTo>
                                    <a:lnTo>
                                      <a:pt x="1403" y="2684"/>
                                    </a:lnTo>
                                    <a:lnTo>
                                      <a:pt x="1331" y="2674"/>
                                    </a:lnTo>
                                    <a:lnTo>
                                      <a:pt x="1234" y="2764"/>
                                    </a:lnTo>
                                    <a:lnTo>
                                      <a:pt x="975" y="2990"/>
                                    </a:lnTo>
                                    <a:lnTo>
                                      <a:pt x="1055" y="3053"/>
                                    </a:lnTo>
                                    <a:lnTo>
                                      <a:pt x="1148" y="3209"/>
                                    </a:lnTo>
                                    <a:lnTo>
                                      <a:pt x="1168" y="3300"/>
                                    </a:lnTo>
                                    <a:lnTo>
                                      <a:pt x="1071" y="3136"/>
                                    </a:lnTo>
                                    <a:lnTo>
                                      <a:pt x="1008" y="3073"/>
                                    </a:lnTo>
                                    <a:lnTo>
                                      <a:pt x="949" y="3030"/>
                                    </a:lnTo>
                                    <a:lnTo>
                                      <a:pt x="902" y="3030"/>
                                    </a:lnTo>
                                    <a:lnTo>
                                      <a:pt x="750" y="3130"/>
                                    </a:lnTo>
                                    <a:lnTo>
                                      <a:pt x="543" y="3259"/>
                                    </a:lnTo>
                                    <a:lnTo>
                                      <a:pt x="487" y="3300"/>
                                    </a:lnTo>
                                    <a:lnTo>
                                      <a:pt x="365" y="3372"/>
                                    </a:lnTo>
                                    <a:lnTo>
                                      <a:pt x="252" y="3430"/>
                                    </a:lnTo>
                                    <a:lnTo>
                                      <a:pt x="282" y="3309"/>
                                    </a:lnTo>
                                    <a:lnTo>
                                      <a:pt x="295" y="3239"/>
                                    </a:lnTo>
                                    <a:lnTo>
                                      <a:pt x="219" y="3283"/>
                                    </a:lnTo>
                                    <a:lnTo>
                                      <a:pt x="169" y="3349"/>
                                    </a:lnTo>
                                    <a:lnTo>
                                      <a:pt x="162" y="3406"/>
                                    </a:lnTo>
                                    <a:lnTo>
                                      <a:pt x="162" y="3479"/>
                                    </a:lnTo>
                                    <a:lnTo>
                                      <a:pt x="178" y="3513"/>
                                    </a:lnTo>
                                    <a:lnTo>
                                      <a:pt x="116" y="3513"/>
                                    </a:lnTo>
                                    <a:lnTo>
                                      <a:pt x="0" y="3486"/>
                                    </a:lnTo>
                                    <a:lnTo>
                                      <a:pt x="33" y="3552"/>
                                    </a:lnTo>
                                    <a:lnTo>
                                      <a:pt x="89" y="3616"/>
                                    </a:lnTo>
                                    <a:lnTo>
                                      <a:pt x="129" y="3625"/>
                                    </a:lnTo>
                                    <a:lnTo>
                                      <a:pt x="178" y="3632"/>
                                    </a:lnTo>
                                    <a:lnTo>
                                      <a:pt x="212" y="3658"/>
                                    </a:lnTo>
                                    <a:lnTo>
                                      <a:pt x="235" y="3682"/>
                                    </a:lnTo>
                                    <a:lnTo>
                                      <a:pt x="261" y="3688"/>
                                    </a:lnTo>
                                    <a:lnTo>
                                      <a:pt x="275" y="3665"/>
                                    </a:lnTo>
                                    <a:lnTo>
                                      <a:pt x="242" y="3619"/>
                                    </a:lnTo>
                                    <a:lnTo>
                                      <a:pt x="228" y="3582"/>
                                    </a:lnTo>
                                    <a:lnTo>
                                      <a:pt x="235" y="3525"/>
                                    </a:lnTo>
                                    <a:lnTo>
                                      <a:pt x="282" y="3486"/>
                                    </a:lnTo>
                                    <a:lnTo>
                                      <a:pt x="325" y="3542"/>
                                    </a:lnTo>
                                    <a:lnTo>
                                      <a:pt x="341" y="3616"/>
                                    </a:lnTo>
                                    <a:lnTo>
                                      <a:pt x="315" y="3665"/>
                                    </a:lnTo>
                                    <a:lnTo>
                                      <a:pt x="315" y="3715"/>
                                    </a:lnTo>
                                    <a:lnTo>
                                      <a:pt x="348" y="3762"/>
                                    </a:lnTo>
                                    <a:lnTo>
                                      <a:pt x="348" y="3802"/>
                                    </a:lnTo>
                                    <a:lnTo>
                                      <a:pt x="282" y="3795"/>
                                    </a:lnTo>
                                    <a:lnTo>
                                      <a:pt x="225" y="3771"/>
                                    </a:lnTo>
                                    <a:lnTo>
                                      <a:pt x="249" y="3824"/>
                                    </a:lnTo>
                                    <a:lnTo>
                                      <a:pt x="275" y="3862"/>
                                    </a:lnTo>
                                    <a:lnTo>
                                      <a:pt x="308" y="3901"/>
                                    </a:lnTo>
                                    <a:lnTo>
                                      <a:pt x="374" y="3912"/>
                                    </a:lnTo>
                                    <a:lnTo>
                                      <a:pt x="404" y="3912"/>
                                    </a:lnTo>
                                    <a:lnTo>
                                      <a:pt x="348" y="3935"/>
                                    </a:lnTo>
                                    <a:lnTo>
                                      <a:pt x="269" y="3935"/>
                                    </a:lnTo>
                                    <a:lnTo>
                                      <a:pt x="308" y="3998"/>
                                    </a:lnTo>
                                    <a:lnTo>
                                      <a:pt x="348" y="4031"/>
                                    </a:lnTo>
                                    <a:lnTo>
                                      <a:pt x="382" y="4038"/>
                                    </a:lnTo>
                                    <a:lnTo>
                                      <a:pt x="427" y="4038"/>
                                    </a:lnTo>
                                    <a:lnTo>
                                      <a:pt x="460" y="4028"/>
                                    </a:lnTo>
                                    <a:lnTo>
                                      <a:pt x="507" y="3971"/>
                                    </a:lnTo>
                                    <a:lnTo>
                                      <a:pt x="567" y="4031"/>
                                    </a:lnTo>
                                    <a:lnTo>
                                      <a:pt x="600" y="4098"/>
                                    </a:lnTo>
                                    <a:lnTo>
                                      <a:pt x="634" y="4190"/>
                                    </a:lnTo>
                                    <a:lnTo>
                                      <a:pt x="650" y="4065"/>
                                    </a:lnTo>
                                    <a:lnTo>
                                      <a:pt x="670" y="3968"/>
                                    </a:lnTo>
                                    <a:lnTo>
                                      <a:pt x="700" y="3935"/>
                                    </a:lnTo>
                                    <a:lnTo>
                                      <a:pt x="714" y="3841"/>
                                    </a:lnTo>
                                    <a:lnTo>
                                      <a:pt x="730" y="3758"/>
                                    </a:lnTo>
                                    <a:lnTo>
                                      <a:pt x="756" y="3685"/>
                                    </a:lnTo>
                                    <a:lnTo>
                                      <a:pt x="714" y="3691"/>
                                    </a:lnTo>
                                    <a:lnTo>
                                      <a:pt x="657" y="3715"/>
                                    </a:lnTo>
                                    <a:lnTo>
                                      <a:pt x="617" y="3771"/>
                                    </a:lnTo>
                                    <a:lnTo>
                                      <a:pt x="610" y="3868"/>
                                    </a:lnTo>
                                    <a:lnTo>
                                      <a:pt x="610" y="3918"/>
                                    </a:lnTo>
                                    <a:lnTo>
                                      <a:pt x="584" y="3879"/>
                                    </a:lnTo>
                                    <a:lnTo>
                                      <a:pt x="540" y="3848"/>
                                    </a:lnTo>
                                    <a:lnTo>
                                      <a:pt x="487" y="3835"/>
                                    </a:lnTo>
                                    <a:lnTo>
                                      <a:pt x="537" y="3918"/>
                                    </a:lnTo>
                                    <a:lnTo>
                                      <a:pt x="454" y="3851"/>
                                    </a:lnTo>
                                    <a:lnTo>
                                      <a:pt x="398" y="3802"/>
                                    </a:lnTo>
                                    <a:lnTo>
                                      <a:pt x="438" y="3749"/>
                                    </a:lnTo>
                                    <a:lnTo>
                                      <a:pt x="438" y="3665"/>
                                    </a:lnTo>
                                    <a:lnTo>
                                      <a:pt x="398" y="3616"/>
                                    </a:lnTo>
                                    <a:lnTo>
                                      <a:pt x="487" y="3585"/>
                                    </a:lnTo>
                                    <a:lnTo>
                                      <a:pt x="543" y="3513"/>
                                    </a:lnTo>
                                    <a:lnTo>
                                      <a:pt x="570" y="3439"/>
                                    </a:lnTo>
                                    <a:lnTo>
                                      <a:pt x="487" y="3463"/>
                                    </a:lnTo>
                                    <a:lnTo>
                                      <a:pt x="438" y="3479"/>
                                    </a:lnTo>
                                    <a:lnTo>
                                      <a:pt x="391" y="3536"/>
                                    </a:lnTo>
                                    <a:lnTo>
                                      <a:pt x="374" y="3575"/>
                                    </a:lnTo>
                                    <a:lnTo>
                                      <a:pt x="358" y="3519"/>
                                    </a:lnTo>
                                    <a:lnTo>
                                      <a:pt x="325" y="3486"/>
                                    </a:lnTo>
                                    <a:lnTo>
                                      <a:pt x="291" y="3463"/>
                                    </a:lnTo>
                                    <a:lnTo>
                                      <a:pt x="378" y="3502"/>
                                    </a:lnTo>
                                    <a:lnTo>
                                      <a:pt x="427" y="3456"/>
                                    </a:lnTo>
                                    <a:lnTo>
                                      <a:pt x="501" y="3433"/>
                                    </a:lnTo>
                                    <a:lnTo>
                                      <a:pt x="604" y="3409"/>
                                    </a:lnTo>
                                    <a:lnTo>
                                      <a:pt x="574" y="3509"/>
                                    </a:lnTo>
                                    <a:lnTo>
                                      <a:pt x="557" y="3555"/>
                                    </a:lnTo>
                                    <a:lnTo>
                                      <a:pt x="521" y="3599"/>
                                    </a:lnTo>
                                    <a:lnTo>
                                      <a:pt x="441" y="3629"/>
                                    </a:lnTo>
                                    <a:lnTo>
                                      <a:pt x="468" y="3679"/>
                                    </a:lnTo>
                                    <a:lnTo>
                                      <a:pt x="477" y="3725"/>
                                    </a:lnTo>
                                    <a:lnTo>
                                      <a:pt x="465" y="3762"/>
                                    </a:lnTo>
                                    <a:lnTo>
                                      <a:pt x="427" y="3805"/>
                                    </a:lnTo>
                                    <a:lnTo>
                                      <a:pt x="487" y="3805"/>
                                    </a:lnTo>
                                    <a:lnTo>
                                      <a:pt x="584" y="3851"/>
                                    </a:lnTo>
                                    <a:lnTo>
                                      <a:pt x="590" y="3771"/>
                                    </a:lnTo>
                                    <a:lnTo>
                                      <a:pt x="653" y="3691"/>
                                    </a:lnTo>
                                    <a:lnTo>
                                      <a:pt x="703" y="3672"/>
                                    </a:lnTo>
                                    <a:lnTo>
                                      <a:pt x="773" y="3665"/>
                                    </a:lnTo>
                                    <a:lnTo>
                                      <a:pt x="803" y="3616"/>
                                    </a:lnTo>
                                    <a:lnTo>
                                      <a:pt x="899" y="3525"/>
                                    </a:lnTo>
                                    <a:lnTo>
                                      <a:pt x="966" y="3472"/>
                                    </a:lnTo>
                                    <a:lnTo>
                                      <a:pt x="985" y="3569"/>
                                    </a:lnTo>
                                    <a:lnTo>
                                      <a:pt x="999" y="3738"/>
                                    </a:lnTo>
                                    <a:lnTo>
                                      <a:pt x="1071" y="3616"/>
                                    </a:lnTo>
                                    <a:lnTo>
                                      <a:pt x="1195" y="3439"/>
                                    </a:lnTo>
                                    <a:lnTo>
                                      <a:pt x="1317" y="3300"/>
                                    </a:lnTo>
                                    <a:lnTo>
                                      <a:pt x="1463" y="3170"/>
                                    </a:lnTo>
                                    <a:lnTo>
                                      <a:pt x="1516" y="3150"/>
                                    </a:lnTo>
                                    <a:lnTo>
                                      <a:pt x="1543" y="3216"/>
                                    </a:lnTo>
                                    <a:lnTo>
                                      <a:pt x="1477" y="3422"/>
                                    </a:lnTo>
                                    <a:lnTo>
                                      <a:pt x="1397" y="3638"/>
                                    </a:lnTo>
                                    <a:lnTo>
                                      <a:pt x="1307" y="3782"/>
                                    </a:lnTo>
                                    <a:lnTo>
                                      <a:pt x="1477" y="3672"/>
                                    </a:lnTo>
                                    <a:lnTo>
                                      <a:pt x="1655" y="3616"/>
                                    </a:lnTo>
                                    <a:lnTo>
                                      <a:pt x="1785" y="3452"/>
                                    </a:lnTo>
                                    <a:lnTo>
                                      <a:pt x="1934" y="3216"/>
                                    </a:lnTo>
                                    <a:lnTo>
                                      <a:pt x="2020" y="3014"/>
                                    </a:lnTo>
                                    <a:lnTo>
                                      <a:pt x="2160" y="2831"/>
                                    </a:lnTo>
                                    <a:lnTo>
                                      <a:pt x="2299" y="2521"/>
                                    </a:lnTo>
                                    <a:lnTo>
                                      <a:pt x="2485" y="2155"/>
                                    </a:lnTo>
                                    <a:lnTo>
                                      <a:pt x="2755" y="1653"/>
                                    </a:lnTo>
                                    <a:lnTo>
                                      <a:pt x="3007" y="1114"/>
                                    </a:lnTo>
                                    <a:lnTo>
                                      <a:pt x="3259" y="559"/>
                                    </a:lnTo>
                                    <a:lnTo>
                                      <a:pt x="3275" y="536"/>
                                    </a:lnTo>
                                    <a:lnTo>
                                      <a:pt x="3435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2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1292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4190">
                                    <a:moveTo>
                                      <a:pt x="3435" y="210"/>
                                    </a:moveTo>
                                    <a:lnTo>
                                      <a:pt x="3395" y="24"/>
                                    </a:lnTo>
                                    <a:lnTo>
                                      <a:pt x="3395" y="0"/>
                                    </a:lnTo>
                                    <a:lnTo>
                                      <a:pt x="3242" y="96"/>
                                    </a:lnTo>
                                    <a:lnTo>
                                      <a:pt x="3153" y="154"/>
                                    </a:lnTo>
                                    <a:lnTo>
                                      <a:pt x="3113" y="176"/>
                                    </a:lnTo>
                                    <a:lnTo>
                                      <a:pt x="3087" y="220"/>
                                    </a:lnTo>
                                    <a:lnTo>
                                      <a:pt x="3126" y="226"/>
                                    </a:lnTo>
                                    <a:lnTo>
                                      <a:pt x="3209" y="266"/>
                                    </a:lnTo>
                                    <a:lnTo>
                                      <a:pt x="3087" y="243"/>
                                    </a:lnTo>
                                    <a:lnTo>
                                      <a:pt x="2996" y="379"/>
                                    </a:lnTo>
                                    <a:lnTo>
                                      <a:pt x="2947" y="469"/>
                                    </a:lnTo>
                                    <a:lnTo>
                                      <a:pt x="3070" y="519"/>
                                    </a:lnTo>
                                    <a:lnTo>
                                      <a:pt x="3136" y="586"/>
                                    </a:lnTo>
                                    <a:lnTo>
                                      <a:pt x="3007" y="536"/>
                                    </a:lnTo>
                                    <a:lnTo>
                                      <a:pt x="2933" y="526"/>
                                    </a:lnTo>
                                    <a:lnTo>
                                      <a:pt x="2771" y="755"/>
                                    </a:lnTo>
                                    <a:lnTo>
                                      <a:pt x="2688" y="902"/>
                                    </a:lnTo>
                                    <a:lnTo>
                                      <a:pt x="2811" y="941"/>
                                    </a:lnTo>
                                    <a:lnTo>
                                      <a:pt x="2894" y="1014"/>
                                    </a:lnTo>
                                    <a:lnTo>
                                      <a:pt x="2771" y="975"/>
                                    </a:lnTo>
                                    <a:lnTo>
                                      <a:pt x="2665" y="952"/>
                                    </a:lnTo>
                                    <a:lnTo>
                                      <a:pt x="2502" y="1204"/>
                                    </a:lnTo>
                                    <a:lnTo>
                                      <a:pt x="2598" y="1238"/>
                                    </a:lnTo>
                                    <a:lnTo>
                                      <a:pt x="2681" y="1277"/>
                                    </a:lnTo>
                                    <a:lnTo>
                                      <a:pt x="2728" y="1363"/>
                                    </a:lnTo>
                                    <a:lnTo>
                                      <a:pt x="2631" y="1301"/>
                                    </a:lnTo>
                                    <a:lnTo>
                                      <a:pt x="2526" y="1268"/>
                                    </a:lnTo>
                                    <a:lnTo>
                                      <a:pt x="2468" y="1268"/>
                                    </a:lnTo>
                                    <a:lnTo>
                                      <a:pt x="2273" y="1520"/>
                                    </a:lnTo>
                                    <a:lnTo>
                                      <a:pt x="2266" y="1560"/>
                                    </a:lnTo>
                                    <a:lnTo>
                                      <a:pt x="2429" y="1653"/>
                                    </a:lnTo>
                                    <a:lnTo>
                                      <a:pt x="2495" y="1723"/>
                                    </a:lnTo>
                                    <a:lnTo>
                                      <a:pt x="2379" y="1660"/>
                                    </a:lnTo>
                                    <a:lnTo>
                                      <a:pt x="2250" y="1593"/>
                                    </a:lnTo>
                                    <a:lnTo>
                                      <a:pt x="2200" y="1617"/>
                                    </a:lnTo>
                                    <a:lnTo>
                                      <a:pt x="2074" y="1789"/>
                                    </a:lnTo>
                                    <a:lnTo>
                                      <a:pt x="2160" y="1842"/>
                                    </a:lnTo>
                                    <a:lnTo>
                                      <a:pt x="2074" y="1829"/>
                                    </a:lnTo>
                                    <a:lnTo>
                                      <a:pt x="1918" y="2009"/>
                                    </a:lnTo>
                                    <a:lnTo>
                                      <a:pt x="1838" y="2122"/>
                                    </a:lnTo>
                                    <a:lnTo>
                                      <a:pt x="1901" y="2166"/>
                                    </a:lnTo>
                                    <a:lnTo>
                                      <a:pt x="2041" y="2285"/>
                                    </a:lnTo>
                                    <a:lnTo>
                                      <a:pt x="2097" y="2382"/>
                                    </a:lnTo>
                                    <a:lnTo>
                                      <a:pt x="2008" y="2302"/>
                                    </a:lnTo>
                                    <a:lnTo>
                                      <a:pt x="1885" y="2219"/>
                                    </a:lnTo>
                                    <a:lnTo>
                                      <a:pt x="1812" y="2189"/>
                                    </a:lnTo>
                                    <a:lnTo>
                                      <a:pt x="1779" y="2195"/>
                                    </a:lnTo>
                                    <a:lnTo>
                                      <a:pt x="1616" y="2398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23" y="2594"/>
                                    </a:lnTo>
                                    <a:lnTo>
                                      <a:pt x="1436" y="2641"/>
                                    </a:lnTo>
                                    <a:lnTo>
                                      <a:pt x="1576" y="2757"/>
                                    </a:lnTo>
                                    <a:lnTo>
                                      <a:pt x="1649" y="2857"/>
                                    </a:lnTo>
                                    <a:lnTo>
                                      <a:pt x="1527" y="2764"/>
                                    </a:lnTo>
                                    <a:lnTo>
                                      <a:pt x="1436" y="2691"/>
                                    </a:lnTo>
                                    <a:lnTo>
                                      <a:pt x="1403" y="2684"/>
                                    </a:lnTo>
                                    <a:lnTo>
                                      <a:pt x="1331" y="2674"/>
                                    </a:lnTo>
                                    <a:lnTo>
                                      <a:pt x="1234" y="2764"/>
                                    </a:lnTo>
                                    <a:lnTo>
                                      <a:pt x="975" y="2990"/>
                                    </a:lnTo>
                                    <a:lnTo>
                                      <a:pt x="1055" y="3053"/>
                                    </a:lnTo>
                                    <a:lnTo>
                                      <a:pt x="1148" y="3209"/>
                                    </a:lnTo>
                                    <a:lnTo>
                                      <a:pt x="1168" y="3300"/>
                                    </a:lnTo>
                                    <a:lnTo>
                                      <a:pt x="1071" y="3136"/>
                                    </a:lnTo>
                                    <a:lnTo>
                                      <a:pt x="1008" y="3073"/>
                                    </a:lnTo>
                                    <a:lnTo>
                                      <a:pt x="949" y="3030"/>
                                    </a:lnTo>
                                    <a:lnTo>
                                      <a:pt x="902" y="3030"/>
                                    </a:lnTo>
                                    <a:lnTo>
                                      <a:pt x="750" y="3130"/>
                                    </a:lnTo>
                                    <a:lnTo>
                                      <a:pt x="543" y="3259"/>
                                    </a:lnTo>
                                    <a:lnTo>
                                      <a:pt x="487" y="3300"/>
                                    </a:lnTo>
                                    <a:lnTo>
                                      <a:pt x="365" y="3372"/>
                                    </a:lnTo>
                                    <a:lnTo>
                                      <a:pt x="252" y="3430"/>
                                    </a:lnTo>
                                    <a:lnTo>
                                      <a:pt x="282" y="3309"/>
                                    </a:lnTo>
                                    <a:lnTo>
                                      <a:pt x="295" y="3239"/>
                                    </a:lnTo>
                                    <a:lnTo>
                                      <a:pt x="219" y="3283"/>
                                    </a:lnTo>
                                    <a:lnTo>
                                      <a:pt x="169" y="3349"/>
                                    </a:lnTo>
                                    <a:lnTo>
                                      <a:pt x="162" y="3406"/>
                                    </a:lnTo>
                                    <a:lnTo>
                                      <a:pt x="162" y="3479"/>
                                    </a:lnTo>
                                    <a:lnTo>
                                      <a:pt x="178" y="3513"/>
                                    </a:lnTo>
                                    <a:lnTo>
                                      <a:pt x="116" y="3513"/>
                                    </a:lnTo>
                                    <a:lnTo>
                                      <a:pt x="0" y="3486"/>
                                    </a:lnTo>
                                    <a:lnTo>
                                      <a:pt x="33" y="3552"/>
                                    </a:lnTo>
                                    <a:lnTo>
                                      <a:pt x="89" y="3616"/>
                                    </a:lnTo>
                                    <a:lnTo>
                                      <a:pt x="129" y="3625"/>
                                    </a:lnTo>
                                    <a:lnTo>
                                      <a:pt x="178" y="3632"/>
                                    </a:lnTo>
                                    <a:lnTo>
                                      <a:pt x="212" y="3658"/>
                                    </a:lnTo>
                                    <a:lnTo>
                                      <a:pt x="235" y="3682"/>
                                    </a:lnTo>
                                    <a:lnTo>
                                      <a:pt x="261" y="3688"/>
                                    </a:lnTo>
                                    <a:lnTo>
                                      <a:pt x="275" y="3665"/>
                                    </a:lnTo>
                                    <a:lnTo>
                                      <a:pt x="242" y="3619"/>
                                    </a:lnTo>
                                    <a:lnTo>
                                      <a:pt x="228" y="3582"/>
                                    </a:lnTo>
                                    <a:lnTo>
                                      <a:pt x="235" y="3525"/>
                                    </a:lnTo>
                                    <a:lnTo>
                                      <a:pt x="282" y="3486"/>
                                    </a:lnTo>
                                    <a:lnTo>
                                      <a:pt x="325" y="3542"/>
                                    </a:lnTo>
                                    <a:lnTo>
                                      <a:pt x="341" y="3616"/>
                                    </a:lnTo>
                                    <a:lnTo>
                                      <a:pt x="315" y="3665"/>
                                    </a:lnTo>
                                    <a:lnTo>
                                      <a:pt x="315" y="3715"/>
                                    </a:lnTo>
                                    <a:lnTo>
                                      <a:pt x="348" y="3762"/>
                                    </a:lnTo>
                                    <a:lnTo>
                                      <a:pt x="348" y="3802"/>
                                    </a:lnTo>
                                    <a:lnTo>
                                      <a:pt x="282" y="3795"/>
                                    </a:lnTo>
                                    <a:lnTo>
                                      <a:pt x="225" y="3771"/>
                                    </a:lnTo>
                                    <a:lnTo>
                                      <a:pt x="249" y="3824"/>
                                    </a:lnTo>
                                    <a:lnTo>
                                      <a:pt x="275" y="3862"/>
                                    </a:lnTo>
                                    <a:lnTo>
                                      <a:pt x="308" y="3901"/>
                                    </a:lnTo>
                                    <a:lnTo>
                                      <a:pt x="374" y="3912"/>
                                    </a:lnTo>
                                    <a:lnTo>
                                      <a:pt x="404" y="3912"/>
                                    </a:lnTo>
                                    <a:lnTo>
                                      <a:pt x="348" y="3935"/>
                                    </a:lnTo>
                                    <a:lnTo>
                                      <a:pt x="269" y="3935"/>
                                    </a:lnTo>
                                    <a:lnTo>
                                      <a:pt x="308" y="3998"/>
                                    </a:lnTo>
                                    <a:lnTo>
                                      <a:pt x="348" y="4031"/>
                                    </a:lnTo>
                                    <a:lnTo>
                                      <a:pt x="382" y="4038"/>
                                    </a:lnTo>
                                    <a:lnTo>
                                      <a:pt x="427" y="4038"/>
                                    </a:lnTo>
                                    <a:lnTo>
                                      <a:pt x="460" y="4028"/>
                                    </a:lnTo>
                                    <a:lnTo>
                                      <a:pt x="507" y="3971"/>
                                    </a:lnTo>
                                    <a:lnTo>
                                      <a:pt x="567" y="4031"/>
                                    </a:lnTo>
                                    <a:lnTo>
                                      <a:pt x="600" y="4098"/>
                                    </a:lnTo>
                                    <a:lnTo>
                                      <a:pt x="634" y="4190"/>
                                    </a:lnTo>
                                    <a:lnTo>
                                      <a:pt x="650" y="4065"/>
                                    </a:lnTo>
                                    <a:lnTo>
                                      <a:pt x="670" y="3968"/>
                                    </a:lnTo>
                                    <a:lnTo>
                                      <a:pt x="700" y="3935"/>
                                    </a:lnTo>
                                    <a:lnTo>
                                      <a:pt x="714" y="3841"/>
                                    </a:lnTo>
                                    <a:lnTo>
                                      <a:pt x="730" y="3758"/>
                                    </a:lnTo>
                                    <a:lnTo>
                                      <a:pt x="756" y="3685"/>
                                    </a:lnTo>
                                    <a:lnTo>
                                      <a:pt x="714" y="3691"/>
                                    </a:lnTo>
                                    <a:lnTo>
                                      <a:pt x="657" y="3715"/>
                                    </a:lnTo>
                                    <a:lnTo>
                                      <a:pt x="617" y="3771"/>
                                    </a:lnTo>
                                    <a:lnTo>
                                      <a:pt x="610" y="3868"/>
                                    </a:lnTo>
                                    <a:lnTo>
                                      <a:pt x="610" y="3918"/>
                                    </a:lnTo>
                                    <a:lnTo>
                                      <a:pt x="584" y="3879"/>
                                    </a:lnTo>
                                    <a:lnTo>
                                      <a:pt x="540" y="3848"/>
                                    </a:lnTo>
                                    <a:lnTo>
                                      <a:pt x="487" y="3835"/>
                                    </a:lnTo>
                                    <a:lnTo>
                                      <a:pt x="537" y="3918"/>
                                    </a:lnTo>
                                    <a:lnTo>
                                      <a:pt x="454" y="3851"/>
                                    </a:lnTo>
                                    <a:lnTo>
                                      <a:pt x="398" y="3802"/>
                                    </a:lnTo>
                                    <a:lnTo>
                                      <a:pt x="438" y="3749"/>
                                    </a:lnTo>
                                    <a:lnTo>
                                      <a:pt x="438" y="3665"/>
                                    </a:lnTo>
                                    <a:lnTo>
                                      <a:pt x="398" y="3616"/>
                                    </a:lnTo>
                                    <a:lnTo>
                                      <a:pt x="487" y="3585"/>
                                    </a:lnTo>
                                    <a:lnTo>
                                      <a:pt x="543" y="3513"/>
                                    </a:lnTo>
                                    <a:lnTo>
                                      <a:pt x="570" y="3439"/>
                                    </a:lnTo>
                                    <a:lnTo>
                                      <a:pt x="487" y="3463"/>
                                    </a:lnTo>
                                    <a:lnTo>
                                      <a:pt x="438" y="3479"/>
                                    </a:lnTo>
                                    <a:lnTo>
                                      <a:pt x="391" y="3536"/>
                                    </a:lnTo>
                                    <a:lnTo>
                                      <a:pt x="374" y="3575"/>
                                    </a:lnTo>
                                    <a:lnTo>
                                      <a:pt x="358" y="3519"/>
                                    </a:lnTo>
                                    <a:lnTo>
                                      <a:pt x="325" y="3486"/>
                                    </a:lnTo>
                                    <a:lnTo>
                                      <a:pt x="291" y="3463"/>
                                    </a:lnTo>
                                    <a:lnTo>
                                      <a:pt x="378" y="3502"/>
                                    </a:lnTo>
                                    <a:lnTo>
                                      <a:pt x="427" y="3456"/>
                                    </a:lnTo>
                                    <a:lnTo>
                                      <a:pt x="501" y="3433"/>
                                    </a:lnTo>
                                    <a:lnTo>
                                      <a:pt x="604" y="3409"/>
                                    </a:lnTo>
                                    <a:lnTo>
                                      <a:pt x="574" y="3509"/>
                                    </a:lnTo>
                                    <a:lnTo>
                                      <a:pt x="557" y="3555"/>
                                    </a:lnTo>
                                    <a:lnTo>
                                      <a:pt x="521" y="3599"/>
                                    </a:lnTo>
                                    <a:lnTo>
                                      <a:pt x="441" y="3629"/>
                                    </a:lnTo>
                                    <a:lnTo>
                                      <a:pt x="468" y="3679"/>
                                    </a:lnTo>
                                    <a:lnTo>
                                      <a:pt x="477" y="3725"/>
                                    </a:lnTo>
                                    <a:lnTo>
                                      <a:pt x="465" y="3762"/>
                                    </a:lnTo>
                                    <a:lnTo>
                                      <a:pt x="427" y="3805"/>
                                    </a:lnTo>
                                    <a:lnTo>
                                      <a:pt x="487" y="3805"/>
                                    </a:lnTo>
                                    <a:lnTo>
                                      <a:pt x="584" y="3851"/>
                                    </a:lnTo>
                                    <a:lnTo>
                                      <a:pt x="590" y="3771"/>
                                    </a:lnTo>
                                    <a:lnTo>
                                      <a:pt x="653" y="3691"/>
                                    </a:lnTo>
                                    <a:lnTo>
                                      <a:pt x="703" y="3672"/>
                                    </a:lnTo>
                                    <a:lnTo>
                                      <a:pt x="773" y="3665"/>
                                    </a:lnTo>
                                    <a:lnTo>
                                      <a:pt x="803" y="3616"/>
                                    </a:lnTo>
                                    <a:lnTo>
                                      <a:pt x="899" y="3525"/>
                                    </a:lnTo>
                                    <a:lnTo>
                                      <a:pt x="966" y="3472"/>
                                    </a:lnTo>
                                    <a:lnTo>
                                      <a:pt x="985" y="3569"/>
                                    </a:lnTo>
                                    <a:lnTo>
                                      <a:pt x="999" y="3738"/>
                                    </a:lnTo>
                                    <a:lnTo>
                                      <a:pt x="1071" y="3616"/>
                                    </a:lnTo>
                                    <a:lnTo>
                                      <a:pt x="1195" y="3439"/>
                                    </a:lnTo>
                                    <a:lnTo>
                                      <a:pt x="1317" y="3300"/>
                                    </a:lnTo>
                                    <a:lnTo>
                                      <a:pt x="1463" y="3170"/>
                                    </a:lnTo>
                                    <a:lnTo>
                                      <a:pt x="1516" y="3150"/>
                                    </a:lnTo>
                                    <a:lnTo>
                                      <a:pt x="1543" y="3216"/>
                                    </a:lnTo>
                                    <a:lnTo>
                                      <a:pt x="1477" y="3422"/>
                                    </a:lnTo>
                                    <a:lnTo>
                                      <a:pt x="1397" y="3638"/>
                                    </a:lnTo>
                                    <a:lnTo>
                                      <a:pt x="1307" y="3782"/>
                                    </a:lnTo>
                                    <a:lnTo>
                                      <a:pt x="1477" y="3672"/>
                                    </a:lnTo>
                                    <a:lnTo>
                                      <a:pt x="1655" y="3616"/>
                                    </a:lnTo>
                                    <a:lnTo>
                                      <a:pt x="1785" y="3452"/>
                                    </a:lnTo>
                                    <a:lnTo>
                                      <a:pt x="1934" y="3216"/>
                                    </a:lnTo>
                                    <a:lnTo>
                                      <a:pt x="2020" y="3014"/>
                                    </a:lnTo>
                                    <a:lnTo>
                                      <a:pt x="2160" y="2831"/>
                                    </a:lnTo>
                                    <a:lnTo>
                                      <a:pt x="2299" y="2521"/>
                                    </a:lnTo>
                                    <a:lnTo>
                                      <a:pt x="2485" y="2155"/>
                                    </a:lnTo>
                                    <a:lnTo>
                                      <a:pt x="2755" y="1653"/>
                                    </a:lnTo>
                                    <a:lnTo>
                                      <a:pt x="3007" y="1114"/>
                                    </a:lnTo>
                                    <a:lnTo>
                                      <a:pt x="3259" y="559"/>
                                    </a:lnTo>
                                    <a:lnTo>
                                      <a:pt x="3275" y="536"/>
                                    </a:lnTo>
                                    <a:lnTo>
                                      <a:pt x="3435" y="210"/>
                                    </a:lnTo>
                                    <a:lnTo>
                                      <a:pt x="3435" y="2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0480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632">
                                    <a:moveTo>
                                      <a:pt x="282" y="632"/>
                                    </a:moveTo>
                                    <a:lnTo>
                                      <a:pt x="487" y="546"/>
                                    </a:lnTo>
                                    <a:lnTo>
                                      <a:pt x="617" y="396"/>
                                    </a:lnTo>
                                    <a:lnTo>
                                      <a:pt x="770" y="141"/>
                                    </a:lnTo>
                                    <a:lnTo>
                                      <a:pt x="524" y="161"/>
                                    </a:lnTo>
                                    <a:lnTo>
                                      <a:pt x="355" y="233"/>
                                    </a:lnTo>
                                    <a:lnTo>
                                      <a:pt x="222" y="386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6" y="24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282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614160"/>
                                <a:ext cx="1688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855">
                                    <a:moveTo>
                                      <a:pt x="104" y="855"/>
                                    </a:moveTo>
                                    <a:lnTo>
                                      <a:pt x="0" y="639"/>
                                    </a:lnTo>
                                    <a:lnTo>
                                      <a:pt x="74" y="310"/>
                                    </a:lnTo>
                                    <a:lnTo>
                                      <a:pt x="160" y="15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359" y="320"/>
                                    </a:lnTo>
                                    <a:lnTo>
                                      <a:pt x="365" y="536"/>
                                    </a:lnTo>
                                    <a:lnTo>
                                      <a:pt x="320" y="818"/>
                                    </a:lnTo>
                                    <a:lnTo>
                                      <a:pt x="453" y="519"/>
                                    </a:lnTo>
                                    <a:lnTo>
                                      <a:pt x="622" y="350"/>
                                    </a:lnTo>
                                    <a:lnTo>
                                      <a:pt x="818" y="206"/>
                                    </a:lnTo>
                                    <a:lnTo>
                                      <a:pt x="1100" y="161"/>
                                    </a:lnTo>
                                    <a:lnTo>
                                      <a:pt x="1070" y="236"/>
                                    </a:lnTo>
                                    <a:lnTo>
                                      <a:pt x="967" y="483"/>
                                    </a:lnTo>
                                    <a:lnTo>
                                      <a:pt x="761" y="726"/>
                                    </a:lnTo>
                                    <a:lnTo>
                                      <a:pt x="1053" y="489"/>
                                    </a:lnTo>
                                    <a:lnTo>
                                      <a:pt x="1408" y="396"/>
                                    </a:lnTo>
                                    <a:lnTo>
                                      <a:pt x="1269" y="566"/>
                                    </a:lnTo>
                                    <a:lnTo>
                                      <a:pt x="1126" y="689"/>
                                    </a:lnTo>
                                    <a:lnTo>
                                      <a:pt x="801" y="782"/>
                                    </a:lnTo>
                                    <a:lnTo>
                                      <a:pt x="697" y="818"/>
                                    </a:lnTo>
                                    <a:lnTo>
                                      <a:pt x="104" y="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637200"/>
                                <a:ext cx="1760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519">
                                    <a:moveTo>
                                      <a:pt x="800" y="0"/>
                                    </a:moveTo>
                                    <a:lnTo>
                                      <a:pt x="548" y="229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10" y="353"/>
                                    </a:lnTo>
                                    <a:lnTo>
                                      <a:pt x="836" y="415"/>
                                    </a:lnTo>
                                    <a:lnTo>
                                      <a:pt x="1115" y="429"/>
                                    </a:lnTo>
                                    <a:lnTo>
                                      <a:pt x="1271" y="453"/>
                                    </a:lnTo>
                                    <a:lnTo>
                                      <a:pt x="1467" y="519"/>
                                    </a:lnTo>
                                    <a:lnTo>
                                      <a:pt x="1108" y="512"/>
                                    </a:lnTo>
                                    <a:lnTo>
                                      <a:pt x="773" y="486"/>
                                    </a:lnTo>
                                    <a:lnTo>
                                      <a:pt x="418" y="439"/>
                                    </a:lnTo>
                                    <a:lnTo>
                                      <a:pt x="352" y="439"/>
                                    </a:lnTo>
                                    <a:lnTo>
                                      <a:pt x="258" y="415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42" y="340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162" y="316"/>
                                    </a:lnTo>
                                    <a:lnTo>
                                      <a:pt x="335" y="329"/>
                                    </a:lnTo>
                                    <a:lnTo>
                                      <a:pt x="328" y="306"/>
                                    </a:lnTo>
                                    <a:lnTo>
                                      <a:pt x="355" y="293"/>
                                    </a:lnTo>
                                    <a:lnTo>
                                      <a:pt x="8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914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943">
                                    <a:moveTo>
                                      <a:pt x="245" y="219"/>
                                    </a:moveTo>
                                    <a:lnTo>
                                      <a:pt x="255" y="166"/>
                                    </a:lnTo>
                                    <a:lnTo>
                                      <a:pt x="278" y="56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2" y="242"/>
                                    </a:lnTo>
                                    <a:lnTo>
                                      <a:pt x="178" y="269"/>
                                    </a:lnTo>
                                    <a:lnTo>
                                      <a:pt x="109" y="266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39" y="305"/>
                                    </a:lnTo>
                                    <a:lnTo>
                                      <a:pt x="76" y="349"/>
                                    </a:lnTo>
                                    <a:lnTo>
                                      <a:pt x="95" y="369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89" y="388"/>
                                    </a:lnTo>
                                    <a:lnTo>
                                      <a:pt x="225" y="415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39" y="369"/>
                                    </a:lnTo>
                                    <a:lnTo>
                                      <a:pt x="232" y="328"/>
                                    </a:lnTo>
                                    <a:lnTo>
                                      <a:pt x="235" y="289"/>
                                    </a:lnTo>
                                    <a:lnTo>
                                      <a:pt x="265" y="249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28" y="305"/>
                                    </a:lnTo>
                                    <a:lnTo>
                                      <a:pt x="341" y="349"/>
                                    </a:lnTo>
                                    <a:lnTo>
                                      <a:pt x="332" y="385"/>
                                    </a:lnTo>
                                    <a:lnTo>
                                      <a:pt x="321" y="415"/>
                                    </a:lnTo>
                                    <a:lnTo>
                                      <a:pt x="321" y="449"/>
                                    </a:lnTo>
                                    <a:lnTo>
                                      <a:pt x="328" y="485"/>
                                    </a:lnTo>
                                    <a:lnTo>
                                      <a:pt x="355" y="528"/>
                                    </a:lnTo>
                                    <a:lnTo>
                                      <a:pt x="355" y="558"/>
                                    </a:lnTo>
                                    <a:lnTo>
                                      <a:pt x="288" y="548"/>
                                    </a:lnTo>
                                    <a:lnTo>
                                      <a:pt x="252" y="541"/>
                                    </a:lnTo>
                                    <a:lnTo>
                                      <a:pt x="225" y="532"/>
                                    </a:lnTo>
                                    <a:lnTo>
                                      <a:pt x="265" y="591"/>
                                    </a:lnTo>
                                    <a:lnTo>
                                      <a:pt x="291" y="627"/>
                                    </a:lnTo>
                                    <a:lnTo>
                                      <a:pt x="311" y="648"/>
                                    </a:lnTo>
                                    <a:lnTo>
                                      <a:pt x="358" y="661"/>
                                    </a:lnTo>
                                    <a:lnTo>
                                      <a:pt x="401" y="661"/>
                                    </a:lnTo>
                                    <a:lnTo>
                                      <a:pt x="411" y="661"/>
                                    </a:lnTo>
                                    <a:lnTo>
                                      <a:pt x="365" y="691"/>
                                    </a:lnTo>
                                    <a:lnTo>
                                      <a:pt x="311" y="691"/>
                                    </a:lnTo>
                                    <a:lnTo>
                                      <a:pt x="272" y="691"/>
                                    </a:lnTo>
                                    <a:lnTo>
                                      <a:pt x="299" y="741"/>
                                    </a:lnTo>
                                    <a:lnTo>
                                      <a:pt x="328" y="771"/>
                                    </a:lnTo>
                                    <a:lnTo>
                                      <a:pt x="358" y="787"/>
                                    </a:lnTo>
                                    <a:lnTo>
                                      <a:pt x="394" y="791"/>
                                    </a:lnTo>
                                    <a:lnTo>
                                      <a:pt x="435" y="787"/>
                                    </a:lnTo>
                                    <a:lnTo>
                                      <a:pt x="471" y="771"/>
                                    </a:lnTo>
                                    <a:lnTo>
                                      <a:pt x="494" y="744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540" y="760"/>
                                    </a:lnTo>
                                    <a:lnTo>
                                      <a:pt x="570" y="787"/>
                                    </a:lnTo>
                                    <a:lnTo>
                                      <a:pt x="600" y="834"/>
                                    </a:lnTo>
                                    <a:lnTo>
                                      <a:pt x="620" y="901"/>
                                    </a:lnTo>
                                    <a:lnTo>
                                      <a:pt x="631" y="943"/>
                                    </a:lnTo>
                                    <a:lnTo>
                                      <a:pt x="660" y="757"/>
                                    </a:lnTo>
                                    <a:lnTo>
                                      <a:pt x="670" y="727"/>
                                    </a:lnTo>
                                    <a:lnTo>
                                      <a:pt x="697" y="694"/>
                                    </a:lnTo>
                                    <a:lnTo>
                                      <a:pt x="706" y="632"/>
                                    </a:lnTo>
                                    <a:lnTo>
                                      <a:pt x="720" y="544"/>
                                    </a:lnTo>
                                    <a:lnTo>
                                      <a:pt x="726" y="502"/>
                                    </a:lnTo>
                                    <a:lnTo>
                                      <a:pt x="756" y="435"/>
                                    </a:lnTo>
                                    <a:lnTo>
                                      <a:pt x="693" y="455"/>
                                    </a:lnTo>
                                    <a:lnTo>
                                      <a:pt x="653" y="478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20" y="541"/>
                                    </a:lnTo>
                                    <a:lnTo>
                                      <a:pt x="610" y="598"/>
                                    </a:lnTo>
                                    <a:lnTo>
                                      <a:pt x="610" y="671"/>
                                    </a:lnTo>
                                    <a:lnTo>
                                      <a:pt x="610" y="685"/>
                                    </a:lnTo>
                                    <a:lnTo>
                                      <a:pt x="590" y="641"/>
                                    </a:lnTo>
                                    <a:lnTo>
                                      <a:pt x="554" y="611"/>
                                    </a:lnTo>
                                    <a:lnTo>
                                      <a:pt x="518" y="594"/>
                                    </a:lnTo>
                                    <a:lnTo>
                                      <a:pt x="494" y="594"/>
                                    </a:lnTo>
                                    <a:lnTo>
                                      <a:pt x="537" y="674"/>
                                    </a:lnTo>
                                    <a:lnTo>
                                      <a:pt x="471" y="621"/>
                                    </a:lnTo>
                                    <a:lnTo>
                                      <a:pt x="398" y="555"/>
                                    </a:lnTo>
                                    <a:lnTo>
                                      <a:pt x="427" y="524"/>
                                    </a:lnTo>
                                    <a:lnTo>
                                      <a:pt x="441" y="485"/>
                                    </a:lnTo>
                                    <a:lnTo>
                                      <a:pt x="441" y="438"/>
                                    </a:lnTo>
                                    <a:lnTo>
                                      <a:pt x="427" y="411"/>
                                    </a:lnTo>
                                    <a:lnTo>
                                      <a:pt x="404" y="369"/>
                                    </a:lnTo>
                                    <a:lnTo>
                                      <a:pt x="451" y="355"/>
                                    </a:lnTo>
                                    <a:lnTo>
                                      <a:pt x="498" y="332"/>
                                    </a:lnTo>
                                    <a:lnTo>
                                      <a:pt x="534" y="282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77" y="192"/>
                                    </a:lnTo>
                                    <a:lnTo>
                                      <a:pt x="498" y="212"/>
                                    </a:lnTo>
                                    <a:lnTo>
                                      <a:pt x="441" y="232"/>
                                    </a:lnTo>
                                    <a:lnTo>
                                      <a:pt x="408" y="262"/>
                                    </a:lnTo>
                                    <a:lnTo>
                                      <a:pt x="382" y="302"/>
                                    </a:lnTo>
                                    <a:lnTo>
                                      <a:pt x="368" y="342"/>
                                    </a:lnTo>
                                    <a:lnTo>
                                      <a:pt x="365" y="285"/>
                                    </a:lnTo>
                                    <a:lnTo>
                                      <a:pt x="348" y="252"/>
                                    </a:lnTo>
                                    <a:lnTo>
                                      <a:pt x="321" y="239"/>
                                    </a:lnTo>
                                    <a:lnTo>
                                      <a:pt x="288" y="209"/>
                                    </a:lnTo>
                                    <a:lnTo>
                                      <a:pt x="321" y="205"/>
                                    </a:lnTo>
                                    <a:lnTo>
                                      <a:pt x="371" y="162"/>
                                    </a:lnTo>
                                    <a:lnTo>
                                      <a:pt x="404" y="122"/>
                                    </a:lnTo>
                                    <a:lnTo>
                                      <a:pt x="328" y="139"/>
                                    </a:lnTo>
                                    <a:lnTo>
                                      <a:pt x="295" y="159"/>
                                    </a:lnTo>
                                    <a:lnTo>
                                      <a:pt x="278" y="183"/>
                                    </a:lnTo>
                                    <a:lnTo>
                                      <a:pt x="255" y="219"/>
                                    </a:lnTo>
                                    <a:lnTo>
                                      <a:pt x="245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b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914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943">
                                    <a:moveTo>
                                      <a:pt x="245" y="219"/>
                                    </a:moveTo>
                                    <a:lnTo>
                                      <a:pt x="255" y="166"/>
                                    </a:lnTo>
                                    <a:lnTo>
                                      <a:pt x="278" y="56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2" y="242"/>
                                    </a:lnTo>
                                    <a:lnTo>
                                      <a:pt x="178" y="269"/>
                                    </a:lnTo>
                                    <a:lnTo>
                                      <a:pt x="109" y="266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39" y="305"/>
                                    </a:lnTo>
                                    <a:lnTo>
                                      <a:pt x="76" y="349"/>
                                    </a:lnTo>
                                    <a:lnTo>
                                      <a:pt x="95" y="369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89" y="388"/>
                                    </a:lnTo>
                                    <a:lnTo>
                                      <a:pt x="225" y="415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39" y="369"/>
                                    </a:lnTo>
                                    <a:lnTo>
                                      <a:pt x="232" y="328"/>
                                    </a:lnTo>
                                    <a:lnTo>
                                      <a:pt x="235" y="289"/>
                                    </a:lnTo>
                                    <a:lnTo>
                                      <a:pt x="265" y="249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28" y="305"/>
                                    </a:lnTo>
                                    <a:lnTo>
                                      <a:pt x="341" y="349"/>
                                    </a:lnTo>
                                    <a:lnTo>
                                      <a:pt x="332" y="385"/>
                                    </a:lnTo>
                                    <a:lnTo>
                                      <a:pt x="321" y="415"/>
                                    </a:lnTo>
                                    <a:lnTo>
                                      <a:pt x="321" y="449"/>
                                    </a:lnTo>
                                    <a:lnTo>
                                      <a:pt x="328" y="485"/>
                                    </a:lnTo>
                                    <a:lnTo>
                                      <a:pt x="355" y="528"/>
                                    </a:lnTo>
                                    <a:lnTo>
                                      <a:pt x="355" y="558"/>
                                    </a:lnTo>
                                    <a:lnTo>
                                      <a:pt x="288" y="548"/>
                                    </a:lnTo>
                                    <a:lnTo>
                                      <a:pt x="252" y="541"/>
                                    </a:lnTo>
                                    <a:lnTo>
                                      <a:pt x="225" y="532"/>
                                    </a:lnTo>
                                    <a:lnTo>
                                      <a:pt x="265" y="591"/>
                                    </a:lnTo>
                                    <a:lnTo>
                                      <a:pt x="291" y="627"/>
                                    </a:lnTo>
                                    <a:lnTo>
                                      <a:pt x="311" y="648"/>
                                    </a:lnTo>
                                    <a:lnTo>
                                      <a:pt x="358" y="661"/>
                                    </a:lnTo>
                                    <a:lnTo>
                                      <a:pt x="401" y="661"/>
                                    </a:lnTo>
                                    <a:lnTo>
                                      <a:pt x="411" y="661"/>
                                    </a:lnTo>
                                    <a:lnTo>
                                      <a:pt x="365" y="691"/>
                                    </a:lnTo>
                                    <a:lnTo>
                                      <a:pt x="311" y="691"/>
                                    </a:lnTo>
                                    <a:lnTo>
                                      <a:pt x="272" y="691"/>
                                    </a:lnTo>
                                    <a:lnTo>
                                      <a:pt x="299" y="741"/>
                                    </a:lnTo>
                                    <a:lnTo>
                                      <a:pt x="328" y="771"/>
                                    </a:lnTo>
                                    <a:lnTo>
                                      <a:pt x="358" y="787"/>
                                    </a:lnTo>
                                    <a:lnTo>
                                      <a:pt x="394" y="791"/>
                                    </a:lnTo>
                                    <a:lnTo>
                                      <a:pt x="435" y="787"/>
                                    </a:lnTo>
                                    <a:lnTo>
                                      <a:pt x="471" y="771"/>
                                    </a:lnTo>
                                    <a:lnTo>
                                      <a:pt x="494" y="744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540" y="760"/>
                                    </a:lnTo>
                                    <a:lnTo>
                                      <a:pt x="570" y="787"/>
                                    </a:lnTo>
                                    <a:lnTo>
                                      <a:pt x="600" y="834"/>
                                    </a:lnTo>
                                    <a:lnTo>
                                      <a:pt x="620" y="901"/>
                                    </a:lnTo>
                                    <a:lnTo>
                                      <a:pt x="631" y="943"/>
                                    </a:lnTo>
                                    <a:lnTo>
                                      <a:pt x="660" y="757"/>
                                    </a:lnTo>
                                    <a:lnTo>
                                      <a:pt x="670" y="727"/>
                                    </a:lnTo>
                                    <a:lnTo>
                                      <a:pt x="697" y="694"/>
                                    </a:lnTo>
                                    <a:lnTo>
                                      <a:pt x="706" y="632"/>
                                    </a:lnTo>
                                    <a:lnTo>
                                      <a:pt x="720" y="544"/>
                                    </a:lnTo>
                                    <a:lnTo>
                                      <a:pt x="726" y="502"/>
                                    </a:lnTo>
                                    <a:lnTo>
                                      <a:pt x="756" y="435"/>
                                    </a:lnTo>
                                    <a:lnTo>
                                      <a:pt x="693" y="455"/>
                                    </a:lnTo>
                                    <a:lnTo>
                                      <a:pt x="653" y="478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20" y="541"/>
                                    </a:lnTo>
                                    <a:lnTo>
                                      <a:pt x="610" y="598"/>
                                    </a:lnTo>
                                    <a:lnTo>
                                      <a:pt x="610" y="671"/>
                                    </a:lnTo>
                                    <a:lnTo>
                                      <a:pt x="610" y="685"/>
                                    </a:lnTo>
                                    <a:lnTo>
                                      <a:pt x="590" y="641"/>
                                    </a:lnTo>
                                    <a:lnTo>
                                      <a:pt x="554" y="611"/>
                                    </a:lnTo>
                                    <a:lnTo>
                                      <a:pt x="518" y="594"/>
                                    </a:lnTo>
                                    <a:lnTo>
                                      <a:pt x="494" y="594"/>
                                    </a:lnTo>
                                    <a:lnTo>
                                      <a:pt x="537" y="674"/>
                                    </a:lnTo>
                                    <a:lnTo>
                                      <a:pt x="471" y="621"/>
                                    </a:lnTo>
                                    <a:lnTo>
                                      <a:pt x="398" y="555"/>
                                    </a:lnTo>
                                    <a:lnTo>
                                      <a:pt x="427" y="524"/>
                                    </a:lnTo>
                                    <a:lnTo>
                                      <a:pt x="441" y="485"/>
                                    </a:lnTo>
                                    <a:lnTo>
                                      <a:pt x="441" y="438"/>
                                    </a:lnTo>
                                    <a:lnTo>
                                      <a:pt x="427" y="411"/>
                                    </a:lnTo>
                                    <a:lnTo>
                                      <a:pt x="404" y="369"/>
                                    </a:lnTo>
                                    <a:lnTo>
                                      <a:pt x="451" y="355"/>
                                    </a:lnTo>
                                    <a:lnTo>
                                      <a:pt x="498" y="332"/>
                                    </a:lnTo>
                                    <a:lnTo>
                                      <a:pt x="534" y="282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77" y="192"/>
                                    </a:lnTo>
                                    <a:lnTo>
                                      <a:pt x="498" y="212"/>
                                    </a:lnTo>
                                    <a:lnTo>
                                      <a:pt x="441" y="232"/>
                                    </a:lnTo>
                                    <a:lnTo>
                                      <a:pt x="408" y="262"/>
                                    </a:lnTo>
                                    <a:lnTo>
                                      <a:pt x="382" y="302"/>
                                    </a:lnTo>
                                    <a:lnTo>
                                      <a:pt x="368" y="342"/>
                                    </a:lnTo>
                                    <a:lnTo>
                                      <a:pt x="365" y="285"/>
                                    </a:lnTo>
                                    <a:lnTo>
                                      <a:pt x="348" y="252"/>
                                    </a:lnTo>
                                    <a:lnTo>
                                      <a:pt x="321" y="239"/>
                                    </a:lnTo>
                                    <a:lnTo>
                                      <a:pt x="288" y="209"/>
                                    </a:lnTo>
                                    <a:lnTo>
                                      <a:pt x="321" y="205"/>
                                    </a:lnTo>
                                    <a:lnTo>
                                      <a:pt x="371" y="162"/>
                                    </a:lnTo>
                                    <a:lnTo>
                                      <a:pt x="404" y="122"/>
                                    </a:lnTo>
                                    <a:lnTo>
                                      <a:pt x="328" y="139"/>
                                    </a:lnTo>
                                    <a:lnTo>
                                      <a:pt x="295" y="159"/>
                                    </a:lnTo>
                                    <a:lnTo>
                                      <a:pt x="278" y="183"/>
                                    </a:lnTo>
                                    <a:lnTo>
                                      <a:pt x="255" y="219"/>
                                    </a:lnTo>
                                    <a:lnTo>
                                      <a:pt x="245" y="219"/>
                                    </a:lnTo>
                                    <a:lnTo>
                                      <a:pt x="245" y="2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9120" y="2011680"/>
                              <a:ext cx="1646640" cy="8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664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699840"/>
                                  <a:ext cx="15627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699840"/>
                                  <a:ext cx="15627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704a2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745560"/>
                                  <a:ext cx="133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69">
                                      <a:moveTo>
                                        <a:pt x="43" y="18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94" y="569"/>
                                      </a:lnTo>
                                      <a:lnTo>
                                        <a:pt x="124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9" y="500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7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560"/>
                                  <a:ext cx="59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6">
                                      <a:moveTo>
                                        <a:pt x="642" y="32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40" y="477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660" y="32"/>
                                      </a:lnTo>
                                      <a:lnTo>
                                        <a:pt x="6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3d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53120"/>
                                  <a:ext cx="15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1">
                                      <a:moveTo>
                                        <a:pt x="46" y="1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54" y="416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115" y="571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29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53840"/>
                                  <a:ext cx="58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03">
                                      <a:moveTo>
                                        <a:pt x="624" y="33"/>
                                      </a:moveTo>
                                      <a:lnTo>
                                        <a:pt x="606" y="0"/>
                                      </a:lnTo>
                                      <a:lnTo>
                                        <a:pt x="530" y="36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142" y="328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228" y="382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642" y="33"/>
                                      </a:lnTo>
                                      <a:lnTo>
                                        <a:pt x="62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40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759960"/>
                                  <a:ext cx="15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58">
                                      <a:moveTo>
                                        <a:pt x="51" y="19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94" y="507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49" y="543"/>
                                      </a:lnTo>
                                      <a:lnTo>
                                        <a:pt x="167" y="543"/>
                                      </a:lnTo>
                                      <a:lnTo>
                                        <a:pt x="175" y="489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2e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59960"/>
                                  <a:ext cx="558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510">
                                      <a:moveTo>
                                        <a:pt x="599" y="33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6" y="496"/>
                                      </a:lnTo>
                                      <a:lnTo>
                                        <a:pt x="36" y="510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214" y="387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59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5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65720"/>
                                  <a:ext cx="17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60">
                                      <a:moveTo>
                                        <a:pt x="51" y="1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40" y="295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6" y="513"/>
                                      </a:lnTo>
                                      <a:lnTo>
                                        <a:pt x="139" y="560"/>
                                      </a:lnTo>
                                      <a:lnTo>
                                        <a:pt x="164" y="550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0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765720"/>
                                  <a:ext cx="55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528">
                                      <a:moveTo>
                                        <a:pt x="591" y="33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388" y="12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44" y="44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28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218" y="404"/>
                                      </a:lnTo>
                                      <a:lnTo>
                                        <a:pt x="345" y="299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63" y="88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59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47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770400"/>
                                  <a:ext cx="17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64">
                                      <a:moveTo>
                                        <a:pt x="43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49" y="564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92" y="549"/>
                                      </a:lnTo>
                                      <a:lnTo>
                                        <a:pt x="197" y="495"/>
                                      </a:lnTo>
                                      <a:lnTo>
                                        <a:pt x="178" y="396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70760"/>
                                  <a:ext cx="54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32">
                                      <a:moveTo>
                                        <a:pt x="577" y="3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37" y="532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207" y="401"/>
                                      </a:lnTo>
                                      <a:lnTo>
                                        <a:pt x="337" y="303"/>
                                      </a:lnTo>
                                      <a:lnTo>
                                        <a:pt x="454" y="186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75440"/>
                                  <a:ext cx="19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7">
                                      <a:moveTo>
                                        <a:pt x="44" y="18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7" y="296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124" y="514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203" y="543"/>
                                      </a:lnTo>
                                      <a:lnTo>
                                        <a:pt x="210" y="496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160" y="27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775440"/>
                                  <a:ext cx="52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539">
                                      <a:moveTo>
                                        <a:pt x="573" y="32"/>
                                      </a:moveTo>
                                      <a:lnTo>
                                        <a:pt x="554" y="0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122" y="360"/>
                                      </a:lnTo>
                                      <a:lnTo>
                                        <a:pt x="36" y="45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337" y="305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540" y="95"/>
                                      </a:lnTo>
                                      <a:lnTo>
                                        <a:pt x="584" y="32"/>
                                      </a:lnTo>
                                      <a:lnTo>
                                        <a:pt x="57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f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79040"/>
                                  <a:ext cx="19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50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38" y="506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211" y="535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193" y="38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3d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79040"/>
                                  <a:ext cx="52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40">
                                      <a:moveTo>
                                        <a:pt x="566" y="33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6" y="529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112" y="503"/>
                                      </a:lnTo>
                                      <a:lnTo>
                                        <a:pt x="211" y="40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444" y="186"/>
                                      </a:lnTo>
                                      <a:lnTo>
                                        <a:pt x="544" y="88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5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81560"/>
                                  <a:ext cx="20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1">
                                      <a:moveTo>
                                        <a:pt x="43" y="1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142" y="504"/>
                                      </a:lnTo>
                                      <a:lnTo>
                                        <a:pt x="173" y="551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221" y="540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196" y="383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40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782280"/>
                                  <a:ext cx="52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50">
                                      <a:moveTo>
                                        <a:pt x="548" y="29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37" y="4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211" y="4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4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7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84080"/>
                                  <a:ext cx="20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43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89" y="543"/>
                                      </a:lnTo>
                                      <a:lnTo>
                                        <a:pt x="214" y="531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03" y="379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5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8480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7">
                                      <a:moveTo>
                                        <a:pt x="544" y="29"/>
                                      </a:moveTo>
                                      <a:lnTo>
                                        <a:pt x="526" y="0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4" y="557"/>
                                      </a:lnTo>
                                      <a:lnTo>
                                        <a:pt x="105" y="513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c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784800"/>
                                  <a:ext cx="23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54">
                                      <a:moveTo>
                                        <a:pt x="41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121" y="408"/>
                                      </a:lnTo>
                                      <a:lnTo>
                                        <a:pt x="168" y="503"/>
                                      </a:lnTo>
                                      <a:lnTo>
                                        <a:pt x="208" y="554"/>
                                      </a:lnTo>
                                      <a:lnTo>
                                        <a:pt x="229" y="539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18" y="38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47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785520"/>
                                  <a:ext cx="50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68">
                                      <a:moveTo>
                                        <a:pt x="534" y="28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40" y="488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112" y="5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323" y="316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3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785520"/>
                                  <a:ext cx="23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46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47" y="477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86600"/>
                                  <a:ext cx="47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76">
                                      <a:moveTo>
                                        <a:pt x="518" y="26"/>
                                      </a:moveTo>
                                      <a:lnTo>
                                        <a:pt x="494" y="0"/>
                                      </a:lnTo>
                                      <a:lnTo>
                                        <a:pt x="428" y="5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218" y="266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4" y="52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6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785520"/>
                                  <a:ext cx="24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546">
                                      <a:moveTo>
                                        <a:pt x="37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81" y="291"/>
                                      </a:lnTo>
                                      <a:lnTo>
                                        <a:pt x="135" y="40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229" y="546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f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786600"/>
                                  <a:ext cx="47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76">
                                      <a:moveTo>
                                        <a:pt x="501" y="2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0" y="565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304" y="318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0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66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784800"/>
                                  <a:ext cx="25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33">
                                      <a:moveTo>
                                        <a:pt x="37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203" y="492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83" y="514"/>
                                      </a:lnTo>
                                      <a:lnTo>
                                        <a:pt x="276" y="460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54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85520"/>
                                  <a:ext cx="47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86">
                                      <a:moveTo>
                                        <a:pt x="495" y="28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36" y="568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96" y="440"/>
                                      </a:lnTo>
                                      <a:lnTo>
                                        <a:pt x="302" y="320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4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6b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83720"/>
                                  <a:ext cx="25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532">
                                      <a:moveTo>
                                        <a:pt x="36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65" y="521"/>
                                      </a:lnTo>
                                      <a:lnTo>
                                        <a:pt x="290" y="514"/>
                                      </a:lnTo>
                                      <a:lnTo>
                                        <a:pt x="275" y="459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5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78408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93">
                                      <a:moveTo>
                                        <a:pt x="479" y="28"/>
                                      </a:moveTo>
                                      <a:lnTo>
                                        <a:pt x="454" y="0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98" y="400"/>
                                      </a:lnTo>
                                      <a:lnTo>
                                        <a:pt x="29" y="51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7" y="574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88" y="19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47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0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7275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06">
                                      <a:moveTo>
                                        <a:pt x="124" y="18"/>
                                      </a:moveTo>
                                      <a:lnTo>
                                        <a:pt x="149" y="6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7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727560"/>
                                  <a:ext cx="59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40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385" y="192"/>
                                      </a:lnTo>
                                      <a:lnTo>
                                        <a:pt x="512" y="276"/>
                                      </a:lnTo>
                                      <a:lnTo>
                                        <a:pt x="614" y="364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32" y="425"/>
                                      </a:lnTo>
                                      <a:lnTo>
                                        <a:pt x="617" y="440"/>
                                      </a:lnTo>
                                      <a:lnTo>
                                        <a:pt x="545" y="407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3d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735840"/>
                                  <a:ext cx="15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9">
                                      <a:moveTo>
                                        <a:pt x="124" y="18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29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35840"/>
                                  <a:ext cx="58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7">
                                      <a:moveTo>
                                        <a:pt x="29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371" y="200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99" y="371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10" y="429"/>
                                      </a:lnTo>
                                      <a:lnTo>
                                        <a:pt x="599" y="447"/>
                                      </a:lnTo>
                                      <a:lnTo>
                                        <a:pt x="529" y="415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40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743760"/>
                                  <a:ext cx="158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10">
                                      <a:moveTo>
                                        <a:pt x="138" y="1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79" y="467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2e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744120"/>
                                  <a:ext cx="55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51">
                                      <a:moveTo>
                                        <a:pt x="26" y="2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581" y="378"/>
                                      </a:lnTo>
                                      <a:lnTo>
                                        <a:pt x="621" y="426"/>
                                      </a:lnTo>
                                      <a:lnTo>
                                        <a:pt x="599" y="433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20" y="414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5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751320"/>
                                  <a:ext cx="16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99">
                                      <a:moveTo>
                                        <a:pt x="146" y="11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81" y="456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0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75132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456">
                                      <a:moveTo>
                                        <a:pt x="29" y="2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73" y="383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591" y="438"/>
                                      </a:lnTo>
                                      <a:lnTo>
                                        <a:pt x="581" y="456"/>
                                      </a:lnTo>
                                      <a:lnTo>
                                        <a:pt x="512" y="419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273" y="25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47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757080"/>
                                  <a:ext cx="176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03">
                                      <a:moveTo>
                                        <a:pt x="163" y="15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20" y="369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503"/>
                                      </a:lnTo>
                                      <a:lnTo>
                                        <a:pt x="33" y="49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757080"/>
                                  <a:ext cx="54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78">
                                      <a:moveTo>
                                        <a:pt x="25" y="3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566" y="398"/>
                                      </a:lnTo>
                                      <a:lnTo>
                                        <a:pt x="602" y="452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66" y="47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381" y="369"/>
                                      </a:lnTo>
                                      <a:lnTo>
                                        <a:pt x="264" y="2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762120"/>
                                  <a:ext cx="18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05">
                                      <a:moveTo>
                                        <a:pt x="174" y="18"/>
                                      </a:moveTo>
                                      <a:lnTo>
                                        <a:pt x="195" y="3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2" y="15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762480"/>
                                  <a:ext cx="54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77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353" y="218"/>
                                      </a:lnTo>
                                      <a:lnTo>
                                        <a:pt x="465" y="316"/>
                                      </a:lnTo>
                                      <a:lnTo>
                                        <a:pt x="556" y="404"/>
                                      </a:lnTo>
                                      <a:lnTo>
                                        <a:pt x="599" y="452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556" y="477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f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767160"/>
                                  <a:ext cx="19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502">
                                      <a:moveTo>
                                        <a:pt x="185" y="1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3d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767160"/>
                                  <a:ext cx="52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87">
                                      <a:moveTo>
                                        <a:pt x="33" y="2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457" y="320"/>
                                      </a:lnTo>
                                      <a:lnTo>
                                        <a:pt x="544" y="414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2" y="477"/>
                                      </a:lnTo>
                                      <a:lnTo>
                                        <a:pt x="551" y="487"/>
                                      </a:lnTo>
                                      <a:lnTo>
                                        <a:pt x="483" y="451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5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770760"/>
                                  <a:ext cx="20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99">
                                      <a:moveTo>
                                        <a:pt x="199" y="12"/>
                                      </a:moveTo>
                                      <a:lnTo>
                                        <a:pt x="221" y="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33" y="489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40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770760"/>
                                  <a:ext cx="51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95">
                                      <a:moveTo>
                                        <a:pt x="33" y="3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342" y="230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530" y="419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38" y="477"/>
                                      </a:lnTo>
                                      <a:lnTo>
                                        <a:pt x="527" y="495"/>
                                      </a:lnTo>
                                      <a:lnTo>
                                        <a:pt x="466" y="459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7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774720"/>
                                  <a:ext cx="21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3">
                                      <a:moveTo>
                                        <a:pt x="211" y="11"/>
                                      </a:moveTo>
                                      <a:lnTo>
                                        <a:pt x="236" y="7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5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77472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03">
                                      <a:moveTo>
                                        <a:pt x="32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527" y="425"/>
                                      </a:lnTo>
                                      <a:lnTo>
                                        <a:pt x="563" y="485"/>
                                      </a:lnTo>
                                      <a:lnTo>
                                        <a:pt x="534" y="488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450" y="462"/>
                                      </a:lnTo>
                                      <a:lnTo>
                                        <a:pt x="352" y="382"/>
                                      </a:lnTo>
                                      <a:lnTo>
                                        <a:pt x="243" y="284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c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777240"/>
                                  <a:ext cx="2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5">
                                      <a:moveTo>
                                        <a:pt x="222" y="14"/>
                                      </a:moveTo>
                                      <a:lnTo>
                                        <a:pt x="247" y="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87" y="456"/>
                                      </a:lnTo>
                                      <a:lnTo>
                                        <a:pt x="51" y="495"/>
                                      </a:lnTo>
                                      <a:lnTo>
                                        <a:pt x="36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47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777240"/>
                                  <a:ext cx="49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0">
                                      <a:moveTo>
                                        <a:pt x="26" y="3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436" y="342"/>
                                      </a:lnTo>
                                      <a:lnTo>
                                        <a:pt x="516" y="433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779040"/>
                                  <a:ext cx="23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95">
                                      <a:moveTo>
                                        <a:pt x="230" y="10"/>
                                      </a:moveTo>
                                      <a:lnTo>
                                        <a:pt x="259" y="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132" y="128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77904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514">
                                      <a:moveTo>
                                        <a:pt x="30" y="2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505" y="441"/>
                                      </a:lnTo>
                                      <a:lnTo>
                                        <a:pt x="538" y="496"/>
                                      </a:lnTo>
                                      <a:lnTo>
                                        <a:pt x="512" y="496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433" y="470"/>
                                      </a:lnTo>
                                      <a:lnTo>
                                        <a:pt x="331" y="386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6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779760"/>
                                  <a:ext cx="25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6">
                                      <a:moveTo>
                                        <a:pt x="247" y="18"/>
                                      </a:moveTo>
                                      <a:lnTo>
                                        <a:pt x="277" y="12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196" y="267"/>
                                      </a:lnTo>
                                      <a:lnTo>
                                        <a:pt x="135" y="372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496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f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80480"/>
                                  <a:ext cx="47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17">
                                      <a:moveTo>
                                        <a:pt x="33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94" y="444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02" y="499"/>
                                      </a:lnTo>
                                      <a:lnTo>
                                        <a:pt x="484" y="517"/>
                                      </a:lnTo>
                                      <a:lnTo>
                                        <a:pt x="426" y="477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66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780480"/>
                                  <a:ext cx="25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88">
                                      <a:moveTo>
                                        <a:pt x="254" y="18"/>
                                      </a:moveTo>
                                      <a:lnTo>
                                        <a:pt x="279" y="10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32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54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781200"/>
                                  <a:ext cx="46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28">
                                      <a:moveTo>
                                        <a:pt x="33" y="2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410" y="360"/>
                                      </a:lnTo>
                                      <a:lnTo>
                                        <a:pt x="490" y="451"/>
                                      </a:lnTo>
                                      <a:lnTo>
                                        <a:pt x="512" y="510"/>
                                      </a:lnTo>
                                      <a:lnTo>
                                        <a:pt x="490" y="513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316" y="397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6b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8048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88">
                                      <a:moveTo>
                                        <a:pt x="254" y="10"/>
                                      </a:moveTo>
                                      <a:lnTo>
                                        <a:pt x="287" y="4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28" y="47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5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81200"/>
                                  <a:ext cx="45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28">
                                      <a:moveTo>
                                        <a:pt x="21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95" y="131"/>
                                      </a:lnTo>
                                      <a:lnTo>
                                        <a:pt x="300" y="248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67" y="51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91" y="491"/>
                                      </a:lnTo>
                                      <a:lnTo>
                                        <a:pt x="308" y="397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0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15000"/>
                                  <a:ext cx="151812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2" h="4876">
                                      <a:moveTo>
                                        <a:pt x="458" y="389"/>
                                      </a:moveTo>
                                      <a:lnTo>
                                        <a:pt x="1895" y="222"/>
                                      </a:lnTo>
                                      <a:lnTo>
                                        <a:pt x="3634" y="105"/>
                                      </a:lnTo>
                                      <a:lnTo>
                                        <a:pt x="5591" y="33"/>
                                      </a:lnTo>
                                      <a:lnTo>
                                        <a:pt x="7715" y="0"/>
                                      </a:lnTo>
                                      <a:lnTo>
                                        <a:pt x="9914" y="14"/>
                                      </a:lnTo>
                                      <a:lnTo>
                                        <a:pt x="12144" y="79"/>
                                      </a:lnTo>
                                      <a:lnTo>
                                        <a:pt x="14322" y="203"/>
                                      </a:lnTo>
                                      <a:lnTo>
                                        <a:pt x="16394" y="389"/>
                                      </a:lnTo>
                                      <a:lnTo>
                                        <a:pt x="16402" y="899"/>
                                      </a:lnTo>
                                      <a:lnTo>
                                        <a:pt x="16420" y="1417"/>
                                      </a:lnTo>
                                      <a:lnTo>
                                        <a:pt x="16442" y="1930"/>
                                      </a:lnTo>
                                      <a:lnTo>
                                        <a:pt x="16485" y="2451"/>
                                      </a:lnTo>
                                      <a:lnTo>
                                        <a:pt x="16529" y="2946"/>
                                      </a:lnTo>
                                      <a:lnTo>
                                        <a:pt x="16591" y="3441"/>
                                      </a:lnTo>
                                      <a:lnTo>
                                        <a:pt x="16652" y="3915"/>
                                      </a:lnTo>
                                      <a:lnTo>
                                        <a:pt x="16732" y="4381"/>
                                      </a:lnTo>
                                      <a:lnTo>
                                        <a:pt x="14467" y="4592"/>
                                      </a:lnTo>
                                      <a:lnTo>
                                        <a:pt x="12223" y="4745"/>
                                      </a:lnTo>
                                      <a:lnTo>
                                        <a:pt x="10005" y="4840"/>
                                      </a:lnTo>
                                      <a:lnTo>
                                        <a:pt x="7849" y="4876"/>
                                      </a:lnTo>
                                      <a:lnTo>
                                        <a:pt x="5748" y="4843"/>
                                      </a:lnTo>
                                      <a:lnTo>
                                        <a:pt x="3728" y="4764"/>
                                      </a:lnTo>
                                      <a:lnTo>
                                        <a:pt x="1809" y="4621"/>
                                      </a:lnTo>
                                      <a:lnTo>
                                        <a:pt x="0" y="4436"/>
                                      </a:lnTo>
                                      <a:lnTo>
                                        <a:pt x="160" y="4009"/>
                                      </a:lnTo>
                                      <a:lnTo>
                                        <a:pt x="284" y="3550"/>
                                      </a:lnTo>
                                      <a:lnTo>
                                        <a:pt x="364" y="3055"/>
                                      </a:lnTo>
                                      <a:lnTo>
                                        <a:pt x="425" y="2542"/>
                                      </a:lnTo>
                                      <a:lnTo>
                                        <a:pt x="458" y="2003"/>
                                      </a:lnTo>
                                      <a:lnTo>
                                        <a:pt x="469" y="1463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58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5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16800"/>
                                  <a:ext cx="1482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6" h="4850">
                                      <a:moveTo>
                                        <a:pt x="432" y="371"/>
                                      </a:moveTo>
                                      <a:lnTo>
                                        <a:pt x="1843" y="210"/>
                                      </a:lnTo>
                                      <a:lnTo>
                                        <a:pt x="3549" y="101"/>
                                      </a:lnTo>
                                      <a:lnTo>
                                        <a:pt x="5463" y="25"/>
                                      </a:lnTo>
                                      <a:lnTo>
                                        <a:pt x="7536" y="0"/>
                                      </a:lnTo>
                                      <a:lnTo>
                                        <a:pt x="9677" y="15"/>
                                      </a:lnTo>
                                      <a:lnTo>
                                        <a:pt x="11859" y="79"/>
                                      </a:lnTo>
                                      <a:lnTo>
                                        <a:pt x="13986" y="200"/>
                                      </a:lnTo>
                                      <a:lnTo>
                                        <a:pt x="16012" y="379"/>
                                      </a:lnTo>
                                      <a:lnTo>
                                        <a:pt x="16016" y="884"/>
                                      </a:lnTo>
                                      <a:lnTo>
                                        <a:pt x="16037" y="1402"/>
                                      </a:lnTo>
                                      <a:lnTo>
                                        <a:pt x="16060" y="1915"/>
                                      </a:lnTo>
                                      <a:lnTo>
                                        <a:pt x="16103" y="2436"/>
                                      </a:lnTo>
                                      <a:lnTo>
                                        <a:pt x="16146" y="2938"/>
                                      </a:lnTo>
                                      <a:lnTo>
                                        <a:pt x="16201" y="3435"/>
                                      </a:lnTo>
                                      <a:lnTo>
                                        <a:pt x="16263" y="3911"/>
                                      </a:lnTo>
                                      <a:lnTo>
                                        <a:pt x="16346" y="4370"/>
                                      </a:lnTo>
                                      <a:lnTo>
                                        <a:pt x="14128" y="4574"/>
                                      </a:lnTo>
                                      <a:lnTo>
                                        <a:pt x="11940" y="4727"/>
                                      </a:lnTo>
                                      <a:lnTo>
                                        <a:pt x="9780" y="4814"/>
                                      </a:lnTo>
                                      <a:lnTo>
                                        <a:pt x="7670" y="4850"/>
                                      </a:lnTo>
                                      <a:lnTo>
                                        <a:pt x="5615" y="4822"/>
                                      </a:lnTo>
                                      <a:lnTo>
                                        <a:pt x="3640" y="4741"/>
                                      </a:lnTo>
                                      <a:lnTo>
                                        <a:pt x="1764" y="4610"/>
                                      </a:lnTo>
                                      <a:lnTo>
                                        <a:pt x="0" y="4425"/>
                                      </a:lnTo>
                                      <a:lnTo>
                                        <a:pt x="148" y="3999"/>
                                      </a:lnTo>
                                      <a:lnTo>
                                        <a:pt x="264" y="3539"/>
                                      </a:lnTo>
                                      <a:lnTo>
                                        <a:pt x="344" y="3037"/>
                                      </a:lnTo>
                                      <a:lnTo>
                                        <a:pt x="406" y="2524"/>
                                      </a:lnTo>
                                      <a:lnTo>
                                        <a:pt x="432" y="1985"/>
                                      </a:lnTo>
                                      <a:lnTo>
                                        <a:pt x="442" y="1445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2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54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18600"/>
                                  <a:ext cx="144792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2" h="4832">
                                      <a:moveTo>
                                        <a:pt x="425" y="361"/>
                                      </a:moveTo>
                                      <a:lnTo>
                                        <a:pt x="1809" y="211"/>
                                      </a:lnTo>
                                      <a:lnTo>
                                        <a:pt x="3474" y="101"/>
                                      </a:lnTo>
                                      <a:lnTo>
                                        <a:pt x="5344" y="25"/>
                                      </a:lnTo>
                                      <a:lnTo>
                                        <a:pt x="7363" y="0"/>
                                      </a:lnTo>
                                      <a:lnTo>
                                        <a:pt x="9457" y="15"/>
                                      </a:lnTo>
                                      <a:lnTo>
                                        <a:pt x="11581" y="76"/>
                                      </a:lnTo>
                                      <a:lnTo>
                                        <a:pt x="13661" y="186"/>
                                      </a:lnTo>
                                      <a:lnTo>
                                        <a:pt x="15643" y="361"/>
                                      </a:lnTo>
                                      <a:lnTo>
                                        <a:pt x="15647" y="866"/>
                                      </a:lnTo>
                                      <a:lnTo>
                                        <a:pt x="15671" y="1384"/>
                                      </a:lnTo>
                                      <a:lnTo>
                                        <a:pt x="15698" y="1897"/>
                                      </a:lnTo>
                                      <a:lnTo>
                                        <a:pt x="15734" y="2418"/>
                                      </a:lnTo>
                                      <a:lnTo>
                                        <a:pt x="15770" y="2920"/>
                                      </a:lnTo>
                                      <a:lnTo>
                                        <a:pt x="15828" y="3417"/>
                                      </a:lnTo>
                                      <a:lnTo>
                                        <a:pt x="15889" y="3900"/>
                                      </a:lnTo>
                                      <a:lnTo>
                                        <a:pt x="15962" y="4363"/>
                                      </a:lnTo>
                                      <a:lnTo>
                                        <a:pt x="13802" y="4559"/>
                                      </a:lnTo>
                                      <a:lnTo>
                                        <a:pt x="11660" y="4709"/>
                                      </a:lnTo>
                                      <a:lnTo>
                                        <a:pt x="9551" y="4796"/>
                                      </a:lnTo>
                                      <a:lnTo>
                                        <a:pt x="7500" y="4832"/>
                                      </a:lnTo>
                                      <a:lnTo>
                                        <a:pt x="5493" y="4807"/>
                                      </a:lnTo>
                                      <a:lnTo>
                                        <a:pt x="3569" y="4728"/>
                                      </a:lnTo>
                                      <a:lnTo>
                                        <a:pt x="1728" y="4600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49" y="3991"/>
                                      </a:lnTo>
                                      <a:lnTo>
                                        <a:pt x="266" y="3529"/>
                                      </a:lnTo>
                                      <a:lnTo>
                                        <a:pt x="338" y="3026"/>
                                      </a:lnTo>
                                      <a:lnTo>
                                        <a:pt x="400" y="2513"/>
                                      </a:lnTo>
                                      <a:lnTo>
                                        <a:pt x="425" y="1973"/>
                                      </a:lnTo>
                                      <a:lnTo>
                                        <a:pt x="439" y="1435"/>
                                      </a:lnTo>
                                      <a:lnTo>
                                        <a:pt x="433" y="892"/>
                                      </a:lnTo>
                                      <a:lnTo>
                                        <a:pt x="425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57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20760"/>
                                  <a:ext cx="141336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4" h="4807">
                                      <a:moveTo>
                                        <a:pt x="406" y="349"/>
                                      </a:moveTo>
                                      <a:lnTo>
                                        <a:pt x="1764" y="203"/>
                                      </a:lnTo>
                                      <a:lnTo>
                                        <a:pt x="3386" y="91"/>
                                      </a:lnTo>
                                      <a:lnTo>
                                        <a:pt x="5205" y="21"/>
                                      </a:lnTo>
                                      <a:lnTo>
                                        <a:pt x="7180" y="0"/>
                                      </a:lnTo>
                                      <a:lnTo>
                                        <a:pt x="9228" y="3"/>
                                      </a:lnTo>
                                      <a:lnTo>
                                        <a:pt x="11300" y="72"/>
                                      </a:lnTo>
                                      <a:lnTo>
                                        <a:pt x="13326" y="185"/>
                                      </a:lnTo>
                                      <a:lnTo>
                                        <a:pt x="15265" y="349"/>
                                      </a:lnTo>
                                      <a:lnTo>
                                        <a:pt x="15268" y="859"/>
                                      </a:lnTo>
                                      <a:lnTo>
                                        <a:pt x="15293" y="1377"/>
                                      </a:lnTo>
                                      <a:lnTo>
                                        <a:pt x="15320" y="1890"/>
                                      </a:lnTo>
                                      <a:lnTo>
                                        <a:pt x="15356" y="2411"/>
                                      </a:lnTo>
                                      <a:lnTo>
                                        <a:pt x="15392" y="2910"/>
                                      </a:lnTo>
                                      <a:lnTo>
                                        <a:pt x="15450" y="3413"/>
                                      </a:lnTo>
                                      <a:lnTo>
                                        <a:pt x="15511" y="3890"/>
                                      </a:lnTo>
                                      <a:lnTo>
                                        <a:pt x="15584" y="4360"/>
                                      </a:lnTo>
                                      <a:lnTo>
                                        <a:pt x="13475" y="4552"/>
                                      </a:lnTo>
                                      <a:lnTo>
                                        <a:pt x="11388" y="4694"/>
                                      </a:lnTo>
                                      <a:lnTo>
                                        <a:pt x="9325" y="4774"/>
                                      </a:lnTo>
                                      <a:lnTo>
                                        <a:pt x="7325" y="4807"/>
                                      </a:lnTo>
                                      <a:lnTo>
                                        <a:pt x="5368" y="4782"/>
                                      </a:lnTo>
                                      <a:lnTo>
                                        <a:pt x="3485" y="4706"/>
                                      </a:lnTo>
                                      <a:lnTo>
                                        <a:pt x="1688" y="4578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41" y="3969"/>
                                      </a:lnTo>
                                      <a:lnTo>
                                        <a:pt x="250" y="3507"/>
                                      </a:lnTo>
                                      <a:lnTo>
                                        <a:pt x="327" y="3012"/>
                                      </a:lnTo>
                                      <a:lnTo>
                                        <a:pt x="381" y="2494"/>
                                      </a:lnTo>
                                      <a:lnTo>
                                        <a:pt x="406" y="1959"/>
                                      </a:lnTo>
                                      <a:lnTo>
                                        <a:pt x="418" y="1420"/>
                                      </a:lnTo>
                                      <a:lnTo>
                                        <a:pt x="410" y="885"/>
                                      </a:lnTo>
                                      <a:lnTo>
                                        <a:pt x="406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21840"/>
                                  <a:ext cx="13784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7" h="4789">
                                      <a:moveTo>
                                        <a:pt x="389" y="331"/>
                                      </a:moveTo>
                                      <a:lnTo>
                                        <a:pt x="1711" y="189"/>
                                      </a:lnTo>
                                      <a:lnTo>
                                        <a:pt x="3297" y="91"/>
                                      </a:lnTo>
                                      <a:lnTo>
                                        <a:pt x="5072" y="18"/>
                                      </a:lnTo>
                                      <a:lnTo>
                                        <a:pt x="7000" y="0"/>
                                      </a:lnTo>
                                      <a:lnTo>
                                        <a:pt x="8996" y="3"/>
                                      </a:lnTo>
                                      <a:lnTo>
                                        <a:pt x="11014" y="66"/>
                                      </a:lnTo>
                                      <a:lnTo>
                                        <a:pt x="12993" y="171"/>
                                      </a:lnTo>
                                      <a:lnTo>
                                        <a:pt x="14888" y="331"/>
                                      </a:lnTo>
                                      <a:lnTo>
                                        <a:pt x="14895" y="849"/>
                                      </a:lnTo>
                                      <a:lnTo>
                                        <a:pt x="14913" y="1362"/>
                                      </a:lnTo>
                                      <a:lnTo>
                                        <a:pt x="14938" y="1879"/>
                                      </a:lnTo>
                                      <a:lnTo>
                                        <a:pt x="14975" y="2397"/>
                                      </a:lnTo>
                                      <a:lnTo>
                                        <a:pt x="15011" y="2899"/>
                                      </a:lnTo>
                                      <a:lnTo>
                                        <a:pt x="15065" y="3402"/>
                                      </a:lnTo>
                                      <a:lnTo>
                                        <a:pt x="15124" y="3878"/>
                                      </a:lnTo>
                                      <a:lnTo>
                                        <a:pt x="15197" y="4348"/>
                                      </a:lnTo>
                                      <a:lnTo>
                                        <a:pt x="13141" y="4534"/>
                                      </a:lnTo>
                                      <a:lnTo>
                                        <a:pt x="11105" y="4669"/>
                                      </a:lnTo>
                                      <a:lnTo>
                                        <a:pt x="9098" y="4749"/>
                                      </a:lnTo>
                                      <a:lnTo>
                                        <a:pt x="7148" y="4789"/>
                                      </a:lnTo>
                                      <a:lnTo>
                                        <a:pt x="5235" y="4764"/>
                                      </a:lnTo>
                                      <a:lnTo>
                                        <a:pt x="3402" y="4688"/>
                                      </a:lnTo>
                                      <a:lnTo>
                                        <a:pt x="1648" y="4564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35" y="3963"/>
                                      </a:lnTo>
                                      <a:lnTo>
                                        <a:pt x="241" y="3499"/>
                                      </a:lnTo>
                                      <a:lnTo>
                                        <a:pt x="309" y="2998"/>
                                      </a:lnTo>
                                      <a:lnTo>
                                        <a:pt x="363" y="2484"/>
                                      </a:lnTo>
                                      <a:lnTo>
                                        <a:pt x="389" y="1945"/>
                                      </a:lnTo>
                                      <a:lnTo>
                                        <a:pt x="399" y="140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89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c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23280"/>
                                  <a:ext cx="134352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5" h="4771">
                                      <a:moveTo>
                                        <a:pt x="373" y="328"/>
                                      </a:moveTo>
                                      <a:lnTo>
                                        <a:pt x="1670" y="193"/>
                                      </a:lnTo>
                                      <a:lnTo>
                                        <a:pt x="3219" y="95"/>
                                      </a:lnTo>
                                      <a:lnTo>
                                        <a:pt x="4962" y="25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8770" y="10"/>
                                      </a:lnTo>
                                      <a:lnTo>
                                        <a:pt x="10741" y="69"/>
                                      </a:lnTo>
                                      <a:lnTo>
                                        <a:pt x="12673" y="174"/>
                                      </a:lnTo>
                                      <a:lnTo>
                                        <a:pt x="14516" y="328"/>
                                      </a:lnTo>
                                      <a:lnTo>
                                        <a:pt x="14524" y="838"/>
                                      </a:lnTo>
                                      <a:lnTo>
                                        <a:pt x="14542" y="1351"/>
                                      </a:lnTo>
                                      <a:lnTo>
                                        <a:pt x="14567" y="1872"/>
                                      </a:lnTo>
                                      <a:lnTo>
                                        <a:pt x="14604" y="2392"/>
                                      </a:lnTo>
                                      <a:lnTo>
                                        <a:pt x="14640" y="2896"/>
                                      </a:lnTo>
                                      <a:lnTo>
                                        <a:pt x="14691" y="3394"/>
                                      </a:lnTo>
                                      <a:lnTo>
                                        <a:pt x="14745" y="3879"/>
                                      </a:lnTo>
                                      <a:lnTo>
                                        <a:pt x="14815" y="4349"/>
                                      </a:lnTo>
                                      <a:lnTo>
                                        <a:pt x="12815" y="4531"/>
                                      </a:lnTo>
                                      <a:lnTo>
                                        <a:pt x="10832" y="4658"/>
                                      </a:lnTo>
                                      <a:lnTo>
                                        <a:pt x="8883" y="4735"/>
                                      </a:lnTo>
                                      <a:lnTo>
                                        <a:pt x="6973" y="4771"/>
                                      </a:lnTo>
                                      <a:lnTo>
                                        <a:pt x="5107" y="4745"/>
                                      </a:lnTo>
                                      <a:lnTo>
                                        <a:pt x="3317" y="4677"/>
                                      </a:lnTo>
                                      <a:lnTo>
                                        <a:pt x="1607" y="4559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27" y="3966"/>
                                      </a:lnTo>
                                      <a:lnTo>
                                        <a:pt x="231" y="3496"/>
                                      </a:lnTo>
                                      <a:lnTo>
                                        <a:pt x="301" y="2993"/>
                                      </a:lnTo>
                                      <a:lnTo>
                                        <a:pt x="352" y="2473"/>
                                      </a:lnTo>
                                      <a:lnTo>
                                        <a:pt x="373" y="1934"/>
                                      </a:lnTo>
                                      <a:lnTo>
                                        <a:pt x="388" y="1394"/>
                                      </a:lnTo>
                                      <a:lnTo>
                                        <a:pt x="381" y="859"/>
                                      </a:lnTo>
                                      <a:lnTo>
                                        <a:pt x="373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61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25080"/>
                                  <a:ext cx="131004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1" h="4746">
                                      <a:moveTo>
                                        <a:pt x="352" y="317"/>
                                      </a:moveTo>
                                      <a:lnTo>
                                        <a:pt x="1622" y="179"/>
                                      </a:lnTo>
                                      <a:lnTo>
                                        <a:pt x="3144" y="88"/>
                                      </a:lnTo>
                                      <a:lnTo>
                                        <a:pt x="4835" y="18"/>
                                      </a:lnTo>
                                      <a:lnTo>
                                        <a:pt x="6662" y="0"/>
                                      </a:lnTo>
                                      <a:lnTo>
                                        <a:pt x="8546" y="7"/>
                                      </a:lnTo>
                                      <a:lnTo>
                                        <a:pt x="10466" y="62"/>
                                      </a:lnTo>
                                      <a:lnTo>
                                        <a:pt x="12346" y="161"/>
                                      </a:lnTo>
                                      <a:lnTo>
                                        <a:pt x="14143" y="317"/>
                                      </a:lnTo>
                                      <a:lnTo>
                                        <a:pt x="14151" y="823"/>
                                      </a:lnTo>
                                      <a:lnTo>
                                        <a:pt x="14173" y="1341"/>
                                      </a:lnTo>
                                      <a:lnTo>
                                        <a:pt x="14198" y="1854"/>
                                      </a:lnTo>
                                      <a:lnTo>
                                        <a:pt x="14234" y="2375"/>
                                      </a:lnTo>
                                      <a:lnTo>
                                        <a:pt x="14274" y="2881"/>
                                      </a:lnTo>
                                      <a:lnTo>
                                        <a:pt x="14321" y="3384"/>
                                      </a:lnTo>
                                      <a:lnTo>
                                        <a:pt x="14372" y="3864"/>
                                      </a:lnTo>
                                      <a:lnTo>
                                        <a:pt x="14441" y="4342"/>
                                      </a:lnTo>
                                      <a:lnTo>
                                        <a:pt x="12495" y="4509"/>
                                      </a:lnTo>
                                      <a:lnTo>
                                        <a:pt x="10564" y="4640"/>
                                      </a:lnTo>
                                      <a:lnTo>
                                        <a:pt x="8662" y="4713"/>
                                      </a:lnTo>
                                      <a:lnTo>
                                        <a:pt x="6810" y="4746"/>
                                      </a:lnTo>
                                      <a:lnTo>
                                        <a:pt x="4995" y="4720"/>
                                      </a:lnTo>
                                      <a:lnTo>
                                        <a:pt x="3249" y="4652"/>
                                      </a:lnTo>
                                      <a:lnTo>
                                        <a:pt x="1576" y="4534"/>
                                      </a:lnTo>
                                      <a:lnTo>
                                        <a:pt x="0" y="4385"/>
                                      </a:lnTo>
                                      <a:lnTo>
                                        <a:pt x="131" y="3941"/>
                                      </a:lnTo>
                                      <a:lnTo>
                                        <a:pt x="225" y="3471"/>
                                      </a:lnTo>
                                      <a:lnTo>
                                        <a:pt x="291" y="2968"/>
                                      </a:lnTo>
                                      <a:lnTo>
                                        <a:pt x="342" y="2455"/>
                                      </a:lnTo>
                                      <a:lnTo>
                                        <a:pt x="367" y="1916"/>
                                      </a:lnTo>
                                      <a:lnTo>
                                        <a:pt x="370" y="1384"/>
                                      </a:lnTo>
                                      <a:lnTo>
                                        <a:pt x="367" y="849"/>
                                      </a:lnTo>
                                      <a:lnTo>
                                        <a:pt x="35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63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26880"/>
                                  <a:ext cx="12744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8" h="4713">
                                      <a:moveTo>
                                        <a:pt x="330" y="299"/>
                                      </a:moveTo>
                                      <a:lnTo>
                                        <a:pt x="1572" y="168"/>
                                      </a:lnTo>
                                      <a:lnTo>
                                        <a:pt x="3046" y="80"/>
                                      </a:lnTo>
                                      <a:lnTo>
                                        <a:pt x="4694" y="19"/>
                                      </a:lnTo>
                                      <a:lnTo>
                                        <a:pt x="6473" y="0"/>
                                      </a:lnTo>
                                      <a:lnTo>
                                        <a:pt x="8309" y="7"/>
                                      </a:lnTo>
                                      <a:lnTo>
                                        <a:pt x="10171" y="62"/>
                                      </a:lnTo>
                                      <a:lnTo>
                                        <a:pt x="12004" y="153"/>
                                      </a:lnTo>
                                      <a:lnTo>
                                        <a:pt x="13758" y="299"/>
                                      </a:lnTo>
                                      <a:lnTo>
                                        <a:pt x="13765" y="813"/>
                                      </a:lnTo>
                                      <a:lnTo>
                                        <a:pt x="13788" y="1330"/>
                                      </a:lnTo>
                                      <a:lnTo>
                                        <a:pt x="13813" y="1843"/>
                                      </a:lnTo>
                                      <a:lnTo>
                                        <a:pt x="13849" y="2361"/>
                                      </a:lnTo>
                                      <a:lnTo>
                                        <a:pt x="13889" y="2871"/>
                                      </a:lnTo>
                                      <a:lnTo>
                                        <a:pt x="13928" y="3373"/>
                                      </a:lnTo>
                                      <a:lnTo>
                                        <a:pt x="13987" y="3854"/>
                                      </a:lnTo>
                                      <a:lnTo>
                                        <a:pt x="14048" y="4331"/>
                                      </a:lnTo>
                                      <a:lnTo>
                                        <a:pt x="12154" y="4498"/>
                                      </a:lnTo>
                                      <a:lnTo>
                                        <a:pt x="10276" y="4615"/>
                                      </a:lnTo>
                                      <a:lnTo>
                                        <a:pt x="8425" y="4692"/>
                                      </a:lnTo>
                                      <a:lnTo>
                                        <a:pt x="6621" y="4713"/>
                                      </a:lnTo>
                                      <a:lnTo>
                                        <a:pt x="4857" y="4692"/>
                                      </a:lnTo>
                                      <a:lnTo>
                                        <a:pt x="3158" y="4629"/>
                                      </a:lnTo>
                                      <a:lnTo>
                                        <a:pt x="1528" y="4524"/>
                                      </a:lnTo>
                                      <a:lnTo>
                                        <a:pt x="0" y="4382"/>
                                      </a:lnTo>
                                      <a:lnTo>
                                        <a:pt x="115" y="3934"/>
                                      </a:lnTo>
                                      <a:lnTo>
                                        <a:pt x="206" y="3457"/>
                                      </a:lnTo>
                                      <a:lnTo>
                                        <a:pt x="268" y="2958"/>
                                      </a:lnTo>
                                      <a:lnTo>
                                        <a:pt x="320" y="2437"/>
                                      </a:lnTo>
                                      <a:lnTo>
                                        <a:pt x="338" y="1898"/>
                                      </a:lnTo>
                                      <a:lnTo>
                                        <a:pt x="344" y="1366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3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66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8320"/>
                                  <a:ext cx="124020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5" h="4701">
                                      <a:moveTo>
                                        <a:pt x="316" y="291"/>
                                      </a:moveTo>
                                      <a:lnTo>
                                        <a:pt x="1532" y="167"/>
                                      </a:lnTo>
                                      <a:lnTo>
                                        <a:pt x="2970" y="80"/>
                                      </a:lnTo>
                                      <a:lnTo>
                                        <a:pt x="4574" y="18"/>
                                      </a:lnTo>
                                      <a:lnTo>
                                        <a:pt x="6303" y="0"/>
                                      </a:lnTo>
                                      <a:lnTo>
                                        <a:pt x="8082" y="7"/>
                                      </a:lnTo>
                                      <a:lnTo>
                                        <a:pt x="9903" y="61"/>
                                      </a:lnTo>
                                      <a:lnTo>
                                        <a:pt x="11686" y="156"/>
                                      </a:lnTo>
                                      <a:lnTo>
                                        <a:pt x="13395" y="291"/>
                                      </a:lnTo>
                                      <a:lnTo>
                                        <a:pt x="13403" y="804"/>
                                      </a:lnTo>
                                      <a:lnTo>
                                        <a:pt x="13421" y="1321"/>
                                      </a:lnTo>
                                      <a:lnTo>
                                        <a:pt x="13439" y="1836"/>
                                      </a:lnTo>
                                      <a:lnTo>
                                        <a:pt x="13476" y="2356"/>
                                      </a:lnTo>
                                      <a:lnTo>
                                        <a:pt x="13512" y="2866"/>
                                      </a:lnTo>
                                      <a:lnTo>
                                        <a:pt x="13555" y="3365"/>
                                      </a:lnTo>
                                      <a:lnTo>
                                        <a:pt x="13613" y="3857"/>
                                      </a:lnTo>
                                      <a:lnTo>
                                        <a:pt x="13675" y="4337"/>
                                      </a:lnTo>
                                      <a:lnTo>
                                        <a:pt x="11827" y="4494"/>
                                      </a:lnTo>
                                      <a:lnTo>
                                        <a:pt x="10009" y="4610"/>
                                      </a:lnTo>
                                      <a:lnTo>
                                        <a:pt x="8204" y="4680"/>
                                      </a:lnTo>
                                      <a:lnTo>
                                        <a:pt x="6451" y="4701"/>
                                      </a:lnTo>
                                      <a:lnTo>
                                        <a:pt x="4734" y="4680"/>
                                      </a:lnTo>
                                      <a:lnTo>
                                        <a:pt x="3082" y="4622"/>
                                      </a:lnTo>
                                      <a:lnTo>
                                        <a:pt x="1496" y="4516"/>
                                      </a:lnTo>
                                      <a:lnTo>
                                        <a:pt x="0" y="4374"/>
                                      </a:lnTo>
                                      <a:lnTo>
                                        <a:pt x="113" y="3930"/>
                                      </a:lnTo>
                                      <a:lnTo>
                                        <a:pt x="204" y="3452"/>
                                      </a:lnTo>
                                      <a:lnTo>
                                        <a:pt x="262" y="2950"/>
                                      </a:lnTo>
                                      <a:lnTo>
                                        <a:pt x="305" y="2432"/>
                                      </a:lnTo>
                                      <a:lnTo>
                                        <a:pt x="323" y="1894"/>
                                      </a:lnTo>
                                      <a:lnTo>
                                        <a:pt x="326" y="1358"/>
                                      </a:lnTo>
                                      <a:lnTo>
                                        <a:pt x="323" y="823"/>
                                      </a:lnTo>
                                      <a:lnTo>
                                        <a:pt x="31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69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29400"/>
                                  <a:ext cx="12052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0" h="4680">
                                      <a:moveTo>
                                        <a:pt x="308" y="287"/>
                                      </a:moveTo>
                                      <a:lnTo>
                                        <a:pt x="1495" y="167"/>
                                      </a:lnTo>
                                      <a:lnTo>
                                        <a:pt x="2892" y="83"/>
                                      </a:lnTo>
                                      <a:lnTo>
                                        <a:pt x="4457" y="22"/>
                                      </a:lnTo>
                                      <a:lnTo>
                                        <a:pt x="6127" y="0"/>
                                      </a:lnTo>
                                      <a:lnTo>
                                        <a:pt x="7866" y="7"/>
                                      </a:lnTo>
                                      <a:lnTo>
                                        <a:pt x="9623" y="58"/>
                                      </a:lnTo>
                                      <a:lnTo>
                                        <a:pt x="11358" y="146"/>
                                      </a:lnTo>
                                      <a:lnTo>
                                        <a:pt x="13024" y="273"/>
                                      </a:lnTo>
                                      <a:lnTo>
                                        <a:pt x="13032" y="786"/>
                                      </a:lnTo>
                                      <a:lnTo>
                                        <a:pt x="13050" y="1303"/>
                                      </a:lnTo>
                                      <a:lnTo>
                                        <a:pt x="13068" y="1824"/>
                                      </a:lnTo>
                                      <a:lnTo>
                                        <a:pt x="13105" y="2346"/>
                                      </a:lnTo>
                                      <a:lnTo>
                                        <a:pt x="13136" y="2851"/>
                                      </a:lnTo>
                                      <a:lnTo>
                                        <a:pt x="13181" y="3354"/>
                                      </a:lnTo>
                                      <a:lnTo>
                                        <a:pt x="13227" y="3849"/>
                                      </a:lnTo>
                                      <a:lnTo>
                                        <a:pt x="13290" y="4334"/>
                                      </a:lnTo>
                                      <a:lnTo>
                                        <a:pt x="11499" y="4480"/>
                                      </a:lnTo>
                                      <a:lnTo>
                                        <a:pt x="9735" y="4592"/>
                                      </a:lnTo>
                                      <a:lnTo>
                                        <a:pt x="7990" y="4654"/>
                                      </a:lnTo>
                                      <a:lnTo>
                                        <a:pt x="6283" y="4680"/>
                                      </a:lnTo>
                                      <a:lnTo>
                                        <a:pt x="4610" y="4654"/>
                                      </a:lnTo>
                                      <a:lnTo>
                                        <a:pt x="2998" y="4599"/>
                                      </a:lnTo>
                                      <a:lnTo>
                                        <a:pt x="1455" y="449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112" y="3919"/>
                                      </a:lnTo>
                                      <a:lnTo>
                                        <a:pt x="199" y="3442"/>
                                      </a:lnTo>
                                      <a:lnTo>
                                        <a:pt x="254" y="2932"/>
                                      </a:lnTo>
                                      <a:lnTo>
                                        <a:pt x="297" y="2419"/>
                                      </a:lnTo>
                                      <a:lnTo>
                                        <a:pt x="315" y="1879"/>
                                      </a:lnTo>
                                      <a:lnTo>
                                        <a:pt x="322" y="1348"/>
                                      </a:lnTo>
                                      <a:lnTo>
                                        <a:pt x="315" y="812"/>
                                      </a:lnTo>
                                      <a:lnTo>
                                        <a:pt x="30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6e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1560"/>
                                  <a:ext cx="117108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0" h="4658">
                                      <a:moveTo>
                                        <a:pt x="280" y="265"/>
                                      </a:moveTo>
                                      <a:lnTo>
                                        <a:pt x="1442" y="152"/>
                                      </a:lnTo>
                                      <a:lnTo>
                                        <a:pt x="2803" y="73"/>
                                      </a:lnTo>
                                      <a:lnTo>
                                        <a:pt x="4316" y="18"/>
                                      </a:lnTo>
                                      <a:lnTo>
                                        <a:pt x="5946" y="0"/>
                                      </a:lnTo>
                                      <a:lnTo>
                                        <a:pt x="7628" y="3"/>
                                      </a:lnTo>
                                      <a:lnTo>
                                        <a:pt x="9337" y="54"/>
                                      </a:lnTo>
                                      <a:lnTo>
                                        <a:pt x="11022" y="134"/>
                                      </a:lnTo>
                                      <a:lnTo>
                                        <a:pt x="12644" y="265"/>
                                      </a:lnTo>
                                      <a:lnTo>
                                        <a:pt x="12651" y="779"/>
                                      </a:lnTo>
                                      <a:lnTo>
                                        <a:pt x="12669" y="1296"/>
                                      </a:lnTo>
                                      <a:lnTo>
                                        <a:pt x="12687" y="1814"/>
                                      </a:lnTo>
                                      <a:lnTo>
                                        <a:pt x="12723" y="2334"/>
                                      </a:lnTo>
                                      <a:lnTo>
                                        <a:pt x="12756" y="2837"/>
                                      </a:lnTo>
                                      <a:lnTo>
                                        <a:pt x="12796" y="3343"/>
                                      </a:lnTo>
                                      <a:lnTo>
                                        <a:pt x="12847" y="3835"/>
                                      </a:lnTo>
                                      <a:lnTo>
                                        <a:pt x="12910" y="4315"/>
                                      </a:lnTo>
                                      <a:lnTo>
                                        <a:pt x="11170" y="4458"/>
                                      </a:lnTo>
                                      <a:lnTo>
                                        <a:pt x="9453" y="4570"/>
                                      </a:lnTo>
                                      <a:lnTo>
                                        <a:pt x="7755" y="4632"/>
                                      </a:lnTo>
                                      <a:lnTo>
                                        <a:pt x="6098" y="4658"/>
                                      </a:lnTo>
                                      <a:lnTo>
                                        <a:pt x="4483" y="4632"/>
                                      </a:lnTo>
                                      <a:lnTo>
                                        <a:pt x="2922" y="4577"/>
                                      </a:lnTo>
                                      <a:lnTo>
                                        <a:pt x="1420" y="4483"/>
                                      </a:lnTo>
                                      <a:lnTo>
                                        <a:pt x="0" y="4352"/>
                                      </a:lnTo>
                                      <a:lnTo>
                                        <a:pt x="102" y="3897"/>
                                      </a:lnTo>
                                      <a:lnTo>
                                        <a:pt x="181" y="3420"/>
                                      </a:lnTo>
                                      <a:lnTo>
                                        <a:pt x="236" y="2917"/>
                                      </a:lnTo>
                                      <a:lnTo>
                                        <a:pt x="272" y="2397"/>
                                      </a:lnTo>
                                      <a:lnTo>
                                        <a:pt x="290" y="1857"/>
                                      </a:lnTo>
                                      <a:lnTo>
                                        <a:pt x="290" y="1326"/>
                                      </a:lnTo>
                                      <a:lnTo>
                                        <a:pt x="287" y="797"/>
                                      </a:lnTo>
                                      <a:lnTo>
                                        <a:pt x="28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70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33360"/>
                                  <a:ext cx="113616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5" h="4632">
                                      <a:moveTo>
                                        <a:pt x="258" y="251"/>
                                      </a:moveTo>
                                      <a:lnTo>
                                        <a:pt x="1395" y="142"/>
                                      </a:lnTo>
                                      <a:lnTo>
                                        <a:pt x="2723" y="65"/>
                                      </a:lnTo>
                                      <a:lnTo>
                                        <a:pt x="4190" y="10"/>
                                      </a:lnTo>
                                      <a:lnTo>
                                        <a:pt x="5772" y="0"/>
                                      </a:lnTo>
                                      <a:lnTo>
                                        <a:pt x="7395" y="3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10688" y="124"/>
                                      </a:lnTo>
                                      <a:lnTo>
                                        <a:pt x="12267" y="247"/>
                                      </a:lnTo>
                                      <a:lnTo>
                                        <a:pt x="12274" y="761"/>
                                      </a:lnTo>
                                      <a:lnTo>
                                        <a:pt x="12292" y="1281"/>
                                      </a:lnTo>
                                      <a:lnTo>
                                        <a:pt x="12310" y="1803"/>
                                      </a:lnTo>
                                      <a:lnTo>
                                        <a:pt x="12346" y="2324"/>
                                      </a:lnTo>
                                      <a:lnTo>
                                        <a:pt x="12376" y="2829"/>
                                      </a:lnTo>
                                      <a:lnTo>
                                        <a:pt x="12419" y="3339"/>
                                      </a:lnTo>
                                      <a:lnTo>
                                        <a:pt x="12470" y="3835"/>
                                      </a:lnTo>
                                      <a:lnTo>
                                        <a:pt x="12525" y="4316"/>
                                      </a:lnTo>
                                      <a:lnTo>
                                        <a:pt x="10840" y="4454"/>
                                      </a:lnTo>
                                      <a:lnTo>
                                        <a:pt x="9173" y="4552"/>
                                      </a:lnTo>
                                      <a:lnTo>
                                        <a:pt x="7526" y="4607"/>
                                      </a:lnTo>
                                      <a:lnTo>
                                        <a:pt x="5924" y="4632"/>
                                      </a:lnTo>
                                      <a:lnTo>
                                        <a:pt x="4353" y="4614"/>
                                      </a:lnTo>
                                      <a:lnTo>
                                        <a:pt x="2832" y="4559"/>
                                      </a:lnTo>
                                      <a:lnTo>
                                        <a:pt x="1376" y="4473"/>
                                      </a:lnTo>
                                      <a:lnTo>
                                        <a:pt x="0" y="4355"/>
                                      </a:lnTo>
                                      <a:lnTo>
                                        <a:pt x="95" y="3890"/>
                                      </a:lnTo>
                                      <a:lnTo>
                                        <a:pt x="175" y="3412"/>
                                      </a:lnTo>
                                      <a:lnTo>
                                        <a:pt x="222" y="2907"/>
                                      </a:lnTo>
                                      <a:lnTo>
                                        <a:pt x="258" y="238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79" y="1314"/>
                                      </a:lnTo>
                                      <a:lnTo>
                                        <a:pt x="266" y="786"/>
                                      </a:lnTo>
                                      <a:lnTo>
                                        <a:pt x="25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73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35160"/>
                                  <a:ext cx="110052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32" h="4614">
                                      <a:moveTo>
                                        <a:pt x="243" y="247"/>
                                      </a:moveTo>
                                      <a:lnTo>
                                        <a:pt x="1347" y="142"/>
                                      </a:lnTo>
                                      <a:lnTo>
                                        <a:pt x="2636" y="65"/>
                                      </a:lnTo>
                                      <a:lnTo>
                                        <a:pt x="4063" y="10"/>
                                      </a:lnTo>
                                      <a:lnTo>
                                        <a:pt x="5594" y="0"/>
                                      </a:lnTo>
                                      <a:lnTo>
                                        <a:pt x="7170" y="4"/>
                                      </a:lnTo>
                                      <a:lnTo>
                                        <a:pt x="8774" y="47"/>
                                      </a:lnTo>
                                      <a:lnTo>
                                        <a:pt x="10361" y="124"/>
                                      </a:lnTo>
                                      <a:lnTo>
                                        <a:pt x="11889" y="233"/>
                                      </a:lnTo>
                                      <a:lnTo>
                                        <a:pt x="11889" y="747"/>
                                      </a:lnTo>
                                      <a:lnTo>
                                        <a:pt x="11911" y="1263"/>
                                      </a:lnTo>
                                      <a:lnTo>
                                        <a:pt x="11929" y="1785"/>
                                      </a:lnTo>
                                      <a:lnTo>
                                        <a:pt x="11965" y="2306"/>
                                      </a:lnTo>
                                      <a:lnTo>
                                        <a:pt x="11995" y="2811"/>
                                      </a:lnTo>
                                      <a:lnTo>
                                        <a:pt x="12038" y="3326"/>
                                      </a:lnTo>
                                      <a:lnTo>
                                        <a:pt x="12074" y="3821"/>
                                      </a:lnTo>
                                      <a:lnTo>
                                        <a:pt x="12132" y="4312"/>
                                      </a:lnTo>
                                      <a:lnTo>
                                        <a:pt x="10502" y="4440"/>
                                      </a:lnTo>
                                      <a:lnTo>
                                        <a:pt x="8891" y="4534"/>
                                      </a:lnTo>
                                      <a:lnTo>
                                        <a:pt x="7301" y="4589"/>
                                      </a:lnTo>
                                      <a:lnTo>
                                        <a:pt x="5746" y="4614"/>
                                      </a:lnTo>
                                      <a:lnTo>
                                        <a:pt x="4222" y="4596"/>
                                      </a:lnTo>
                                      <a:lnTo>
                                        <a:pt x="2756" y="4546"/>
                                      </a:lnTo>
                                      <a:lnTo>
                                        <a:pt x="1340" y="4461"/>
                                      </a:lnTo>
                                      <a:lnTo>
                                        <a:pt x="0" y="4349"/>
                                      </a:lnTo>
                                      <a:lnTo>
                                        <a:pt x="88" y="3882"/>
                                      </a:lnTo>
                                      <a:lnTo>
                                        <a:pt x="164" y="3394"/>
                                      </a:lnTo>
                                      <a:lnTo>
                                        <a:pt x="204" y="2889"/>
                                      </a:lnTo>
                                      <a:lnTo>
                                        <a:pt x="243" y="2374"/>
                                      </a:lnTo>
                                      <a:lnTo>
                                        <a:pt x="247" y="1836"/>
                                      </a:lnTo>
                                      <a:lnTo>
                                        <a:pt x="255" y="1304"/>
                                      </a:lnTo>
                                      <a:lnTo>
                                        <a:pt x="247" y="772"/>
                                      </a:lnTo>
                                      <a:lnTo>
                                        <a:pt x="24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75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36600"/>
                                  <a:ext cx="106668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2" h="4589">
                                      <a:moveTo>
                                        <a:pt x="229" y="229"/>
                                      </a:moveTo>
                                      <a:lnTo>
                                        <a:pt x="1304" y="135"/>
                                      </a:lnTo>
                                      <a:lnTo>
                                        <a:pt x="2556" y="62"/>
                                      </a:lnTo>
                                      <a:lnTo>
                                        <a:pt x="3939" y="11"/>
                                      </a:lnTo>
                                      <a:lnTo>
                                        <a:pt x="5421" y="0"/>
                                      </a:lnTo>
                                      <a:lnTo>
                                        <a:pt x="6949" y="7"/>
                                      </a:lnTo>
                                      <a:lnTo>
                                        <a:pt x="8502" y="47"/>
                                      </a:lnTo>
                                      <a:lnTo>
                                        <a:pt x="10034" y="116"/>
                                      </a:lnTo>
                                      <a:lnTo>
                                        <a:pt x="11519" y="229"/>
                                      </a:lnTo>
                                      <a:lnTo>
                                        <a:pt x="11526" y="743"/>
                                      </a:lnTo>
                                      <a:lnTo>
                                        <a:pt x="11544" y="1260"/>
                                      </a:lnTo>
                                      <a:lnTo>
                                        <a:pt x="11562" y="1781"/>
                                      </a:lnTo>
                                      <a:lnTo>
                                        <a:pt x="11599" y="2298"/>
                                      </a:lnTo>
                                      <a:lnTo>
                                        <a:pt x="11624" y="2808"/>
                                      </a:lnTo>
                                      <a:lnTo>
                                        <a:pt x="11668" y="3314"/>
                                      </a:lnTo>
                                      <a:lnTo>
                                        <a:pt x="11704" y="3810"/>
                                      </a:lnTo>
                                      <a:lnTo>
                                        <a:pt x="11762" y="4298"/>
                                      </a:lnTo>
                                      <a:lnTo>
                                        <a:pt x="10186" y="4422"/>
                                      </a:lnTo>
                                      <a:lnTo>
                                        <a:pt x="8625" y="4516"/>
                                      </a:lnTo>
                                      <a:lnTo>
                                        <a:pt x="7083" y="4571"/>
                                      </a:lnTo>
                                      <a:lnTo>
                                        <a:pt x="5579" y="4589"/>
                                      </a:lnTo>
                                      <a:lnTo>
                                        <a:pt x="4099" y="4571"/>
                                      </a:lnTo>
                                      <a:lnTo>
                                        <a:pt x="2672" y="4528"/>
                                      </a:lnTo>
                                      <a:lnTo>
                                        <a:pt x="1304" y="4447"/>
                                      </a:lnTo>
                                      <a:lnTo>
                                        <a:pt x="0" y="4338"/>
                                      </a:lnTo>
                                      <a:lnTo>
                                        <a:pt x="88" y="3864"/>
                                      </a:lnTo>
                                      <a:lnTo>
                                        <a:pt x="157" y="3384"/>
                                      </a:lnTo>
                                      <a:lnTo>
                                        <a:pt x="200" y="2874"/>
                                      </a:lnTo>
                                      <a:lnTo>
                                        <a:pt x="229" y="2361"/>
                                      </a:lnTo>
                                      <a:lnTo>
                                        <a:pt x="243" y="1821"/>
                                      </a:lnTo>
                                      <a:lnTo>
                                        <a:pt x="248" y="1290"/>
                                      </a:lnTo>
                                      <a:lnTo>
                                        <a:pt x="236" y="754"/>
                                      </a:lnTo>
                                      <a:lnTo>
                                        <a:pt x="22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78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38400"/>
                                  <a:ext cx="103176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6" h="4570">
                                      <a:moveTo>
                                        <a:pt x="203" y="215"/>
                                      </a:moveTo>
                                      <a:lnTo>
                                        <a:pt x="1252" y="124"/>
                                      </a:lnTo>
                                      <a:lnTo>
                                        <a:pt x="2468" y="61"/>
                                      </a:lnTo>
                                      <a:lnTo>
                                        <a:pt x="3807" y="10"/>
                                      </a:lnTo>
                                      <a:lnTo>
                                        <a:pt x="5238" y="0"/>
                                      </a:lnTo>
                                      <a:lnTo>
                                        <a:pt x="6711" y="0"/>
                                      </a:lnTo>
                                      <a:lnTo>
                                        <a:pt x="8214" y="36"/>
                                      </a:lnTo>
                                      <a:lnTo>
                                        <a:pt x="9703" y="105"/>
                                      </a:lnTo>
                                      <a:lnTo>
                                        <a:pt x="11140" y="210"/>
                                      </a:lnTo>
                                      <a:lnTo>
                                        <a:pt x="11148" y="724"/>
                                      </a:lnTo>
                                      <a:lnTo>
                                        <a:pt x="11166" y="1245"/>
                                      </a:lnTo>
                                      <a:lnTo>
                                        <a:pt x="11184" y="1766"/>
                                      </a:lnTo>
                                      <a:lnTo>
                                        <a:pt x="11221" y="2287"/>
                                      </a:lnTo>
                                      <a:lnTo>
                                        <a:pt x="11246" y="2800"/>
                                      </a:lnTo>
                                      <a:lnTo>
                                        <a:pt x="11282" y="3310"/>
                                      </a:lnTo>
                                      <a:lnTo>
                                        <a:pt x="11322" y="3805"/>
                                      </a:lnTo>
                                      <a:lnTo>
                                        <a:pt x="11376" y="4300"/>
                                      </a:lnTo>
                                      <a:lnTo>
                                        <a:pt x="9859" y="4410"/>
                                      </a:lnTo>
                                      <a:lnTo>
                                        <a:pt x="8345" y="4497"/>
                                      </a:lnTo>
                                      <a:lnTo>
                                        <a:pt x="6853" y="4548"/>
                                      </a:lnTo>
                                      <a:lnTo>
                                        <a:pt x="5398" y="4570"/>
                                      </a:lnTo>
                                      <a:lnTo>
                                        <a:pt x="3967" y="4552"/>
                                      </a:lnTo>
                                      <a:lnTo>
                                        <a:pt x="2591" y="4509"/>
                                      </a:lnTo>
                                      <a:lnTo>
                                        <a:pt x="1259" y="4428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79" y="3860"/>
                                      </a:lnTo>
                                      <a:lnTo>
                                        <a:pt x="141" y="3372"/>
                                      </a:lnTo>
                                      <a:lnTo>
                                        <a:pt x="177" y="2862"/>
                                      </a:lnTo>
                                      <a:lnTo>
                                        <a:pt x="210" y="2342"/>
                                      </a:lnTo>
                                      <a:lnTo>
                                        <a:pt x="213" y="1809"/>
                                      </a:lnTo>
                                      <a:lnTo>
                                        <a:pt x="221" y="1278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03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7d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39120"/>
                                  <a:ext cx="99684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1" h="4557">
                                      <a:moveTo>
                                        <a:pt x="196" y="205"/>
                                      </a:moveTo>
                                      <a:lnTo>
                                        <a:pt x="1216" y="120"/>
                                      </a:lnTo>
                                      <a:lnTo>
                                        <a:pt x="2392" y="59"/>
                                      </a:lnTo>
                                      <a:lnTo>
                                        <a:pt x="3684" y="15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6486" y="0"/>
                                      </a:lnTo>
                                      <a:lnTo>
                                        <a:pt x="7942" y="44"/>
                                      </a:lnTo>
                                      <a:lnTo>
                                        <a:pt x="9376" y="106"/>
                                      </a:lnTo>
                                      <a:lnTo>
                                        <a:pt x="10770" y="205"/>
                                      </a:lnTo>
                                      <a:lnTo>
                                        <a:pt x="10778" y="725"/>
                                      </a:lnTo>
                                      <a:lnTo>
                                        <a:pt x="10796" y="1243"/>
                                      </a:lnTo>
                                      <a:lnTo>
                                        <a:pt x="10814" y="1763"/>
                                      </a:lnTo>
                                      <a:lnTo>
                                        <a:pt x="10846" y="2284"/>
                                      </a:lnTo>
                                      <a:lnTo>
                                        <a:pt x="10869" y="2797"/>
                                      </a:lnTo>
                                      <a:lnTo>
                                        <a:pt x="10908" y="3304"/>
                                      </a:lnTo>
                                      <a:lnTo>
                                        <a:pt x="10945" y="3807"/>
                                      </a:lnTo>
                                      <a:lnTo>
                                        <a:pt x="10991" y="4302"/>
                                      </a:lnTo>
                                      <a:lnTo>
                                        <a:pt x="9526" y="4408"/>
                                      </a:lnTo>
                                      <a:lnTo>
                                        <a:pt x="8066" y="4487"/>
                                      </a:lnTo>
                                      <a:lnTo>
                                        <a:pt x="6628" y="4538"/>
                                      </a:lnTo>
                                      <a:lnTo>
                                        <a:pt x="5227" y="4557"/>
                                      </a:lnTo>
                                      <a:lnTo>
                                        <a:pt x="3844" y="4538"/>
                                      </a:lnTo>
                                      <a:lnTo>
                                        <a:pt x="2511" y="4494"/>
                                      </a:lnTo>
                                      <a:lnTo>
                                        <a:pt x="1226" y="4418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72" y="3857"/>
                                      </a:lnTo>
                                      <a:lnTo>
                                        <a:pt x="134" y="3365"/>
                                      </a:lnTo>
                                      <a:lnTo>
                                        <a:pt x="178" y="2852"/>
                                      </a:lnTo>
                                      <a:lnTo>
                                        <a:pt x="203" y="2339"/>
                                      </a:lnTo>
                                      <a:lnTo>
                                        <a:pt x="210" y="1799"/>
                                      </a:lnTo>
                                      <a:lnTo>
                                        <a:pt x="214" y="1268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196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0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40920"/>
                                  <a:ext cx="9626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0" h="4531">
                                      <a:moveTo>
                                        <a:pt x="173" y="200"/>
                                      </a:moveTo>
                                      <a:lnTo>
                                        <a:pt x="1165" y="114"/>
                                      </a:lnTo>
                                      <a:lnTo>
                                        <a:pt x="2308" y="59"/>
                                      </a:lnTo>
                                      <a:lnTo>
                                        <a:pt x="3553" y="15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6262" y="8"/>
                                      </a:lnTo>
                                      <a:lnTo>
                                        <a:pt x="7663" y="44"/>
                                      </a:lnTo>
                                      <a:lnTo>
                                        <a:pt x="9049" y="102"/>
                                      </a:lnTo>
                                      <a:lnTo>
                                        <a:pt x="10400" y="200"/>
                                      </a:lnTo>
                                      <a:lnTo>
                                        <a:pt x="10400" y="715"/>
                                      </a:lnTo>
                                      <a:lnTo>
                                        <a:pt x="10422" y="1231"/>
                                      </a:lnTo>
                                      <a:lnTo>
                                        <a:pt x="10440" y="1753"/>
                                      </a:lnTo>
                                      <a:lnTo>
                                        <a:pt x="10468" y="2277"/>
                                      </a:lnTo>
                                      <a:lnTo>
                                        <a:pt x="10487" y="2787"/>
                                      </a:lnTo>
                                      <a:lnTo>
                                        <a:pt x="10523" y="3300"/>
                                      </a:lnTo>
                                      <a:lnTo>
                                        <a:pt x="10564" y="3796"/>
                                      </a:lnTo>
                                      <a:lnTo>
                                        <a:pt x="10610" y="4291"/>
                                      </a:lnTo>
                                      <a:lnTo>
                                        <a:pt x="9198" y="4390"/>
                                      </a:lnTo>
                                      <a:lnTo>
                                        <a:pt x="7797" y="4469"/>
                                      </a:lnTo>
                                      <a:lnTo>
                                        <a:pt x="6407" y="4513"/>
                                      </a:lnTo>
                                      <a:lnTo>
                                        <a:pt x="5053" y="4531"/>
                                      </a:lnTo>
                                      <a:lnTo>
                                        <a:pt x="3721" y="4513"/>
                                      </a:lnTo>
                                      <a:lnTo>
                                        <a:pt x="2432" y="4481"/>
                                      </a:lnTo>
                                      <a:lnTo>
                                        <a:pt x="1183" y="4415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68" y="3850"/>
                                      </a:lnTo>
                                      <a:lnTo>
                                        <a:pt x="122" y="3355"/>
                                      </a:lnTo>
                                      <a:lnTo>
                                        <a:pt x="155" y="2842"/>
                                      </a:lnTo>
                                      <a:lnTo>
                                        <a:pt x="177" y="2327"/>
                                      </a:lnTo>
                                      <a:lnTo>
                                        <a:pt x="185" y="1796"/>
                                      </a:lnTo>
                                      <a:lnTo>
                                        <a:pt x="192" y="1261"/>
                                      </a:lnTo>
                                      <a:lnTo>
                                        <a:pt x="177" y="725"/>
                                      </a:lnTo>
                                      <a:lnTo>
                                        <a:pt x="17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82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43080"/>
                                  <a:ext cx="92772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7" h="4508">
                                      <a:moveTo>
                                        <a:pt x="160" y="185"/>
                                      </a:moveTo>
                                      <a:lnTo>
                                        <a:pt x="1122" y="101"/>
                                      </a:lnTo>
                                      <a:lnTo>
                                        <a:pt x="2226" y="46"/>
                                      </a:lnTo>
                                      <a:lnTo>
                                        <a:pt x="3431" y="10"/>
                                      </a:lnTo>
                                      <a:lnTo>
                                        <a:pt x="4716" y="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7378" y="36"/>
                                      </a:lnTo>
                                      <a:lnTo>
                                        <a:pt x="8716" y="91"/>
                                      </a:lnTo>
                                      <a:lnTo>
                                        <a:pt x="10023" y="177"/>
                                      </a:lnTo>
                                      <a:lnTo>
                                        <a:pt x="10031" y="692"/>
                                      </a:lnTo>
                                      <a:lnTo>
                                        <a:pt x="10049" y="1208"/>
                                      </a:lnTo>
                                      <a:lnTo>
                                        <a:pt x="10064" y="1730"/>
                                      </a:lnTo>
                                      <a:lnTo>
                                        <a:pt x="10092" y="2254"/>
                                      </a:lnTo>
                                      <a:lnTo>
                                        <a:pt x="10110" y="2768"/>
                                      </a:lnTo>
                                      <a:lnTo>
                                        <a:pt x="10147" y="3281"/>
                                      </a:lnTo>
                                      <a:lnTo>
                                        <a:pt x="10186" y="3784"/>
                                      </a:lnTo>
                                      <a:lnTo>
                                        <a:pt x="10227" y="4286"/>
                                      </a:lnTo>
                                      <a:lnTo>
                                        <a:pt x="8866" y="4377"/>
                                      </a:lnTo>
                                      <a:lnTo>
                                        <a:pt x="7518" y="4446"/>
                                      </a:lnTo>
                                      <a:lnTo>
                                        <a:pt x="6186" y="4483"/>
                                      </a:lnTo>
                                      <a:lnTo>
                                        <a:pt x="4880" y="4508"/>
                                      </a:lnTo>
                                      <a:lnTo>
                                        <a:pt x="3591" y="4490"/>
                                      </a:lnTo>
                                      <a:lnTo>
                                        <a:pt x="2350" y="4458"/>
                                      </a:lnTo>
                                      <a:lnTo>
                                        <a:pt x="1147" y="4395"/>
                                      </a:lnTo>
                                      <a:lnTo>
                                        <a:pt x="0" y="4315"/>
                                      </a:lnTo>
                                      <a:lnTo>
                                        <a:pt x="63" y="3834"/>
                                      </a:lnTo>
                                      <a:lnTo>
                                        <a:pt x="109" y="3339"/>
                                      </a:lnTo>
                                      <a:lnTo>
                                        <a:pt x="142" y="2826"/>
                                      </a:lnTo>
                                      <a:lnTo>
                                        <a:pt x="167" y="2304"/>
                                      </a:lnTo>
                                      <a:lnTo>
                                        <a:pt x="172" y="1773"/>
                                      </a:lnTo>
                                      <a:lnTo>
                                        <a:pt x="172" y="1238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85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44880"/>
                                  <a:ext cx="89352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5" h="4483">
                                      <a:moveTo>
                                        <a:pt x="134" y="167"/>
                                      </a:moveTo>
                                      <a:lnTo>
                                        <a:pt x="1075" y="91"/>
                                      </a:lnTo>
                                      <a:lnTo>
                                        <a:pt x="2135" y="43"/>
                                      </a:lnTo>
                                      <a:lnTo>
                                        <a:pt x="3297" y="10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797" y="0"/>
                                      </a:lnTo>
                                      <a:lnTo>
                                        <a:pt x="7094" y="28"/>
                                      </a:lnTo>
                                      <a:lnTo>
                                        <a:pt x="8383" y="83"/>
                                      </a:lnTo>
                                      <a:lnTo>
                                        <a:pt x="9642" y="167"/>
                                      </a:lnTo>
                                      <a:lnTo>
                                        <a:pt x="9650" y="684"/>
                                      </a:lnTo>
                                      <a:lnTo>
                                        <a:pt x="9668" y="1202"/>
                                      </a:lnTo>
                                      <a:lnTo>
                                        <a:pt x="9678" y="1722"/>
                                      </a:lnTo>
                                      <a:lnTo>
                                        <a:pt x="9711" y="2250"/>
                                      </a:lnTo>
                                      <a:lnTo>
                                        <a:pt x="9729" y="2756"/>
                                      </a:lnTo>
                                      <a:lnTo>
                                        <a:pt x="9766" y="3270"/>
                                      </a:lnTo>
                                      <a:lnTo>
                                        <a:pt x="9802" y="3776"/>
                                      </a:lnTo>
                                      <a:lnTo>
                                        <a:pt x="9845" y="4279"/>
                                      </a:lnTo>
                                      <a:lnTo>
                                        <a:pt x="8538" y="4367"/>
                                      </a:lnTo>
                                      <a:lnTo>
                                        <a:pt x="7243" y="4428"/>
                                      </a:lnTo>
                                      <a:lnTo>
                                        <a:pt x="5957" y="4465"/>
                                      </a:lnTo>
                                      <a:lnTo>
                                        <a:pt x="4702" y="4483"/>
                                      </a:lnTo>
                                      <a:lnTo>
                                        <a:pt x="3464" y="4465"/>
                                      </a:lnTo>
                                      <a:lnTo>
                                        <a:pt x="2266" y="4435"/>
                                      </a:lnTo>
                                      <a:lnTo>
                                        <a:pt x="1104" y="4377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55" y="3821"/>
                                      </a:lnTo>
                                      <a:lnTo>
                                        <a:pt x="98" y="3324"/>
                                      </a:lnTo>
                                      <a:lnTo>
                                        <a:pt x="131" y="2808"/>
                                      </a:lnTo>
                                      <a:lnTo>
                                        <a:pt x="149" y="2291"/>
                                      </a:lnTo>
                                      <a:lnTo>
                                        <a:pt x="149" y="1758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34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8a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45960"/>
                                  <a:ext cx="8586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5" h="4465">
                                      <a:moveTo>
                                        <a:pt x="117" y="159"/>
                                      </a:moveTo>
                                      <a:lnTo>
                                        <a:pt x="1031" y="91"/>
                                      </a:lnTo>
                                      <a:lnTo>
                                        <a:pt x="2055" y="43"/>
                                      </a:lnTo>
                                      <a:lnTo>
                                        <a:pt x="3166" y="10"/>
                                      </a:lnTo>
                                      <a:lnTo>
                                        <a:pt x="4356" y="0"/>
                                      </a:lnTo>
                                      <a:lnTo>
                                        <a:pt x="5576" y="0"/>
                                      </a:lnTo>
                                      <a:lnTo>
                                        <a:pt x="6822" y="25"/>
                                      </a:lnTo>
                                      <a:lnTo>
                                        <a:pt x="8063" y="73"/>
                                      </a:lnTo>
                                      <a:lnTo>
                                        <a:pt x="9279" y="149"/>
                                      </a:lnTo>
                                      <a:lnTo>
                                        <a:pt x="9279" y="666"/>
                                      </a:lnTo>
                                      <a:lnTo>
                                        <a:pt x="9297" y="1191"/>
                                      </a:lnTo>
                                      <a:lnTo>
                                        <a:pt x="9315" y="1712"/>
                                      </a:lnTo>
                                      <a:lnTo>
                                        <a:pt x="9341" y="2237"/>
                                      </a:lnTo>
                                      <a:lnTo>
                                        <a:pt x="9359" y="2750"/>
                                      </a:lnTo>
                                      <a:lnTo>
                                        <a:pt x="9388" y="3263"/>
                                      </a:lnTo>
                                      <a:lnTo>
                                        <a:pt x="9429" y="3766"/>
                                      </a:lnTo>
                                      <a:lnTo>
                                        <a:pt x="9465" y="4268"/>
                                      </a:lnTo>
                                      <a:lnTo>
                                        <a:pt x="8212" y="4349"/>
                                      </a:lnTo>
                                      <a:lnTo>
                                        <a:pt x="6970" y="4410"/>
                                      </a:lnTo>
                                      <a:lnTo>
                                        <a:pt x="5736" y="4447"/>
                                      </a:lnTo>
                                      <a:lnTo>
                                        <a:pt x="4531" y="4465"/>
                                      </a:lnTo>
                                      <a:lnTo>
                                        <a:pt x="3340" y="4454"/>
                                      </a:lnTo>
                                      <a:lnTo>
                                        <a:pt x="2190" y="4422"/>
                                      </a:lnTo>
                                      <a:lnTo>
                                        <a:pt x="1068" y="4367"/>
                                      </a:lnTo>
                                      <a:lnTo>
                                        <a:pt x="0" y="4298"/>
                                      </a:lnTo>
                                      <a:lnTo>
                                        <a:pt x="55" y="3809"/>
                                      </a:lnTo>
                                      <a:lnTo>
                                        <a:pt x="91" y="3314"/>
                                      </a:lnTo>
                                      <a:lnTo>
                                        <a:pt x="117" y="2793"/>
                                      </a:lnTo>
                                      <a:lnTo>
                                        <a:pt x="135" y="2273"/>
                                      </a:lnTo>
                                      <a:lnTo>
                                        <a:pt x="135" y="1740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24" y="681"/>
                                      </a:lnTo>
                                      <a:lnTo>
                                        <a:pt x="11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8c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48120"/>
                                  <a:ext cx="8236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2" h="4443">
                                      <a:moveTo>
                                        <a:pt x="104" y="149"/>
                                      </a:moveTo>
                                      <a:lnTo>
                                        <a:pt x="983" y="87"/>
                                      </a:lnTo>
                                      <a:lnTo>
                                        <a:pt x="1978" y="44"/>
                                      </a:lnTo>
                                      <a:lnTo>
                                        <a:pt x="3044" y="11"/>
                                      </a:lnTo>
                                      <a:lnTo>
                                        <a:pt x="4178" y="0"/>
                                      </a:lnTo>
                                      <a:lnTo>
                                        <a:pt x="5346" y="0"/>
                                      </a:lnTo>
                                      <a:lnTo>
                                        <a:pt x="6541" y="25"/>
                                      </a:lnTo>
                                      <a:lnTo>
                                        <a:pt x="7732" y="69"/>
                                      </a:lnTo>
                                      <a:lnTo>
                                        <a:pt x="8904" y="141"/>
                                      </a:lnTo>
                                      <a:lnTo>
                                        <a:pt x="8907" y="656"/>
                                      </a:lnTo>
                                      <a:lnTo>
                                        <a:pt x="8930" y="1173"/>
                                      </a:lnTo>
                                      <a:lnTo>
                                        <a:pt x="8948" y="1694"/>
                                      </a:lnTo>
                                      <a:lnTo>
                                        <a:pt x="8966" y="2219"/>
                                      </a:lnTo>
                                      <a:lnTo>
                                        <a:pt x="8984" y="2732"/>
                                      </a:lnTo>
                                      <a:lnTo>
                                        <a:pt x="9013" y="3252"/>
                                      </a:lnTo>
                                      <a:lnTo>
                                        <a:pt x="9046" y="3762"/>
                                      </a:lnTo>
                                      <a:lnTo>
                                        <a:pt x="9082" y="4268"/>
                                      </a:lnTo>
                                      <a:lnTo>
                                        <a:pt x="7880" y="4341"/>
                                      </a:lnTo>
                                      <a:lnTo>
                                        <a:pt x="6686" y="4399"/>
                                      </a:lnTo>
                                      <a:lnTo>
                                        <a:pt x="5509" y="4429"/>
                                      </a:lnTo>
                                      <a:lnTo>
                                        <a:pt x="4359" y="4443"/>
                                      </a:lnTo>
                                      <a:lnTo>
                                        <a:pt x="3212" y="4429"/>
                                      </a:lnTo>
                                      <a:lnTo>
                                        <a:pt x="2105" y="4404"/>
                                      </a:lnTo>
                                      <a:lnTo>
                                        <a:pt x="1030" y="4356"/>
                                      </a:lnTo>
                                      <a:lnTo>
                                        <a:pt x="0" y="4286"/>
                                      </a:lnTo>
                                      <a:lnTo>
                                        <a:pt x="49" y="3798"/>
                                      </a:lnTo>
                                      <a:lnTo>
                                        <a:pt x="86" y="3296"/>
                                      </a:lnTo>
                                      <a:lnTo>
                                        <a:pt x="104" y="2783"/>
                                      </a:lnTo>
                                      <a:lnTo>
                                        <a:pt x="122" y="2262"/>
                                      </a:lnTo>
                                      <a:lnTo>
                                        <a:pt x="122" y="1730"/>
                                      </a:lnTo>
                                      <a:lnTo>
                                        <a:pt x="122" y="1202"/>
                                      </a:lnTo>
                                      <a:lnTo>
                                        <a:pt x="112" y="666"/>
                                      </a:lnTo>
                                      <a:lnTo>
                                        <a:pt x="10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8f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349920"/>
                                  <a:ext cx="78876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8" h="4417">
                                      <a:moveTo>
                                        <a:pt x="79" y="130"/>
                                      </a:moveTo>
                                      <a:lnTo>
                                        <a:pt x="936" y="68"/>
                                      </a:lnTo>
                                      <a:lnTo>
                                        <a:pt x="1888" y="28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5111" y="0"/>
                                      </a:lnTo>
                                      <a:lnTo>
                                        <a:pt x="6254" y="25"/>
                                      </a:lnTo>
                                      <a:lnTo>
                                        <a:pt x="7394" y="61"/>
                                      </a:lnTo>
                                      <a:lnTo>
                                        <a:pt x="8520" y="130"/>
                                      </a:lnTo>
                                      <a:lnTo>
                                        <a:pt x="8523" y="647"/>
                                      </a:lnTo>
                                      <a:lnTo>
                                        <a:pt x="8541" y="1165"/>
                                      </a:lnTo>
                                      <a:lnTo>
                                        <a:pt x="8563" y="1685"/>
                                      </a:lnTo>
                                      <a:lnTo>
                                        <a:pt x="8581" y="2213"/>
                                      </a:lnTo>
                                      <a:lnTo>
                                        <a:pt x="8599" y="2728"/>
                                      </a:lnTo>
                                      <a:lnTo>
                                        <a:pt x="8629" y="3248"/>
                                      </a:lnTo>
                                      <a:lnTo>
                                        <a:pt x="8661" y="3754"/>
                                      </a:lnTo>
                                      <a:lnTo>
                                        <a:pt x="8698" y="4261"/>
                                      </a:lnTo>
                                      <a:lnTo>
                                        <a:pt x="7551" y="4322"/>
                                      </a:lnTo>
                                      <a:lnTo>
                                        <a:pt x="6407" y="4373"/>
                                      </a:lnTo>
                                      <a:lnTo>
                                        <a:pt x="5277" y="4403"/>
                                      </a:lnTo>
                                      <a:lnTo>
                                        <a:pt x="4178" y="4417"/>
                                      </a:lnTo>
                                      <a:lnTo>
                                        <a:pt x="3086" y="4403"/>
                                      </a:lnTo>
                                      <a:lnTo>
                                        <a:pt x="2022" y="4385"/>
                                      </a:lnTo>
                                      <a:lnTo>
                                        <a:pt x="987" y="4337"/>
                                      </a:lnTo>
                                      <a:lnTo>
                                        <a:pt x="0" y="4279"/>
                                      </a:lnTo>
                                      <a:lnTo>
                                        <a:pt x="36" y="3784"/>
                                      </a:lnTo>
                                      <a:lnTo>
                                        <a:pt x="65" y="3284"/>
                                      </a:lnTo>
                                      <a:lnTo>
                                        <a:pt x="86" y="2764"/>
                                      </a:lnTo>
                                      <a:lnTo>
                                        <a:pt x="104" y="2250"/>
                                      </a:lnTo>
                                      <a:lnTo>
                                        <a:pt x="98" y="1718"/>
                                      </a:lnTo>
                                      <a:lnTo>
                                        <a:pt x="98" y="1183"/>
                                      </a:lnTo>
                                      <a:lnTo>
                                        <a:pt x="86" y="655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1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351000"/>
                                  <a:ext cx="75384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3" h="4406">
                                      <a:moveTo>
                                        <a:pt x="72" y="123"/>
                                      </a:moveTo>
                                      <a:lnTo>
                                        <a:pt x="893" y="68"/>
                                      </a:lnTo>
                                      <a:lnTo>
                                        <a:pt x="1807" y="32"/>
                                      </a:lnTo>
                                      <a:lnTo>
                                        <a:pt x="2787" y="7"/>
                                      </a:lnTo>
                                      <a:lnTo>
                                        <a:pt x="3826" y="0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5975" y="18"/>
                                      </a:lnTo>
                                      <a:lnTo>
                                        <a:pt x="7067" y="54"/>
                                      </a:lnTo>
                                      <a:lnTo>
                                        <a:pt x="8150" y="112"/>
                                      </a:lnTo>
                                      <a:lnTo>
                                        <a:pt x="8153" y="629"/>
                                      </a:lnTo>
                                      <a:lnTo>
                                        <a:pt x="8171" y="1147"/>
                                      </a:lnTo>
                                      <a:lnTo>
                                        <a:pt x="8189" y="1675"/>
                                      </a:lnTo>
                                      <a:lnTo>
                                        <a:pt x="8211" y="2200"/>
                                      </a:lnTo>
                                      <a:lnTo>
                                        <a:pt x="8229" y="2713"/>
                                      </a:lnTo>
                                      <a:lnTo>
                                        <a:pt x="8251" y="3233"/>
                                      </a:lnTo>
                                      <a:lnTo>
                                        <a:pt x="8277" y="3748"/>
                                      </a:lnTo>
                                      <a:lnTo>
                                        <a:pt x="8313" y="4261"/>
                                      </a:lnTo>
                                      <a:lnTo>
                                        <a:pt x="7220" y="4319"/>
                                      </a:lnTo>
                                      <a:lnTo>
                                        <a:pt x="6135" y="4367"/>
                                      </a:lnTo>
                                      <a:lnTo>
                                        <a:pt x="5056" y="4392"/>
                                      </a:lnTo>
                                      <a:lnTo>
                                        <a:pt x="4003" y="4406"/>
                                      </a:lnTo>
                                      <a:lnTo>
                                        <a:pt x="2962" y="4392"/>
                                      </a:lnTo>
                                      <a:lnTo>
                                        <a:pt x="1942" y="4367"/>
                                      </a:lnTo>
                                      <a:lnTo>
                                        <a:pt x="947" y="4330"/>
                                      </a:lnTo>
                                      <a:lnTo>
                                        <a:pt x="0" y="4282"/>
                                      </a:lnTo>
                                      <a:lnTo>
                                        <a:pt x="36" y="3779"/>
                                      </a:lnTo>
                                      <a:lnTo>
                                        <a:pt x="61" y="3270"/>
                                      </a:lnTo>
                                      <a:lnTo>
                                        <a:pt x="79" y="2753"/>
                                      </a:lnTo>
                                      <a:lnTo>
                                        <a:pt x="91" y="2232"/>
                                      </a:lnTo>
                                      <a:lnTo>
                                        <a:pt x="83" y="1700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94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52440"/>
                                  <a:ext cx="72000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0" h="4389">
                                      <a:moveTo>
                                        <a:pt x="51" y="121"/>
                                      </a:moveTo>
                                      <a:lnTo>
                                        <a:pt x="846" y="69"/>
                                      </a:lnTo>
                                      <a:lnTo>
                                        <a:pt x="1724" y="33"/>
                                      </a:lnTo>
                                      <a:lnTo>
                                        <a:pt x="2653" y="8"/>
                                      </a:lnTo>
                                      <a:lnTo>
                                        <a:pt x="3648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5707" y="26"/>
                                      </a:lnTo>
                                      <a:lnTo>
                                        <a:pt x="6742" y="58"/>
                                      </a:lnTo>
                                      <a:lnTo>
                                        <a:pt x="7787" y="113"/>
                                      </a:lnTo>
                                      <a:lnTo>
                                        <a:pt x="7795" y="627"/>
                                      </a:lnTo>
                                      <a:lnTo>
                                        <a:pt x="7805" y="1144"/>
                                      </a:lnTo>
                                      <a:lnTo>
                                        <a:pt x="7823" y="1672"/>
                                      </a:lnTo>
                                      <a:lnTo>
                                        <a:pt x="7841" y="2197"/>
                                      </a:lnTo>
                                      <a:lnTo>
                                        <a:pt x="7859" y="2710"/>
                                      </a:lnTo>
                                      <a:lnTo>
                                        <a:pt x="7877" y="3231"/>
                                      </a:lnTo>
                                      <a:lnTo>
                                        <a:pt x="7904" y="3744"/>
                                      </a:lnTo>
                                      <a:lnTo>
                                        <a:pt x="7940" y="4258"/>
                                      </a:lnTo>
                                      <a:lnTo>
                                        <a:pt x="6905" y="4312"/>
                                      </a:lnTo>
                                      <a:lnTo>
                                        <a:pt x="5866" y="4352"/>
                                      </a:lnTo>
                                      <a:lnTo>
                                        <a:pt x="4843" y="4375"/>
                                      </a:lnTo>
                                      <a:lnTo>
                                        <a:pt x="3841" y="4389"/>
                                      </a:lnTo>
                                      <a:lnTo>
                                        <a:pt x="2839" y="4375"/>
                                      </a:lnTo>
                                      <a:lnTo>
                                        <a:pt x="1870" y="4357"/>
                                      </a:lnTo>
                                      <a:lnTo>
                                        <a:pt x="922" y="4320"/>
                                      </a:lnTo>
                                      <a:lnTo>
                                        <a:pt x="0" y="4276"/>
                                      </a:lnTo>
                                      <a:lnTo>
                                        <a:pt x="33" y="3769"/>
                                      </a:lnTo>
                                      <a:lnTo>
                                        <a:pt x="58" y="3260"/>
                                      </a:lnTo>
                                      <a:lnTo>
                                        <a:pt x="69" y="2743"/>
                                      </a:lnTo>
                                      <a:lnTo>
                                        <a:pt x="76" y="2230"/>
                                      </a:lnTo>
                                      <a:lnTo>
                                        <a:pt x="69" y="1694"/>
                                      </a:lnTo>
                                      <a:lnTo>
                                        <a:pt x="69" y="1170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9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54240"/>
                                  <a:ext cx="6843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1" h="4360">
                                      <a:moveTo>
                                        <a:pt x="22" y="99"/>
                                      </a:moveTo>
                                      <a:lnTo>
                                        <a:pt x="796" y="54"/>
                                      </a:lnTo>
                                      <a:lnTo>
                                        <a:pt x="1634" y="29"/>
                                      </a:lnTo>
                                      <a:lnTo>
                                        <a:pt x="2531" y="4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5413" y="18"/>
                                      </a:lnTo>
                                      <a:lnTo>
                                        <a:pt x="6408" y="41"/>
                                      </a:lnTo>
                                      <a:lnTo>
                                        <a:pt x="7403" y="91"/>
                                      </a:lnTo>
                                      <a:lnTo>
                                        <a:pt x="7406" y="612"/>
                                      </a:lnTo>
                                      <a:lnTo>
                                        <a:pt x="7421" y="1130"/>
                                      </a:lnTo>
                                      <a:lnTo>
                                        <a:pt x="7439" y="1653"/>
                                      </a:lnTo>
                                      <a:lnTo>
                                        <a:pt x="7457" y="2181"/>
                                      </a:lnTo>
                                      <a:lnTo>
                                        <a:pt x="7475" y="2696"/>
                                      </a:lnTo>
                                      <a:lnTo>
                                        <a:pt x="7493" y="3216"/>
                                      </a:lnTo>
                                      <a:lnTo>
                                        <a:pt x="7518" y="3729"/>
                                      </a:lnTo>
                                      <a:lnTo>
                                        <a:pt x="7551" y="4250"/>
                                      </a:lnTo>
                                      <a:lnTo>
                                        <a:pt x="6561" y="4290"/>
                                      </a:lnTo>
                                      <a:lnTo>
                                        <a:pt x="5581" y="4330"/>
                                      </a:lnTo>
                                      <a:lnTo>
                                        <a:pt x="4611" y="4348"/>
                                      </a:lnTo>
                                      <a:lnTo>
                                        <a:pt x="3660" y="4360"/>
                                      </a:lnTo>
                                      <a:lnTo>
                                        <a:pt x="2708" y="4353"/>
                                      </a:lnTo>
                                      <a:lnTo>
                                        <a:pt x="1783" y="4335"/>
                                      </a:lnTo>
                                      <a:lnTo>
                                        <a:pt x="875" y="4305"/>
                                      </a:lnTo>
                                      <a:lnTo>
                                        <a:pt x="0" y="4269"/>
                                      </a:lnTo>
                                      <a:lnTo>
                                        <a:pt x="19" y="3759"/>
                                      </a:lnTo>
                                      <a:lnTo>
                                        <a:pt x="37" y="3245"/>
                                      </a:lnTo>
                                      <a:lnTo>
                                        <a:pt x="48" y="2724"/>
                                      </a:lnTo>
                                      <a:lnTo>
                                        <a:pt x="55" y="2208"/>
                                      </a:lnTo>
                                      <a:lnTo>
                                        <a:pt x="48" y="1672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30" y="619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9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355680"/>
                                  <a:ext cx="6494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1" h="4342">
                                      <a:moveTo>
                                        <a:pt x="13" y="91"/>
                                      </a:moveTo>
                                      <a:lnTo>
                                        <a:pt x="754" y="54"/>
                                      </a:lnTo>
                                      <a:lnTo>
                                        <a:pt x="1556" y="29"/>
                                      </a:lnTo>
                                      <a:lnTo>
                                        <a:pt x="2406" y="11"/>
                                      </a:lnTo>
                                      <a:lnTo>
                                        <a:pt x="3295" y="4"/>
                                      </a:lnTo>
                                      <a:lnTo>
                                        <a:pt x="4206" y="0"/>
                                      </a:lnTo>
                                      <a:lnTo>
                                        <a:pt x="5137" y="11"/>
                                      </a:lnTo>
                                      <a:lnTo>
                                        <a:pt x="6080" y="36"/>
                                      </a:lnTo>
                                      <a:lnTo>
                                        <a:pt x="7028" y="81"/>
                                      </a:lnTo>
                                      <a:lnTo>
                                        <a:pt x="7031" y="601"/>
                                      </a:lnTo>
                                      <a:lnTo>
                                        <a:pt x="7046" y="1115"/>
                                      </a:lnTo>
                                      <a:lnTo>
                                        <a:pt x="7056" y="1643"/>
                                      </a:lnTo>
                                      <a:lnTo>
                                        <a:pt x="7074" y="2168"/>
                                      </a:lnTo>
                                      <a:lnTo>
                                        <a:pt x="7092" y="2688"/>
                                      </a:lnTo>
                                      <a:lnTo>
                                        <a:pt x="7110" y="3209"/>
                                      </a:lnTo>
                                      <a:lnTo>
                                        <a:pt x="7137" y="3729"/>
                                      </a:lnTo>
                                      <a:lnTo>
                                        <a:pt x="7161" y="4251"/>
                                      </a:lnTo>
                                      <a:lnTo>
                                        <a:pt x="6229" y="4287"/>
                                      </a:lnTo>
                                      <a:lnTo>
                                        <a:pt x="5303" y="4317"/>
                                      </a:lnTo>
                                      <a:lnTo>
                                        <a:pt x="4378" y="4330"/>
                                      </a:lnTo>
                                      <a:lnTo>
                                        <a:pt x="3480" y="4342"/>
                                      </a:lnTo>
                                      <a:lnTo>
                                        <a:pt x="2581" y="4330"/>
                                      </a:lnTo>
                                      <a:lnTo>
                                        <a:pt x="1701" y="4317"/>
                                      </a:lnTo>
                                      <a:lnTo>
                                        <a:pt x="835" y="4287"/>
                                      </a:lnTo>
                                      <a:lnTo>
                                        <a:pt x="0" y="4254"/>
                                      </a:lnTo>
                                      <a:lnTo>
                                        <a:pt x="13" y="3748"/>
                                      </a:lnTo>
                                      <a:lnTo>
                                        <a:pt x="32" y="3234"/>
                                      </a:lnTo>
                                      <a:lnTo>
                                        <a:pt x="36" y="2714"/>
                                      </a:lnTo>
                                      <a:lnTo>
                                        <a:pt x="43" y="2193"/>
                                      </a:lnTo>
                                      <a:lnTo>
                                        <a:pt x="36" y="1661"/>
                                      </a:lnTo>
                                      <a:lnTo>
                                        <a:pt x="32" y="1140"/>
                                      </a:lnTo>
                                      <a:lnTo>
                                        <a:pt x="18" y="612"/>
                                      </a:lnTo>
                                      <a:lnTo>
                                        <a:pt x="1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9e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56760"/>
                                  <a:ext cx="61596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4324">
                                      <a:moveTo>
                                        <a:pt x="0" y="88"/>
                                      </a:moveTo>
                                      <a:lnTo>
                                        <a:pt x="711" y="51"/>
                                      </a:lnTo>
                                      <a:lnTo>
                                        <a:pt x="1473" y="33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3122" y="7"/>
                                      </a:lnTo>
                                      <a:lnTo>
                                        <a:pt x="3978" y="0"/>
                                      </a:lnTo>
                                      <a:lnTo>
                                        <a:pt x="4861" y="12"/>
                                      </a:lnTo>
                                      <a:lnTo>
                                        <a:pt x="5753" y="33"/>
                                      </a:lnTo>
                                      <a:lnTo>
                                        <a:pt x="6658" y="70"/>
                                      </a:lnTo>
                                      <a:lnTo>
                                        <a:pt x="6668" y="590"/>
                                      </a:lnTo>
                                      <a:lnTo>
                                        <a:pt x="6679" y="1119"/>
                                      </a:lnTo>
                                      <a:lnTo>
                                        <a:pt x="6694" y="1639"/>
                                      </a:lnTo>
                                      <a:lnTo>
                                        <a:pt x="6712" y="2171"/>
                                      </a:lnTo>
                                      <a:lnTo>
                                        <a:pt x="6730" y="2692"/>
                                      </a:lnTo>
                                      <a:lnTo>
                                        <a:pt x="6748" y="3209"/>
                                      </a:lnTo>
                                      <a:lnTo>
                                        <a:pt x="6766" y="3726"/>
                                      </a:lnTo>
                                      <a:lnTo>
                                        <a:pt x="6791" y="4243"/>
                                      </a:lnTo>
                                      <a:lnTo>
                                        <a:pt x="5909" y="4276"/>
                                      </a:lnTo>
                                      <a:lnTo>
                                        <a:pt x="5038" y="4301"/>
                                      </a:lnTo>
                                      <a:lnTo>
                                        <a:pt x="4166" y="4319"/>
                                      </a:lnTo>
                                      <a:lnTo>
                                        <a:pt x="3313" y="4324"/>
                                      </a:lnTo>
                                      <a:lnTo>
                                        <a:pt x="2457" y="4319"/>
                                      </a:lnTo>
                                      <a:lnTo>
                                        <a:pt x="1622" y="4306"/>
                                      </a:lnTo>
                                      <a:lnTo>
                                        <a:pt x="802" y="4283"/>
                                      </a:lnTo>
                                      <a:lnTo>
                                        <a:pt x="0" y="4258"/>
                                      </a:lnTo>
                                      <a:lnTo>
                                        <a:pt x="10" y="3745"/>
                                      </a:lnTo>
                                      <a:lnTo>
                                        <a:pt x="24" y="3231"/>
                                      </a:lnTo>
                                      <a:lnTo>
                                        <a:pt x="24" y="2703"/>
                                      </a:lnTo>
                                      <a:lnTo>
                                        <a:pt x="32" y="2182"/>
                                      </a:lnTo>
                                      <a:lnTo>
                                        <a:pt x="18" y="1650"/>
                                      </a:lnTo>
                                      <a:lnTo>
                                        <a:pt x="10" y="1129"/>
                                      </a:lnTo>
                                      <a:lnTo>
                                        <a:pt x="6" y="60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1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200"/>
                                  <a:ext cx="58356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" h="4301">
                                      <a:moveTo>
                                        <a:pt x="0" y="70"/>
                                      </a:moveTo>
                                      <a:lnTo>
                                        <a:pt x="686" y="44"/>
                                      </a:lnTo>
                                      <a:lnTo>
                                        <a:pt x="1419" y="25"/>
                                      </a:lnTo>
                                      <a:lnTo>
                                        <a:pt x="2171" y="7"/>
                                      </a:lnTo>
                                      <a:lnTo>
                                        <a:pt x="2970" y="7"/>
                                      </a:lnTo>
                                      <a:lnTo>
                                        <a:pt x="3772" y="0"/>
                                      </a:lnTo>
                                      <a:lnTo>
                                        <a:pt x="4607" y="15"/>
                                      </a:lnTo>
                                      <a:lnTo>
                                        <a:pt x="5452" y="33"/>
                                      </a:lnTo>
                                      <a:lnTo>
                                        <a:pt x="6310" y="62"/>
                                      </a:lnTo>
                                      <a:lnTo>
                                        <a:pt x="6317" y="583"/>
                                      </a:lnTo>
                                      <a:lnTo>
                                        <a:pt x="6328" y="1101"/>
                                      </a:lnTo>
                                      <a:lnTo>
                                        <a:pt x="6342" y="1625"/>
                                      </a:lnTo>
                                      <a:lnTo>
                                        <a:pt x="6360" y="2153"/>
                                      </a:lnTo>
                                      <a:lnTo>
                                        <a:pt x="6371" y="2674"/>
                                      </a:lnTo>
                                      <a:lnTo>
                                        <a:pt x="6389" y="3198"/>
                                      </a:lnTo>
                                      <a:lnTo>
                                        <a:pt x="6407" y="3719"/>
                                      </a:lnTo>
                                      <a:lnTo>
                                        <a:pt x="6432" y="4240"/>
                                      </a:lnTo>
                                      <a:lnTo>
                                        <a:pt x="5605" y="4265"/>
                                      </a:lnTo>
                                      <a:lnTo>
                                        <a:pt x="4785" y="4283"/>
                                      </a:lnTo>
                                      <a:lnTo>
                                        <a:pt x="3972" y="4294"/>
                                      </a:lnTo>
                                      <a:lnTo>
                                        <a:pt x="3165" y="4301"/>
                                      </a:lnTo>
                                      <a:lnTo>
                                        <a:pt x="2356" y="4294"/>
                                      </a:lnTo>
                                      <a:lnTo>
                                        <a:pt x="1568" y="4283"/>
                                      </a:lnTo>
                                      <a:lnTo>
                                        <a:pt x="792" y="4265"/>
                                      </a:lnTo>
                                      <a:lnTo>
                                        <a:pt x="30" y="4243"/>
                                      </a:lnTo>
                                      <a:lnTo>
                                        <a:pt x="36" y="3727"/>
                                      </a:lnTo>
                                      <a:lnTo>
                                        <a:pt x="43" y="3213"/>
                                      </a:lnTo>
                                      <a:lnTo>
                                        <a:pt x="43" y="269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30" y="1639"/>
                                      </a:lnTo>
                                      <a:lnTo>
                                        <a:pt x="18" y="1119"/>
                                      </a:lnTo>
                                      <a:lnTo>
                                        <a:pt x="7" y="59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a6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60720"/>
                                  <a:ext cx="55044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9" h="4276">
                                      <a:moveTo>
                                        <a:pt x="0" y="55"/>
                                      </a:moveTo>
                                      <a:lnTo>
                                        <a:pt x="660" y="3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4342" y="8"/>
                                      </a:lnTo>
                                      <a:lnTo>
                                        <a:pt x="5133" y="19"/>
                                      </a:lnTo>
                                      <a:lnTo>
                                        <a:pt x="5946" y="45"/>
                                      </a:lnTo>
                                      <a:lnTo>
                                        <a:pt x="5954" y="565"/>
                                      </a:lnTo>
                                      <a:lnTo>
                                        <a:pt x="5964" y="1083"/>
                                      </a:lnTo>
                                      <a:lnTo>
                                        <a:pt x="5975" y="1607"/>
                                      </a:lnTo>
                                      <a:lnTo>
                                        <a:pt x="5997" y="2136"/>
                                      </a:lnTo>
                                      <a:lnTo>
                                        <a:pt x="6008" y="2660"/>
                                      </a:lnTo>
                                      <a:lnTo>
                                        <a:pt x="6026" y="3188"/>
                                      </a:lnTo>
                                      <a:lnTo>
                                        <a:pt x="6044" y="3705"/>
                                      </a:lnTo>
                                      <a:lnTo>
                                        <a:pt x="6069" y="4233"/>
                                      </a:lnTo>
                                      <a:lnTo>
                                        <a:pt x="5292" y="4244"/>
                                      </a:lnTo>
                                      <a:lnTo>
                                        <a:pt x="4527" y="4263"/>
                                      </a:lnTo>
                                      <a:lnTo>
                                        <a:pt x="3761" y="4269"/>
                                      </a:lnTo>
                                      <a:lnTo>
                                        <a:pt x="3005" y="4276"/>
                                      </a:lnTo>
                                      <a:lnTo>
                                        <a:pt x="2247" y="4269"/>
                                      </a:lnTo>
                                      <a:lnTo>
                                        <a:pt x="1499" y="4263"/>
                                      </a:lnTo>
                                      <a:lnTo>
                                        <a:pt x="759" y="4244"/>
                                      </a:lnTo>
                                      <a:lnTo>
                                        <a:pt x="43" y="4233"/>
                                      </a:lnTo>
                                      <a:lnTo>
                                        <a:pt x="43" y="3712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36" y="2670"/>
                                      </a:lnTo>
                                      <a:lnTo>
                                        <a:pt x="36" y="2154"/>
                                      </a:lnTo>
                                      <a:lnTo>
                                        <a:pt x="25" y="1626"/>
                                      </a:lnTo>
                                      <a:lnTo>
                                        <a:pt x="18" y="1101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a8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61800"/>
                                  <a:ext cx="51696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264">
                                      <a:moveTo>
                                        <a:pt x="0" y="51"/>
                                      </a:moveTo>
                                      <a:lnTo>
                                        <a:pt x="628" y="3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956" y="7"/>
                                      </a:lnTo>
                                      <a:lnTo>
                                        <a:pt x="2646" y="7"/>
                                      </a:lnTo>
                                      <a:lnTo>
                                        <a:pt x="3347" y="0"/>
                                      </a:lnTo>
                                      <a:lnTo>
                                        <a:pt x="4073" y="7"/>
                                      </a:lnTo>
                                      <a:lnTo>
                                        <a:pt x="4821" y="15"/>
                                      </a:lnTo>
                                      <a:lnTo>
                                        <a:pt x="5587" y="33"/>
                                      </a:lnTo>
                                      <a:lnTo>
                                        <a:pt x="5595" y="553"/>
                                      </a:lnTo>
                                      <a:lnTo>
                                        <a:pt x="5613" y="1082"/>
                                      </a:lnTo>
                                      <a:lnTo>
                                        <a:pt x="5616" y="1602"/>
                                      </a:lnTo>
                                      <a:lnTo>
                                        <a:pt x="5634" y="2134"/>
                                      </a:lnTo>
                                      <a:lnTo>
                                        <a:pt x="5649" y="2655"/>
                                      </a:lnTo>
                                      <a:lnTo>
                                        <a:pt x="5659" y="3180"/>
                                      </a:lnTo>
                                      <a:lnTo>
                                        <a:pt x="5677" y="3700"/>
                                      </a:lnTo>
                                      <a:lnTo>
                                        <a:pt x="5696" y="4228"/>
                                      </a:lnTo>
                                      <a:lnTo>
                                        <a:pt x="4977" y="4239"/>
                                      </a:lnTo>
                                      <a:lnTo>
                                        <a:pt x="4258" y="4251"/>
                                      </a:lnTo>
                                      <a:lnTo>
                                        <a:pt x="3544" y="4257"/>
                                      </a:lnTo>
                                      <a:lnTo>
                                        <a:pt x="2842" y="4264"/>
                                      </a:lnTo>
                                      <a:lnTo>
                                        <a:pt x="2135" y="4257"/>
                                      </a:lnTo>
                                      <a:lnTo>
                                        <a:pt x="1438" y="4257"/>
                                      </a:lnTo>
                                      <a:lnTo>
                                        <a:pt x="740" y="4246"/>
                                      </a:lnTo>
                                      <a:lnTo>
                                        <a:pt x="54" y="4239"/>
                                      </a:lnTo>
                                      <a:lnTo>
                                        <a:pt x="54" y="3711"/>
                                      </a:lnTo>
                                      <a:lnTo>
                                        <a:pt x="54" y="3195"/>
                                      </a:lnTo>
                                      <a:lnTo>
                                        <a:pt x="47" y="2666"/>
                                      </a:lnTo>
                                      <a:lnTo>
                                        <a:pt x="40" y="2142"/>
                                      </a:lnTo>
                                      <a:lnTo>
                                        <a:pt x="29" y="1614"/>
                                      </a:lnTo>
                                      <a:lnTo>
                                        <a:pt x="18" y="108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ab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63960"/>
                                  <a:ext cx="48384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4232">
                                      <a:moveTo>
                                        <a:pt x="0" y="26"/>
                                      </a:moveTo>
                                      <a:lnTo>
                                        <a:pt x="599" y="15"/>
                                      </a:lnTo>
                                      <a:lnTo>
                                        <a:pt x="1217" y="8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2487" y="0"/>
                                      </a:lnTo>
                                      <a:lnTo>
                                        <a:pt x="3141" y="0"/>
                                      </a:lnTo>
                                      <a:lnTo>
                                        <a:pt x="3809" y="0"/>
                                      </a:lnTo>
                                      <a:lnTo>
                                        <a:pt x="4502" y="0"/>
                                      </a:lnTo>
                                      <a:lnTo>
                                        <a:pt x="5225" y="18"/>
                                      </a:lnTo>
                                      <a:lnTo>
                                        <a:pt x="5228" y="539"/>
                                      </a:lnTo>
                                      <a:lnTo>
                                        <a:pt x="5250" y="1064"/>
                                      </a:lnTo>
                                      <a:lnTo>
                                        <a:pt x="5254" y="1589"/>
                                      </a:lnTo>
                                      <a:lnTo>
                                        <a:pt x="5272" y="2117"/>
                                      </a:lnTo>
                                      <a:lnTo>
                                        <a:pt x="5286" y="2633"/>
                                      </a:lnTo>
                                      <a:lnTo>
                                        <a:pt x="5297" y="3162"/>
                                      </a:lnTo>
                                      <a:lnTo>
                                        <a:pt x="5312" y="3686"/>
                                      </a:lnTo>
                                      <a:lnTo>
                                        <a:pt x="5330" y="4214"/>
                                      </a:lnTo>
                                      <a:lnTo>
                                        <a:pt x="4662" y="4221"/>
                                      </a:lnTo>
                                      <a:lnTo>
                                        <a:pt x="3994" y="4226"/>
                                      </a:lnTo>
                                      <a:lnTo>
                                        <a:pt x="3337" y="4226"/>
                                      </a:lnTo>
                                      <a:lnTo>
                                        <a:pt x="2683" y="4232"/>
                                      </a:lnTo>
                                      <a:lnTo>
                                        <a:pt x="2023" y="4226"/>
                                      </a:lnTo>
                                      <a:lnTo>
                                        <a:pt x="1370" y="4226"/>
                                      </a:lnTo>
                                      <a:lnTo>
                                        <a:pt x="723" y="4221"/>
                                      </a:lnTo>
                                      <a:lnTo>
                                        <a:pt x="73" y="4221"/>
                                      </a:lnTo>
                                      <a:lnTo>
                                        <a:pt x="63" y="3693"/>
                                      </a:lnTo>
                                      <a:lnTo>
                                        <a:pt x="55" y="3170"/>
                                      </a:lnTo>
                                      <a:lnTo>
                                        <a:pt x="45" y="2641"/>
                                      </a:lnTo>
                                      <a:lnTo>
                                        <a:pt x="37" y="2120"/>
                                      </a:lnTo>
                                      <a:lnTo>
                                        <a:pt x="27" y="1596"/>
                                      </a:lnTo>
                                      <a:lnTo>
                                        <a:pt x="19" y="1067"/>
                                      </a:lnTo>
                                      <a:lnTo>
                                        <a:pt x="4" y="5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a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65040"/>
                                  <a:ext cx="45144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4217">
                                      <a:moveTo>
                                        <a:pt x="0" y="21"/>
                                      </a:moveTo>
                                      <a:lnTo>
                                        <a:pt x="573" y="11"/>
                                      </a:lnTo>
                                      <a:lnTo>
                                        <a:pt x="1153" y="11"/>
                                      </a:lnTo>
                                      <a:lnTo>
                                        <a:pt x="1727" y="3"/>
                                      </a:lnTo>
                                      <a:lnTo>
                                        <a:pt x="2326" y="3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3"/>
                                      </a:lnTo>
                                      <a:lnTo>
                                        <a:pt x="4973" y="4217"/>
                                      </a:lnTo>
                                      <a:lnTo>
                                        <a:pt x="94" y="421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3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99840"/>
                                  <a:ext cx="1580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22" h="1096">
                                      <a:moveTo>
                                        <a:pt x="520" y="109"/>
                                      </a:moveTo>
                                      <a:lnTo>
                                        <a:pt x="1947" y="233"/>
                                      </a:lnTo>
                                      <a:lnTo>
                                        <a:pt x="3729" y="346"/>
                                      </a:lnTo>
                                      <a:lnTo>
                                        <a:pt x="5772" y="426"/>
                                      </a:lnTo>
                                      <a:lnTo>
                                        <a:pt x="8005" y="477"/>
                                      </a:lnTo>
                                      <a:lnTo>
                                        <a:pt x="10336" y="462"/>
                                      </a:lnTo>
                                      <a:lnTo>
                                        <a:pt x="12688" y="389"/>
                                      </a:lnTo>
                                      <a:lnTo>
                                        <a:pt x="14983" y="233"/>
                                      </a:lnTo>
                                      <a:lnTo>
                                        <a:pt x="17135" y="0"/>
                                      </a:lnTo>
                                      <a:lnTo>
                                        <a:pt x="17168" y="61"/>
                                      </a:lnTo>
                                      <a:lnTo>
                                        <a:pt x="17204" y="131"/>
                                      </a:lnTo>
                                      <a:lnTo>
                                        <a:pt x="17240" y="197"/>
                                      </a:lnTo>
                                      <a:lnTo>
                                        <a:pt x="17277" y="265"/>
                                      </a:lnTo>
                                      <a:lnTo>
                                        <a:pt x="17310" y="335"/>
                                      </a:lnTo>
                                      <a:lnTo>
                                        <a:pt x="17346" y="401"/>
                                      </a:lnTo>
                                      <a:lnTo>
                                        <a:pt x="17382" y="470"/>
                                      </a:lnTo>
                                      <a:lnTo>
                                        <a:pt x="17422" y="538"/>
                                      </a:lnTo>
                                      <a:lnTo>
                                        <a:pt x="15125" y="761"/>
                                      </a:lnTo>
                                      <a:lnTo>
                                        <a:pt x="12805" y="929"/>
                                      </a:lnTo>
                                      <a:lnTo>
                                        <a:pt x="10478" y="1038"/>
                                      </a:lnTo>
                                      <a:lnTo>
                                        <a:pt x="8198" y="1096"/>
                                      </a:lnTo>
                                      <a:lnTo>
                                        <a:pt x="5969" y="1089"/>
                                      </a:lnTo>
                                      <a:lnTo>
                                        <a:pt x="3842" y="1027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93" y="488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89" y="258"/>
                                      </a:lnTo>
                                      <a:lnTo>
                                        <a:pt x="451" y="185"/>
                                      </a:lnTo>
                                      <a:lnTo>
                                        <a:pt x="52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7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01640"/>
                                  <a:ext cx="1542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2" h="1078">
                                      <a:moveTo>
                                        <a:pt x="487" y="106"/>
                                      </a:moveTo>
                                      <a:lnTo>
                                        <a:pt x="1888" y="222"/>
                                      </a:lnTo>
                                      <a:lnTo>
                                        <a:pt x="3627" y="335"/>
                                      </a:lnTo>
                                      <a:lnTo>
                                        <a:pt x="5627" y="416"/>
                                      </a:lnTo>
                                      <a:lnTo>
                                        <a:pt x="7805" y="459"/>
                                      </a:lnTo>
                                      <a:lnTo>
                                        <a:pt x="10082" y="444"/>
                                      </a:lnTo>
                                      <a:lnTo>
                                        <a:pt x="12376" y="379"/>
                                      </a:lnTo>
                                      <a:lnTo>
                                        <a:pt x="14616" y="229"/>
                                      </a:lnTo>
                                      <a:lnTo>
                                        <a:pt x="16732" y="0"/>
                                      </a:lnTo>
                                      <a:lnTo>
                                        <a:pt x="16765" y="62"/>
                                      </a:lnTo>
                                      <a:lnTo>
                                        <a:pt x="16801" y="131"/>
                                      </a:lnTo>
                                      <a:lnTo>
                                        <a:pt x="16831" y="193"/>
                                      </a:lnTo>
                                      <a:lnTo>
                                        <a:pt x="16870" y="265"/>
                                      </a:lnTo>
                                      <a:lnTo>
                                        <a:pt x="16899" y="328"/>
                                      </a:lnTo>
                                      <a:lnTo>
                                        <a:pt x="16935" y="397"/>
                                      </a:lnTo>
                                      <a:lnTo>
                                        <a:pt x="16976" y="462"/>
                                      </a:lnTo>
                                      <a:lnTo>
                                        <a:pt x="17012" y="539"/>
                                      </a:lnTo>
                                      <a:lnTo>
                                        <a:pt x="14765" y="750"/>
                                      </a:lnTo>
                                      <a:lnTo>
                                        <a:pt x="12499" y="911"/>
                                      </a:lnTo>
                                      <a:lnTo>
                                        <a:pt x="10227" y="1020"/>
                                      </a:lnTo>
                                      <a:lnTo>
                                        <a:pt x="7998" y="1078"/>
                                      </a:lnTo>
                                      <a:lnTo>
                                        <a:pt x="5820" y="1071"/>
                                      </a:lnTo>
                                      <a:lnTo>
                                        <a:pt x="3747" y="1009"/>
                                      </a:lnTo>
                                      <a:lnTo>
                                        <a:pt x="1790" y="88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4" y="626"/>
                                      </a:lnTo>
                                      <a:lnTo>
                                        <a:pt x="124" y="550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47" y="401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63" y="255"/>
                                      </a:lnTo>
                                      <a:lnTo>
                                        <a:pt x="425" y="179"/>
                                      </a:lnTo>
                                      <a:lnTo>
                                        <a:pt x="48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2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02360"/>
                                  <a:ext cx="1506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4" h="1061">
                                      <a:moveTo>
                                        <a:pt x="479" y="114"/>
                                      </a:moveTo>
                                      <a:lnTo>
                                        <a:pt x="1851" y="227"/>
                                      </a:lnTo>
                                      <a:lnTo>
                                        <a:pt x="3553" y="328"/>
                                      </a:lnTo>
                                      <a:lnTo>
                                        <a:pt x="5495" y="406"/>
                                      </a:lnTo>
                                      <a:lnTo>
                                        <a:pt x="7627" y="449"/>
                                      </a:lnTo>
                                      <a:lnTo>
                                        <a:pt x="9838" y="434"/>
                                      </a:lnTo>
                                      <a:lnTo>
                                        <a:pt x="12084" y="369"/>
                                      </a:lnTo>
                                      <a:lnTo>
                                        <a:pt x="14270" y="227"/>
                                      </a:lnTo>
                                      <a:lnTo>
                                        <a:pt x="16331" y="0"/>
                                      </a:lnTo>
                                      <a:lnTo>
                                        <a:pt x="16361" y="63"/>
                                      </a:lnTo>
                                      <a:lnTo>
                                        <a:pt x="16397" y="139"/>
                                      </a:lnTo>
                                      <a:lnTo>
                                        <a:pt x="16430" y="201"/>
                                      </a:lnTo>
                                      <a:lnTo>
                                        <a:pt x="16466" y="274"/>
                                      </a:lnTo>
                                      <a:lnTo>
                                        <a:pt x="16499" y="336"/>
                                      </a:lnTo>
                                      <a:lnTo>
                                        <a:pt x="16536" y="406"/>
                                      </a:lnTo>
                                      <a:lnTo>
                                        <a:pt x="16564" y="474"/>
                                      </a:lnTo>
                                      <a:lnTo>
                                        <a:pt x="16604" y="547"/>
                                      </a:lnTo>
                                      <a:lnTo>
                                        <a:pt x="14412" y="752"/>
                                      </a:lnTo>
                                      <a:lnTo>
                                        <a:pt x="12201" y="908"/>
                                      </a:lnTo>
                                      <a:lnTo>
                                        <a:pt x="9987" y="1010"/>
                                      </a:lnTo>
                                      <a:lnTo>
                                        <a:pt x="7819" y="1061"/>
                                      </a:lnTo>
                                      <a:lnTo>
                                        <a:pt x="5695" y="1053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1756" y="87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109" y="555"/>
                                      </a:lnTo>
                                      <a:lnTo>
                                        <a:pt x="170" y="47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90" y="328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7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2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04160"/>
                                  <a:ext cx="14695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1" h="1042">
                                      <a:moveTo>
                                        <a:pt x="461" y="102"/>
                                      </a:moveTo>
                                      <a:lnTo>
                                        <a:pt x="1807" y="211"/>
                                      </a:lnTo>
                                      <a:lnTo>
                                        <a:pt x="3467" y="317"/>
                                      </a:lnTo>
                                      <a:lnTo>
                                        <a:pt x="5369" y="387"/>
                                      </a:lnTo>
                                      <a:lnTo>
                                        <a:pt x="7442" y="430"/>
                                      </a:lnTo>
                                      <a:lnTo>
                                        <a:pt x="9598" y="415"/>
                                      </a:lnTo>
                                      <a:lnTo>
                                        <a:pt x="11790" y="354"/>
                                      </a:lnTo>
                                      <a:lnTo>
                                        <a:pt x="13918" y="211"/>
                                      </a:lnTo>
                                      <a:lnTo>
                                        <a:pt x="15937" y="0"/>
                                      </a:lnTo>
                                      <a:lnTo>
                                        <a:pt x="15965" y="62"/>
                                      </a:lnTo>
                                      <a:lnTo>
                                        <a:pt x="15998" y="132"/>
                                      </a:lnTo>
                                      <a:lnTo>
                                        <a:pt x="16027" y="200"/>
                                      </a:lnTo>
                                      <a:lnTo>
                                        <a:pt x="16067" y="269"/>
                                      </a:lnTo>
                                      <a:lnTo>
                                        <a:pt x="16097" y="332"/>
                                      </a:lnTo>
                                      <a:lnTo>
                                        <a:pt x="16128" y="405"/>
                                      </a:lnTo>
                                      <a:lnTo>
                                        <a:pt x="16165" y="466"/>
                                      </a:lnTo>
                                      <a:lnTo>
                                        <a:pt x="16201" y="539"/>
                                      </a:lnTo>
                                      <a:lnTo>
                                        <a:pt x="14067" y="739"/>
                                      </a:lnTo>
                                      <a:lnTo>
                                        <a:pt x="11914" y="889"/>
                                      </a:lnTo>
                                      <a:lnTo>
                                        <a:pt x="9750" y="988"/>
                                      </a:lnTo>
                                      <a:lnTo>
                                        <a:pt x="7634" y="1042"/>
                                      </a:lnTo>
                                      <a:lnTo>
                                        <a:pt x="5558" y="1034"/>
                                      </a:lnTo>
                                      <a:lnTo>
                                        <a:pt x="3583" y="980"/>
                                      </a:lnTo>
                                      <a:lnTo>
                                        <a:pt x="1713" y="86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109" y="546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28" y="397"/>
                                      </a:lnTo>
                                      <a:lnTo>
                                        <a:pt x="282" y="324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2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705960"/>
                                  <a:ext cx="1433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3" h="1012">
                                      <a:moveTo>
                                        <a:pt x="439" y="98"/>
                                      </a:moveTo>
                                      <a:lnTo>
                                        <a:pt x="1761" y="204"/>
                                      </a:lnTo>
                                      <a:lnTo>
                                        <a:pt x="3384" y="302"/>
                                      </a:lnTo>
                                      <a:lnTo>
                                        <a:pt x="5236" y="375"/>
                                      </a:lnTo>
                                      <a:lnTo>
                                        <a:pt x="7254" y="411"/>
                                      </a:lnTo>
                                      <a:lnTo>
                                        <a:pt x="9356" y="401"/>
                                      </a:lnTo>
                                      <a:lnTo>
                                        <a:pt x="11490" y="332"/>
                                      </a:lnTo>
                                      <a:lnTo>
                                        <a:pt x="13563" y="204"/>
                                      </a:lnTo>
                                      <a:lnTo>
                                        <a:pt x="15531" y="0"/>
                                      </a:lnTo>
                                      <a:lnTo>
                                        <a:pt x="15564" y="62"/>
                                      </a:lnTo>
                                      <a:lnTo>
                                        <a:pt x="15592" y="128"/>
                                      </a:lnTo>
                                      <a:lnTo>
                                        <a:pt x="15632" y="189"/>
                                      </a:lnTo>
                                      <a:lnTo>
                                        <a:pt x="15668" y="266"/>
                                      </a:lnTo>
                                      <a:lnTo>
                                        <a:pt x="15698" y="328"/>
                                      </a:lnTo>
                                      <a:lnTo>
                                        <a:pt x="15730" y="393"/>
                                      </a:lnTo>
                                      <a:lnTo>
                                        <a:pt x="15767" y="462"/>
                                      </a:lnTo>
                                      <a:lnTo>
                                        <a:pt x="15803" y="535"/>
                                      </a:lnTo>
                                      <a:lnTo>
                                        <a:pt x="13722" y="721"/>
                                      </a:lnTo>
                                      <a:lnTo>
                                        <a:pt x="11620" y="870"/>
                                      </a:lnTo>
                                      <a:lnTo>
                                        <a:pt x="9515" y="966"/>
                                      </a:lnTo>
                                      <a:lnTo>
                                        <a:pt x="7450" y="1012"/>
                                      </a:lnTo>
                                      <a:lnTo>
                                        <a:pt x="5427" y="1009"/>
                                      </a:lnTo>
                                      <a:lnTo>
                                        <a:pt x="3500" y="951"/>
                                      </a:lnTo>
                                      <a:lnTo>
                                        <a:pt x="1682" y="845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12"/>
                                      </a:lnTo>
                                      <a:lnTo>
                                        <a:pt x="106" y="535"/>
                                      </a:lnTo>
                                      <a:lnTo>
                                        <a:pt x="164" y="462"/>
                                      </a:lnTo>
                                      <a:lnTo>
                                        <a:pt x="218" y="39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85" y="164"/>
                                      </a:lnTo>
                                      <a:lnTo>
                                        <a:pt x="43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08120"/>
                                  <a:ext cx="1396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97" h="1001">
                                      <a:moveTo>
                                        <a:pt x="422" y="91"/>
                                      </a:moveTo>
                                      <a:lnTo>
                                        <a:pt x="1711" y="195"/>
                                      </a:lnTo>
                                      <a:lnTo>
                                        <a:pt x="3297" y="291"/>
                                      </a:lnTo>
                                      <a:lnTo>
                                        <a:pt x="5101" y="356"/>
                                      </a:lnTo>
                                      <a:lnTo>
                                        <a:pt x="7076" y="392"/>
                                      </a:lnTo>
                                      <a:lnTo>
                                        <a:pt x="9120" y="382"/>
                                      </a:lnTo>
                                      <a:lnTo>
                                        <a:pt x="11193" y="319"/>
                                      </a:lnTo>
                                      <a:lnTo>
                                        <a:pt x="13225" y="189"/>
                                      </a:lnTo>
                                      <a:lnTo>
                                        <a:pt x="15143" y="0"/>
                                      </a:lnTo>
                                      <a:lnTo>
                                        <a:pt x="15168" y="61"/>
                                      </a:lnTo>
                                      <a:lnTo>
                                        <a:pt x="15204" y="127"/>
                                      </a:lnTo>
                                      <a:lnTo>
                                        <a:pt x="15229" y="189"/>
                                      </a:lnTo>
                                      <a:lnTo>
                                        <a:pt x="15265" y="258"/>
                                      </a:lnTo>
                                      <a:lnTo>
                                        <a:pt x="15298" y="327"/>
                                      </a:lnTo>
                                      <a:lnTo>
                                        <a:pt x="15328" y="392"/>
                                      </a:lnTo>
                                      <a:lnTo>
                                        <a:pt x="15361" y="462"/>
                                      </a:lnTo>
                                      <a:lnTo>
                                        <a:pt x="15397" y="538"/>
                                      </a:lnTo>
                                      <a:lnTo>
                                        <a:pt x="13371" y="717"/>
                                      </a:lnTo>
                                      <a:lnTo>
                                        <a:pt x="11323" y="859"/>
                                      </a:lnTo>
                                      <a:lnTo>
                                        <a:pt x="9275" y="950"/>
                                      </a:lnTo>
                                      <a:lnTo>
                                        <a:pt x="7265" y="1001"/>
                                      </a:lnTo>
                                      <a:lnTo>
                                        <a:pt x="5297" y="993"/>
                                      </a:lnTo>
                                      <a:lnTo>
                                        <a:pt x="3413" y="947"/>
                                      </a:lnTo>
                                      <a:lnTo>
                                        <a:pt x="1638" y="833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04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157" y="455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42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709200"/>
                                  <a:ext cx="13608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6" h="983">
                                      <a:moveTo>
                                        <a:pt x="403" y="91"/>
                                      </a:moveTo>
                                      <a:lnTo>
                                        <a:pt x="1666" y="185"/>
                                      </a:lnTo>
                                      <a:lnTo>
                                        <a:pt x="3208" y="276"/>
                                      </a:lnTo>
                                      <a:lnTo>
                                        <a:pt x="4969" y="338"/>
                                      </a:lnTo>
                                      <a:lnTo>
                                        <a:pt x="6890" y="374"/>
                                      </a:lnTo>
                                      <a:lnTo>
                                        <a:pt x="8880" y="364"/>
                                      </a:lnTo>
                                      <a:lnTo>
                                        <a:pt x="10901" y="309"/>
                                      </a:lnTo>
                                      <a:lnTo>
                                        <a:pt x="12876" y="185"/>
                                      </a:lnTo>
                                      <a:lnTo>
                                        <a:pt x="14749" y="0"/>
                                      </a:lnTo>
                                      <a:lnTo>
                                        <a:pt x="14771" y="61"/>
                                      </a:lnTo>
                                      <a:lnTo>
                                        <a:pt x="14804" y="127"/>
                                      </a:lnTo>
                                      <a:lnTo>
                                        <a:pt x="14833" y="189"/>
                                      </a:lnTo>
                                      <a:lnTo>
                                        <a:pt x="14873" y="258"/>
                                      </a:lnTo>
                                      <a:lnTo>
                                        <a:pt x="14894" y="328"/>
                                      </a:lnTo>
                                      <a:lnTo>
                                        <a:pt x="14927" y="396"/>
                                      </a:lnTo>
                                      <a:lnTo>
                                        <a:pt x="14957" y="462"/>
                                      </a:lnTo>
                                      <a:lnTo>
                                        <a:pt x="14996" y="538"/>
                                      </a:lnTo>
                                      <a:lnTo>
                                        <a:pt x="13021" y="710"/>
                                      </a:lnTo>
                                      <a:lnTo>
                                        <a:pt x="11032" y="848"/>
                                      </a:lnTo>
                                      <a:lnTo>
                                        <a:pt x="9039" y="932"/>
                                      </a:lnTo>
                                      <a:lnTo>
                                        <a:pt x="7079" y="983"/>
                                      </a:lnTo>
                                      <a:lnTo>
                                        <a:pt x="5165" y="975"/>
                                      </a:lnTo>
                                      <a:lnTo>
                                        <a:pt x="3332" y="921"/>
                                      </a:lnTo>
                                      <a:lnTo>
                                        <a:pt x="1601" y="823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50" y="601"/>
                                      </a:lnTo>
                                      <a:lnTo>
                                        <a:pt x="101" y="523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46" y="309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49" y="159"/>
                                      </a:lnTo>
                                      <a:lnTo>
                                        <a:pt x="40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709920"/>
                                  <a:ext cx="1323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5" h="972">
                                      <a:moveTo>
                                        <a:pt x="370" y="95"/>
                                      </a:moveTo>
                                      <a:lnTo>
                                        <a:pt x="1604" y="186"/>
                                      </a:lnTo>
                                      <a:lnTo>
                                        <a:pt x="3111" y="273"/>
                                      </a:lnTo>
                                      <a:lnTo>
                                        <a:pt x="4824" y="335"/>
                                      </a:lnTo>
                                      <a:lnTo>
                                        <a:pt x="6690" y="371"/>
                                      </a:lnTo>
                                      <a:lnTo>
                                        <a:pt x="8622" y="361"/>
                                      </a:lnTo>
                                      <a:lnTo>
                                        <a:pt x="10592" y="298"/>
                                      </a:lnTo>
                                      <a:lnTo>
                                        <a:pt x="12513" y="182"/>
                                      </a:lnTo>
                                      <a:lnTo>
                                        <a:pt x="14331" y="0"/>
                                      </a:lnTo>
                                      <a:lnTo>
                                        <a:pt x="14357" y="62"/>
                                      </a:lnTo>
                                      <a:lnTo>
                                        <a:pt x="14394" y="138"/>
                                      </a:lnTo>
                                      <a:lnTo>
                                        <a:pt x="14419" y="201"/>
                                      </a:lnTo>
                                      <a:lnTo>
                                        <a:pt x="14455" y="273"/>
                                      </a:lnTo>
                                      <a:lnTo>
                                        <a:pt x="14488" y="335"/>
                                      </a:lnTo>
                                      <a:lnTo>
                                        <a:pt x="14516" y="404"/>
                                      </a:lnTo>
                                      <a:lnTo>
                                        <a:pt x="14549" y="474"/>
                                      </a:lnTo>
                                      <a:lnTo>
                                        <a:pt x="14585" y="539"/>
                                      </a:lnTo>
                                      <a:lnTo>
                                        <a:pt x="12665" y="707"/>
                                      </a:lnTo>
                                      <a:lnTo>
                                        <a:pt x="10727" y="845"/>
                                      </a:lnTo>
                                      <a:lnTo>
                                        <a:pt x="8788" y="929"/>
                                      </a:lnTo>
                                      <a:lnTo>
                                        <a:pt x="6886" y="972"/>
                                      </a:lnTo>
                                      <a:lnTo>
                                        <a:pt x="5016" y="969"/>
                                      </a:lnTo>
                                      <a:lnTo>
                                        <a:pt x="3238" y="918"/>
                                      </a:lnTo>
                                      <a:lnTo>
                                        <a:pt x="1553" y="82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36" y="608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127" y="459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37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3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11720"/>
                                  <a:ext cx="1286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9" h="950">
                                      <a:moveTo>
                                        <a:pt x="355" y="84"/>
                                      </a:moveTo>
                                      <a:lnTo>
                                        <a:pt x="1561" y="171"/>
                                      </a:lnTo>
                                      <a:lnTo>
                                        <a:pt x="3034" y="258"/>
                                      </a:lnTo>
                                      <a:lnTo>
                                        <a:pt x="4698" y="313"/>
                                      </a:lnTo>
                                      <a:lnTo>
                                        <a:pt x="6508" y="349"/>
                                      </a:lnTo>
                                      <a:lnTo>
                                        <a:pt x="8389" y="339"/>
                                      </a:lnTo>
                                      <a:lnTo>
                                        <a:pt x="10295" y="284"/>
                                      </a:lnTo>
                                      <a:lnTo>
                                        <a:pt x="12164" y="171"/>
                                      </a:lnTo>
                                      <a:lnTo>
                                        <a:pt x="13943" y="0"/>
                                      </a:lnTo>
                                      <a:lnTo>
                                        <a:pt x="13968" y="61"/>
                                      </a:lnTo>
                                      <a:lnTo>
                                        <a:pt x="13998" y="127"/>
                                      </a:lnTo>
                                      <a:lnTo>
                                        <a:pt x="14023" y="197"/>
                                      </a:lnTo>
                                      <a:lnTo>
                                        <a:pt x="14059" y="266"/>
                                      </a:lnTo>
                                      <a:lnTo>
                                        <a:pt x="14085" y="331"/>
                                      </a:lnTo>
                                      <a:lnTo>
                                        <a:pt x="14118" y="400"/>
                                      </a:lnTo>
                                      <a:lnTo>
                                        <a:pt x="14146" y="470"/>
                                      </a:lnTo>
                                      <a:lnTo>
                                        <a:pt x="14179" y="535"/>
                                      </a:lnTo>
                                      <a:lnTo>
                                        <a:pt x="12313" y="699"/>
                                      </a:lnTo>
                                      <a:lnTo>
                                        <a:pt x="10433" y="826"/>
                                      </a:lnTo>
                                      <a:lnTo>
                                        <a:pt x="8549" y="907"/>
                                      </a:lnTo>
                                      <a:lnTo>
                                        <a:pt x="6701" y="950"/>
                                      </a:lnTo>
                                      <a:lnTo>
                                        <a:pt x="4886" y="947"/>
                                      </a:lnTo>
                                      <a:lnTo>
                                        <a:pt x="3150" y="896"/>
                                      </a:lnTo>
                                      <a:lnTo>
                                        <a:pt x="1517" y="805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7" y="517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308" y="152"/>
                                      </a:lnTo>
                                      <a:lnTo>
                                        <a:pt x="3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3d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13160"/>
                                  <a:ext cx="1249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6" h="932">
                                      <a:moveTo>
                                        <a:pt x="338" y="84"/>
                                      </a:moveTo>
                                      <a:lnTo>
                                        <a:pt x="1518" y="171"/>
                                      </a:lnTo>
                                      <a:lnTo>
                                        <a:pt x="2947" y="248"/>
                                      </a:lnTo>
                                      <a:lnTo>
                                        <a:pt x="4567" y="303"/>
                                      </a:lnTo>
                                      <a:lnTo>
                                        <a:pt x="6323" y="331"/>
                                      </a:lnTo>
                                      <a:lnTo>
                                        <a:pt x="8150" y="321"/>
                                      </a:lnTo>
                                      <a:lnTo>
                                        <a:pt x="10001" y="270"/>
                                      </a:lnTo>
                                      <a:lnTo>
                                        <a:pt x="11819" y="161"/>
                                      </a:lnTo>
                                      <a:lnTo>
                                        <a:pt x="13547" y="0"/>
                                      </a:lnTo>
                                      <a:lnTo>
                                        <a:pt x="13573" y="62"/>
                                      </a:lnTo>
                                      <a:lnTo>
                                        <a:pt x="13602" y="128"/>
                                      </a:lnTo>
                                      <a:lnTo>
                                        <a:pt x="13628" y="197"/>
                                      </a:lnTo>
                                      <a:lnTo>
                                        <a:pt x="13661" y="266"/>
                                      </a:lnTo>
                                      <a:lnTo>
                                        <a:pt x="13686" y="331"/>
                                      </a:lnTo>
                                      <a:lnTo>
                                        <a:pt x="13715" y="401"/>
                                      </a:lnTo>
                                      <a:lnTo>
                                        <a:pt x="13740" y="470"/>
                                      </a:lnTo>
                                      <a:lnTo>
                                        <a:pt x="13776" y="540"/>
                                      </a:lnTo>
                                      <a:lnTo>
                                        <a:pt x="11968" y="692"/>
                                      </a:lnTo>
                                      <a:lnTo>
                                        <a:pt x="10143" y="808"/>
                                      </a:lnTo>
                                      <a:lnTo>
                                        <a:pt x="8313" y="889"/>
                                      </a:lnTo>
                                      <a:lnTo>
                                        <a:pt x="6516" y="932"/>
                                      </a:lnTo>
                                      <a:lnTo>
                                        <a:pt x="4759" y="922"/>
                                      </a:lnTo>
                                      <a:lnTo>
                                        <a:pt x="3071" y="878"/>
                                      </a:lnTo>
                                      <a:lnTo>
                                        <a:pt x="1473" y="787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42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714960"/>
                                  <a:ext cx="1212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0" h="911">
                                      <a:moveTo>
                                        <a:pt x="320" y="73"/>
                                      </a:moveTo>
                                      <a:lnTo>
                                        <a:pt x="1467" y="153"/>
                                      </a:lnTo>
                                      <a:lnTo>
                                        <a:pt x="2864" y="230"/>
                                      </a:lnTo>
                                      <a:lnTo>
                                        <a:pt x="4436" y="285"/>
                                      </a:lnTo>
                                      <a:lnTo>
                                        <a:pt x="6138" y="313"/>
                                      </a:lnTo>
                                      <a:lnTo>
                                        <a:pt x="7907" y="303"/>
                                      </a:lnTo>
                                      <a:lnTo>
                                        <a:pt x="9704" y="259"/>
                                      </a:lnTo>
                                      <a:lnTo>
                                        <a:pt x="11468" y="153"/>
                                      </a:lnTo>
                                      <a:lnTo>
                                        <a:pt x="13149" y="0"/>
                                      </a:lnTo>
                                      <a:lnTo>
                                        <a:pt x="13170" y="62"/>
                                      </a:lnTo>
                                      <a:lnTo>
                                        <a:pt x="13203" y="128"/>
                                      </a:lnTo>
                                      <a:lnTo>
                                        <a:pt x="13228" y="189"/>
                                      </a:lnTo>
                                      <a:lnTo>
                                        <a:pt x="13258" y="267"/>
                                      </a:lnTo>
                                      <a:lnTo>
                                        <a:pt x="13283" y="328"/>
                                      </a:lnTo>
                                      <a:lnTo>
                                        <a:pt x="13316" y="397"/>
                                      </a:lnTo>
                                      <a:lnTo>
                                        <a:pt x="13337" y="462"/>
                                      </a:lnTo>
                                      <a:lnTo>
                                        <a:pt x="13370" y="540"/>
                                      </a:lnTo>
                                      <a:lnTo>
                                        <a:pt x="11616" y="685"/>
                                      </a:lnTo>
                                      <a:lnTo>
                                        <a:pt x="9845" y="798"/>
                                      </a:lnTo>
                                      <a:lnTo>
                                        <a:pt x="8073" y="871"/>
                                      </a:lnTo>
                                      <a:lnTo>
                                        <a:pt x="6331" y="911"/>
                                      </a:lnTo>
                                      <a:lnTo>
                                        <a:pt x="4621" y="904"/>
                                      </a:lnTo>
                                      <a:lnTo>
                                        <a:pt x="2988" y="860"/>
                                      </a:lnTo>
                                      <a:lnTo>
                                        <a:pt x="1437" y="77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117" y="434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5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16400"/>
                                  <a:ext cx="11764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0" h="899">
                                      <a:moveTo>
                                        <a:pt x="297" y="79"/>
                                      </a:moveTo>
                                      <a:lnTo>
                                        <a:pt x="1419" y="156"/>
                                      </a:lnTo>
                                      <a:lnTo>
                                        <a:pt x="2777" y="228"/>
                                      </a:lnTo>
                                      <a:lnTo>
                                        <a:pt x="4297" y="273"/>
                                      </a:lnTo>
                                      <a:lnTo>
                                        <a:pt x="5949" y="301"/>
                                      </a:lnTo>
                                      <a:lnTo>
                                        <a:pt x="7663" y="291"/>
                                      </a:lnTo>
                                      <a:lnTo>
                                        <a:pt x="9409" y="240"/>
                                      </a:lnTo>
                                      <a:lnTo>
                                        <a:pt x="11112" y="149"/>
                                      </a:lnTo>
                                      <a:lnTo>
                                        <a:pt x="12749" y="0"/>
                                      </a:lnTo>
                                      <a:lnTo>
                                        <a:pt x="12774" y="61"/>
                                      </a:lnTo>
                                      <a:lnTo>
                                        <a:pt x="12803" y="131"/>
                                      </a:lnTo>
                                      <a:lnTo>
                                        <a:pt x="12828" y="200"/>
                                      </a:lnTo>
                                      <a:lnTo>
                                        <a:pt x="12858" y="265"/>
                                      </a:lnTo>
                                      <a:lnTo>
                                        <a:pt x="12883" y="327"/>
                                      </a:lnTo>
                                      <a:lnTo>
                                        <a:pt x="12916" y="404"/>
                                      </a:lnTo>
                                      <a:lnTo>
                                        <a:pt x="12942" y="465"/>
                                      </a:lnTo>
                                      <a:lnTo>
                                        <a:pt x="12970" y="538"/>
                                      </a:lnTo>
                                      <a:lnTo>
                                        <a:pt x="11267" y="680"/>
                                      </a:lnTo>
                                      <a:lnTo>
                                        <a:pt x="9551" y="786"/>
                                      </a:lnTo>
                                      <a:lnTo>
                                        <a:pt x="7837" y="859"/>
                                      </a:lnTo>
                                      <a:lnTo>
                                        <a:pt x="6149" y="899"/>
                                      </a:lnTo>
                                      <a:lnTo>
                                        <a:pt x="4494" y="892"/>
                                      </a:lnTo>
                                      <a:lnTo>
                                        <a:pt x="2908" y="848"/>
                                      </a:lnTo>
                                      <a:lnTo>
                                        <a:pt x="1398" y="76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2" y="574"/>
                                      </a:lnTo>
                                      <a:lnTo>
                                        <a:pt x="68" y="510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9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47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7480"/>
                                  <a:ext cx="1139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4" h="881">
                                      <a:moveTo>
                                        <a:pt x="279" y="76"/>
                                      </a:moveTo>
                                      <a:lnTo>
                                        <a:pt x="1372" y="141"/>
                                      </a:lnTo>
                                      <a:lnTo>
                                        <a:pt x="2693" y="218"/>
                                      </a:lnTo>
                                      <a:lnTo>
                                        <a:pt x="4175" y="262"/>
                                      </a:lnTo>
                                      <a:lnTo>
                                        <a:pt x="5772" y="291"/>
                                      </a:lnTo>
                                      <a:lnTo>
                                        <a:pt x="7427" y="280"/>
                                      </a:lnTo>
                                      <a:lnTo>
                                        <a:pt x="9119" y="237"/>
                                      </a:lnTo>
                                      <a:lnTo>
                                        <a:pt x="10774" y="141"/>
                                      </a:lnTo>
                                      <a:lnTo>
                                        <a:pt x="12361" y="0"/>
                                      </a:lnTo>
                                      <a:lnTo>
                                        <a:pt x="12379" y="61"/>
                                      </a:lnTo>
                                      <a:lnTo>
                                        <a:pt x="12404" y="131"/>
                                      </a:lnTo>
                                      <a:lnTo>
                                        <a:pt x="12426" y="192"/>
                                      </a:lnTo>
                                      <a:lnTo>
                                        <a:pt x="12458" y="265"/>
                                      </a:lnTo>
                                      <a:lnTo>
                                        <a:pt x="12477" y="328"/>
                                      </a:lnTo>
                                      <a:lnTo>
                                        <a:pt x="12509" y="396"/>
                                      </a:lnTo>
                                      <a:lnTo>
                                        <a:pt x="12531" y="465"/>
                                      </a:lnTo>
                                      <a:lnTo>
                                        <a:pt x="12564" y="538"/>
                                      </a:lnTo>
                                      <a:lnTo>
                                        <a:pt x="10916" y="669"/>
                                      </a:lnTo>
                                      <a:lnTo>
                                        <a:pt x="9260" y="775"/>
                                      </a:lnTo>
                                      <a:lnTo>
                                        <a:pt x="7602" y="841"/>
                                      </a:lnTo>
                                      <a:lnTo>
                                        <a:pt x="5968" y="881"/>
                                      </a:lnTo>
                                      <a:lnTo>
                                        <a:pt x="4363" y="874"/>
                                      </a:lnTo>
                                      <a:lnTo>
                                        <a:pt x="2828" y="838"/>
                                      </a:lnTo>
                                      <a:lnTo>
                                        <a:pt x="1358" y="760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7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a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719280"/>
                                  <a:ext cx="110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1" h="863">
                                      <a:moveTo>
                                        <a:pt x="261" y="76"/>
                                      </a:moveTo>
                                      <a:lnTo>
                                        <a:pt x="1336" y="141"/>
                                      </a:lnTo>
                                      <a:lnTo>
                                        <a:pt x="2614" y="204"/>
                                      </a:lnTo>
                                      <a:lnTo>
                                        <a:pt x="4044" y="247"/>
                                      </a:lnTo>
                                      <a:lnTo>
                                        <a:pt x="5594" y="280"/>
                                      </a:lnTo>
                                      <a:lnTo>
                                        <a:pt x="7195" y="265"/>
                                      </a:lnTo>
                                      <a:lnTo>
                                        <a:pt x="8825" y="225"/>
                                      </a:lnTo>
                                      <a:lnTo>
                                        <a:pt x="10422" y="138"/>
                                      </a:lnTo>
                                      <a:lnTo>
                                        <a:pt x="11958" y="0"/>
                                      </a:lnTo>
                                      <a:lnTo>
                                        <a:pt x="11976" y="62"/>
                                      </a:lnTo>
                                      <a:lnTo>
                                        <a:pt x="12009" y="131"/>
                                      </a:lnTo>
                                      <a:lnTo>
                                        <a:pt x="12027" y="192"/>
                                      </a:lnTo>
                                      <a:lnTo>
                                        <a:pt x="12056" y="265"/>
                                      </a:lnTo>
                                      <a:lnTo>
                                        <a:pt x="12082" y="328"/>
                                      </a:lnTo>
                                      <a:lnTo>
                                        <a:pt x="12107" y="396"/>
                                      </a:lnTo>
                                      <a:lnTo>
                                        <a:pt x="12132" y="466"/>
                                      </a:lnTo>
                                      <a:lnTo>
                                        <a:pt x="12161" y="538"/>
                                      </a:lnTo>
                                      <a:lnTo>
                                        <a:pt x="10571" y="662"/>
                                      </a:lnTo>
                                      <a:lnTo>
                                        <a:pt x="8967" y="760"/>
                                      </a:lnTo>
                                      <a:lnTo>
                                        <a:pt x="7362" y="823"/>
                                      </a:lnTo>
                                      <a:lnTo>
                                        <a:pt x="5779" y="863"/>
                                      </a:lnTo>
                                      <a:lnTo>
                                        <a:pt x="4229" y="856"/>
                                      </a:lnTo>
                                      <a:lnTo>
                                        <a:pt x="2737" y="820"/>
                                      </a:lnTo>
                                      <a:lnTo>
                                        <a:pt x="1322" y="742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20720"/>
                                  <a:ext cx="106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5" h="838">
                                      <a:moveTo>
                                        <a:pt x="239" y="62"/>
                                      </a:moveTo>
                                      <a:lnTo>
                                        <a:pt x="1282" y="131"/>
                                      </a:lnTo>
                                      <a:lnTo>
                                        <a:pt x="2516" y="193"/>
                                      </a:lnTo>
                                      <a:lnTo>
                                        <a:pt x="3899" y="237"/>
                                      </a:lnTo>
                                      <a:lnTo>
                                        <a:pt x="5394" y="262"/>
                                      </a:lnTo>
                                      <a:lnTo>
                                        <a:pt x="6937" y="247"/>
                                      </a:lnTo>
                                      <a:lnTo>
                                        <a:pt x="8512" y="211"/>
                                      </a:lnTo>
                                      <a:lnTo>
                                        <a:pt x="10055" y="123"/>
                                      </a:lnTo>
                                      <a:lnTo>
                                        <a:pt x="11547" y="0"/>
                                      </a:lnTo>
                                      <a:lnTo>
                                        <a:pt x="11569" y="62"/>
                                      </a:lnTo>
                                      <a:lnTo>
                                        <a:pt x="11591" y="131"/>
                                      </a:lnTo>
                                      <a:lnTo>
                                        <a:pt x="11616" y="193"/>
                                      </a:lnTo>
                                      <a:lnTo>
                                        <a:pt x="11641" y="269"/>
                                      </a:lnTo>
                                      <a:lnTo>
                                        <a:pt x="11667" y="331"/>
                                      </a:lnTo>
                                      <a:lnTo>
                                        <a:pt x="11696" y="396"/>
                                      </a:lnTo>
                                      <a:lnTo>
                                        <a:pt x="11722" y="466"/>
                                      </a:lnTo>
                                      <a:lnTo>
                                        <a:pt x="11755" y="539"/>
                                      </a:lnTo>
                                      <a:lnTo>
                                        <a:pt x="10212" y="651"/>
                                      </a:lnTo>
                                      <a:lnTo>
                                        <a:pt x="8661" y="742"/>
                                      </a:lnTo>
                                      <a:lnTo>
                                        <a:pt x="7111" y="802"/>
                                      </a:lnTo>
                                      <a:lnTo>
                                        <a:pt x="5583" y="838"/>
                                      </a:lnTo>
                                      <a:lnTo>
                                        <a:pt x="4084" y="830"/>
                                      </a:lnTo>
                                      <a:lnTo>
                                        <a:pt x="2646" y="802"/>
                                      </a:lnTo>
                                      <a:lnTo>
                                        <a:pt x="1277" y="732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52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722520"/>
                                  <a:ext cx="1029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4" h="816">
                                      <a:moveTo>
                                        <a:pt x="221" y="61"/>
                                      </a:moveTo>
                                      <a:lnTo>
                                        <a:pt x="1234" y="116"/>
                                      </a:lnTo>
                                      <a:lnTo>
                                        <a:pt x="2435" y="179"/>
                                      </a:lnTo>
                                      <a:lnTo>
                                        <a:pt x="3772" y="215"/>
                                      </a:lnTo>
                                      <a:lnTo>
                                        <a:pt x="5209" y="240"/>
                                      </a:lnTo>
                                      <a:lnTo>
                                        <a:pt x="6697" y="233"/>
                                      </a:lnTo>
                                      <a:lnTo>
                                        <a:pt x="8212" y="189"/>
                                      </a:lnTo>
                                      <a:lnTo>
                                        <a:pt x="9704" y="109"/>
                                      </a:lnTo>
                                      <a:lnTo>
                                        <a:pt x="11148" y="0"/>
                                      </a:lnTo>
                                      <a:lnTo>
                                        <a:pt x="11166" y="61"/>
                                      </a:lnTo>
                                      <a:lnTo>
                                        <a:pt x="11192" y="127"/>
                                      </a:lnTo>
                                      <a:lnTo>
                                        <a:pt x="11217" y="189"/>
                                      </a:lnTo>
                                      <a:lnTo>
                                        <a:pt x="11246" y="258"/>
                                      </a:lnTo>
                                      <a:lnTo>
                                        <a:pt x="11264" y="328"/>
                                      </a:lnTo>
                                      <a:lnTo>
                                        <a:pt x="11289" y="393"/>
                                      </a:lnTo>
                                      <a:lnTo>
                                        <a:pt x="11316" y="462"/>
                                      </a:lnTo>
                                      <a:lnTo>
                                        <a:pt x="11344" y="535"/>
                                      </a:lnTo>
                                      <a:lnTo>
                                        <a:pt x="9859" y="641"/>
                                      </a:lnTo>
                                      <a:lnTo>
                                        <a:pt x="8371" y="728"/>
                                      </a:lnTo>
                                      <a:lnTo>
                                        <a:pt x="6875" y="783"/>
                                      </a:lnTo>
                                      <a:lnTo>
                                        <a:pt x="5405" y="816"/>
                                      </a:lnTo>
                                      <a:lnTo>
                                        <a:pt x="3956" y="808"/>
                                      </a:lnTo>
                                      <a:lnTo>
                                        <a:pt x="2567" y="780"/>
                                      </a:lnTo>
                                      <a:lnTo>
                                        <a:pt x="1242" y="71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26" y="543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22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5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23240"/>
                                  <a:ext cx="9932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5" h="813">
                                      <a:moveTo>
                                        <a:pt x="205" y="70"/>
                                      </a:moveTo>
                                      <a:lnTo>
                                        <a:pt x="1192" y="121"/>
                                      </a:lnTo>
                                      <a:lnTo>
                                        <a:pt x="2353" y="176"/>
                                      </a:lnTo>
                                      <a:lnTo>
                                        <a:pt x="3642" y="212"/>
                                      </a:lnTo>
                                      <a:lnTo>
                                        <a:pt x="5028" y="237"/>
                                      </a:lnTo>
                                      <a:lnTo>
                                        <a:pt x="6467" y="222"/>
                                      </a:lnTo>
                                      <a:lnTo>
                                        <a:pt x="7922" y="186"/>
                                      </a:lnTo>
                                      <a:lnTo>
                                        <a:pt x="9366" y="113"/>
                                      </a:lnTo>
                                      <a:lnTo>
                                        <a:pt x="10761" y="0"/>
                                      </a:lnTo>
                                      <a:lnTo>
                                        <a:pt x="10779" y="62"/>
                                      </a:lnTo>
                                      <a:lnTo>
                                        <a:pt x="10797" y="139"/>
                                      </a:lnTo>
                                      <a:lnTo>
                                        <a:pt x="10823" y="201"/>
                                      </a:lnTo>
                                      <a:lnTo>
                                        <a:pt x="10848" y="273"/>
                                      </a:lnTo>
                                      <a:lnTo>
                                        <a:pt x="10866" y="335"/>
                                      </a:lnTo>
                                      <a:lnTo>
                                        <a:pt x="10896" y="404"/>
                                      </a:lnTo>
                                      <a:lnTo>
                                        <a:pt x="10914" y="470"/>
                                      </a:lnTo>
                                      <a:lnTo>
                                        <a:pt x="10945" y="540"/>
                                      </a:lnTo>
                                      <a:lnTo>
                                        <a:pt x="9512" y="644"/>
                                      </a:lnTo>
                                      <a:lnTo>
                                        <a:pt x="8082" y="725"/>
                                      </a:lnTo>
                                      <a:lnTo>
                                        <a:pt x="6637" y="780"/>
                                      </a:lnTo>
                                      <a:lnTo>
                                        <a:pt x="5221" y="813"/>
                                      </a:lnTo>
                                      <a:lnTo>
                                        <a:pt x="3827" y="805"/>
                                      </a:lnTo>
                                      <a:lnTo>
                                        <a:pt x="2487" y="777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9" y="553"/>
                                      </a:lnTo>
                                      <a:lnTo>
                                        <a:pt x="45" y="485"/>
                                      </a:lnTo>
                                      <a:lnTo>
                                        <a:pt x="70" y="41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20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7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725040"/>
                                  <a:ext cx="955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1" h="794">
                                      <a:moveTo>
                                        <a:pt x="178" y="58"/>
                                      </a:moveTo>
                                      <a:lnTo>
                                        <a:pt x="1132" y="105"/>
                                      </a:lnTo>
                                      <a:lnTo>
                                        <a:pt x="2258" y="163"/>
                                      </a:lnTo>
                                      <a:lnTo>
                                        <a:pt x="3500" y="193"/>
                                      </a:lnTo>
                                      <a:lnTo>
                                        <a:pt x="4835" y="218"/>
                                      </a:lnTo>
                                      <a:lnTo>
                                        <a:pt x="6215" y="203"/>
                                      </a:lnTo>
                                      <a:lnTo>
                                        <a:pt x="7624" y="175"/>
                                      </a:lnTo>
                                      <a:lnTo>
                                        <a:pt x="9010" y="105"/>
                                      </a:lnTo>
                                      <a:lnTo>
                                        <a:pt x="10358" y="0"/>
                                      </a:lnTo>
                                      <a:lnTo>
                                        <a:pt x="10376" y="61"/>
                                      </a:lnTo>
                                      <a:lnTo>
                                        <a:pt x="10394" y="130"/>
                                      </a:lnTo>
                                      <a:lnTo>
                                        <a:pt x="10419" y="200"/>
                                      </a:lnTo>
                                      <a:lnTo>
                                        <a:pt x="10444" y="266"/>
                                      </a:lnTo>
                                      <a:lnTo>
                                        <a:pt x="10462" y="334"/>
                                      </a:lnTo>
                                      <a:lnTo>
                                        <a:pt x="10480" y="404"/>
                                      </a:lnTo>
                                      <a:lnTo>
                                        <a:pt x="10506" y="473"/>
                                      </a:lnTo>
                                      <a:lnTo>
                                        <a:pt x="10531" y="539"/>
                                      </a:lnTo>
                                      <a:lnTo>
                                        <a:pt x="9155" y="637"/>
                                      </a:lnTo>
                                      <a:lnTo>
                                        <a:pt x="7776" y="721"/>
                                      </a:lnTo>
                                      <a:lnTo>
                                        <a:pt x="6389" y="768"/>
                                      </a:lnTo>
                                      <a:lnTo>
                                        <a:pt x="5028" y="794"/>
                                      </a:lnTo>
                                      <a:lnTo>
                                        <a:pt x="3685" y="786"/>
                                      </a:lnTo>
                                      <a:lnTo>
                                        <a:pt x="2393" y="758"/>
                                      </a:lnTo>
                                      <a:lnTo>
                                        <a:pt x="1159" y="69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59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726480"/>
                                  <a:ext cx="919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6" h="768">
                                      <a:moveTo>
                                        <a:pt x="160" y="58"/>
                                      </a:moveTo>
                                      <a:lnTo>
                                        <a:pt x="1089" y="102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3369" y="182"/>
                                      </a:lnTo>
                                      <a:lnTo>
                                        <a:pt x="4650" y="200"/>
                                      </a:lnTo>
                                      <a:lnTo>
                                        <a:pt x="5975" y="185"/>
                                      </a:lnTo>
                                      <a:lnTo>
                                        <a:pt x="7326" y="157"/>
                                      </a:lnTo>
                                      <a:lnTo>
                                        <a:pt x="8662" y="94"/>
                                      </a:lnTo>
                                      <a:lnTo>
                                        <a:pt x="9958" y="0"/>
                                      </a:lnTo>
                                      <a:lnTo>
                                        <a:pt x="9976" y="61"/>
                                      </a:lnTo>
                                      <a:lnTo>
                                        <a:pt x="9995" y="131"/>
                                      </a:lnTo>
                                      <a:lnTo>
                                        <a:pt x="10020" y="193"/>
                                      </a:lnTo>
                                      <a:lnTo>
                                        <a:pt x="10041" y="269"/>
                                      </a:lnTo>
                                      <a:lnTo>
                                        <a:pt x="10059" y="331"/>
                                      </a:lnTo>
                                      <a:lnTo>
                                        <a:pt x="10085" y="397"/>
                                      </a:lnTo>
                                      <a:lnTo>
                                        <a:pt x="10110" y="466"/>
                                      </a:lnTo>
                                      <a:lnTo>
                                        <a:pt x="10136" y="539"/>
                                      </a:lnTo>
                                      <a:lnTo>
                                        <a:pt x="8815" y="626"/>
                                      </a:lnTo>
                                      <a:lnTo>
                                        <a:pt x="7486" y="703"/>
                                      </a:lnTo>
                                      <a:lnTo>
                                        <a:pt x="6153" y="743"/>
                                      </a:lnTo>
                                      <a:lnTo>
                                        <a:pt x="4850" y="768"/>
                                      </a:lnTo>
                                      <a:lnTo>
                                        <a:pt x="3561" y="765"/>
                                      </a:lnTo>
                                      <a:lnTo>
                                        <a:pt x="2313" y="740"/>
                                      </a:lnTo>
                                      <a:lnTo>
                                        <a:pt x="1115" y="68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6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728280"/>
                                  <a:ext cx="882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9" h="747">
                                      <a:moveTo>
                                        <a:pt x="145" y="48"/>
                                      </a:moveTo>
                                      <a:lnTo>
                                        <a:pt x="1049" y="91"/>
                                      </a:lnTo>
                                      <a:lnTo>
                                        <a:pt x="2092" y="128"/>
                                      </a:lnTo>
                                      <a:lnTo>
                                        <a:pt x="3239" y="161"/>
                                      </a:lnTo>
                                      <a:lnTo>
                                        <a:pt x="4465" y="179"/>
                                      </a:lnTo>
                                      <a:lnTo>
                                        <a:pt x="5736" y="164"/>
                                      </a:lnTo>
                                      <a:lnTo>
                                        <a:pt x="7032" y="143"/>
                                      </a:lnTo>
                                      <a:lnTo>
                                        <a:pt x="8310" y="85"/>
                                      </a:lnTo>
                                      <a:lnTo>
                                        <a:pt x="9562" y="0"/>
                                      </a:lnTo>
                                      <a:lnTo>
                                        <a:pt x="9580" y="63"/>
                                      </a:lnTo>
                                      <a:lnTo>
                                        <a:pt x="9599" y="128"/>
                                      </a:lnTo>
                                      <a:lnTo>
                                        <a:pt x="9617" y="190"/>
                                      </a:lnTo>
                                      <a:lnTo>
                                        <a:pt x="9643" y="267"/>
                                      </a:lnTo>
                                      <a:lnTo>
                                        <a:pt x="9661" y="328"/>
                                      </a:lnTo>
                                      <a:lnTo>
                                        <a:pt x="9686" y="394"/>
                                      </a:lnTo>
                                      <a:lnTo>
                                        <a:pt x="9704" y="456"/>
                                      </a:lnTo>
                                      <a:lnTo>
                                        <a:pt x="9729" y="532"/>
                                      </a:lnTo>
                                      <a:lnTo>
                                        <a:pt x="8463" y="613"/>
                                      </a:lnTo>
                                      <a:lnTo>
                                        <a:pt x="7192" y="682"/>
                                      </a:lnTo>
                                      <a:lnTo>
                                        <a:pt x="5914" y="722"/>
                                      </a:lnTo>
                                      <a:lnTo>
                                        <a:pt x="4665" y="747"/>
                                      </a:lnTo>
                                      <a:lnTo>
                                        <a:pt x="3424" y="744"/>
                                      </a:lnTo>
                                      <a:lnTo>
                                        <a:pt x="2226" y="722"/>
                                      </a:lnTo>
                                      <a:lnTo>
                                        <a:pt x="1079" y="674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4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61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30080"/>
                                  <a:ext cx="846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5" h="728">
                                      <a:moveTo>
                                        <a:pt x="127" y="47"/>
                                      </a:moveTo>
                                      <a:lnTo>
                                        <a:pt x="1005" y="84"/>
                                      </a:lnTo>
                                      <a:lnTo>
                                        <a:pt x="2010" y="124"/>
                                      </a:lnTo>
                                      <a:lnTo>
                                        <a:pt x="3107" y="145"/>
                                      </a:lnTo>
                                      <a:lnTo>
                                        <a:pt x="4287" y="160"/>
                                      </a:lnTo>
                                      <a:lnTo>
                                        <a:pt x="5500" y="153"/>
                                      </a:lnTo>
                                      <a:lnTo>
                                        <a:pt x="6734" y="127"/>
                                      </a:lnTo>
                                      <a:lnTo>
                                        <a:pt x="7968" y="72"/>
                                      </a:lnTo>
                                      <a:lnTo>
                                        <a:pt x="9173" y="0"/>
                                      </a:lnTo>
                                      <a:lnTo>
                                        <a:pt x="9191" y="62"/>
                                      </a:lnTo>
                                      <a:lnTo>
                                        <a:pt x="9210" y="127"/>
                                      </a:lnTo>
                                      <a:lnTo>
                                        <a:pt x="9228" y="190"/>
                                      </a:lnTo>
                                      <a:lnTo>
                                        <a:pt x="9246" y="266"/>
                                      </a:lnTo>
                                      <a:lnTo>
                                        <a:pt x="9264" y="327"/>
                                      </a:lnTo>
                                      <a:lnTo>
                                        <a:pt x="9282" y="393"/>
                                      </a:lnTo>
                                      <a:lnTo>
                                        <a:pt x="9300" y="455"/>
                                      </a:lnTo>
                                      <a:lnTo>
                                        <a:pt x="9325" y="531"/>
                                      </a:lnTo>
                                      <a:lnTo>
                                        <a:pt x="8109" y="604"/>
                                      </a:lnTo>
                                      <a:lnTo>
                                        <a:pt x="6901" y="667"/>
                                      </a:lnTo>
                                      <a:lnTo>
                                        <a:pt x="5677" y="703"/>
                                      </a:lnTo>
                                      <a:lnTo>
                                        <a:pt x="4479" y="728"/>
                                      </a:lnTo>
                                      <a:lnTo>
                                        <a:pt x="3289" y="725"/>
                                      </a:lnTo>
                                      <a:lnTo>
                                        <a:pt x="2145" y="700"/>
                                      </a:lnTo>
                                      <a:lnTo>
                                        <a:pt x="1042" y="65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6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30800"/>
                                  <a:ext cx="809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0" h="714">
                                      <a:moveTo>
                                        <a:pt x="99" y="43"/>
                                      </a:moveTo>
                                      <a:lnTo>
                                        <a:pt x="952" y="73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970" y="134"/>
                                      </a:lnTo>
                                      <a:lnTo>
                                        <a:pt x="4092" y="149"/>
                                      </a:lnTo>
                                      <a:lnTo>
                                        <a:pt x="5250" y="142"/>
                                      </a:lnTo>
                                      <a:lnTo>
                                        <a:pt x="6434" y="116"/>
                                      </a:lnTo>
                                      <a:lnTo>
                                        <a:pt x="7606" y="69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9" y="61"/>
                                      </a:lnTo>
                                      <a:lnTo>
                                        <a:pt x="8797" y="131"/>
                                      </a:lnTo>
                                      <a:lnTo>
                                        <a:pt x="8815" y="197"/>
                                      </a:lnTo>
                                      <a:lnTo>
                                        <a:pt x="8840" y="265"/>
                                      </a:lnTo>
                                      <a:lnTo>
                                        <a:pt x="8858" y="328"/>
                                      </a:lnTo>
                                      <a:lnTo>
                                        <a:pt x="8876" y="404"/>
                                      </a:lnTo>
                                      <a:lnTo>
                                        <a:pt x="8899" y="465"/>
                                      </a:lnTo>
                                      <a:lnTo>
                                        <a:pt x="8920" y="538"/>
                                      </a:lnTo>
                                      <a:lnTo>
                                        <a:pt x="7762" y="608"/>
                                      </a:lnTo>
                                      <a:lnTo>
                                        <a:pt x="6600" y="656"/>
                                      </a:lnTo>
                                      <a:lnTo>
                                        <a:pt x="5435" y="692"/>
                                      </a:lnTo>
                                      <a:lnTo>
                                        <a:pt x="4292" y="714"/>
                                      </a:lnTo>
                                      <a:lnTo>
                                        <a:pt x="3155" y="707"/>
                                      </a:lnTo>
                                      <a:lnTo>
                                        <a:pt x="2056" y="689"/>
                                      </a:lnTo>
                                      <a:lnTo>
                                        <a:pt x="999" y="652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66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32960"/>
                                  <a:ext cx="772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3" h="699">
                                      <a:moveTo>
                                        <a:pt x="80" y="43"/>
                                      </a:moveTo>
                                      <a:lnTo>
                                        <a:pt x="900" y="70"/>
                                      </a:lnTo>
                                      <a:lnTo>
                                        <a:pt x="1834" y="98"/>
                                      </a:lnTo>
                                      <a:lnTo>
                                        <a:pt x="2839" y="116"/>
                                      </a:lnTo>
                                      <a:lnTo>
                                        <a:pt x="3906" y="131"/>
                                      </a:lnTo>
                                      <a:lnTo>
                                        <a:pt x="5005" y="124"/>
                                      </a:lnTo>
                                      <a:lnTo>
                                        <a:pt x="6139" y="106"/>
                                      </a:lnTo>
                                      <a:lnTo>
                                        <a:pt x="7261" y="62"/>
                                      </a:lnTo>
                                      <a:lnTo>
                                        <a:pt x="8363" y="0"/>
                                      </a:lnTo>
                                      <a:lnTo>
                                        <a:pt x="8382" y="62"/>
                                      </a:lnTo>
                                      <a:lnTo>
                                        <a:pt x="8404" y="131"/>
                                      </a:lnTo>
                                      <a:lnTo>
                                        <a:pt x="8422" y="193"/>
                                      </a:lnTo>
                                      <a:lnTo>
                                        <a:pt x="8441" y="265"/>
                                      </a:lnTo>
                                      <a:lnTo>
                                        <a:pt x="8459" y="328"/>
                                      </a:lnTo>
                                      <a:lnTo>
                                        <a:pt x="8477" y="397"/>
                                      </a:lnTo>
                                      <a:lnTo>
                                        <a:pt x="8495" y="466"/>
                                      </a:lnTo>
                                      <a:lnTo>
                                        <a:pt x="8513" y="538"/>
                                      </a:lnTo>
                                      <a:lnTo>
                                        <a:pt x="7409" y="593"/>
                                      </a:lnTo>
                                      <a:lnTo>
                                        <a:pt x="6302" y="644"/>
                                      </a:lnTo>
                                      <a:lnTo>
                                        <a:pt x="5192" y="681"/>
                                      </a:lnTo>
                                      <a:lnTo>
                                        <a:pt x="4106" y="699"/>
                                      </a:lnTo>
                                      <a:lnTo>
                                        <a:pt x="3024" y="696"/>
                                      </a:lnTo>
                                      <a:lnTo>
                                        <a:pt x="1974" y="674"/>
                                      </a:lnTo>
                                      <a:lnTo>
                                        <a:pt x="962" y="638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8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734760"/>
                                  <a:ext cx="735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4" h="678">
                                      <a:moveTo>
                                        <a:pt x="62" y="37"/>
                                      </a:moveTo>
                                      <a:lnTo>
                                        <a:pt x="857" y="62"/>
                                      </a:lnTo>
                                      <a:lnTo>
                                        <a:pt x="1746" y="88"/>
                                      </a:lnTo>
                                      <a:lnTo>
                                        <a:pt x="2708" y="98"/>
                                      </a:lnTo>
                                      <a:lnTo>
                                        <a:pt x="3728" y="120"/>
                                      </a:lnTo>
                                      <a:lnTo>
                                        <a:pt x="4766" y="113"/>
                                      </a:lnTo>
                                      <a:lnTo>
                                        <a:pt x="5841" y="95"/>
                                      </a:lnTo>
                                      <a:lnTo>
                                        <a:pt x="6908" y="58"/>
                                      </a:lnTo>
                                      <a:lnTo>
                                        <a:pt x="7965" y="0"/>
                                      </a:lnTo>
                                      <a:lnTo>
                                        <a:pt x="7983" y="62"/>
                                      </a:lnTo>
                                      <a:lnTo>
                                        <a:pt x="8001" y="131"/>
                                      </a:lnTo>
                                      <a:lnTo>
                                        <a:pt x="8020" y="193"/>
                                      </a:lnTo>
                                      <a:lnTo>
                                        <a:pt x="8038" y="262"/>
                                      </a:lnTo>
                                      <a:lnTo>
                                        <a:pt x="8056" y="328"/>
                                      </a:lnTo>
                                      <a:lnTo>
                                        <a:pt x="8074" y="398"/>
                                      </a:lnTo>
                                      <a:lnTo>
                                        <a:pt x="8096" y="466"/>
                                      </a:lnTo>
                                      <a:lnTo>
                                        <a:pt x="8114" y="539"/>
                                      </a:lnTo>
                                      <a:lnTo>
                                        <a:pt x="7064" y="590"/>
                                      </a:lnTo>
                                      <a:lnTo>
                                        <a:pt x="6015" y="634"/>
                                      </a:lnTo>
                                      <a:lnTo>
                                        <a:pt x="4959" y="656"/>
                                      </a:lnTo>
                                      <a:lnTo>
                                        <a:pt x="3924" y="678"/>
                                      </a:lnTo>
                                      <a:lnTo>
                                        <a:pt x="2893" y="671"/>
                                      </a:lnTo>
                                      <a:lnTo>
                                        <a:pt x="1895" y="653"/>
                                      </a:lnTo>
                                      <a:lnTo>
                                        <a:pt x="918" y="620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6e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735840"/>
                                  <a:ext cx="699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1" h="659">
                                      <a:moveTo>
                                        <a:pt x="48" y="39"/>
                                      </a:moveTo>
                                      <a:lnTo>
                                        <a:pt x="813" y="58"/>
                                      </a:lnTo>
                                      <a:lnTo>
                                        <a:pt x="1660" y="79"/>
                                      </a:lnTo>
                                      <a:lnTo>
                                        <a:pt x="2567" y="94"/>
                                      </a:lnTo>
                                      <a:lnTo>
                                        <a:pt x="3536" y="101"/>
                                      </a:lnTo>
                                      <a:lnTo>
                                        <a:pt x="4528" y="94"/>
                                      </a:lnTo>
                                      <a:lnTo>
                                        <a:pt x="5536" y="76"/>
                                      </a:lnTo>
                                      <a:lnTo>
                                        <a:pt x="6557" y="43"/>
                                      </a:lnTo>
                                      <a:lnTo>
                                        <a:pt x="7569" y="0"/>
                                      </a:lnTo>
                                      <a:lnTo>
                                        <a:pt x="7580" y="61"/>
                                      </a:lnTo>
                                      <a:lnTo>
                                        <a:pt x="7598" y="130"/>
                                      </a:lnTo>
                                      <a:lnTo>
                                        <a:pt x="7617" y="192"/>
                                      </a:lnTo>
                                      <a:lnTo>
                                        <a:pt x="7635" y="261"/>
                                      </a:lnTo>
                                      <a:lnTo>
                                        <a:pt x="7656" y="324"/>
                                      </a:lnTo>
                                      <a:lnTo>
                                        <a:pt x="7674" y="389"/>
                                      </a:lnTo>
                                      <a:lnTo>
                                        <a:pt x="7693" y="458"/>
                                      </a:lnTo>
                                      <a:lnTo>
                                        <a:pt x="7711" y="528"/>
                                      </a:lnTo>
                                      <a:lnTo>
                                        <a:pt x="6709" y="574"/>
                                      </a:lnTo>
                                      <a:lnTo>
                                        <a:pt x="5718" y="619"/>
                                      </a:lnTo>
                                      <a:lnTo>
                                        <a:pt x="4716" y="637"/>
                                      </a:lnTo>
                                      <a:lnTo>
                                        <a:pt x="3732" y="659"/>
                                      </a:lnTo>
                                      <a:lnTo>
                                        <a:pt x="2759" y="652"/>
                                      </a:lnTo>
                                      <a:lnTo>
                                        <a:pt x="1808" y="637"/>
                                      </a:lnTo>
                                      <a:lnTo>
                                        <a:pt x="883" y="601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0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738000"/>
                                  <a:ext cx="663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4" h="634">
                                      <a:moveTo>
                                        <a:pt x="28" y="25"/>
                                      </a:moveTo>
                                      <a:lnTo>
                                        <a:pt x="762" y="43"/>
                                      </a:lnTo>
                                      <a:lnTo>
                                        <a:pt x="1579" y="61"/>
                                      </a:lnTo>
                                      <a:lnTo>
                                        <a:pt x="2436" y="76"/>
                                      </a:lnTo>
                                      <a:lnTo>
                                        <a:pt x="3350" y="87"/>
                                      </a:lnTo>
                                      <a:lnTo>
                                        <a:pt x="4284" y="83"/>
                                      </a:lnTo>
                                      <a:lnTo>
                                        <a:pt x="5246" y="61"/>
                                      </a:lnTo>
                                      <a:lnTo>
                                        <a:pt x="6211" y="40"/>
                                      </a:lnTo>
                                      <a:lnTo>
                                        <a:pt x="7173" y="0"/>
                                      </a:lnTo>
                                      <a:lnTo>
                                        <a:pt x="7183" y="61"/>
                                      </a:lnTo>
                                      <a:lnTo>
                                        <a:pt x="7198" y="131"/>
                                      </a:lnTo>
                                      <a:lnTo>
                                        <a:pt x="7216" y="192"/>
                                      </a:lnTo>
                                      <a:lnTo>
                                        <a:pt x="7234" y="262"/>
                                      </a:lnTo>
                                      <a:lnTo>
                                        <a:pt x="7246" y="324"/>
                                      </a:lnTo>
                                      <a:lnTo>
                                        <a:pt x="7264" y="392"/>
                                      </a:lnTo>
                                      <a:lnTo>
                                        <a:pt x="7285" y="458"/>
                                      </a:lnTo>
                                      <a:lnTo>
                                        <a:pt x="7304" y="528"/>
                                      </a:lnTo>
                                      <a:lnTo>
                                        <a:pt x="6356" y="564"/>
                                      </a:lnTo>
                                      <a:lnTo>
                                        <a:pt x="5419" y="597"/>
                                      </a:lnTo>
                                      <a:lnTo>
                                        <a:pt x="4475" y="616"/>
                                      </a:lnTo>
                                      <a:lnTo>
                                        <a:pt x="3546" y="634"/>
                                      </a:lnTo>
                                      <a:lnTo>
                                        <a:pt x="2621" y="626"/>
                                      </a:lnTo>
                                      <a:lnTo>
                                        <a:pt x="1720" y="619"/>
                                      </a:lnTo>
                                      <a:lnTo>
                                        <a:pt x="838" y="597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3" y="361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3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738360"/>
                                  <a:ext cx="6260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1" h="627">
                                      <a:moveTo>
                                        <a:pt x="10" y="33"/>
                                      </a:moveTo>
                                      <a:lnTo>
                                        <a:pt x="723" y="44"/>
                                      </a:lnTo>
                                      <a:lnTo>
                                        <a:pt x="1492" y="62"/>
                                      </a:lnTo>
                                      <a:lnTo>
                                        <a:pt x="2309" y="69"/>
                                      </a:lnTo>
                                      <a:lnTo>
                                        <a:pt x="3173" y="76"/>
                                      </a:lnTo>
                                      <a:lnTo>
                                        <a:pt x="4051" y="69"/>
                                      </a:lnTo>
                                      <a:lnTo>
                                        <a:pt x="4952" y="54"/>
                                      </a:lnTo>
                                      <a:lnTo>
                                        <a:pt x="5859" y="33"/>
                                      </a:lnTo>
                                      <a:lnTo>
                                        <a:pt x="6770" y="0"/>
                                      </a:lnTo>
                                      <a:lnTo>
                                        <a:pt x="6785" y="62"/>
                                      </a:lnTo>
                                      <a:lnTo>
                                        <a:pt x="6803" y="138"/>
                                      </a:lnTo>
                                      <a:lnTo>
                                        <a:pt x="6813" y="200"/>
                                      </a:lnTo>
                                      <a:lnTo>
                                        <a:pt x="6832" y="273"/>
                                      </a:lnTo>
                                      <a:lnTo>
                                        <a:pt x="6846" y="335"/>
                                      </a:lnTo>
                                      <a:lnTo>
                                        <a:pt x="6864" y="404"/>
                                      </a:lnTo>
                                      <a:lnTo>
                                        <a:pt x="6883" y="470"/>
                                      </a:lnTo>
                                      <a:lnTo>
                                        <a:pt x="6901" y="539"/>
                                      </a:lnTo>
                                      <a:lnTo>
                                        <a:pt x="6011" y="572"/>
                                      </a:lnTo>
                                      <a:lnTo>
                                        <a:pt x="5129" y="594"/>
                                      </a:lnTo>
                                      <a:lnTo>
                                        <a:pt x="4239" y="612"/>
                                      </a:lnTo>
                                      <a:lnTo>
                                        <a:pt x="3368" y="627"/>
                                      </a:lnTo>
                                      <a:lnTo>
                                        <a:pt x="2493" y="619"/>
                                      </a:lnTo>
                                      <a:lnTo>
                                        <a:pt x="1640" y="612"/>
                                      </a:lnTo>
                                      <a:lnTo>
                                        <a:pt x="805" y="594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5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739800"/>
                                  <a:ext cx="5900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2" h="609">
                                      <a:moveTo>
                                        <a:pt x="0" y="33"/>
                                      </a:moveTo>
                                      <a:lnTo>
                                        <a:pt x="678" y="36"/>
                                      </a:lnTo>
                                      <a:lnTo>
                                        <a:pt x="1411" y="51"/>
                                      </a:lnTo>
                                      <a:lnTo>
                                        <a:pt x="2178" y="58"/>
                                      </a:lnTo>
                                      <a:lnTo>
                                        <a:pt x="2987" y="62"/>
                                      </a:lnTo>
                                      <a:lnTo>
                                        <a:pt x="3812" y="51"/>
                                      </a:lnTo>
                                      <a:lnTo>
                                        <a:pt x="4657" y="44"/>
                                      </a:lnTo>
                                      <a:lnTo>
                                        <a:pt x="5521" y="18"/>
                                      </a:lnTo>
                                      <a:lnTo>
                                        <a:pt x="6389" y="0"/>
                                      </a:lnTo>
                                      <a:lnTo>
                                        <a:pt x="6403" y="62"/>
                                      </a:lnTo>
                                      <a:lnTo>
                                        <a:pt x="6414" y="131"/>
                                      </a:lnTo>
                                      <a:lnTo>
                                        <a:pt x="6425" y="193"/>
                                      </a:lnTo>
                                      <a:lnTo>
                                        <a:pt x="6447" y="266"/>
                                      </a:lnTo>
                                      <a:lnTo>
                                        <a:pt x="6457" y="328"/>
                                      </a:lnTo>
                                      <a:lnTo>
                                        <a:pt x="6469" y="397"/>
                                      </a:lnTo>
                                      <a:lnTo>
                                        <a:pt x="6483" y="466"/>
                                      </a:lnTo>
                                      <a:lnTo>
                                        <a:pt x="6502" y="539"/>
                                      </a:lnTo>
                                      <a:lnTo>
                                        <a:pt x="5667" y="564"/>
                                      </a:lnTo>
                                      <a:lnTo>
                                        <a:pt x="4842" y="583"/>
                                      </a:lnTo>
                                      <a:lnTo>
                                        <a:pt x="4015" y="594"/>
                                      </a:lnTo>
                                      <a:lnTo>
                                        <a:pt x="3198" y="609"/>
                                      </a:lnTo>
                                      <a:lnTo>
                                        <a:pt x="2378" y="601"/>
                                      </a:lnTo>
                                      <a:lnTo>
                                        <a:pt x="1568" y="594"/>
                                      </a:lnTo>
                                      <a:lnTo>
                                        <a:pt x="776" y="576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0" y="492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7" y="354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7a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741600"/>
                                  <a:ext cx="555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3" h="583">
                                      <a:moveTo>
                                        <a:pt x="0" y="18"/>
                                      </a:moveTo>
                                      <a:lnTo>
                                        <a:pt x="653" y="26"/>
                                      </a:lnTo>
                                      <a:lnTo>
                                        <a:pt x="1350" y="33"/>
                                      </a:lnTo>
                                      <a:lnTo>
                                        <a:pt x="2072" y="40"/>
                                      </a:lnTo>
                                      <a:lnTo>
                                        <a:pt x="2828" y="44"/>
                                      </a:lnTo>
                                      <a:lnTo>
                                        <a:pt x="3594" y="40"/>
                                      </a:lnTo>
                                      <a:lnTo>
                                        <a:pt x="4384" y="33"/>
                                      </a:lnTo>
                                      <a:lnTo>
                                        <a:pt x="5191" y="15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6" y="63"/>
                                      </a:lnTo>
                                      <a:lnTo>
                                        <a:pt x="6036" y="131"/>
                                      </a:lnTo>
                                      <a:lnTo>
                                        <a:pt x="6051" y="194"/>
                                      </a:lnTo>
                                      <a:lnTo>
                                        <a:pt x="6069" y="266"/>
                                      </a:lnTo>
                                      <a:lnTo>
                                        <a:pt x="6080" y="328"/>
                                      </a:lnTo>
                                      <a:lnTo>
                                        <a:pt x="6095" y="397"/>
                                      </a:lnTo>
                                      <a:lnTo>
                                        <a:pt x="6105" y="459"/>
                                      </a:lnTo>
                                      <a:lnTo>
                                        <a:pt x="6123" y="536"/>
                                      </a:lnTo>
                                      <a:lnTo>
                                        <a:pt x="5346" y="546"/>
                                      </a:lnTo>
                                      <a:lnTo>
                                        <a:pt x="4570" y="565"/>
                                      </a:lnTo>
                                      <a:lnTo>
                                        <a:pt x="3790" y="576"/>
                                      </a:lnTo>
                                      <a:lnTo>
                                        <a:pt x="3031" y="583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759" y="565"/>
                                      </a:lnTo>
                                      <a:lnTo>
                                        <a:pt x="36" y="554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7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743760"/>
                                  <a:ext cx="520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2" h="573">
                                      <a:moveTo>
                                        <a:pt x="0" y="22"/>
                                      </a:moveTo>
                                      <a:lnTo>
                                        <a:pt x="628" y="22"/>
                                      </a:lnTo>
                                      <a:lnTo>
                                        <a:pt x="1288" y="22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2664" y="26"/>
                                      </a:lnTo>
                                      <a:lnTo>
                                        <a:pt x="3376" y="22"/>
                                      </a:lnTo>
                                      <a:lnTo>
                                        <a:pt x="4113" y="22"/>
                                      </a:lnTo>
                                      <a:lnTo>
                                        <a:pt x="4857" y="8"/>
                                      </a:lnTo>
                                      <a:lnTo>
                                        <a:pt x="5630" y="0"/>
                                      </a:lnTo>
                                      <a:lnTo>
                                        <a:pt x="5641" y="63"/>
                                      </a:lnTo>
                                      <a:lnTo>
                                        <a:pt x="5656" y="131"/>
                                      </a:lnTo>
                                      <a:lnTo>
                                        <a:pt x="5666" y="194"/>
                                      </a:lnTo>
                                      <a:lnTo>
                                        <a:pt x="5684" y="270"/>
                                      </a:lnTo>
                                      <a:lnTo>
                                        <a:pt x="5699" y="331"/>
                                      </a:lnTo>
                                      <a:lnTo>
                                        <a:pt x="5710" y="397"/>
                                      </a:lnTo>
                                      <a:lnTo>
                                        <a:pt x="5721" y="459"/>
                                      </a:lnTo>
                                      <a:lnTo>
                                        <a:pt x="5742" y="536"/>
                                      </a:lnTo>
                                      <a:lnTo>
                                        <a:pt x="5021" y="540"/>
                                      </a:lnTo>
                                      <a:lnTo>
                                        <a:pt x="4298" y="555"/>
                                      </a:lnTo>
                                      <a:lnTo>
                                        <a:pt x="3575" y="558"/>
                                      </a:lnTo>
                                      <a:lnTo>
                                        <a:pt x="2864" y="573"/>
                                      </a:lnTo>
                                      <a:lnTo>
                                        <a:pt x="2141" y="565"/>
                                      </a:lnTo>
                                      <a:lnTo>
                                        <a:pt x="1437" y="565"/>
                                      </a:lnTo>
                                      <a:lnTo>
                                        <a:pt x="732" y="555"/>
                                      </a:lnTo>
                                      <a:lnTo>
                                        <a:pt x="54" y="540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36" y="40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80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744840"/>
                                  <a:ext cx="485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1" h="550">
                                      <a:moveTo>
                                        <a:pt x="0" y="18"/>
                                      </a:moveTo>
                                      <a:lnTo>
                                        <a:pt x="603" y="1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852" y="18"/>
                                      </a:lnTo>
                                      <a:lnTo>
                                        <a:pt x="2498" y="18"/>
                                      </a:lnTo>
                                      <a:lnTo>
                                        <a:pt x="3152" y="11"/>
                                      </a:lnTo>
                                      <a:lnTo>
                                        <a:pt x="3834" y="7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254" y="0"/>
                                      </a:lnTo>
                                      <a:lnTo>
                                        <a:pt x="5268" y="62"/>
                                      </a:lnTo>
                                      <a:lnTo>
                                        <a:pt x="5279" y="131"/>
                                      </a:lnTo>
                                      <a:lnTo>
                                        <a:pt x="5290" y="194"/>
                                      </a:lnTo>
                                      <a:lnTo>
                                        <a:pt x="5304" y="266"/>
                                      </a:lnTo>
                                      <a:lnTo>
                                        <a:pt x="5315" y="328"/>
                                      </a:lnTo>
                                      <a:lnTo>
                                        <a:pt x="5330" y="397"/>
                                      </a:lnTo>
                                      <a:lnTo>
                                        <a:pt x="5340" y="462"/>
                                      </a:lnTo>
                                      <a:lnTo>
                                        <a:pt x="5351" y="540"/>
                                      </a:lnTo>
                                      <a:lnTo>
                                        <a:pt x="4687" y="540"/>
                                      </a:lnTo>
                                      <a:lnTo>
                                        <a:pt x="4020" y="543"/>
                                      </a:lnTo>
                                      <a:lnTo>
                                        <a:pt x="3355" y="543"/>
                                      </a:lnTo>
                                      <a:lnTo>
                                        <a:pt x="2698" y="550"/>
                                      </a:lnTo>
                                      <a:lnTo>
                                        <a:pt x="2030" y="550"/>
                                      </a:lnTo>
                                      <a:lnTo>
                                        <a:pt x="1376" y="550"/>
                                      </a:lnTo>
                                      <a:lnTo>
                                        <a:pt x="723" y="543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45" y="339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8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745560"/>
                                  <a:ext cx="451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547">
                                      <a:moveTo>
                                        <a:pt x="0" y="25"/>
                                      </a:moveTo>
                                      <a:lnTo>
                                        <a:pt x="573" y="14"/>
                                      </a:lnTo>
                                      <a:lnTo>
                                        <a:pt x="1153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2326" y="7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7"/>
                                      </a:lnTo>
                                      <a:lnTo>
                                        <a:pt x="4973" y="547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87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55680"/>
                                  <a:ext cx="1458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8f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55680"/>
                                  <a:ext cx="1458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8c806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61440"/>
                                  <a:ext cx="1449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ad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61440"/>
                                  <a:ext cx="1449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a89c8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48480"/>
                                  <a:ext cx="1445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6" h="1027">
                                      <a:moveTo>
                                        <a:pt x="15751" y="0"/>
                                      </a:moveTo>
                                      <a:lnTo>
                                        <a:pt x="15794" y="0"/>
                                      </a:lnTo>
                                      <a:lnTo>
                                        <a:pt x="15839" y="8"/>
                                      </a:lnTo>
                                      <a:lnTo>
                                        <a:pt x="15882" y="8"/>
                                      </a:lnTo>
                                      <a:lnTo>
                                        <a:pt x="15936" y="18"/>
                                      </a:lnTo>
                                      <a:lnTo>
                                        <a:pt x="15936" y="58"/>
                                      </a:lnTo>
                                      <a:lnTo>
                                        <a:pt x="15936" y="99"/>
                                      </a:lnTo>
                                      <a:lnTo>
                                        <a:pt x="15794" y="200"/>
                                      </a:lnTo>
                                      <a:lnTo>
                                        <a:pt x="15657" y="263"/>
                                      </a:lnTo>
                                      <a:lnTo>
                                        <a:pt x="15515" y="284"/>
                                      </a:lnTo>
                                      <a:lnTo>
                                        <a:pt x="15374" y="291"/>
                                      </a:lnTo>
                                      <a:lnTo>
                                        <a:pt x="15222" y="291"/>
                                      </a:lnTo>
                                      <a:lnTo>
                                        <a:pt x="15073" y="299"/>
                                      </a:lnTo>
                                      <a:lnTo>
                                        <a:pt x="14898" y="324"/>
                                      </a:lnTo>
                                      <a:lnTo>
                                        <a:pt x="14731" y="390"/>
                                      </a:lnTo>
                                      <a:lnTo>
                                        <a:pt x="14405" y="491"/>
                                      </a:lnTo>
                                      <a:lnTo>
                                        <a:pt x="14070" y="554"/>
                                      </a:lnTo>
                                      <a:lnTo>
                                        <a:pt x="13733" y="572"/>
                                      </a:lnTo>
                                      <a:lnTo>
                                        <a:pt x="13399" y="572"/>
                                      </a:lnTo>
                                      <a:lnTo>
                                        <a:pt x="13054" y="557"/>
                                      </a:lnTo>
                                      <a:lnTo>
                                        <a:pt x="12713" y="546"/>
                                      </a:lnTo>
                                      <a:lnTo>
                                        <a:pt x="12375" y="554"/>
                                      </a:lnTo>
                                      <a:lnTo>
                                        <a:pt x="12049" y="594"/>
                                      </a:lnTo>
                                      <a:lnTo>
                                        <a:pt x="11910" y="608"/>
                                      </a:lnTo>
                                      <a:lnTo>
                                        <a:pt x="11783" y="627"/>
                                      </a:lnTo>
                                      <a:lnTo>
                                        <a:pt x="11661" y="637"/>
                                      </a:lnTo>
                                      <a:lnTo>
                                        <a:pt x="11537" y="655"/>
                                      </a:lnTo>
                                      <a:lnTo>
                                        <a:pt x="11406" y="663"/>
                                      </a:lnTo>
                                      <a:lnTo>
                                        <a:pt x="11283" y="677"/>
                                      </a:lnTo>
                                      <a:lnTo>
                                        <a:pt x="11152" y="681"/>
                                      </a:lnTo>
                                      <a:lnTo>
                                        <a:pt x="11029" y="688"/>
                                      </a:lnTo>
                                      <a:lnTo>
                                        <a:pt x="10905" y="688"/>
                                      </a:lnTo>
                                      <a:lnTo>
                                        <a:pt x="10796" y="706"/>
                                      </a:lnTo>
                                      <a:lnTo>
                                        <a:pt x="10684" y="731"/>
                                      </a:lnTo>
                                      <a:lnTo>
                                        <a:pt x="10593" y="768"/>
                                      </a:lnTo>
                                      <a:lnTo>
                                        <a:pt x="10488" y="797"/>
                                      </a:lnTo>
                                      <a:lnTo>
                                        <a:pt x="10385" y="827"/>
                                      </a:lnTo>
                                      <a:lnTo>
                                        <a:pt x="10284" y="860"/>
                                      </a:lnTo>
                                      <a:lnTo>
                                        <a:pt x="10179" y="888"/>
                                      </a:lnTo>
                                      <a:lnTo>
                                        <a:pt x="9950" y="915"/>
                                      </a:lnTo>
                                      <a:lnTo>
                                        <a:pt x="9729" y="943"/>
                                      </a:lnTo>
                                      <a:lnTo>
                                        <a:pt x="9504" y="965"/>
                                      </a:lnTo>
                                      <a:lnTo>
                                        <a:pt x="9283" y="987"/>
                                      </a:lnTo>
                                      <a:lnTo>
                                        <a:pt x="9054" y="1001"/>
                                      </a:lnTo>
                                      <a:lnTo>
                                        <a:pt x="8824" y="1013"/>
                                      </a:lnTo>
                                      <a:lnTo>
                                        <a:pt x="8603" y="1019"/>
                                      </a:lnTo>
                                      <a:lnTo>
                                        <a:pt x="8389" y="1027"/>
                                      </a:lnTo>
                                      <a:lnTo>
                                        <a:pt x="7968" y="1013"/>
                                      </a:lnTo>
                                      <a:lnTo>
                                        <a:pt x="7558" y="1001"/>
                                      </a:lnTo>
                                      <a:lnTo>
                                        <a:pt x="7141" y="976"/>
                                      </a:lnTo>
                                      <a:lnTo>
                                        <a:pt x="6730" y="958"/>
                                      </a:lnTo>
                                      <a:lnTo>
                                        <a:pt x="6313" y="933"/>
                                      </a:lnTo>
                                      <a:lnTo>
                                        <a:pt x="5899" y="921"/>
                                      </a:lnTo>
                                      <a:lnTo>
                                        <a:pt x="5485" y="907"/>
                                      </a:lnTo>
                                      <a:lnTo>
                                        <a:pt x="5072" y="915"/>
                                      </a:lnTo>
                                      <a:lnTo>
                                        <a:pt x="4973" y="903"/>
                                      </a:lnTo>
                                      <a:lnTo>
                                        <a:pt x="4879" y="888"/>
                                      </a:lnTo>
                                      <a:lnTo>
                                        <a:pt x="4788" y="863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607" y="816"/>
                                      </a:lnTo>
                                      <a:lnTo>
                                        <a:pt x="4527" y="791"/>
                                      </a:lnTo>
                                      <a:lnTo>
                                        <a:pt x="4436" y="761"/>
                                      </a:lnTo>
                                      <a:lnTo>
                                        <a:pt x="4356" y="731"/>
                                      </a:lnTo>
                                      <a:lnTo>
                                        <a:pt x="4189" y="677"/>
                                      </a:lnTo>
                                      <a:lnTo>
                                        <a:pt x="4029" y="637"/>
                                      </a:lnTo>
                                      <a:lnTo>
                                        <a:pt x="3856" y="601"/>
                                      </a:lnTo>
                                      <a:lnTo>
                                        <a:pt x="3681" y="575"/>
                                      </a:lnTo>
                                      <a:lnTo>
                                        <a:pt x="3503" y="539"/>
                                      </a:lnTo>
                                      <a:lnTo>
                                        <a:pt x="3333" y="513"/>
                                      </a:lnTo>
                                      <a:lnTo>
                                        <a:pt x="3158" y="491"/>
                                      </a:lnTo>
                                      <a:lnTo>
                                        <a:pt x="2998" y="470"/>
                                      </a:lnTo>
                                      <a:lnTo>
                                        <a:pt x="2770" y="451"/>
                                      </a:lnTo>
                                      <a:lnTo>
                                        <a:pt x="2480" y="466"/>
                                      </a:lnTo>
                                      <a:lnTo>
                                        <a:pt x="2138" y="491"/>
                                      </a:lnTo>
                                      <a:lnTo>
                                        <a:pt x="1782" y="521"/>
                                      </a:lnTo>
                                      <a:lnTo>
                                        <a:pt x="1423" y="528"/>
                                      </a:lnTo>
                                      <a:lnTo>
                                        <a:pt x="1110" y="509"/>
                                      </a:lnTo>
                                      <a:lnTo>
                                        <a:pt x="843" y="448"/>
                                      </a:lnTo>
                                      <a:lnTo>
                                        <a:pt x="671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1314" y="130"/>
                                      </a:lnTo>
                                      <a:lnTo>
                                        <a:pt x="3176" y="203"/>
                                      </a:lnTo>
                                      <a:lnTo>
                                        <a:pt x="5423" y="266"/>
                                      </a:lnTo>
                                      <a:lnTo>
                                        <a:pt x="7862" y="306"/>
                                      </a:lnTo>
                                      <a:lnTo>
                                        <a:pt x="10306" y="306"/>
                                      </a:lnTo>
                                      <a:lnTo>
                                        <a:pt x="12568" y="263"/>
                                      </a:lnTo>
                                      <a:lnTo>
                                        <a:pt x="14438" y="160"/>
                                      </a:lnTo>
                                      <a:lnTo>
                                        <a:pt x="157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6b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50640"/>
                                  <a:ext cx="1413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0" h="1009">
                                      <a:moveTo>
                                        <a:pt x="15511" y="0"/>
                                      </a:moveTo>
                                      <a:lnTo>
                                        <a:pt x="15544" y="0"/>
                                      </a:lnTo>
                                      <a:lnTo>
                                        <a:pt x="15580" y="8"/>
                                      </a:lnTo>
                                      <a:lnTo>
                                        <a:pt x="15580" y="58"/>
                                      </a:lnTo>
                                      <a:lnTo>
                                        <a:pt x="15580" y="112"/>
                                      </a:lnTo>
                                      <a:lnTo>
                                        <a:pt x="15580" y="167"/>
                                      </a:lnTo>
                                      <a:lnTo>
                                        <a:pt x="15580" y="226"/>
                                      </a:lnTo>
                                      <a:lnTo>
                                        <a:pt x="15460" y="255"/>
                                      </a:lnTo>
                                      <a:lnTo>
                                        <a:pt x="15351" y="273"/>
                                      </a:lnTo>
                                      <a:lnTo>
                                        <a:pt x="15235" y="273"/>
                                      </a:lnTo>
                                      <a:lnTo>
                                        <a:pt x="15115" y="281"/>
                                      </a:lnTo>
                                      <a:lnTo>
                                        <a:pt x="14988" y="273"/>
                                      </a:lnTo>
                                      <a:lnTo>
                                        <a:pt x="14858" y="288"/>
                                      </a:lnTo>
                                      <a:lnTo>
                                        <a:pt x="14720" y="309"/>
                                      </a:lnTo>
                                      <a:lnTo>
                                        <a:pt x="14578" y="372"/>
                                      </a:lnTo>
                                      <a:lnTo>
                                        <a:pt x="14252" y="473"/>
                                      </a:lnTo>
                                      <a:lnTo>
                                        <a:pt x="13917" y="536"/>
                                      </a:lnTo>
                                      <a:lnTo>
                                        <a:pt x="13580" y="554"/>
                                      </a:lnTo>
                                      <a:lnTo>
                                        <a:pt x="13246" y="554"/>
                                      </a:lnTo>
                                      <a:lnTo>
                                        <a:pt x="12901" y="539"/>
                                      </a:lnTo>
                                      <a:lnTo>
                                        <a:pt x="12560" y="528"/>
                                      </a:lnTo>
                                      <a:lnTo>
                                        <a:pt x="12222" y="536"/>
                                      </a:lnTo>
                                      <a:lnTo>
                                        <a:pt x="11896" y="576"/>
                                      </a:lnTo>
                                      <a:lnTo>
                                        <a:pt x="11757" y="590"/>
                                      </a:lnTo>
                                      <a:lnTo>
                                        <a:pt x="11630" y="609"/>
                                      </a:lnTo>
                                      <a:lnTo>
                                        <a:pt x="11508" y="619"/>
                                      </a:lnTo>
                                      <a:lnTo>
                                        <a:pt x="11384" y="637"/>
                                      </a:lnTo>
                                      <a:lnTo>
                                        <a:pt x="11253" y="645"/>
                                      </a:lnTo>
                                      <a:lnTo>
                                        <a:pt x="11130" y="659"/>
                                      </a:lnTo>
                                      <a:lnTo>
                                        <a:pt x="10999" y="663"/>
                                      </a:lnTo>
                                      <a:lnTo>
                                        <a:pt x="10876" y="670"/>
                                      </a:lnTo>
                                      <a:lnTo>
                                        <a:pt x="10752" y="670"/>
                                      </a:lnTo>
                                      <a:lnTo>
                                        <a:pt x="10643" y="688"/>
                                      </a:lnTo>
                                      <a:lnTo>
                                        <a:pt x="10531" y="713"/>
                                      </a:lnTo>
                                      <a:lnTo>
                                        <a:pt x="10440" y="750"/>
                                      </a:lnTo>
                                      <a:lnTo>
                                        <a:pt x="10335" y="779"/>
                                      </a:lnTo>
                                      <a:lnTo>
                                        <a:pt x="10232" y="809"/>
                                      </a:lnTo>
                                      <a:lnTo>
                                        <a:pt x="10131" y="842"/>
                                      </a:lnTo>
                                      <a:lnTo>
                                        <a:pt x="10026" y="870"/>
                                      </a:lnTo>
                                      <a:lnTo>
                                        <a:pt x="9797" y="897"/>
                                      </a:lnTo>
                                      <a:lnTo>
                                        <a:pt x="9576" y="925"/>
                                      </a:lnTo>
                                      <a:lnTo>
                                        <a:pt x="9351" y="947"/>
                                      </a:lnTo>
                                      <a:lnTo>
                                        <a:pt x="9130" y="969"/>
                                      </a:lnTo>
                                      <a:lnTo>
                                        <a:pt x="8901" y="983"/>
                                      </a:lnTo>
                                      <a:lnTo>
                                        <a:pt x="8671" y="995"/>
                                      </a:lnTo>
                                      <a:lnTo>
                                        <a:pt x="8450" y="1001"/>
                                      </a:lnTo>
                                      <a:lnTo>
                                        <a:pt x="8236" y="1009"/>
                                      </a:lnTo>
                                      <a:lnTo>
                                        <a:pt x="7815" y="995"/>
                                      </a:lnTo>
                                      <a:lnTo>
                                        <a:pt x="7405" y="983"/>
                                      </a:lnTo>
                                      <a:lnTo>
                                        <a:pt x="6988" y="958"/>
                                      </a:lnTo>
                                      <a:lnTo>
                                        <a:pt x="6577" y="940"/>
                                      </a:lnTo>
                                      <a:lnTo>
                                        <a:pt x="6160" y="915"/>
                                      </a:lnTo>
                                      <a:lnTo>
                                        <a:pt x="5746" y="903"/>
                                      </a:lnTo>
                                      <a:lnTo>
                                        <a:pt x="5332" y="889"/>
                                      </a:lnTo>
                                      <a:lnTo>
                                        <a:pt x="4919" y="897"/>
                                      </a:lnTo>
                                      <a:lnTo>
                                        <a:pt x="4820" y="885"/>
                                      </a:lnTo>
                                      <a:lnTo>
                                        <a:pt x="4726" y="870"/>
                                      </a:lnTo>
                                      <a:lnTo>
                                        <a:pt x="4635" y="845"/>
                                      </a:lnTo>
                                      <a:lnTo>
                                        <a:pt x="4548" y="827"/>
                                      </a:lnTo>
                                      <a:lnTo>
                                        <a:pt x="4454" y="798"/>
                                      </a:lnTo>
                                      <a:lnTo>
                                        <a:pt x="4374" y="773"/>
                                      </a:lnTo>
                                      <a:lnTo>
                                        <a:pt x="4283" y="743"/>
                                      </a:lnTo>
                                      <a:lnTo>
                                        <a:pt x="4203" y="713"/>
                                      </a:lnTo>
                                      <a:lnTo>
                                        <a:pt x="4036" y="659"/>
                                      </a:lnTo>
                                      <a:lnTo>
                                        <a:pt x="3876" y="619"/>
                                      </a:lnTo>
                                      <a:lnTo>
                                        <a:pt x="3703" y="583"/>
                                      </a:lnTo>
                                      <a:lnTo>
                                        <a:pt x="3528" y="557"/>
                                      </a:lnTo>
                                      <a:lnTo>
                                        <a:pt x="3350" y="521"/>
                                      </a:lnTo>
                                      <a:lnTo>
                                        <a:pt x="3180" y="495"/>
                                      </a:lnTo>
                                      <a:lnTo>
                                        <a:pt x="3005" y="473"/>
                                      </a:lnTo>
                                      <a:lnTo>
                                        <a:pt x="2845" y="452"/>
                                      </a:lnTo>
                                      <a:lnTo>
                                        <a:pt x="2617" y="433"/>
                                      </a:lnTo>
                                      <a:lnTo>
                                        <a:pt x="2327" y="448"/>
                                      </a:lnTo>
                                      <a:lnTo>
                                        <a:pt x="1985" y="473"/>
                                      </a:lnTo>
                                      <a:lnTo>
                                        <a:pt x="1629" y="503"/>
                                      </a:lnTo>
                                      <a:lnTo>
                                        <a:pt x="1270" y="51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690" y="430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20" y="120"/>
                                      </a:lnTo>
                                      <a:lnTo>
                                        <a:pt x="3180" y="193"/>
                                      </a:lnTo>
                                      <a:lnTo>
                                        <a:pt x="5383" y="248"/>
                                      </a:lnTo>
                                      <a:lnTo>
                                        <a:pt x="7764" y="291"/>
                                      </a:lnTo>
                                      <a:lnTo>
                                        <a:pt x="10142" y="288"/>
                                      </a:lnTo>
                                      <a:lnTo>
                                        <a:pt x="12338" y="248"/>
                                      </a:lnTo>
                                      <a:lnTo>
                                        <a:pt x="14186" y="157"/>
                                      </a:lnTo>
                                      <a:lnTo>
                                        <a:pt x="15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6e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53160"/>
                                  <a:ext cx="13809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2" h="983">
                                      <a:moveTo>
                                        <a:pt x="15218" y="0"/>
                                      </a:moveTo>
                                      <a:lnTo>
                                        <a:pt x="15218" y="61"/>
                                      </a:lnTo>
                                      <a:lnTo>
                                        <a:pt x="15218" y="123"/>
                                      </a:lnTo>
                                      <a:lnTo>
                                        <a:pt x="15218" y="178"/>
                                      </a:lnTo>
                                      <a:lnTo>
                                        <a:pt x="15222" y="240"/>
                                      </a:lnTo>
                                      <a:lnTo>
                                        <a:pt x="15124" y="240"/>
                                      </a:lnTo>
                                      <a:lnTo>
                                        <a:pt x="15033" y="247"/>
                                      </a:lnTo>
                                      <a:lnTo>
                                        <a:pt x="14938" y="247"/>
                                      </a:lnTo>
                                      <a:lnTo>
                                        <a:pt x="14847" y="247"/>
                                      </a:lnTo>
                                      <a:lnTo>
                                        <a:pt x="14743" y="247"/>
                                      </a:lnTo>
                                      <a:lnTo>
                                        <a:pt x="14644" y="265"/>
                                      </a:lnTo>
                                      <a:lnTo>
                                        <a:pt x="14532" y="298"/>
                                      </a:lnTo>
                                      <a:lnTo>
                                        <a:pt x="14419" y="346"/>
                                      </a:lnTo>
                                      <a:lnTo>
                                        <a:pt x="14093" y="447"/>
                                      </a:lnTo>
                                      <a:lnTo>
                                        <a:pt x="13758" y="510"/>
                                      </a:lnTo>
                                      <a:lnTo>
                                        <a:pt x="13421" y="528"/>
                                      </a:lnTo>
                                      <a:lnTo>
                                        <a:pt x="13087" y="528"/>
                                      </a:lnTo>
                                      <a:lnTo>
                                        <a:pt x="12742" y="513"/>
                                      </a:lnTo>
                                      <a:lnTo>
                                        <a:pt x="12401" y="502"/>
                                      </a:lnTo>
                                      <a:lnTo>
                                        <a:pt x="12063" y="510"/>
                                      </a:lnTo>
                                      <a:lnTo>
                                        <a:pt x="11737" y="550"/>
                                      </a:lnTo>
                                      <a:lnTo>
                                        <a:pt x="11598" y="564"/>
                                      </a:lnTo>
                                      <a:lnTo>
                                        <a:pt x="11471" y="583"/>
                                      </a:lnTo>
                                      <a:lnTo>
                                        <a:pt x="11349" y="593"/>
                                      </a:lnTo>
                                      <a:lnTo>
                                        <a:pt x="11225" y="611"/>
                                      </a:lnTo>
                                      <a:lnTo>
                                        <a:pt x="11094" y="619"/>
                                      </a:lnTo>
                                      <a:lnTo>
                                        <a:pt x="10971" y="633"/>
                                      </a:lnTo>
                                      <a:lnTo>
                                        <a:pt x="10840" y="637"/>
                                      </a:lnTo>
                                      <a:lnTo>
                                        <a:pt x="10717" y="644"/>
                                      </a:lnTo>
                                      <a:lnTo>
                                        <a:pt x="10593" y="644"/>
                                      </a:lnTo>
                                      <a:lnTo>
                                        <a:pt x="10484" y="662"/>
                                      </a:lnTo>
                                      <a:lnTo>
                                        <a:pt x="10372" y="687"/>
                                      </a:lnTo>
                                      <a:lnTo>
                                        <a:pt x="10281" y="724"/>
                                      </a:lnTo>
                                      <a:lnTo>
                                        <a:pt x="10176" y="753"/>
                                      </a:lnTo>
                                      <a:lnTo>
                                        <a:pt x="10073" y="783"/>
                                      </a:lnTo>
                                      <a:lnTo>
                                        <a:pt x="9972" y="816"/>
                                      </a:lnTo>
                                      <a:lnTo>
                                        <a:pt x="9867" y="844"/>
                                      </a:lnTo>
                                      <a:lnTo>
                                        <a:pt x="9638" y="871"/>
                                      </a:lnTo>
                                      <a:lnTo>
                                        <a:pt x="9417" y="899"/>
                                      </a:lnTo>
                                      <a:lnTo>
                                        <a:pt x="9192" y="921"/>
                                      </a:lnTo>
                                      <a:lnTo>
                                        <a:pt x="8971" y="943"/>
                                      </a:lnTo>
                                      <a:lnTo>
                                        <a:pt x="8742" y="957"/>
                                      </a:lnTo>
                                      <a:lnTo>
                                        <a:pt x="8512" y="969"/>
                                      </a:lnTo>
                                      <a:lnTo>
                                        <a:pt x="8291" y="975"/>
                                      </a:lnTo>
                                      <a:lnTo>
                                        <a:pt x="8077" y="983"/>
                                      </a:lnTo>
                                      <a:lnTo>
                                        <a:pt x="7656" y="969"/>
                                      </a:lnTo>
                                      <a:lnTo>
                                        <a:pt x="7246" y="957"/>
                                      </a:lnTo>
                                      <a:lnTo>
                                        <a:pt x="6829" y="932"/>
                                      </a:lnTo>
                                      <a:lnTo>
                                        <a:pt x="6418" y="914"/>
                                      </a:lnTo>
                                      <a:lnTo>
                                        <a:pt x="6001" y="889"/>
                                      </a:lnTo>
                                      <a:lnTo>
                                        <a:pt x="5587" y="877"/>
                                      </a:lnTo>
                                      <a:lnTo>
                                        <a:pt x="5173" y="863"/>
                                      </a:lnTo>
                                      <a:lnTo>
                                        <a:pt x="4760" y="871"/>
                                      </a:lnTo>
                                      <a:lnTo>
                                        <a:pt x="4661" y="859"/>
                                      </a:lnTo>
                                      <a:lnTo>
                                        <a:pt x="4567" y="844"/>
                                      </a:lnTo>
                                      <a:lnTo>
                                        <a:pt x="4476" y="819"/>
                                      </a:lnTo>
                                      <a:lnTo>
                                        <a:pt x="4389" y="801"/>
                                      </a:lnTo>
                                      <a:lnTo>
                                        <a:pt x="4295" y="772"/>
                                      </a:lnTo>
                                      <a:lnTo>
                                        <a:pt x="4215" y="747"/>
                                      </a:lnTo>
                                      <a:lnTo>
                                        <a:pt x="4124" y="717"/>
                                      </a:lnTo>
                                      <a:lnTo>
                                        <a:pt x="4044" y="687"/>
                                      </a:lnTo>
                                      <a:lnTo>
                                        <a:pt x="3877" y="633"/>
                                      </a:lnTo>
                                      <a:lnTo>
                                        <a:pt x="3717" y="593"/>
                                      </a:lnTo>
                                      <a:lnTo>
                                        <a:pt x="3544" y="557"/>
                                      </a:lnTo>
                                      <a:lnTo>
                                        <a:pt x="3369" y="531"/>
                                      </a:lnTo>
                                      <a:lnTo>
                                        <a:pt x="3191" y="495"/>
                                      </a:lnTo>
                                      <a:lnTo>
                                        <a:pt x="3021" y="469"/>
                                      </a:lnTo>
                                      <a:lnTo>
                                        <a:pt x="2846" y="447"/>
                                      </a:lnTo>
                                      <a:lnTo>
                                        <a:pt x="2686" y="426"/>
                                      </a:lnTo>
                                      <a:lnTo>
                                        <a:pt x="2458" y="407"/>
                                      </a:lnTo>
                                      <a:lnTo>
                                        <a:pt x="2168" y="422"/>
                                      </a:lnTo>
                                      <a:lnTo>
                                        <a:pt x="1826" y="447"/>
                                      </a:lnTo>
                                      <a:lnTo>
                                        <a:pt x="1470" y="477"/>
                                      </a:lnTo>
                                      <a:lnTo>
                                        <a:pt x="1111" y="484"/>
                                      </a:lnTo>
                                      <a:lnTo>
                                        <a:pt x="798" y="465"/>
                                      </a:lnTo>
                                      <a:lnTo>
                                        <a:pt x="531" y="404"/>
                                      </a:lnTo>
                                      <a:lnTo>
                                        <a:pt x="359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54" y="98"/>
                                      </a:lnTo>
                                      <a:lnTo>
                                        <a:pt x="3184" y="167"/>
                                      </a:lnTo>
                                      <a:lnTo>
                                        <a:pt x="5326" y="222"/>
                                      </a:lnTo>
                                      <a:lnTo>
                                        <a:pt x="7628" y="265"/>
                                      </a:lnTo>
                                      <a:lnTo>
                                        <a:pt x="9915" y="265"/>
                                      </a:lnTo>
                                      <a:lnTo>
                                        <a:pt x="12056" y="229"/>
                                      </a:lnTo>
                                      <a:lnTo>
                                        <a:pt x="13872" y="141"/>
                                      </a:lnTo>
                                      <a:lnTo>
                                        <a:pt x="15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70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55680"/>
                                  <a:ext cx="13482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2" h="951">
                                      <a:moveTo>
                                        <a:pt x="14859" y="0"/>
                                      </a:moveTo>
                                      <a:lnTo>
                                        <a:pt x="14859" y="54"/>
                                      </a:lnTo>
                                      <a:lnTo>
                                        <a:pt x="14859" y="109"/>
                                      </a:lnTo>
                                      <a:lnTo>
                                        <a:pt x="14859" y="168"/>
                                      </a:lnTo>
                                      <a:lnTo>
                                        <a:pt x="14862" y="223"/>
                                      </a:lnTo>
                                      <a:lnTo>
                                        <a:pt x="14790" y="215"/>
                                      </a:lnTo>
                                      <a:lnTo>
                                        <a:pt x="14714" y="215"/>
                                      </a:lnTo>
                                      <a:lnTo>
                                        <a:pt x="14641" y="215"/>
                                      </a:lnTo>
                                      <a:lnTo>
                                        <a:pt x="14572" y="230"/>
                                      </a:lnTo>
                                      <a:lnTo>
                                        <a:pt x="14491" y="230"/>
                                      </a:lnTo>
                                      <a:lnTo>
                                        <a:pt x="14419" y="251"/>
                                      </a:lnTo>
                                      <a:lnTo>
                                        <a:pt x="14339" y="270"/>
                                      </a:lnTo>
                                      <a:lnTo>
                                        <a:pt x="14263" y="314"/>
                                      </a:lnTo>
                                      <a:lnTo>
                                        <a:pt x="13937" y="415"/>
                                      </a:lnTo>
                                      <a:lnTo>
                                        <a:pt x="13602" y="478"/>
                                      </a:lnTo>
                                      <a:lnTo>
                                        <a:pt x="13265" y="496"/>
                                      </a:lnTo>
                                      <a:lnTo>
                                        <a:pt x="12931" y="496"/>
                                      </a:lnTo>
                                      <a:lnTo>
                                        <a:pt x="12586" y="481"/>
                                      </a:lnTo>
                                      <a:lnTo>
                                        <a:pt x="12245" y="470"/>
                                      </a:lnTo>
                                      <a:lnTo>
                                        <a:pt x="11907" y="478"/>
                                      </a:lnTo>
                                      <a:lnTo>
                                        <a:pt x="11581" y="518"/>
                                      </a:lnTo>
                                      <a:lnTo>
                                        <a:pt x="11442" y="532"/>
                                      </a:lnTo>
                                      <a:lnTo>
                                        <a:pt x="11315" y="551"/>
                                      </a:lnTo>
                                      <a:lnTo>
                                        <a:pt x="11193" y="561"/>
                                      </a:lnTo>
                                      <a:lnTo>
                                        <a:pt x="11069" y="579"/>
                                      </a:lnTo>
                                      <a:lnTo>
                                        <a:pt x="10938" y="587"/>
                                      </a:lnTo>
                                      <a:lnTo>
                                        <a:pt x="10815" y="601"/>
                                      </a:lnTo>
                                      <a:lnTo>
                                        <a:pt x="10684" y="605"/>
                                      </a:lnTo>
                                      <a:lnTo>
                                        <a:pt x="10561" y="612"/>
                                      </a:lnTo>
                                      <a:lnTo>
                                        <a:pt x="10437" y="612"/>
                                      </a:lnTo>
                                      <a:lnTo>
                                        <a:pt x="10328" y="630"/>
                                      </a:lnTo>
                                      <a:lnTo>
                                        <a:pt x="10216" y="655"/>
                                      </a:lnTo>
                                      <a:lnTo>
                                        <a:pt x="10125" y="692"/>
                                      </a:lnTo>
                                      <a:lnTo>
                                        <a:pt x="10020" y="721"/>
                                      </a:lnTo>
                                      <a:lnTo>
                                        <a:pt x="9917" y="751"/>
                                      </a:lnTo>
                                      <a:lnTo>
                                        <a:pt x="9816" y="784"/>
                                      </a:lnTo>
                                      <a:lnTo>
                                        <a:pt x="9711" y="812"/>
                                      </a:lnTo>
                                      <a:lnTo>
                                        <a:pt x="9482" y="839"/>
                                      </a:lnTo>
                                      <a:lnTo>
                                        <a:pt x="9261" y="867"/>
                                      </a:lnTo>
                                      <a:lnTo>
                                        <a:pt x="9036" y="889"/>
                                      </a:lnTo>
                                      <a:lnTo>
                                        <a:pt x="8815" y="911"/>
                                      </a:lnTo>
                                      <a:lnTo>
                                        <a:pt x="8586" y="925"/>
                                      </a:lnTo>
                                      <a:lnTo>
                                        <a:pt x="8356" y="937"/>
                                      </a:lnTo>
                                      <a:lnTo>
                                        <a:pt x="8135" y="943"/>
                                      </a:lnTo>
                                      <a:lnTo>
                                        <a:pt x="7921" y="951"/>
                                      </a:lnTo>
                                      <a:lnTo>
                                        <a:pt x="7500" y="937"/>
                                      </a:lnTo>
                                      <a:lnTo>
                                        <a:pt x="7090" y="925"/>
                                      </a:lnTo>
                                      <a:lnTo>
                                        <a:pt x="6673" y="900"/>
                                      </a:lnTo>
                                      <a:lnTo>
                                        <a:pt x="6262" y="882"/>
                                      </a:lnTo>
                                      <a:lnTo>
                                        <a:pt x="5845" y="857"/>
                                      </a:lnTo>
                                      <a:lnTo>
                                        <a:pt x="5431" y="845"/>
                                      </a:lnTo>
                                      <a:lnTo>
                                        <a:pt x="5017" y="831"/>
                                      </a:lnTo>
                                      <a:lnTo>
                                        <a:pt x="4604" y="839"/>
                                      </a:lnTo>
                                      <a:lnTo>
                                        <a:pt x="4505" y="827"/>
                                      </a:lnTo>
                                      <a:lnTo>
                                        <a:pt x="4411" y="812"/>
                                      </a:lnTo>
                                      <a:lnTo>
                                        <a:pt x="4320" y="787"/>
                                      </a:lnTo>
                                      <a:lnTo>
                                        <a:pt x="4233" y="769"/>
                                      </a:lnTo>
                                      <a:lnTo>
                                        <a:pt x="4139" y="740"/>
                                      </a:lnTo>
                                      <a:lnTo>
                                        <a:pt x="4059" y="715"/>
                                      </a:lnTo>
                                      <a:lnTo>
                                        <a:pt x="3968" y="685"/>
                                      </a:lnTo>
                                      <a:lnTo>
                                        <a:pt x="3888" y="655"/>
                                      </a:lnTo>
                                      <a:lnTo>
                                        <a:pt x="3721" y="601"/>
                                      </a:lnTo>
                                      <a:lnTo>
                                        <a:pt x="3561" y="561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213" y="499"/>
                                      </a:lnTo>
                                      <a:lnTo>
                                        <a:pt x="3035" y="463"/>
                                      </a:lnTo>
                                      <a:lnTo>
                                        <a:pt x="2865" y="437"/>
                                      </a:lnTo>
                                      <a:lnTo>
                                        <a:pt x="2690" y="415"/>
                                      </a:lnTo>
                                      <a:lnTo>
                                        <a:pt x="2530" y="394"/>
                                      </a:lnTo>
                                      <a:lnTo>
                                        <a:pt x="2302" y="375"/>
                                      </a:lnTo>
                                      <a:lnTo>
                                        <a:pt x="2012" y="390"/>
                                      </a:lnTo>
                                      <a:lnTo>
                                        <a:pt x="1670" y="415"/>
                                      </a:lnTo>
                                      <a:lnTo>
                                        <a:pt x="1314" y="445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642" y="433"/>
                                      </a:lnTo>
                                      <a:lnTo>
                                        <a:pt x="375" y="372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58" y="73"/>
                                      </a:lnTo>
                                      <a:lnTo>
                                        <a:pt x="3147" y="142"/>
                                      </a:lnTo>
                                      <a:lnTo>
                                        <a:pt x="5210" y="190"/>
                                      </a:lnTo>
                                      <a:lnTo>
                                        <a:pt x="7413" y="230"/>
                                      </a:lnTo>
                                      <a:lnTo>
                                        <a:pt x="9617" y="230"/>
                                      </a:lnTo>
                                      <a:lnTo>
                                        <a:pt x="11689" y="205"/>
                                      </a:lnTo>
                                      <a:lnTo>
                                        <a:pt x="13480" y="124"/>
                                      </a:lnTo>
                                      <a:lnTo>
                                        <a:pt x="148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57480"/>
                                  <a:ext cx="1315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9" h="933">
                                      <a:moveTo>
                                        <a:pt x="14499" y="5"/>
                                      </a:moveTo>
                                      <a:lnTo>
                                        <a:pt x="14499" y="48"/>
                                      </a:lnTo>
                                      <a:lnTo>
                                        <a:pt x="14499" y="106"/>
                                      </a:lnTo>
                                      <a:lnTo>
                                        <a:pt x="14499" y="150"/>
                                      </a:lnTo>
                                      <a:lnTo>
                                        <a:pt x="14499" y="205"/>
                                      </a:lnTo>
                                      <a:lnTo>
                                        <a:pt x="14452" y="205"/>
                                      </a:lnTo>
                                      <a:lnTo>
                                        <a:pt x="14401" y="205"/>
                                      </a:lnTo>
                                      <a:lnTo>
                                        <a:pt x="14350" y="212"/>
                                      </a:lnTo>
                                      <a:lnTo>
                                        <a:pt x="14307" y="223"/>
                                      </a:lnTo>
                                      <a:lnTo>
                                        <a:pt x="14259" y="233"/>
                                      </a:lnTo>
                                      <a:lnTo>
                                        <a:pt x="14209" y="248"/>
                                      </a:lnTo>
                                      <a:lnTo>
                                        <a:pt x="14155" y="266"/>
                                      </a:lnTo>
                                      <a:lnTo>
                                        <a:pt x="14103" y="296"/>
                                      </a:lnTo>
                                      <a:lnTo>
                                        <a:pt x="13777" y="397"/>
                                      </a:lnTo>
                                      <a:lnTo>
                                        <a:pt x="13442" y="460"/>
                                      </a:lnTo>
                                      <a:lnTo>
                                        <a:pt x="13105" y="478"/>
                                      </a:lnTo>
                                      <a:lnTo>
                                        <a:pt x="12771" y="478"/>
                                      </a:lnTo>
                                      <a:lnTo>
                                        <a:pt x="12426" y="463"/>
                                      </a:lnTo>
                                      <a:lnTo>
                                        <a:pt x="12085" y="452"/>
                                      </a:lnTo>
                                      <a:lnTo>
                                        <a:pt x="11747" y="460"/>
                                      </a:lnTo>
                                      <a:lnTo>
                                        <a:pt x="11421" y="500"/>
                                      </a:lnTo>
                                      <a:lnTo>
                                        <a:pt x="11282" y="514"/>
                                      </a:lnTo>
                                      <a:lnTo>
                                        <a:pt x="11155" y="533"/>
                                      </a:lnTo>
                                      <a:lnTo>
                                        <a:pt x="11033" y="543"/>
                                      </a:lnTo>
                                      <a:lnTo>
                                        <a:pt x="10909" y="561"/>
                                      </a:lnTo>
                                      <a:lnTo>
                                        <a:pt x="10778" y="569"/>
                                      </a:lnTo>
                                      <a:lnTo>
                                        <a:pt x="10655" y="583"/>
                                      </a:lnTo>
                                      <a:lnTo>
                                        <a:pt x="10524" y="587"/>
                                      </a:lnTo>
                                      <a:lnTo>
                                        <a:pt x="10401" y="594"/>
                                      </a:lnTo>
                                      <a:lnTo>
                                        <a:pt x="10277" y="594"/>
                                      </a:lnTo>
                                      <a:lnTo>
                                        <a:pt x="10168" y="612"/>
                                      </a:lnTo>
                                      <a:lnTo>
                                        <a:pt x="10056" y="637"/>
                                      </a:lnTo>
                                      <a:lnTo>
                                        <a:pt x="9965" y="674"/>
                                      </a:lnTo>
                                      <a:lnTo>
                                        <a:pt x="9860" y="703"/>
                                      </a:lnTo>
                                      <a:lnTo>
                                        <a:pt x="9757" y="733"/>
                                      </a:lnTo>
                                      <a:lnTo>
                                        <a:pt x="9656" y="766"/>
                                      </a:lnTo>
                                      <a:lnTo>
                                        <a:pt x="9551" y="794"/>
                                      </a:lnTo>
                                      <a:lnTo>
                                        <a:pt x="9322" y="821"/>
                                      </a:lnTo>
                                      <a:lnTo>
                                        <a:pt x="9101" y="849"/>
                                      </a:lnTo>
                                      <a:lnTo>
                                        <a:pt x="8876" y="871"/>
                                      </a:lnTo>
                                      <a:lnTo>
                                        <a:pt x="8655" y="893"/>
                                      </a:lnTo>
                                      <a:lnTo>
                                        <a:pt x="8426" y="907"/>
                                      </a:lnTo>
                                      <a:lnTo>
                                        <a:pt x="8196" y="919"/>
                                      </a:lnTo>
                                      <a:lnTo>
                                        <a:pt x="7975" y="925"/>
                                      </a:lnTo>
                                      <a:lnTo>
                                        <a:pt x="7761" y="933"/>
                                      </a:lnTo>
                                      <a:lnTo>
                                        <a:pt x="7340" y="919"/>
                                      </a:lnTo>
                                      <a:lnTo>
                                        <a:pt x="6930" y="907"/>
                                      </a:lnTo>
                                      <a:lnTo>
                                        <a:pt x="6513" y="882"/>
                                      </a:lnTo>
                                      <a:lnTo>
                                        <a:pt x="6102" y="864"/>
                                      </a:lnTo>
                                      <a:lnTo>
                                        <a:pt x="5685" y="839"/>
                                      </a:lnTo>
                                      <a:lnTo>
                                        <a:pt x="5271" y="827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444" y="821"/>
                                      </a:lnTo>
                                      <a:lnTo>
                                        <a:pt x="4345" y="809"/>
                                      </a:lnTo>
                                      <a:lnTo>
                                        <a:pt x="4251" y="794"/>
                                      </a:lnTo>
                                      <a:lnTo>
                                        <a:pt x="4160" y="769"/>
                                      </a:lnTo>
                                      <a:lnTo>
                                        <a:pt x="4073" y="751"/>
                                      </a:lnTo>
                                      <a:lnTo>
                                        <a:pt x="3979" y="722"/>
                                      </a:lnTo>
                                      <a:lnTo>
                                        <a:pt x="3899" y="697"/>
                                      </a:lnTo>
                                      <a:lnTo>
                                        <a:pt x="3808" y="667"/>
                                      </a:lnTo>
                                      <a:lnTo>
                                        <a:pt x="3728" y="637"/>
                                      </a:lnTo>
                                      <a:lnTo>
                                        <a:pt x="3561" y="583"/>
                                      </a:lnTo>
                                      <a:lnTo>
                                        <a:pt x="3401" y="543"/>
                                      </a:lnTo>
                                      <a:lnTo>
                                        <a:pt x="3228" y="507"/>
                                      </a:lnTo>
                                      <a:lnTo>
                                        <a:pt x="3053" y="481"/>
                                      </a:lnTo>
                                      <a:lnTo>
                                        <a:pt x="2875" y="445"/>
                                      </a:lnTo>
                                      <a:lnTo>
                                        <a:pt x="2705" y="419"/>
                                      </a:lnTo>
                                      <a:lnTo>
                                        <a:pt x="2530" y="397"/>
                                      </a:lnTo>
                                      <a:lnTo>
                                        <a:pt x="2370" y="376"/>
                                      </a:lnTo>
                                      <a:lnTo>
                                        <a:pt x="2142" y="357"/>
                                      </a:lnTo>
                                      <a:lnTo>
                                        <a:pt x="1852" y="372"/>
                                      </a:lnTo>
                                      <a:lnTo>
                                        <a:pt x="1510" y="397"/>
                                      </a:lnTo>
                                      <a:lnTo>
                                        <a:pt x="1154" y="427"/>
                                      </a:lnTo>
                                      <a:lnTo>
                                        <a:pt x="795" y="434"/>
                                      </a:lnTo>
                                      <a:lnTo>
                                        <a:pt x="482" y="415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3111" y="128"/>
                                      </a:lnTo>
                                      <a:lnTo>
                                        <a:pt x="5104" y="179"/>
                                      </a:lnTo>
                                      <a:lnTo>
                                        <a:pt x="7224" y="215"/>
                                      </a:lnTo>
                                      <a:lnTo>
                                        <a:pt x="9340" y="215"/>
                                      </a:lnTo>
                                      <a:lnTo>
                                        <a:pt x="11351" y="190"/>
                                      </a:lnTo>
                                      <a:lnTo>
                                        <a:pt x="13105" y="117"/>
                                      </a:lnTo>
                                      <a:lnTo>
                                        <a:pt x="144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75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58200"/>
                                  <a:ext cx="1284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55" h="928">
                                      <a:moveTo>
                                        <a:pt x="14143" y="21"/>
                                      </a:moveTo>
                                      <a:lnTo>
                                        <a:pt x="14143" y="68"/>
                                      </a:lnTo>
                                      <a:lnTo>
                                        <a:pt x="14143" y="123"/>
                                      </a:lnTo>
                                      <a:lnTo>
                                        <a:pt x="14143" y="174"/>
                                      </a:lnTo>
                                      <a:lnTo>
                                        <a:pt x="14155" y="225"/>
                                      </a:lnTo>
                                      <a:lnTo>
                                        <a:pt x="14100" y="228"/>
                                      </a:lnTo>
                                      <a:lnTo>
                                        <a:pt x="14052" y="247"/>
                                      </a:lnTo>
                                      <a:lnTo>
                                        <a:pt x="13995" y="261"/>
                                      </a:lnTo>
                                      <a:lnTo>
                                        <a:pt x="13951" y="291"/>
                                      </a:lnTo>
                                      <a:lnTo>
                                        <a:pt x="13625" y="392"/>
                                      </a:lnTo>
                                      <a:lnTo>
                                        <a:pt x="13290" y="455"/>
                                      </a:lnTo>
                                      <a:lnTo>
                                        <a:pt x="12953" y="473"/>
                                      </a:lnTo>
                                      <a:lnTo>
                                        <a:pt x="12619" y="473"/>
                                      </a:lnTo>
                                      <a:lnTo>
                                        <a:pt x="12274" y="458"/>
                                      </a:lnTo>
                                      <a:lnTo>
                                        <a:pt x="11933" y="447"/>
                                      </a:lnTo>
                                      <a:lnTo>
                                        <a:pt x="11595" y="455"/>
                                      </a:lnTo>
                                      <a:lnTo>
                                        <a:pt x="11269" y="495"/>
                                      </a:lnTo>
                                      <a:lnTo>
                                        <a:pt x="11130" y="509"/>
                                      </a:lnTo>
                                      <a:lnTo>
                                        <a:pt x="11003" y="528"/>
                                      </a:lnTo>
                                      <a:lnTo>
                                        <a:pt x="10881" y="538"/>
                                      </a:lnTo>
                                      <a:lnTo>
                                        <a:pt x="10757" y="556"/>
                                      </a:lnTo>
                                      <a:lnTo>
                                        <a:pt x="10626" y="564"/>
                                      </a:lnTo>
                                      <a:lnTo>
                                        <a:pt x="10503" y="578"/>
                                      </a:lnTo>
                                      <a:lnTo>
                                        <a:pt x="10372" y="582"/>
                                      </a:lnTo>
                                      <a:lnTo>
                                        <a:pt x="10249" y="589"/>
                                      </a:lnTo>
                                      <a:lnTo>
                                        <a:pt x="10125" y="589"/>
                                      </a:lnTo>
                                      <a:lnTo>
                                        <a:pt x="10016" y="607"/>
                                      </a:lnTo>
                                      <a:lnTo>
                                        <a:pt x="9904" y="632"/>
                                      </a:lnTo>
                                      <a:lnTo>
                                        <a:pt x="9813" y="669"/>
                                      </a:lnTo>
                                      <a:lnTo>
                                        <a:pt x="9708" y="698"/>
                                      </a:lnTo>
                                      <a:lnTo>
                                        <a:pt x="9605" y="728"/>
                                      </a:lnTo>
                                      <a:lnTo>
                                        <a:pt x="9504" y="761"/>
                                      </a:lnTo>
                                      <a:lnTo>
                                        <a:pt x="9399" y="789"/>
                                      </a:lnTo>
                                      <a:lnTo>
                                        <a:pt x="9170" y="816"/>
                                      </a:lnTo>
                                      <a:lnTo>
                                        <a:pt x="8949" y="844"/>
                                      </a:lnTo>
                                      <a:lnTo>
                                        <a:pt x="8724" y="866"/>
                                      </a:lnTo>
                                      <a:lnTo>
                                        <a:pt x="8503" y="888"/>
                                      </a:lnTo>
                                      <a:lnTo>
                                        <a:pt x="8274" y="902"/>
                                      </a:lnTo>
                                      <a:lnTo>
                                        <a:pt x="8044" y="914"/>
                                      </a:lnTo>
                                      <a:lnTo>
                                        <a:pt x="7823" y="920"/>
                                      </a:lnTo>
                                      <a:lnTo>
                                        <a:pt x="7609" y="928"/>
                                      </a:lnTo>
                                      <a:lnTo>
                                        <a:pt x="7188" y="914"/>
                                      </a:lnTo>
                                      <a:lnTo>
                                        <a:pt x="6778" y="902"/>
                                      </a:lnTo>
                                      <a:lnTo>
                                        <a:pt x="6361" y="877"/>
                                      </a:lnTo>
                                      <a:lnTo>
                                        <a:pt x="5950" y="859"/>
                                      </a:lnTo>
                                      <a:lnTo>
                                        <a:pt x="5533" y="834"/>
                                      </a:lnTo>
                                      <a:lnTo>
                                        <a:pt x="5119" y="822"/>
                                      </a:lnTo>
                                      <a:lnTo>
                                        <a:pt x="4705" y="808"/>
                                      </a:lnTo>
                                      <a:lnTo>
                                        <a:pt x="4292" y="816"/>
                                      </a:lnTo>
                                      <a:lnTo>
                                        <a:pt x="4193" y="804"/>
                                      </a:lnTo>
                                      <a:lnTo>
                                        <a:pt x="4099" y="789"/>
                                      </a:lnTo>
                                      <a:lnTo>
                                        <a:pt x="4008" y="764"/>
                                      </a:lnTo>
                                      <a:lnTo>
                                        <a:pt x="3921" y="746"/>
                                      </a:lnTo>
                                      <a:lnTo>
                                        <a:pt x="3827" y="717"/>
                                      </a:lnTo>
                                      <a:lnTo>
                                        <a:pt x="3747" y="692"/>
                                      </a:lnTo>
                                      <a:lnTo>
                                        <a:pt x="3656" y="662"/>
                                      </a:lnTo>
                                      <a:lnTo>
                                        <a:pt x="3576" y="632"/>
                                      </a:lnTo>
                                      <a:lnTo>
                                        <a:pt x="3409" y="578"/>
                                      </a:lnTo>
                                      <a:lnTo>
                                        <a:pt x="3249" y="538"/>
                                      </a:lnTo>
                                      <a:lnTo>
                                        <a:pt x="3076" y="502"/>
                                      </a:lnTo>
                                      <a:lnTo>
                                        <a:pt x="2901" y="476"/>
                                      </a:lnTo>
                                      <a:lnTo>
                                        <a:pt x="2723" y="440"/>
                                      </a:lnTo>
                                      <a:lnTo>
                                        <a:pt x="2553" y="414"/>
                                      </a:lnTo>
                                      <a:lnTo>
                                        <a:pt x="2378" y="392"/>
                                      </a:lnTo>
                                      <a:lnTo>
                                        <a:pt x="2218" y="371"/>
                                      </a:lnTo>
                                      <a:lnTo>
                                        <a:pt x="2008" y="34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445" y="377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490" y="422"/>
                                      </a:lnTo>
                                      <a:lnTo>
                                        <a:pt x="218" y="392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8" y="61"/>
                                      </a:lnTo>
                                      <a:lnTo>
                                        <a:pt x="3064" y="123"/>
                                      </a:lnTo>
                                      <a:lnTo>
                                        <a:pt x="4981" y="174"/>
                                      </a:lnTo>
                                      <a:lnTo>
                                        <a:pt x="7033" y="207"/>
                                      </a:lnTo>
                                      <a:lnTo>
                                        <a:pt x="9072" y="210"/>
                                      </a:lnTo>
                                      <a:lnTo>
                                        <a:pt x="11014" y="185"/>
                                      </a:lnTo>
                                      <a:lnTo>
                                        <a:pt x="12735" y="119"/>
                                      </a:lnTo>
                                      <a:lnTo>
                                        <a:pt x="141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7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58920"/>
                                  <a:ext cx="1251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2" h="915">
                                      <a:moveTo>
                                        <a:pt x="13791" y="37"/>
                                      </a:moveTo>
                                      <a:lnTo>
                                        <a:pt x="13791" y="91"/>
                                      </a:lnTo>
                                      <a:lnTo>
                                        <a:pt x="13799" y="151"/>
                                      </a:lnTo>
                                      <a:lnTo>
                                        <a:pt x="13799" y="212"/>
                                      </a:lnTo>
                                      <a:lnTo>
                                        <a:pt x="13802" y="278"/>
                                      </a:lnTo>
                                      <a:lnTo>
                                        <a:pt x="13476" y="379"/>
                                      </a:lnTo>
                                      <a:lnTo>
                                        <a:pt x="13141" y="442"/>
                                      </a:lnTo>
                                      <a:lnTo>
                                        <a:pt x="12804" y="460"/>
                                      </a:lnTo>
                                      <a:lnTo>
                                        <a:pt x="12470" y="460"/>
                                      </a:lnTo>
                                      <a:lnTo>
                                        <a:pt x="12125" y="445"/>
                                      </a:lnTo>
                                      <a:lnTo>
                                        <a:pt x="11784" y="434"/>
                                      </a:lnTo>
                                      <a:lnTo>
                                        <a:pt x="11446" y="442"/>
                                      </a:lnTo>
                                      <a:lnTo>
                                        <a:pt x="11120" y="482"/>
                                      </a:lnTo>
                                      <a:lnTo>
                                        <a:pt x="10981" y="496"/>
                                      </a:lnTo>
                                      <a:lnTo>
                                        <a:pt x="10854" y="515"/>
                                      </a:lnTo>
                                      <a:lnTo>
                                        <a:pt x="10732" y="525"/>
                                      </a:lnTo>
                                      <a:lnTo>
                                        <a:pt x="10608" y="543"/>
                                      </a:lnTo>
                                      <a:lnTo>
                                        <a:pt x="10477" y="551"/>
                                      </a:lnTo>
                                      <a:lnTo>
                                        <a:pt x="10354" y="565"/>
                                      </a:lnTo>
                                      <a:lnTo>
                                        <a:pt x="10223" y="569"/>
                                      </a:lnTo>
                                      <a:lnTo>
                                        <a:pt x="10100" y="576"/>
                                      </a:lnTo>
                                      <a:lnTo>
                                        <a:pt x="9976" y="576"/>
                                      </a:lnTo>
                                      <a:lnTo>
                                        <a:pt x="9867" y="594"/>
                                      </a:lnTo>
                                      <a:lnTo>
                                        <a:pt x="9755" y="619"/>
                                      </a:lnTo>
                                      <a:lnTo>
                                        <a:pt x="9664" y="656"/>
                                      </a:lnTo>
                                      <a:lnTo>
                                        <a:pt x="9559" y="685"/>
                                      </a:lnTo>
                                      <a:lnTo>
                                        <a:pt x="9456" y="715"/>
                                      </a:lnTo>
                                      <a:lnTo>
                                        <a:pt x="9355" y="748"/>
                                      </a:lnTo>
                                      <a:lnTo>
                                        <a:pt x="9250" y="776"/>
                                      </a:lnTo>
                                      <a:lnTo>
                                        <a:pt x="9021" y="803"/>
                                      </a:lnTo>
                                      <a:lnTo>
                                        <a:pt x="8800" y="831"/>
                                      </a:lnTo>
                                      <a:lnTo>
                                        <a:pt x="8575" y="853"/>
                                      </a:lnTo>
                                      <a:lnTo>
                                        <a:pt x="8354" y="875"/>
                                      </a:lnTo>
                                      <a:lnTo>
                                        <a:pt x="8125" y="889"/>
                                      </a:lnTo>
                                      <a:lnTo>
                                        <a:pt x="7895" y="901"/>
                                      </a:lnTo>
                                      <a:lnTo>
                                        <a:pt x="7674" y="907"/>
                                      </a:lnTo>
                                      <a:lnTo>
                                        <a:pt x="7460" y="915"/>
                                      </a:lnTo>
                                      <a:lnTo>
                                        <a:pt x="7039" y="901"/>
                                      </a:lnTo>
                                      <a:lnTo>
                                        <a:pt x="6629" y="889"/>
                                      </a:lnTo>
                                      <a:lnTo>
                                        <a:pt x="6212" y="864"/>
                                      </a:lnTo>
                                      <a:lnTo>
                                        <a:pt x="5801" y="846"/>
                                      </a:lnTo>
                                      <a:lnTo>
                                        <a:pt x="5384" y="821"/>
                                      </a:lnTo>
                                      <a:lnTo>
                                        <a:pt x="4970" y="809"/>
                                      </a:lnTo>
                                      <a:lnTo>
                                        <a:pt x="4556" y="795"/>
                                      </a:lnTo>
                                      <a:lnTo>
                                        <a:pt x="4143" y="803"/>
                                      </a:lnTo>
                                      <a:lnTo>
                                        <a:pt x="4044" y="791"/>
                                      </a:lnTo>
                                      <a:lnTo>
                                        <a:pt x="3950" y="776"/>
                                      </a:lnTo>
                                      <a:lnTo>
                                        <a:pt x="3859" y="751"/>
                                      </a:lnTo>
                                      <a:lnTo>
                                        <a:pt x="3772" y="733"/>
                                      </a:lnTo>
                                      <a:lnTo>
                                        <a:pt x="3678" y="704"/>
                                      </a:lnTo>
                                      <a:lnTo>
                                        <a:pt x="3598" y="679"/>
                                      </a:lnTo>
                                      <a:lnTo>
                                        <a:pt x="3507" y="649"/>
                                      </a:lnTo>
                                      <a:lnTo>
                                        <a:pt x="3427" y="619"/>
                                      </a:lnTo>
                                      <a:lnTo>
                                        <a:pt x="3260" y="565"/>
                                      </a:lnTo>
                                      <a:lnTo>
                                        <a:pt x="3100" y="525"/>
                                      </a:lnTo>
                                      <a:lnTo>
                                        <a:pt x="2927" y="489"/>
                                      </a:lnTo>
                                      <a:lnTo>
                                        <a:pt x="2752" y="463"/>
                                      </a:lnTo>
                                      <a:lnTo>
                                        <a:pt x="2574" y="427"/>
                                      </a:lnTo>
                                      <a:lnTo>
                                        <a:pt x="2404" y="401"/>
                                      </a:lnTo>
                                      <a:lnTo>
                                        <a:pt x="2229" y="379"/>
                                      </a:lnTo>
                                      <a:lnTo>
                                        <a:pt x="2069" y="358"/>
                                      </a:lnTo>
                                      <a:lnTo>
                                        <a:pt x="1884" y="339"/>
                                      </a:lnTo>
                                      <a:lnTo>
                                        <a:pt x="1656" y="346"/>
                                      </a:lnTo>
                                      <a:lnTo>
                                        <a:pt x="1384" y="358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798" y="401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18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3013" y="110"/>
                                      </a:lnTo>
                                      <a:lnTo>
                                        <a:pt x="4876" y="161"/>
                                      </a:lnTo>
                                      <a:lnTo>
                                        <a:pt x="6851" y="194"/>
                                      </a:lnTo>
                                      <a:lnTo>
                                        <a:pt x="8821" y="194"/>
                                      </a:lnTo>
                                      <a:lnTo>
                                        <a:pt x="10705" y="179"/>
                                      </a:lnTo>
                                      <a:lnTo>
                                        <a:pt x="12390" y="124"/>
                                      </a:lnTo>
                                      <a:lnTo>
                                        <a:pt x="137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7d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60000"/>
                                  <a:ext cx="1219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9" h="907">
                                      <a:moveTo>
                                        <a:pt x="13428" y="47"/>
                                      </a:moveTo>
                                      <a:lnTo>
                                        <a:pt x="13428" y="80"/>
                                      </a:lnTo>
                                      <a:lnTo>
                                        <a:pt x="13428" y="116"/>
                                      </a:lnTo>
                                      <a:lnTo>
                                        <a:pt x="13428" y="153"/>
                                      </a:lnTo>
                                      <a:lnTo>
                                        <a:pt x="13435" y="189"/>
                                      </a:lnTo>
                                      <a:lnTo>
                                        <a:pt x="13435" y="226"/>
                                      </a:lnTo>
                                      <a:lnTo>
                                        <a:pt x="13435" y="265"/>
                                      </a:lnTo>
                                      <a:lnTo>
                                        <a:pt x="13435" y="302"/>
                                      </a:lnTo>
                                      <a:lnTo>
                                        <a:pt x="13439" y="346"/>
                                      </a:lnTo>
                                      <a:lnTo>
                                        <a:pt x="13131" y="408"/>
                                      </a:lnTo>
                                      <a:lnTo>
                                        <a:pt x="12822" y="444"/>
                                      </a:lnTo>
                                      <a:lnTo>
                                        <a:pt x="12509" y="452"/>
                                      </a:lnTo>
                                      <a:lnTo>
                                        <a:pt x="12201" y="444"/>
                                      </a:lnTo>
                                      <a:lnTo>
                                        <a:pt x="11885" y="434"/>
                                      </a:lnTo>
                                      <a:lnTo>
                                        <a:pt x="11570" y="426"/>
                                      </a:lnTo>
                                      <a:lnTo>
                                        <a:pt x="11253" y="434"/>
                                      </a:lnTo>
                                      <a:lnTo>
                                        <a:pt x="10960" y="474"/>
                                      </a:lnTo>
                                      <a:lnTo>
                                        <a:pt x="10821" y="488"/>
                                      </a:lnTo>
                                      <a:lnTo>
                                        <a:pt x="10694" y="507"/>
                                      </a:lnTo>
                                      <a:lnTo>
                                        <a:pt x="10572" y="517"/>
                                      </a:lnTo>
                                      <a:lnTo>
                                        <a:pt x="10448" y="535"/>
                                      </a:lnTo>
                                      <a:lnTo>
                                        <a:pt x="10317" y="543"/>
                                      </a:lnTo>
                                      <a:lnTo>
                                        <a:pt x="10194" y="557"/>
                                      </a:lnTo>
                                      <a:lnTo>
                                        <a:pt x="10063" y="561"/>
                                      </a:lnTo>
                                      <a:lnTo>
                                        <a:pt x="9940" y="568"/>
                                      </a:lnTo>
                                      <a:lnTo>
                                        <a:pt x="9816" y="568"/>
                                      </a:lnTo>
                                      <a:lnTo>
                                        <a:pt x="9707" y="586"/>
                                      </a:lnTo>
                                      <a:lnTo>
                                        <a:pt x="9595" y="611"/>
                                      </a:lnTo>
                                      <a:lnTo>
                                        <a:pt x="9504" y="648"/>
                                      </a:lnTo>
                                      <a:lnTo>
                                        <a:pt x="9399" y="677"/>
                                      </a:lnTo>
                                      <a:lnTo>
                                        <a:pt x="9296" y="707"/>
                                      </a:lnTo>
                                      <a:lnTo>
                                        <a:pt x="9195" y="740"/>
                                      </a:lnTo>
                                      <a:lnTo>
                                        <a:pt x="9090" y="768"/>
                                      </a:lnTo>
                                      <a:lnTo>
                                        <a:pt x="8861" y="795"/>
                                      </a:lnTo>
                                      <a:lnTo>
                                        <a:pt x="8640" y="823"/>
                                      </a:lnTo>
                                      <a:lnTo>
                                        <a:pt x="8415" y="845"/>
                                      </a:lnTo>
                                      <a:lnTo>
                                        <a:pt x="8194" y="867"/>
                                      </a:lnTo>
                                      <a:lnTo>
                                        <a:pt x="7965" y="881"/>
                                      </a:lnTo>
                                      <a:lnTo>
                                        <a:pt x="7735" y="893"/>
                                      </a:lnTo>
                                      <a:lnTo>
                                        <a:pt x="7514" y="899"/>
                                      </a:lnTo>
                                      <a:lnTo>
                                        <a:pt x="7300" y="907"/>
                                      </a:lnTo>
                                      <a:lnTo>
                                        <a:pt x="6879" y="893"/>
                                      </a:lnTo>
                                      <a:lnTo>
                                        <a:pt x="6469" y="881"/>
                                      </a:lnTo>
                                      <a:lnTo>
                                        <a:pt x="6052" y="856"/>
                                      </a:lnTo>
                                      <a:lnTo>
                                        <a:pt x="5641" y="838"/>
                                      </a:lnTo>
                                      <a:lnTo>
                                        <a:pt x="5224" y="813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6" y="787"/>
                                      </a:lnTo>
                                      <a:lnTo>
                                        <a:pt x="3983" y="795"/>
                                      </a:lnTo>
                                      <a:lnTo>
                                        <a:pt x="3884" y="783"/>
                                      </a:lnTo>
                                      <a:lnTo>
                                        <a:pt x="3790" y="768"/>
                                      </a:lnTo>
                                      <a:lnTo>
                                        <a:pt x="3699" y="743"/>
                                      </a:lnTo>
                                      <a:lnTo>
                                        <a:pt x="3612" y="725"/>
                                      </a:lnTo>
                                      <a:lnTo>
                                        <a:pt x="3518" y="696"/>
                                      </a:lnTo>
                                      <a:lnTo>
                                        <a:pt x="3438" y="671"/>
                                      </a:lnTo>
                                      <a:lnTo>
                                        <a:pt x="3347" y="641"/>
                                      </a:lnTo>
                                      <a:lnTo>
                                        <a:pt x="3267" y="611"/>
                                      </a:lnTo>
                                      <a:lnTo>
                                        <a:pt x="3100" y="557"/>
                                      </a:lnTo>
                                      <a:lnTo>
                                        <a:pt x="2940" y="517"/>
                                      </a:lnTo>
                                      <a:lnTo>
                                        <a:pt x="2767" y="481"/>
                                      </a:lnTo>
                                      <a:lnTo>
                                        <a:pt x="2592" y="455"/>
                                      </a:lnTo>
                                      <a:lnTo>
                                        <a:pt x="2414" y="419"/>
                                      </a:lnTo>
                                      <a:lnTo>
                                        <a:pt x="2244" y="393"/>
                                      </a:lnTo>
                                      <a:lnTo>
                                        <a:pt x="2069" y="371"/>
                                      </a:lnTo>
                                      <a:lnTo>
                                        <a:pt x="1909" y="350"/>
                                      </a:lnTo>
                                      <a:lnTo>
                                        <a:pt x="1742" y="331"/>
                                      </a:lnTo>
                                      <a:lnTo>
                                        <a:pt x="1539" y="338"/>
                                      </a:lnTo>
                                      <a:lnTo>
                                        <a:pt x="1296" y="350"/>
                                      </a:lnTo>
                                      <a:lnTo>
                                        <a:pt x="1038" y="375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501" y="408"/>
                                      </a:lnTo>
                                      <a:lnTo>
                                        <a:pt x="244" y="408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0" y="55"/>
                                      </a:lnTo>
                                      <a:lnTo>
                                        <a:pt x="2958" y="110"/>
                                      </a:lnTo>
                                      <a:lnTo>
                                        <a:pt x="4759" y="153"/>
                                      </a:lnTo>
                                      <a:lnTo>
                                        <a:pt x="6661" y="186"/>
                                      </a:lnTo>
                                      <a:lnTo>
                                        <a:pt x="8557" y="189"/>
                                      </a:lnTo>
                                      <a:lnTo>
                                        <a:pt x="10386" y="179"/>
                                      </a:lnTo>
                                      <a:lnTo>
                                        <a:pt x="12034" y="128"/>
                                      </a:lnTo>
                                      <a:lnTo>
                                        <a:pt x="134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0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60720"/>
                                  <a:ext cx="11869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7" h="897">
                                      <a:moveTo>
                                        <a:pt x="13079" y="45"/>
                                      </a:moveTo>
                                      <a:lnTo>
                                        <a:pt x="13079" y="81"/>
                                      </a:lnTo>
                                      <a:lnTo>
                                        <a:pt x="13079" y="125"/>
                                      </a:lnTo>
                                      <a:lnTo>
                                        <a:pt x="13079" y="169"/>
                                      </a:lnTo>
                                      <a:lnTo>
                                        <a:pt x="13079" y="212"/>
                                      </a:lnTo>
                                      <a:lnTo>
                                        <a:pt x="13079" y="249"/>
                                      </a:lnTo>
                                      <a:lnTo>
                                        <a:pt x="13079" y="292"/>
                                      </a:lnTo>
                                      <a:lnTo>
                                        <a:pt x="13079" y="336"/>
                                      </a:lnTo>
                                      <a:lnTo>
                                        <a:pt x="13087" y="379"/>
                                      </a:lnTo>
                                      <a:lnTo>
                                        <a:pt x="12797" y="416"/>
                                      </a:lnTo>
                                      <a:lnTo>
                                        <a:pt x="12513" y="442"/>
                                      </a:lnTo>
                                      <a:lnTo>
                                        <a:pt x="12223" y="442"/>
                                      </a:lnTo>
                                      <a:lnTo>
                                        <a:pt x="11932" y="434"/>
                                      </a:lnTo>
                                      <a:lnTo>
                                        <a:pt x="11642" y="424"/>
                                      </a:lnTo>
                                      <a:lnTo>
                                        <a:pt x="11359" y="424"/>
                                      </a:lnTo>
                                      <a:lnTo>
                                        <a:pt x="11076" y="427"/>
                                      </a:lnTo>
                                      <a:lnTo>
                                        <a:pt x="10804" y="464"/>
                                      </a:lnTo>
                                      <a:lnTo>
                                        <a:pt x="10665" y="478"/>
                                      </a:lnTo>
                                      <a:lnTo>
                                        <a:pt x="10538" y="497"/>
                                      </a:lnTo>
                                      <a:lnTo>
                                        <a:pt x="10416" y="507"/>
                                      </a:lnTo>
                                      <a:lnTo>
                                        <a:pt x="10292" y="525"/>
                                      </a:lnTo>
                                      <a:lnTo>
                                        <a:pt x="10161" y="533"/>
                                      </a:lnTo>
                                      <a:lnTo>
                                        <a:pt x="10038" y="547"/>
                                      </a:lnTo>
                                      <a:lnTo>
                                        <a:pt x="9907" y="551"/>
                                      </a:lnTo>
                                      <a:lnTo>
                                        <a:pt x="9784" y="558"/>
                                      </a:lnTo>
                                      <a:lnTo>
                                        <a:pt x="9660" y="558"/>
                                      </a:lnTo>
                                      <a:lnTo>
                                        <a:pt x="9551" y="576"/>
                                      </a:lnTo>
                                      <a:lnTo>
                                        <a:pt x="9439" y="601"/>
                                      </a:lnTo>
                                      <a:lnTo>
                                        <a:pt x="9348" y="638"/>
                                      </a:lnTo>
                                      <a:lnTo>
                                        <a:pt x="9243" y="667"/>
                                      </a:lnTo>
                                      <a:lnTo>
                                        <a:pt x="9140" y="697"/>
                                      </a:lnTo>
                                      <a:lnTo>
                                        <a:pt x="9039" y="730"/>
                                      </a:lnTo>
                                      <a:lnTo>
                                        <a:pt x="8934" y="758"/>
                                      </a:lnTo>
                                      <a:lnTo>
                                        <a:pt x="8705" y="785"/>
                                      </a:lnTo>
                                      <a:lnTo>
                                        <a:pt x="8484" y="813"/>
                                      </a:lnTo>
                                      <a:lnTo>
                                        <a:pt x="8259" y="835"/>
                                      </a:lnTo>
                                      <a:lnTo>
                                        <a:pt x="8038" y="857"/>
                                      </a:lnTo>
                                      <a:lnTo>
                                        <a:pt x="7809" y="871"/>
                                      </a:lnTo>
                                      <a:lnTo>
                                        <a:pt x="7579" y="883"/>
                                      </a:lnTo>
                                      <a:lnTo>
                                        <a:pt x="7358" y="889"/>
                                      </a:lnTo>
                                      <a:lnTo>
                                        <a:pt x="7144" y="897"/>
                                      </a:lnTo>
                                      <a:lnTo>
                                        <a:pt x="6723" y="883"/>
                                      </a:lnTo>
                                      <a:lnTo>
                                        <a:pt x="6313" y="871"/>
                                      </a:lnTo>
                                      <a:lnTo>
                                        <a:pt x="5896" y="846"/>
                                      </a:lnTo>
                                      <a:lnTo>
                                        <a:pt x="5485" y="828"/>
                                      </a:lnTo>
                                      <a:lnTo>
                                        <a:pt x="5068" y="803"/>
                                      </a:lnTo>
                                      <a:lnTo>
                                        <a:pt x="4654" y="791"/>
                                      </a:lnTo>
                                      <a:lnTo>
                                        <a:pt x="4240" y="777"/>
                                      </a:lnTo>
                                      <a:lnTo>
                                        <a:pt x="3827" y="785"/>
                                      </a:lnTo>
                                      <a:lnTo>
                                        <a:pt x="3728" y="773"/>
                                      </a:lnTo>
                                      <a:lnTo>
                                        <a:pt x="3634" y="758"/>
                                      </a:lnTo>
                                      <a:lnTo>
                                        <a:pt x="3543" y="733"/>
                                      </a:lnTo>
                                      <a:lnTo>
                                        <a:pt x="3456" y="715"/>
                                      </a:lnTo>
                                      <a:lnTo>
                                        <a:pt x="3362" y="686"/>
                                      </a:lnTo>
                                      <a:lnTo>
                                        <a:pt x="3282" y="661"/>
                                      </a:lnTo>
                                      <a:lnTo>
                                        <a:pt x="3191" y="631"/>
                                      </a:lnTo>
                                      <a:lnTo>
                                        <a:pt x="3111" y="601"/>
                                      </a:lnTo>
                                      <a:lnTo>
                                        <a:pt x="2944" y="547"/>
                                      </a:lnTo>
                                      <a:lnTo>
                                        <a:pt x="2784" y="507"/>
                                      </a:lnTo>
                                      <a:lnTo>
                                        <a:pt x="2611" y="471"/>
                                      </a:lnTo>
                                      <a:lnTo>
                                        <a:pt x="2436" y="445"/>
                                      </a:lnTo>
                                      <a:lnTo>
                                        <a:pt x="2258" y="409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1913" y="361"/>
                                      </a:lnTo>
                                      <a:lnTo>
                                        <a:pt x="1753" y="340"/>
                                      </a:lnTo>
                                      <a:lnTo>
                                        <a:pt x="1604" y="321"/>
                                      </a:lnTo>
                                      <a:lnTo>
                                        <a:pt x="1419" y="321"/>
                                      </a:lnTo>
                                      <a:lnTo>
                                        <a:pt x="1202" y="336"/>
                                      </a:lnTo>
                                      <a:lnTo>
                                        <a:pt x="977" y="354"/>
                                      </a:lnTo>
                                      <a:lnTo>
                                        <a:pt x="730" y="365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292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5" y="52"/>
                                      </a:lnTo>
                                      <a:lnTo>
                                        <a:pt x="2901" y="106"/>
                                      </a:lnTo>
                                      <a:lnTo>
                                        <a:pt x="4639" y="143"/>
                                      </a:lnTo>
                                      <a:lnTo>
                                        <a:pt x="6472" y="176"/>
                                      </a:lnTo>
                                      <a:lnTo>
                                        <a:pt x="8310" y="179"/>
                                      </a:lnTo>
                                      <a:lnTo>
                                        <a:pt x="10074" y="161"/>
                                      </a:lnTo>
                                      <a:lnTo>
                                        <a:pt x="11686" y="118"/>
                                      </a:lnTo>
                                      <a:lnTo>
                                        <a:pt x="1307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61440"/>
                                  <a:ext cx="1153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4" h="889">
                                      <a:moveTo>
                                        <a:pt x="12716" y="55"/>
                                      </a:moveTo>
                                      <a:lnTo>
                                        <a:pt x="12716" y="98"/>
                                      </a:lnTo>
                                      <a:lnTo>
                                        <a:pt x="12716" y="143"/>
                                      </a:lnTo>
                                      <a:lnTo>
                                        <a:pt x="12716" y="186"/>
                                      </a:lnTo>
                                      <a:lnTo>
                                        <a:pt x="12716" y="229"/>
                                      </a:lnTo>
                                      <a:lnTo>
                                        <a:pt x="12716" y="270"/>
                                      </a:lnTo>
                                      <a:lnTo>
                                        <a:pt x="12716" y="313"/>
                                      </a:lnTo>
                                      <a:lnTo>
                                        <a:pt x="12716" y="357"/>
                                      </a:lnTo>
                                      <a:lnTo>
                                        <a:pt x="12724" y="408"/>
                                      </a:lnTo>
                                      <a:lnTo>
                                        <a:pt x="12459" y="426"/>
                                      </a:lnTo>
                                      <a:lnTo>
                                        <a:pt x="12198" y="434"/>
                                      </a:lnTo>
                                      <a:lnTo>
                                        <a:pt x="11932" y="426"/>
                                      </a:lnTo>
                                      <a:lnTo>
                                        <a:pt x="11675" y="419"/>
                                      </a:lnTo>
                                      <a:lnTo>
                                        <a:pt x="11409" y="408"/>
                                      </a:lnTo>
                                      <a:lnTo>
                                        <a:pt x="11148" y="408"/>
                                      </a:lnTo>
                                      <a:lnTo>
                                        <a:pt x="10891" y="419"/>
                                      </a:lnTo>
                                      <a:lnTo>
                                        <a:pt x="10644" y="456"/>
                                      </a:lnTo>
                                      <a:lnTo>
                                        <a:pt x="10505" y="470"/>
                                      </a:lnTo>
                                      <a:lnTo>
                                        <a:pt x="10378" y="489"/>
                                      </a:lnTo>
                                      <a:lnTo>
                                        <a:pt x="10256" y="499"/>
                                      </a:lnTo>
                                      <a:lnTo>
                                        <a:pt x="10132" y="517"/>
                                      </a:lnTo>
                                      <a:lnTo>
                                        <a:pt x="10001" y="525"/>
                                      </a:lnTo>
                                      <a:lnTo>
                                        <a:pt x="9878" y="539"/>
                                      </a:lnTo>
                                      <a:lnTo>
                                        <a:pt x="9747" y="543"/>
                                      </a:lnTo>
                                      <a:lnTo>
                                        <a:pt x="9624" y="550"/>
                                      </a:lnTo>
                                      <a:lnTo>
                                        <a:pt x="9500" y="550"/>
                                      </a:lnTo>
                                      <a:lnTo>
                                        <a:pt x="9391" y="568"/>
                                      </a:lnTo>
                                      <a:lnTo>
                                        <a:pt x="9279" y="593"/>
                                      </a:lnTo>
                                      <a:lnTo>
                                        <a:pt x="9188" y="630"/>
                                      </a:lnTo>
                                      <a:lnTo>
                                        <a:pt x="9083" y="659"/>
                                      </a:lnTo>
                                      <a:lnTo>
                                        <a:pt x="8980" y="689"/>
                                      </a:lnTo>
                                      <a:lnTo>
                                        <a:pt x="8879" y="722"/>
                                      </a:lnTo>
                                      <a:lnTo>
                                        <a:pt x="8774" y="750"/>
                                      </a:lnTo>
                                      <a:lnTo>
                                        <a:pt x="8545" y="777"/>
                                      </a:lnTo>
                                      <a:lnTo>
                                        <a:pt x="8324" y="805"/>
                                      </a:lnTo>
                                      <a:lnTo>
                                        <a:pt x="8099" y="827"/>
                                      </a:lnTo>
                                      <a:lnTo>
                                        <a:pt x="7878" y="849"/>
                                      </a:lnTo>
                                      <a:lnTo>
                                        <a:pt x="7649" y="863"/>
                                      </a:lnTo>
                                      <a:lnTo>
                                        <a:pt x="7419" y="875"/>
                                      </a:lnTo>
                                      <a:lnTo>
                                        <a:pt x="7198" y="881"/>
                                      </a:lnTo>
                                      <a:lnTo>
                                        <a:pt x="6984" y="889"/>
                                      </a:lnTo>
                                      <a:lnTo>
                                        <a:pt x="6563" y="875"/>
                                      </a:lnTo>
                                      <a:lnTo>
                                        <a:pt x="6153" y="863"/>
                                      </a:lnTo>
                                      <a:lnTo>
                                        <a:pt x="5736" y="838"/>
                                      </a:lnTo>
                                      <a:lnTo>
                                        <a:pt x="5325" y="820"/>
                                      </a:lnTo>
                                      <a:lnTo>
                                        <a:pt x="4908" y="795"/>
                                      </a:lnTo>
                                      <a:lnTo>
                                        <a:pt x="4494" y="783"/>
                                      </a:lnTo>
                                      <a:lnTo>
                                        <a:pt x="4080" y="769"/>
                                      </a:lnTo>
                                      <a:lnTo>
                                        <a:pt x="3667" y="777"/>
                                      </a:lnTo>
                                      <a:lnTo>
                                        <a:pt x="3568" y="765"/>
                                      </a:lnTo>
                                      <a:lnTo>
                                        <a:pt x="3474" y="750"/>
                                      </a:lnTo>
                                      <a:lnTo>
                                        <a:pt x="3383" y="725"/>
                                      </a:lnTo>
                                      <a:lnTo>
                                        <a:pt x="3296" y="707"/>
                                      </a:lnTo>
                                      <a:lnTo>
                                        <a:pt x="3202" y="678"/>
                                      </a:lnTo>
                                      <a:lnTo>
                                        <a:pt x="3122" y="653"/>
                                      </a:lnTo>
                                      <a:lnTo>
                                        <a:pt x="3031" y="623"/>
                                      </a:lnTo>
                                      <a:lnTo>
                                        <a:pt x="2951" y="593"/>
                                      </a:lnTo>
                                      <a:lnTo>
                                        <a:pt x="2784" y="539"/>
                                      </a:lnTo>
                                      <a:lnTo>
                                        <a:pt x="2624" y="499"/>
                                      </a:lnTo>
                                      <a:lnTo>
                                        <a:pt x="2451" y="463"/>
                                      </a:lnTo>
                                      <a:lnTo>
                                        <a:pt x="2276" y="437"/>
                                      </a:lnTo>
                                      <a:lnTo>
                                        <a:pt x="2098" y="401"/>
                                      </a:lnTo>
                                      <a:lnTo>
                                        <a:pt x="1928" y="375"/>
                                      </a:lnTo>
                                      <a:lnTo>
                                        <a:pt x="1753" y="353"/>
                                      </a:lnTo>
                                      <a:lnTo>
                                        <a:pt x="1593" y="332"/>
                                      </a:lnTo>
                                      <a:lnTo>
                                        <a:pt x="1452" y="313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100" y="320"/>
                                      </a:lnTo>
                                      <a:lnTo>
                                        <a:pt x="896" y="338"/>
                                      </a:lnTo>
                                      <a:lnTo>
                                        <a:pt x="667" y="353"/>
                                      </a:lnTo>
                                      <a:lnTo>
                                        <a:pt x="446" y="371"/>
                                      </a:lnTo>
                                      <a:lnTo>
                                        <a:pt x="221" y="383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1" y="47"/>
                                      </a:lnTo>
                                      <a:lnTo>
                                        <a:pt x="2839" y="98"/>
                                      </a:lnTo>
                                      <a:lnTo>
                                        <a:pt x="4520" y="135"/>
                                      </a:lnTo>
                                      <a:lnTo>
                                        <a:pt x="6284" y="168"/>
                                      </a:lnTo>
                                      <a:lnTo>
                                        <a:pt x="8045" y="171"/>
                                      </a:lnTo>
                                      <a:lnTo>
                                        <a:pt x="9761" y="161"/>
                                      </a:lnTo>
                                      <a:lnTo>
                                        <a:pt x="11340" y="125"/>
                                      </a:lnTo>
                                      <a:lnTo>
                                        <a:pt x="1271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87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61440"/>
                                  <a:ext cx="1121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4" h="889">
                                      <a:moveTo>
                                        <a:pt x="12357" y="65"/>
                                      </a:moveTo>
                                      <a:lnTo>
                                        <a:pt x="12357" y="106"/>
                                      </a:lnTo>
                                      <a:lnTo>
                                        <a:pt x="12357" y="153"/>
                                      </a:lnTo>
                                      <a:lnTo>
                                        <a:pt x="12357" y="197"/>
                                      </a:lnTo>
                                      <a:lnTo>
                                        <a:pt x="12357" y="247"/>
                                      </a:lnTo>
                                      <a:lnTo>
                                        <a:pt x="12357" y="284"/>
                                      </a:lnTo>
                                      <a:lnTo>
                                        <a:pt x="12357" y="332"/>
                                      </a:lnTo>
                                      <a:lnTo>
                                        <a:pt x="12357" y="375"/>
                                      </a:lnTo>
                                      <a:lnTo>
                                        <a:pt x="12364" y="426"/>
                                      </a:lnTo>
                                      <a:lnTo>
                                        <a:pt x="12121" y="434"/>
                                      </a:lnTo>
                                      <a:lnTo>
                                        <a:pt x="11889" y="434"/>
                                      </a:lnTo>
                                      <a:lnTo>
                                        <a:pt x="11646" y="426"/>
                                      </a:lnTo>
                                      <a:lnTo>
                                        <a:pt x="11413" y="419"/>
                                      </a:lnTo>
                                      <a:lnTo>
                                        <a:pt x="11174" y="408"/>
                                      </a:lnTo>
                                      <a:lnTo>
                                        <a:pt x="10938" y="408"/>
                                      </a:lnTo>
                                      <a:lnTo>
                                        <a:pt x="10709" y="419"/>
                                      </a:lnTo>
                                      <a:lnTo>
                                        <a:pt x="10488" y="456"/>
                                      </a:lnTo>
                                      <a:lnTo>
                                        <a:pt x="10349" y="470"/>
                                      </a:lnTo>
                                      <a:lnTo>
                                        <a:pt x="10222" y="489"/>
                                      </a:lnTo>
                                      <a:lnTo>
                                        <a:pt x="10100" y="499"/>
                                      </a:lnTo>
                                      <a:lnTo>
                                        <a:pt x="9976" y="517"/>
                                      </a:lnTo>
                                      <a:lnTo>
                                        <a:pt x="9845" y="525"/>
                                      </a:lnTo>
                                      <a:lnTo>
                                        <a:pt x="9722" y="539"/>
                                      </a:lnTo>
                                      <a:lnTo>
                                        <a:pt x="9591" y="543"/>
                                      </a:lnTo>
                                      <a:lnTo>
                                        <a:pt x="9468" y="550"/>
                                      </a:lnTo>
                                      <a:lnTo>
                                        <a:pt x="9344" y="550"/>
                                      </a:lnTo>
                                      <a:lnTo>
                                        <a:pt x="9235" y="568"/>
                                      </a:lnTo>
                                      <a:lnTo>
                                        <a:pt x="9123" y="593"/>
                                      </a:lnTo>
                                      <a:lnTo>
                                        <a:pt x="9032" y="630"/>
                                      </a:lnTo>
                                      <a:lnTo>
                                        <a:pt x="8927" y="659"/>
                                      </a:lnTo>
                                      <a:lnTo>
                                        <a:pt x="8824" y="689"/>
                                      </a:lnTo>
                                      <a:lnTo>
                                        <a:pt x="8723" y="722"/>
                                      </a:lnTo>
                                      <a:lnTo>
                                        <a:pt x="8618" y="750"/>
                                      </a:lnTo>
                                      <a:lnTo>
                                        <a:pt x="8389" y="777"/>
                                      </a:lnTo>
                                      <a:lnTo>
                                        <a:pt x="8168" y="805"/>
                                      </a:lnTo>
                                      <a:lnTo>
                                        <a:pt x="7943" y="827"/>
                                      </a:lnTo>
                                      <a:lnTo>
                                        <a:pt x="7722" y="849"/>
                                      </a:lnTo>
                                      <a:lnTo>
                                        <a:pt x="7493" y="863"/>
                                      </a:lnTo>
                                      <a:lnTo>
                                        <a:pt x="7263" y="875"/>
                                      </a:lnTo>
                                      <a:lnTo>
                                        <a:pt x="7042" y="881"/>
                                      </a:lnTo>
                                      <a:lnTo>
                                        <a:pt x="6828" y="889"/>
                                      </a:lnTo>
                                      <a:lnTo>
                                        <a:pt x="6407" y="875"/>
                                      </a:lnTo>
                                      <a:lnTo>
                                        <a:pt x="5997" y="863"/>
                                      </a:lnTo>
                                      <a:lnTo>
                                        <a:pt x="5580" y="838"/>
                                      </a:lnTo>
                                      <a:lnTo>
                                        <a:pt x="5169" y="820"/>
                                      </a:lnTo>
                                      <a:lnTo>
                                        <a:pt x="4752" y="795"/>
                                      </a:lnTo>
                                      <a:lnTo>
                                        <a:pt x="4338" y="783"/>
                                      </a:lnTo>
                                      <a:lnTo>
                                        <a:pt x="3924" y="769"/>
                                      </a:lnTo>
                                      <a:lnTo>
                                        <a:pt x="3511" y="777"/>
                                      </a:lnTo>
                                      <a:lnTo>
                                        <a:pt x="3412" y="765"/>
                                      </a:lnTo>
                                      <a:lnTo>
                                        <a:pt x="3318" y="750"/>
                                      </a:lnTo>
                                      <a:lnTo>
                                        <a:pt x="3227" y="725"/>
                                      </a:lnTo>
                                      <a:lnTo>
                                        <a:pt x="3140" y="707"/>
                                      </a:lnTo>
                                      <a:lnTo>
                                        <a:pt x="3046" y="678"/>
                                      </a:lnTo>
                                      <a:lnTo>
                                        <a:pt x="2966" y="653"/>
                                      </a:lnTo>
                                      <a:lnTo>
                                        <a:pt x="2875" y="623"/>
                                      </a:lnTo>
                                      <a:lnTo>
                                        <a:pt x="2795" y="593"/>
                                      </a:lnTo>
                                      <a:lnTo>
                                        <a:pt x="2628" y="539"/>
                                      </a:lnTo>
                                      <a:lnTo>
                                        <a:pt x="2468" y="499"/>
                                      </a:lnTo>
                                      <a:lnTo>
                                        <a:pt x="2295" y="463"/>
                                      </a:lnTo>
                                      <a:lnTo>
                                        <a:pt x="2120" y="437"/>
                                      </a:lnTo>
                                      <a:lnTo>
                                        <a:pt x="1942" y="401"/>
                                      </a:lnTo>
                                      <a:lnTo>
                                        <a:pt x="1772" y="375"/>
                                      </a:lnTo>
                                      <a:lnTo>
                                        <a:pt x="1597" y="353"/>
                                      </a:lnTo>
                                      <a:lnTo>
                                        <a:pt x="1437" y="332"/>
                                      </a:lnTo>
                                      <a:lnTo>
                                        <a:pt x="1307" y="313"/>
                                      </a:lnTo>
                                      <a:lnTo>
                                        <a:pt x="1165" y="313"/>
                                      </a:lnTo>
                                      <a:lnTo>
                                        <a:pt x="998" y="313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617" y="346"/>
                                      </a:lnTo>
                                      <a:lnTo>
                                        <a:pt x="414" y="365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2777" y="98"/>
                                      </a:lnTo>
                                      <a:lnTo>
                                        <a:pt x="4407" y="135"/>
                                      </a:lnTo>
                                      <a:lnTo>
                                        <a:pt x="6110" y="168"/>
                                      </a:lnTo>
                                      <a:lnTo>
                                        <a:pt x="7808" y="171"/>
                                      </a:lnTo>
                                      <a:lnTo>
                                        <a:pt x="9464" y="161"/>
                                      </a:lnTo>
                                      <a:lnTo>
                                        <a:pt x="10999" y="125"/>
                                      </a:lnTo>
                                      <a:lnTo>
                                        <a:pt x="123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8a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62520"/>
                                  <a:ext cx="10908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7" h="878">
                                      <a:moveTo>
                                        <a:pt x="12016" y="73"/>
                                      </a:moveTo>
                                      <a:lnTo>
                                        <a:pt x="12016" y="114"/>
                                      </a:lnTo>
                                      <a:lnTo>
                                        <a:pt x="12016" y="157"/>
                                      </a:lnTo>
                                      <a:lnTo>
                                        <a:pt x="12016" y="197"/>
                                      </a:lnTo>
                                      <a:lnTo>
                                        <a:pt x="12016" y="241"/>
                                      </a:lnTo>
                                      <a:lnTo>
                                        <a:pt x="12016" y="284"/>
                                      </a:lnTo>
                                      <a:lnTo>
                                        <a:pt x="12016" y="335"/>
                                      </a:lnTo>
                                      <a:lnTo>
                                        <a:pt x="12019" y="379"/>
                                      </a:lnTo>
                                      <a:lnTo>
                                        <a:pt x="12027" y="426"/>
                                      </a:lnTo>
                                      <a:lnTo>
                                        <a:pt x="11809" y="423"/>
                                      </a:lnTo>
                                      <a:lnTo>
                                        <a:pt x="11595" y="415"/>
                                      </a:lnTo>
                                      <a:lnTo>
                                        <a:pt x="11377" y="405"/>
                                      </a:lnTo>
                                      <a:lnTo>
                                        <a:pt x="11171" y="405"/>
                                      </a:lnTo>
                                      <a:lnTo>
                                        <a:pt x="10953" y="397"/>
                                      </a:lnTo>
                                      <a:lnTo>
                                        <a:pt x="10742" y="405"/>
                                      </a:lnTo>
                                      <a:lnTo>
                                        <a:pt x="10539" y="415"/>
                                      </a:lnTo>
                                      <a:lnTo>
                                        <a:pt x="10343" y="445"/>
                                      </a:lnTo>
                                      <a:lnTo>
                                        <a:pt x="10204" y="459"/>
                                      </a:lnTo>
                                      <a:lnTo>
                                        <a:pt x="10077" y="478"/>
                                      </a:lnTo>
                                      <a:lnTo>
                                        <a:pt x="9955" y="488"/>
                                      </a:lnTo>
                                      <a:lnTo>
                                        <a:pt x="9831" y="506"/>
                                      </a:lnTo>
                                      <a:lnTo>
                                        <a:pt x="9700" y="514"/>
                                      </a:lnTo>
                                      <a:lnTo>
                                        <a:pt x="9577" y="528"/>
                                      </a:lnTo>
                                      <a:lnTo>
                                        <a:pt x="9446" y="532"/>
                                      </a:lnTo>
                                      <a:lnTo>
                                        <a:pt x="9323" y="539"/>
                                      </a:lnTo>
                                      <a:lnTo>
                                        <a:pt x="9199" y="539"/>
                                      </a:lnTo>
                                      <a:lnTo>
                                        <a:pt x="9090" y="557"/>
                                      </a:lnTo>
                                      <a:lnTo>
                                        <a:pt x="8978" y="582"/>
                                      </a:lnTo>
                                      <a:lnTo>
                                        <a:pt x="8887" y="619"/>
                                      </a:lnTo>
                                      <a:lnTo>
                                        <a:pt x="8782" y="648"/>
                                      </a:lnTo>
                                      <a:lnTo>
                                        <a:pt x="8679" y="678"/>
                                      </a:lnTo>
                                      <a:lnTo>
                                        <a:pt x="8578" y="711"/>
                                      </a:lnTo>
                                      <a:lnTo>
                                        <a:pt x="8473" y="739"/>
                                      </a:lnTo>
                                      <a:lnTo>
                                        <a:pt x="8244" y="766"/>
                                      </a:lnTo>
                                      <a:lnTo>
                                        <a:pt x="8023" y="794"/>
                                      </a:lnTo>
                                      <a:lnTo>
                                        <a:pt x="7798" y="816"/>
                                      </a:lnTo>
                                      <a:lnTo>
                                        <a:pt x="7577" y="838"/>
                                      </a:lnTo>
                                      <a:lnTo>
                                        <a:pt x="7348" y="852"/>
                                      </a:lnTo>
                                      <a:lnTo>
                                        <a:pt x="7118" y="864"/>
                                      </a:lnTo>
                                      <a:lnTo>
                                        <a:pt x="6897" y="870"/>
                                      </a:lnTo>
                                      <a:lnTo>
                                        <a:pt x="6683" y="878"/>
                                      </a:lnTo>
                                      <a:lnTo>
                                        <a:pt x="6262" y="864"/>
                                      </a:lnTo>
                                      <a:lnTo>
                                        <a:pt x="5852" y="852"/>
                                      </a:lnTo>
                                      <a:lnTo>
                                        <a:pt x="5435" y="827"/>
                                      </a:lnTo>
                                      <a:lnTo>
                                        <a:pt x="5024" y="809"/>
                                      </a:lnTo>
                                      <a:lnTo>
                                        <a:pt x="4607" y="784"/>
                                      </a:lnTo>
                                      <a:lnTo>
                                        <a:pt x="4193" y="772"/>
                                      </a:lnTo>
                                      <a:lnTo>
                                        <a:pt x="3779" y="758"/>
                                      </a:lnTo>
                                      <a:lnTo>
                                        <a:pt x="3366" y="766"/>
                                      </a:lnTo>
                                      <a:lnTo>
                                        <a:pt x="3267" y="754"/>
                                      </a:lnTo>
                                      <a:lnTo>
                                        <a:pt x="3173" y="739"/>
                                      </a:lnTo>
                                      <a:lnTo>
                                        <a:pt x="3082" y="714"/>
                                      </a:lnTo>
                                      <a:lnTo>
                                        <a:pt x="2995" y="696"/>
                                      </a:lnTo>
                                      <a:lnTo>
                                        <a:pt x="2901" y="667"/>
                                      </a:lnTo>
                                      <a:lnTo>
                                        <a:pt x="2821" y="642"/>
                                      </a:lnTo>
                                      <a:lnTo>
                                        <a:pt x="2730" y="612"/>
                                      </a:lnTo>
                                      <a:lnTo>
                                        <a:pt x="2650" y="582"/>
                                      </a:lnTo>
                                      <a:lnTo>
                                        <a:pt x="2483" y="528"/>
                                      </a:lnTo>
                                      <a:lnTo>
                                        <a:pt x="2323" y="488"/>
                                      </a:lnTo>
                                      <a:lnTo>
                                        <a:pt x="2150" y="452"/>
                                      </a:lnTo>
                                      <a:lnTo>
                                        <a:pt x="1975" y="426"/>
                                      </a:lnTo>
                                      <a:lnTo>
                                        <a:pt x="1797" y="390"/>
                                      </a:lnTo>
                                      <a:lnTo>
                                        <a:pt x="1627" y="364"/>
                                      </a:lnTo>
                                      <a:lnTo>
                                        <a:pt x="1452" y="342"/>
                                      </a:lnTo>
                                      <a:lnTo>
                                        <a:pt x="1292" y="321"/>
                                      </a:lnTo>
                                      <a:lnTo>
                                        <a:pt x="1180" y="302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741" y="321"/>
                                      </a:lnTo>
                                      <a:lnTo>
                                        <a:pt x="563" y="335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2716" y="95"/>
                                      </a:lnTo>
                                      <a:lnTo>
                                        <a:pt x="4291" y="124"/>
                                      </a:lnTo>
                                      <a:lnTo>
                                        <a:pt x="5932" y="157"/>
                                      </a:lnTo>
                                      <a:lnTo>
                                        <a:pt x="7577" y="160"/>
                                      </a:lnTo>
                                      <a:lnTo>
                                        <a:pt x="9181" y="157"/>
                                      </a:lnTo>
                                      <a:lnTo>
                                        <a:pt x="10676" y="124"/>
                                      </a:lnTo>
                                      <a:lnTo>
                                        <a:pt x="120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c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63240"/>
                                  <a:ext cx="10580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1" h="870">
                                      <a:moveTo>
                                        <a:pt x="11646" y="73"/>
                                      </a:moveTo>
                                      <a:lnTo>
                                        <a:pt x="11646" y="109"/>
                                      </a:lnTo>
                                      <a:lnTo>
                                        <a:pt x="11646" y="152"/>
                                      </a:lnTo>
                                      <a:lnTo>
                                        <a:pt x="11646" y="197"/>
                                      </a:lnTo>
                                      <a:lnTo>
                                        <a:pt x="11646" y="247"/>
                                      </a:lnTo>
                                      <a:lnTo>
                                        <a:pt x="11646" y="283"/>
                                      </a:lnTo>
                                      <a:lnTo>
                                        <a:pt x="11646" y="334"/>
                                      </a:lnTo>
                                      <a:lnTo>
                                        <a:pt x="11653" y="371"/>
                                      </a:lnTo>
                                      <a:lnTo>
                                        <a:pt x="11661" y="418"/>
                                      </a:lnTo>
                                      <a:lnTo>
                                        <a:pt x="11468" y="407"/>
                                      </a:lnTo>
                                      <a:lnTo>
                                        <a:pt x="11275" y="400"/>
                                      </a:lnTo>
                                      <a:lnTo>
                                        <a:pt x="11090" y="389"/>
                                      </a:lnTo>
                                      <a:lnTo>
                                        <a:pt x="10906" y="389"/>
                                      </a:lnTo>
                                      <a:lnTo>
                                        <a:pt x="10717" y="382"/>
                                      </a:lnTo>
                                      <a:lnTo>
                                        <a:pt x="10531" y="397"/>
                                      </a:lnTo>
                                      <a:lnTo>
                                        <a:pt x="10350" y="407"/>
                                      </a:lnTo>
                                      <a:lnTo>
                                        <a:pt x="10180" y="437"/>
                                      </a:lnTo>
                                      <a:lnTo>
                                        <a:pt x="10041" y="451"/>
                                      </a:lnTo>
                                      <a:lnTo>
                                        <a:pt x="9914" y="470"/>
                                      </a:lnTo>
                                      <a:lnTo>
                                        <a:pt x="9792" y="480"/>
                                      </a:lnTo>
                                      <a:lnTo>
                                        <a:pt x="9668" y="498"/>
                                      </a:lnTo>
                                      <a:lnTo>
                                        <a:pt x="9537" y="506"/>
                                      </a:lnTo>
                                      <a:lnTo>
                                        <a:pt x="9414" y="520"/>
                                      </a:lnTo>
                                      <a:lnTo>
                                        <a:pt x="9283" y="524"/>
                                      </a:lnTo>
                                      <a:lnTo>
                                        <a:pt x="9160" y="531"/>
                                      </a:lnTo>
                                      <a:lnTo>
                                        <a:pt x="9036" y="531"/>
                                      </a:lnTo>
                                      <a:lnTo>
                                        <a:pt x="8927" y="549"/>
                                      </a:lnTo>
                                      <a:lnTo>
                                        <a:pt x="8815" y="574"/>
                                      </a:lnTo>
                                      <a:lnTo>
                                        <a:pt x="8724" y="611"/>
                                      </a:lnTo>
                                      <a:lnTo>
                                        <a:pt x="8619" y="640"/>
                                      </a:lnTo>
                                      <a:lnTo>
                                        <a:pt x="8516" y="670"/>
                                      </a:lnTo>
                                      <a:lnTo>
                                        <a:pt x="8415" y="703"/>
                                      </a:lnTo>
                                      <a:lnTo>
                                        <a:pt x="8310" y="731"/>
                                      </a:lnTo>
                                      <a:lnTo>
                                        <a:pt x="8081" y="758"/>
                                      </a:lnTo>
                                      <a:lnTo>
                                        <a:pt x="7860" y="786"/>
                                      </a:lnTo>
                                      <a:lnTo>
                                        <a:pt x="7635" y="808"/>
                                      </a:lnTo>
                                      <a:lnTo>
                                        <a:pt x="7414" y="830"/>
                                      </a:lnTo>
                                      <a:lnTo>
                                        <a:pt x="7185" y="844"/>
                                      </a:lnTo>
                                      <a:lnTo>
                                        <a:pt x="6955" y="856"/>
                                      </a:lnTo>
                                      <a:lnTo>
                                        <a:pt x="6734" y="862"/>
                                      </a:lnTo>
                                      <a:lnTo>
                                        <a:pt x="6520" y="870"/>
                                      </a:lnTo>
                                      <a:lnTo>
                                        <a:pt x="6099" y="856"/>
                                      </a:lnTo>
                                      <a:lnTo>
                                        <a:pt x="5689" y="844"/>
                                      </a:lnTo>
                                      <a:lnTo>
                                        <a:pt x="5272" y="819"/>
                                      </a:lnTo>
                                      <a:lnTo>
                                        <a:pt x="4861" y="801"/>
                                      </a:lnTo>
                                      <a:lnTo>
                                        <a:pt x="4444" y="776"/>
                                      </a:lnTo>
                                      <a:lnTo>
                                        <a:pt x="4030" y="764"/>
                                      </a:lnTo>
                                      <a:lnTo>
                                        <a:pt x="3616" y="750"/>
                                      </a:lnTo>
                                      <a:lnTo>
                                        <a:pt x="3203" y="758"/>
                                      </a:lnTo>
                                      <a:lnTo>
                                        <a:pt x="3104" y="746"/>
                                      </a:lnTo>
                                      <a:lnTo>
                                        <a:pt x="3010" y="731"/>
                                      </a:lnTo>
                                      <a:lnTo>
                                        <a:pt x="2919" y="706"/>
                                      </a:lnTo>
                                      <a:lnTo>
                                        <a:pt x="2832" y="688"/>
                                      </a:lnTo>
                                      <a:lnTo>
                                        <a:pt x="2738" y="659"/>
                                      </a:lnTo>
                                      <a:lnTo>
                                        <a:pt x="2658" y="634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487" y="574"/>
                                      </a:lnTo>
                                      <a:lnTo>
                                        <a:pt x="2320" y="520"/>
                                      </a:lnTo>
                                      <a:lnTo>
                                        <a:pt x="2160" y="480"/>
                                      </a:lnTo>
                                      <a:lnTo>
                                        <a:pt x="1987" y="444"/>
                                      </a:lnTo>
                                      <a:lnTo>
                                        <a:pt x="1812" y="418"/>
                                      </a:lnTo>
                                      <a:lnTo>
                                        <a:pt x="1634" y="382"/>
                                      </a:lnTo>
                                      <a:lnTo>
                                        <a:pt x="1464" y="356"/>
                                      </a:lnTo>
                                      <a:lnTo>
                                        <a:pt x="1289" y="334"/>
                                      </a:lnTo>
                                      <a:lnTo>
                                        <a:pt x="1129" y="313"/>
                                      </a:lnTo>
                                      <a:lnTo>
                                        <a:pt x="1031" y="294"/>
                                      </a:lnTo>
                                      <a:lnTo>
                                        <a:pt x="919" y="294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647" y="309"/>
                                      </a:lnTo>
                                      <a:lnTo>
                                        <a:pt x="494" y="313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8" y="43"/>
                                      </a:lnTo>
                                      <a:lnTo>
                                        <a:pt x="2654" y="87"/>
                                      </a:lnTo>
                                      <a:lnTo>
                                        <a:pt x="4172" y="116"/>
                                      </a:lnTo>
                                      <a:lnTo>
                                        <a:pt x="5751" y="149"/>
                                      </a:lnTo>
                                      <a:lnTo>
                                        <a:pt x="7333" y="149"/>
                                      </a:lnTo>
                                      <a:lnTo>
                                        <a:pt x="8884" y="149"/>
                                      </a:lnTo>
                                      <a:lnTo>
                                        <a:pt x="10332" y="116"/>
                                      </a:lnTo>
                                      <a:lnTo>
                                        <a:pt x="116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8f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363960"/>
                                  <a:ext cx="1025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4" h="860">
                                      <a:moveTo>
                                        <a:pt x="11290" y="77"/>
                                      </a:moveTo>
                                      <a:lnTo>
                                        <a:pt x="11290" y="114"/>
                                      </a:lnTo>
                                      <a:lnTo>
                                        <a:pt x="11290" y="157"/>
                                      </a:lnTo>
                                      <a:lnTo>
                                        <a:pt x="11290" y="193"/>
                                      </a:lnTo>
                                      <a:lnTo>
                                        <a:pt x="11297" y="237"/>
                                      </a:lnTo>
                                      <a:lnTo>
                                        <a:pt x="11297" y="273"/>
                                      </a:lnTo>
                                      <a:lnTo>
                                        <a:pt x="11297" y="317"/>
                                      </a:lnTo>
                                      <a:lnTo>
                                        <a:pt x="11297" y="354"/>
                                      </a:lnTo>
                                      <a:lnTo>
                                        <a:pt x="11304" y="397"/>
                                      </a:lnTo>
                                      <a:lnTo>
                                        <a:pt x="11137" y="390"/>
                                      </a:lnTo>
                                      <a:lnTo>
                                        <a:pt x="10970" y="387"/>
                                      </a:lnTo>
                                      <a:lnTo>
                                        <a:pt x="10810" y="387"/>
                                      </a:lnTo>
                                      <a:lnTo>
                                        <a:pt x="10655" y="387"/>
                                      </a:lnTo>
                                      <a:lnTo>
                                        <a:pt x="10487" y="387"/>
                                      </a:lnTo>
                                      <a:lnTo>
                                        <a:pt x="10335" y="390"/>
                                      </a:lnTo>
                                      <a:lnTo>
                                        <a:pt x="10175" y="405"/>
                                      </a:lnTo>
                                      <a:lnTo>
                                        <a:pt x="10027" y="427"/>
                                      </a:lnTo>
                                      <a:lnTo>
                                        <a:pt x="9888" y="441"/>
                                      </a:lnTo>
                                      <a:lnTo>
                                        <a:pt x="9761" y="460"/>
                                      </a:lnTo>
                                      <a:lnTo>
                                        <a:pt x="9639" y="470"/>
                                      </a:lnTo>
                                      <a:lnTo>
                                        <a:pt x="9515" y="488"/>
                                      </a:lnTo>
                                      <a:lnTo>
                                        <a:pt x="9384" y="496"/>
                                      </a:lnTo>
                                      <a:lnTo>
                                        <a:pt x="9261" y="510"/>
                                      </a:lnTo>
                                      <a:lnTo>
                                        <a:pt x="9130" y="514"/>
                                      </a:lnTo>
                                      <a:lnTo>
                                        <a:pt x="9007" y="521"/>
                                      </a:lnTo>
                                      <a:lnTo>
                                        <a:pt x="8883" y="521"/>
                                      </a:lnTo>
                                      <a:lnTo>
                                        <a:pt x="8774" y="539"/>
                                      </a:lnTo>
                                      <a:lnTo>
                                        <a:pt x="8662" y="564"/>
                                      </a:lnTo>
                                      <a:lnTo>
                                        <a:pt x="8571" y="601"/>
                                      </a:lnTo>
                                      <a:lnTo>
                                        <a:pt x="8466" y="630"/>
                                      </a:lnTo>
                                      <a:lnTo>
                                        <a:pt x="8363" y="660"/>
                                      </a:lnTo>
                                      <a:lnTo>
                                        <a:pt x="8262" y="693"/>
                                      </a:lnTo>
                                      <a:lnTo>
                                        <a:pt x="8157" y="721"/>
                                      </a:lnTo>
                                      <a:lnTo>
                                        <a:pt x="7928" y="748"/>
                                      </a:lnTo>
                                      <a:lnTo>
                                        <a:pt x="7707" y="776"/>
                                      </a:lnTo>
                                      <a:lnTo>
                                        <a:pt x="7482" y="798"/>
                                      </a:lnTo>
                                      <a:lnTo>
                                        <a:pt x="7261" y="820"/>
                                      </a:lnTo>
                                      <a:lnTo>
                                        <a:pt x="7032" y="834"/>
                                      </a:lnTo>
                                      <a:lnTo>
                                        <a:pt x="6802" y="846"/>
                                      </a:lnTo>
                                      <a:lnTo>
                                        <a:pt x="6581" y="852"/>
                                      </a:lnTo>
                                      <a:lnTo>
                                        <a:pt x="6367" y="860"/>
                                      </a:lnTo>
                                      <a:lnTo>
                                        <a:pt x="5946" y="846"/>
                                      </a:lnTo>
                                      <a:lnTo>
                                        <a:pt x="5536" y="834"/>
                                      </a:lnTo>
                                      <a:lnTo>
                                        <a:pt x="5119" y="809"/>
                                      </a:lnTo>
                                      <a:lnTo>
                                        <a:pt x="4708" y="791"/>
                                      </a:lnTo>
                                      <a:lnTo>
                                        <a:pt x="4291" y="766"/>
                                      </a:lnTo>
                                      <a:lnTo>
                                        <a:pt x="3877" y="754"/>
                                      </a:lnTo>
                                      <a:lnTo>
                                        <a:pt x="3463" y="740"/>
                                      </a:lnTo>
                                      <a:lnTo>
                                        <a:pt x="3050" y="748"/>
                                      </a:lnTo>
                                      <a:lnTo>
                                        <a:pt x="2951" y="736"/>
                                      </a:lnTo>
                                      <a:lnTo>
                                        <a:pt x="2857" y="721"/>
                                      </a:lnTo>
                                      <a:lnTo>
                                        <a:pt x="2766" y="696"/>
                                      </a:lnTo>
                                      <a:lnTo>
                                        <a:pt x="2679" y="678"/>
                                      </a:lnTo>
                                      <a:lnTo>
                                        <a:pt x="2585" y="649"/>
                                      </a:lnTo>
                                      <a:lnTo>
                                        <a:pt x="2505" y="624"/>
                                      </a:lnTo>
                                      <a:lnTo>
                                        <a:pt x="2414" y="594"/>
                                      </a:lnTo>
                                      <a:lnTo>
                                        <a:pt x="2334" y="564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007" y="470"/>
                                      </a:lnTo>
                                      <a:lnTo>
                                        <a:pt x="1834" y="434"/>
                                      </a:lnTo>
                                      <a:lnTo>
                                        <a:pt x="1659" y="408"/>
                                      </a:lnTo>
                                      <a:lnTo>
                                        <a:pt x="1481" y="372"/>
                                      </a:lnTo>
                                      <a:lnTo>
                                        <a:pt x="1311" y="346"/>
                                      </a:lnTo>
                                      <a:lnTo>
                                        <a:pt x="1136" y="324"/>
                                      </a:lnTo>
                                      <a:lnTo>
                                        <a:pt x="976" y="303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563" y="291"/>
                                      </a:lnTo>
                                      <a:lnTo>
                                        <a:pt x="425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156" y="317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6" y="36"/>
                                      </a:lnTo>
                                      <a:lnTo>
                                        <a:pt x="2581" y="77"/>
                                      </a:lnTo>
                                      <a:lnTo>
                                        <a:pt x="4048" y="106"/>
                                      </a:lnTo>
                                      <a:lnTo>
                                        <a:pt x="5573" y="139"/>
                                      </a:lnTo>
                                      <a:lnTo>
                                        <a:pt x="7093" y="142"/>
                                      </a:lnTo>
                                      <a:lnTo>
                                        <a:pt x="8593" y="139"/>
                                      </a:lnTo>
                                      <a:lnTo>
                                        <a:pt x="10008" y="114"/>
                                      </a:lnTo>
                                      <a:lnTo>
                                        <a:pt x="1129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1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3960"/>
                                  <a:ext cx="993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2" h="860">
                                      <a:moveTo>
                                        <a:pt x="10927" y="81"/>
                                      </a:moveTo>
                                      <a:lnTo>
                                        <a:pt x="10927" y="117"/>
                                      </a:lnTo>
                                      <a:lnTo>
                                        <a:pt x="10927" y="157"/>
                                      </a:lnTo>
                                      <a:lnTo>
                                        <a:pt x="10927" y="193"/>
                                      </a:lnTo>
                                      <a:lnTo>
                                        <a:pt x="10935" y="237"/>
                                      </a:lnTo>
                                      <a:lnTo>
                                        <a:pt x="10935" y="273"/>
                                      </a:lnTo>
                                      <a:lnTo>
                                        <a:pt x="10935" y="309"/>
                                      </a:lnTo>
                                      <a:lnTo>
                                        <a:pt x="10935" y="354"/>
                                      </a:lnTo>
                                      <a:lnTo>
                                        <a:pt x="10942" y="397"/>
                                      </a:lnTo>
                                      <a:lnTo>
                                        <a:pt x="10800" y="387"/>
                                      </a:lnTo>
                                      <a:lnTo>
                                        <a:pt x="10663" y="379"/>
                                      </a:lnTo>
                                      <a:lnTo>
                                        <a:pt x="10521" y="379"/>
                                      </a:lnTo>
                                      <a:lnTo>
                                        <a:pt x="10391" y="387"/>
                                      </a:lnTo>
                                      <a:lnTo>
                                        <a:pt x="10256" y="387"/>
                                      </a:lnTo>
                                      <a:lnTo>
                                        <a:pt x="10122" y="390"/>
                                      </a:lnTo>
                                      <a:lnTo>
                                        <a:pt x="9991" y="405"/>
                                      </a:lnTo>
                                      <a:lnTo>
                                        <a:pt x="9868" y="427"/>
                                      </a:lnTo>
                                      <a:lnTo>
                                        <a:pt x="9729" y="441"/>
                                      </a:lnTo>
                                      <a:lnTo>
                                        <a:pt x="9602" y="460"/>
                                      </a:lnTo>
                                      <a:lnTo>
                                        <a:pt x="9480" y="470"/>
                                      </a:lnTo>
                                      <a:lnTo>
                                        <a:pt x="9356" y="488"/>
                                      </a:lnTo>
                                      <a:lnTo>
                                        <a:pt x="9225" y="496"/>
                                      </a:lnTo>
                                      <a:lnTo>
                                        <a:pt x="9102" y="510"/>
                                      </a:lnTo>
                                      <a:lnTo>
                                        <a:pt x="8971" y="514"/>
                                      </a:lnTo>
                                      <a:lnTo>
                                        <a:pt x="8848" y="521"/>
                                      </a:lnTo>
                                      <a:lnTo>
                                        <a:pt x="8724" y="521"/>
                                      </a:lnTo>
                                      <a:lnTo>
                                        <a:pt x="8615" y="539"/>
                                      </a:lnTo>
                                      <a:lnTo>
                                        <a:pt x="8503" y="564"/>
                                      </a:lnTo>
                                      <a:lnTo>
                                        <a:pt x="8412" y="601"/>
                                      </a:lnTo>
                                      <a:lnTo>
                                        <a:pt x="8307" y="630"/>
                                      </a:lnTo>
                                      <a:lnTo>
                                        <a:pt x="8204" y="660"/>
                                      </a:lnTo>
                                      <a:lnTo>
                                        <a:pt x="8103" y="693"/>
                                      </a:lnTo>
                                      <a:lnTo>
                                        <a:pt x="7998" y="721"/>
                                      </a:lnTo>
                                      <a:lnTo>
                                        <a:pt x="7769" y="748"/>
                                      </a:lnTo>
                                      <a:lnTo>
                                        <a:pt x="7548" y="776"/>
                                      </a:lnTo>
                                      <a:lnTo>
                                        <a:pt x="7323" y="798"/>
                                      </a:lnTo>
                                      <a:lnTo>
                                        <a:pt x="7102" y="820"/>
                                      </a:lnTo>
                                      <a:lnTo>
                                        <a:pt x="6873" y="834"/>
                                      </a:lnTo>
                                      <a:lnTo>
                                        <a:pt x="6643" y="846"/>
                                      </a:lnTo>
                                      <a:lnTo>
                                        <a:pt x="6422" y="852"/>
                                      </a:lnTo>
                                      <a:lnTo>
                                        <a:pt x="6208" y="860"/>
                                      </a:lnTo>
                                      <a:lnTo>
                                        <a:pt x="5787" y="846"/>
                                      </a:lnTo>
                                      <a:lnTo>
                                        <a:pt x="5377" y="834"/>
                                      </a:lnTo>
                                      <a:lnTo>
                                        <a:pt x="4960" y="809"/>
                                      </a:lnTo>
                                      <a:lnTo>
                                        <a:pt x="4549" y="791"/>
                                      </a:lnTo>
                                      <a:lnTo>
                                        <a:pt x="4132" y="766"/>
                                      </a:lnTo>
                                      <a:lnTo>
                                        <a:pt x="3718" y="754"/>
                                      </a:lnTo>
                                      <a:lnTo>
                                        <a:pt x="3304" y="740"/>
                                      </a:lnTo>
                                      <a:lnTo>
                                        <a:pt x="2891" y="748"/>
                                      </a:lnTo>
                                      <a:lnTo>
                                        <a:pt x="2792" y="736"/>
                                      </a:lnTo>
                                      <a:lnTo>
                                        <a:pt x="2698" y="721"/>
                                      </a:lnTo>
                                      <a:lnTo>
                                        <a:pt x="2607" y="696"/>
                                      </a:lnTo>
                                      <a:lnTo>
                                        <a:pt x="2520" y="678"/>
                                      </a:lnTo>
                                      <a:lnTo>
                                        <a:pt x="2426" y="649"/>
                                      </a:lnTo>
                                      <a:lnTo>
                                        <a:pt x="2346" y="624"/>
                                      </a:lnTo>
                                      <a:lnTo>
                                        <a:pt x="2255" y="594"/>
                                      </a:lnTo>
                                      <a:lnTo>
                                        <a:pt x="2175" y="564"/>
                                      </a:lnTo>
                                      <a:lnTo>
                                        <a:pt x="2008" y="510"/>
                                      </a:lnTo>
                                      <a:lnTo>
                                        <a:pt x="1848" y="470"/>
                                      </a:lnTo>
                                      <a:lnTo>
                                        <a:pt x="1675" y="434"/>
                                      </a:lnTo>
                                      <a:lnTo>
                                        <a:pt x="1500" y="408"/>
                                      </a:lnTo>
                                      <a:lnTo>
                                        <a:pt x="1322" y="372"/>
                                      </a:lnTo>
                                      <a:lnTo>
                                        <a:pt x="1152" y="346"/>
                                      </a:lnTo>
                                      <a:lnTo>
                                        <a:pt x="977" y="324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662" y="284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472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248" y="299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8" y="36"/>
                                      </a:lnTo>
                                      <a:lnTo>
                                        <a:pt x="2513" y="81"/>
                                      </a:lnTo>
                                      <a:lnTo>
                                        <a:pt x="3921" y="114"/>
                                      </a:lnTo>
                                      <a:lnTo>
                                        <a:pt x="5391" y="142"/>
                                      </a:lnTo>
                                      <a:lnTo>
                                        <a:pt x="6854" y="142"/>
                                      </a:lnTo>
                                      <a:lnTo>
                                        <a:pt x="8300" y="142"/>
                                      </a:lnTo>
                                      <a:lnTo>
                                        <a:pt x="9664" y="117"/>
                                      </a:lnTo>
                                      <a:lnTo>
                                        <a:pt x="109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6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4320"/>
                                  <a:ext cx="960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2" h="852">
                                      <a:moveTo>
                                        <a:pt x="10589" y="88"/>
                                      </a:moveTo>
                                      <a:lnTo>
                                        <a:pt x="10589" y="116"/>
                                      </a:lnTo>
                                      <a:lnTo>
                                        <a:pt x="10589" y="152"/>
                                      </a:lnTo>
                                      <a:lnTo>
                                        <a:pt x="10589" y="192"/>
                                      </a:lnTo>
                                      <a:lnTo>
                                        <a:pt x="10589" y="229"/>
                                      </a:lnTo>
                                      <a:lnTo>
                                        <a:pt x="10589" y="265"/>
                                      </a:lnTo>
                                      <a:lnTo>
                                        <a:pt x="10589" y="301"/>
                                      </a:lnTo>
                                      <a:lnTo>
                                        <a:pt x="10589" y="338"/>
                                      </a:lnTo>
                                      <a:lnTo>
                                        <a:pt x="10592" y="382"/>
                                      </a:lnTo>
                                      <a:lnTo>
                                        <a:pt x="10476" y="379"/>
                                      </a:lnTo>
                                      <a:lnTo>
                                        <a:pt x="10364" y="371"/>
                                      </a:lnTo>
                                      <a:lnTo>
                                        <a:pt x="10255" y="371"/>
                                      </a:lnTo>
                                      <a:lnTo>
                                        <a:pt x="10142" y="379"/>
                                      </a:lnTo>
                                      <a:lnTo>
                                        <a:pt x="10033" y="379"/>
                                      </a:lnTo>
                                      <a:lnTo>
                                        <a:pt x="9921" y="389"/>
                                      </a:lnTo>
                                      <a:lnTo>
                                        <a:pt x="9815" y="400"/>
                                      </a:lnTo>
                                      <a:lnTo>
                                        <a:pt x="9718" y="419"/>
                                      </a:lnTo>
                                      <a:lnTo>
                                        <a:pt x="9579" y="433"/>
                                      </a:lnTo>
                                      <a:lnTo>
                                        <a:pt x="9452" y="452"/>
                                      </a:lnTo>
                                      <a:lnTo>
                                        <a:pt x="9330" y="462"/>
                                      </a:lnTo>
                                      <a:lnTo>
                                        <a:pt x="9206" y="480"/>
                                      </a:lnTo>
                                      <a:lnTo>
                                        <a:pt x="9075" y="488"/>
                                      </a:lnTo>
                                      <a:lnTo>
                                        <a:pt x="8952" y="502"/>
                                      </a:lnTo>
                                      <a:lnTo>
                                        <a:pt x="8821" y="506"/>
                                      </a:lnTo>
                                      <a:lnTo>
                                        <a:pt x="8698" y="513"/>
                                      </a:lnTo>
                                      <a:lnTo>
                                        <a:pt x="8574" y="513"/>
                                      </a:lnTo>
                                      <a:lnTo>
                                        <a:pt x="8465" y="531"/>
                                      </a:lnTo>
                                      <a:lnTo>
                                        <a:pt x="8353" y="556"/>
                                      </a:lnTo>
                                      <a:lnTo>
                                        <a:pt x="8262" y="593"/>
                                      </a:lnTo>
                                      <a:lnTo>
                                        <a:pt x="8157" y="622"/>
                                      </a:lnTo>
                                      <a:lnTo>
                                        <a:pt x="8054" y="652"/>
                                      </a:lnTo>
                                      <a:lnTo>
                                        <a:pt x="7953" y="685"/>
                                      </a:lnTo>
                                      <a:lnTo>
                                        <a:pt x="7848" y="713"/>
                                      </a:lnTo>
                                      <a:lnTo>
                                        <a:pt x="7619" y="740"/>
                                      </a:lnTo>
                                      <a:lnTo>
                                        <a:pt x="7398" y="768"/>
                                      </a:lnTo>
                                      <a:lnTo>
                                        <a:pt x="7173" y="790"/>
                                      </a:lnTo>
                                      <a:lnTo>
                                        <a:pt x="6952" y="812"/>
                                      </a:lnTo>
                                      <a:lnTo>
                                        <a:pt x="6723" y="826"/>
                                      </a:lnTo>
                                      <a:lnTo>
                                        <a:pt x="6493" y="838"/>
                                      </a:lnTo>
                                      <a:lnTo>
                                        <a:pt x="6272" y="844"/>
                                      </a:lnTo>
                                      <a:lnTo>
                                        <a:pt x="6058" y="852"/>
                                      </a:lnTo>
                                      <a:lnTo>
                                        <a:pt x="5637" y="838"/>
                                      </a:lnTo>
                                      <a:lnTo>
                                        <a:pt x="5227" y="826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9" y="783"/>
                                      </a:lnTo>
                                      <a:lnTo>
                                        <a:pt x="3982" y="758"/>
                                      </a:lnTo>
                                      <a:lnTo>
                                        <a:pt x="3568" y="746"/>
                                      </a:lnTo>
                                      <a:lnTo>
                                        <a:pt x="3154" y="732"/>
                                      </a:lnTo>
                                      <a:lnTo>
                                        <a:pt x="2741" y="740"/>
                                      </a:lnTo>
                                      <a:lnTo>
                                        <a:pt x="2642" y="728"/>
                                      </a:lnTo>
                                      <a:lnTo>
                                        <a:pt x="2548" y="713"/>
                                      </a:lnTo>
                                      <a:lnTo>
                                        <a:pt x="2457" y="688"/>
                                      </a:lnTo>
                                      <a:lnTo>
                                        <a:pt x="2370" y="670"/>
                                      </a:lnTo>
                                      <a:lnTo>
                                        <a:pt x="2276" y="641"/>
                                      </a:lnTo>
                                      <a:lnTo>
                                        <a:pt x="2196" y="616"/>
                                      </a:lnTo>
                                      <a:lnTo>
                                        <a:pt x="2105" y="586"/>
                                      </a:lnTo>
                                      <a:lnTo>
                                        <a:pt x="2025" y="556"/>
                                      </a:lnTo>
                                      <a:lnTo>
                                        <a:pt x="1858" y="502"/>
                                      </a:lnTo>
                                      <a:lnTo>
                                        <a:pt x="1698" y="462"/>
                                      </a:lnTo>
                                      <a:lnTo>
                                        <a:pt x="1525" y="426"/>
                                      </a:lnTo>
                                      <a:lnTo>
                                        <a:pt x="1350" y="400"/>
                                      </a:lnTo>
                                      <a:lnTo>
                                        <a:pt x="1172" y="364"/>
                                      </a:lnTo>
                                      <a:lnTo>
                                        <a:pt x="1002" y="33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464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2" y="36"/>
                                      </a:lnTo>
                                      <a:lnTo>
                                        <a:pt x="2450" y="80"/>
                                      </a:lnTo>
                                      <a:lnTo>
                                        <a:pt x="3807" y="106"/>
                                      </a:lnTo>
                                      <a:lnTo>
                                        <a:pt x="5219" y="131"/>
                                      </a:lnTo>
                                      <a:lnTo>
                                        <a:pt x="6632" y="134"/>
                                      </a:lnTo>
                                      <a:lnTo>
                                        <a:pt x="8026" y="134"/>
                                      </a:lnTo>
                                      <a:lnTo>
                                        <a:pt x="9355" y="116"/>
                                      </a:lnTo>
                                      <a:lnTo>
                                        <a:pt x="1058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99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65760"/>
                                  <a:ext cx="928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4" h="842">
                                      <a:moveTo>
                                        <a:pt x="10227" y="81"/>
                                      </a:moveTo>
                                      <a:lnTo>
                                        <a:pt x="10227" y="114"/>
                                      </a:lnTo>
                                      <a:lnTo>
                                        <a:pt x="10227" y="150"/>
                                      </a:lnTo>
                                      <a:lnTo>
                                        <a:pt x="10227" y="182"/>
                                      </a:lnTo>
                                      <a:lnTo>
                                        <a:pt x="10227" y="219"/>
                                      </a:lnTo>
                                      <a:lnTo>
                                        <a:pt x="10227" y="248"/>
                                      </a:lnTo>
                                      <a:lnTo>
                                        <a:pt x="10227" y="285"/>
                                      </a:lnTo>
                                      <a:lnTo>
                                        <a:pt x="10227" y="324"/>
                                      </a:lnTo>
                                      <a:lnTo>
                                        <a:pt x="10234" y="361"/>
                                      </a:lnTo>
                                      <a:lnTo>
                                        <a:pt x="10143" y="361"/>
                                      </a:lnTo>
                                      <a:lnTo>
                                        <a:pt x="10064" y="361"/>
                                      </a:lnTo>
                                      <a:lnTo>
                                        <a:pt x="9977" y="361"/>
                                      </a:lnTo>
                                      <a:lnTo>
                                        <a:pt x="9896" y="369"/>
                                      </a:lnTo>
                                      <a:lnTo>
                                        <a:pt x="9810" y="372"/>
                                      </a:lnTo>
                                      <a:lnTo>
                                        <a:pt x="9729" y="387"/>
                                      </a:lnTo>
                                      <a:lnTo>
                                        <a:pt x="9642" y="390"/>
                                      </a:lnTo>
                                      <a:lnTo>
                                        <a:pt x="9563" y="409"/>
                                      </a:lnTo>
                                      <a:lnTo>
                                        <a:pt x="9424" y="423"/>
                                      </a:lnTo>
                                      <a:lnTo>
                                        <a:pt x="9297" y="442"/>
                                      </a:lnTo>
                                      <a:lnTo>
                                        <a:pt x="9175" y="452"/>
                                      </a:lnTo>
                                      <a:lnTo>
                                        <a:pt x="9051" y="470"/>
                                      </a:lnTo>
                                      <a:lnTo>
                                        <a:pt x="8920" y="478"/>
                                      </a:lnTo>
                                      <a:lnTo>
                                        <a:pt x="8797" y="492"/>
                                      </a:lnTo>
                                      <a:lnTo>
                                        <a:pt x="8666" y="496"/>
                                      </a:lnTo>
                                      <a:lnTo>
                                        <a:pt x="8543" y="503"/>
                                      </a:lnTo>
                                      <a:lnTo>
                                        <a:pt x="8419" y="503"/>
                                      </a:lnTo>
                                      <a:lnTo>
                                        <a:pt x="8310" y="521"/>
                                      </a:lnTo>
                                      <a:lnTo>
                                        <a:pt x="8198" y="546"/>
                                      </a:lnTo>
                                      <a:lnTo>
                                        <a:pt x="8107" y="583"/>
                                      </a:lnTo>
                                      <a:lnTo>
                                        <a:pt x="8002" y="612"/>
                                      </a:lnTo>
                                      <a:lnTo>
                                        <a:pt x="7899" y="642"/>
                                      </a:lnTo>
                                      <a:lnTo>
                                        <a:pt x="7798" y="675"/>
                                      </a:lnTo>
                                      <a:lnTo>
                                        <a:pt x="7693" y="703"/>
                                      </a:lnTo>
                                      <a:lnTo>
                                        <a:pt x="7464" y="730"/>
                                      </a:lnTo>
                                      <a:lnTo>
                                        <a:pt x="7243" y="758"/>
                                      </a:lnTo>
                                      <a:lnTo>
                                        <a:pt x="7018" y="780"/>
                                      </a:lnTo>
                                      <a:lnTo>
                                        <a:pt x="6797" y="802"/>
                                      </a:lnTo>
                                      <a:lnTo>
                                        <a:pt x="6568" y="816"/>
                                      </a:lnTo>
                                      <a:lnTo>
                                        <a:pt x="6338" y="828"/>
                                      </a:lnTo>
                                      <a:lnTo>
                                        <a:pt x="6117" y="834"/>
                                      </a:lnTo>
                                      <a:lnTo>
                                        <a:pt x="5903" y="842"/>
                                      </a:lnTo>
                                      <a:lnTo>
                                        <a:pt x="5482" y="828"/>
                                      </a:lnTo>
                                      <a:lnTo>
                                        <a:pt x="5072" y="816"/>
                                      </a:lnTo>
                                      <a:lnTo>
                                        <a:pt x="4655" y="791"/>
                                      </a:lnTo>
                                      <a:lnTo>
                                        <a:pt x="4244" y="773"/>
                                      </a:lnTo>
                                      <a:lnTo>
                                        <a:pt x="3827" y="748"/>
                                      </a:lnTo>
                                      <a:lnTo>
                                        <a:pt x="3413" y="736"/>
                                      </a:lnTo>
                                      <a:lnTo>
                                        <a:pt x="2999" y="722"/>
                                      </a:lnTo>
                                      <a:lnTo>
                                        <a:pt x="2586" y="730"/>
                                      </a:lnTo>
                                      <a:lnTo>
                                        <a:pt x="2487" y="718"/>
                                      </a:lnTo>
                                      <a:lnTo>
                                        <a:pt x="2393" y="703"/>
                                      </a:lnTo>
                                      <a:lnTo>
                                        <a:pt x="2302" y="678"/>
                                      </a:lnTo>
                                      <a:lnTo>
                                        <a:pt x="2215" y="660"/>
                                      </a:lnTo>
                                      <a:lnTo>
                                        <a:pt x="2121" y="631"/>
                                      </a:lnTo>
                                      <a:lnTo>
                                        <a:pt x="2041" y="606"/>
                                      </a:lnTo>
                                      <a:lnTo>
                                        <a:pt x="1950" y="576"/>
                                      </a:lnTo>
                                      <a:lnTo>
                                        <a:pt x="1870" y="546"/>
                                      </a:lnTo>
                                      <a:lnTo>
                                        <a:pt x="1703" y="492"/>
                                      </a:lnTo>
                                      <a:lnTo>
                                        <a:pt x="1543" y="452"/>
                                      </a:lnTo>
                                      <a:lnTo>
                                        <a:pt x="1370" y="416"/>
                                      </a:lnTo>
                                      <a:lnTo>
                                        <a:pt x="1195" y="390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847" y="328"/>
                                      </a:lnTo>
                                      <a:lnTo>
                                        <a:pt x="672" y="306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462" y="273"/>
                                      </a:lnTo>
                                      <a:lnTo>
                                        <a:pt x="414" y="266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9" y="33"/>
                                      </a:lnTo>
                                      <a:lnTo>
                                        <a:pt x="2375" y="70"/>
                                      </a:lnTo>
                                      <a:lnTo>
                                        <a:pt x="3685" y="96"/>
                                      </a:lnTo>
                                      <a:lnTo>
                                        <a:pt x="5043" y="121"/>
                                      </a:lnTo>
                                      <a:lnTo>
                                        <a:pt x="6397" y="124"/>
                                      </a:lnTo>
                                      <a:lnTo>
                                        <a:pt x="7741" y="124"/>
                                      </a:lnTo>
                                      <a:lnTo>
                                        <a:pt x="9025" y="106"/>
                                      </a:lnTo>
                                      <a:lnTo>
                                        <a:pt x="102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9c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65760"/>
                                  <a:ext cx="895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842">
                                      <a:moveTo>
                                        <a:pt x="9863" y="81"/>
                                      </a:moveTo>
                                      <a:lnTo>
                                        <a:pt x="9863" y="114"/>
                                      </a:lnTo>
                                      <a:lnTo>
                                        <a:pt x="9863" y="150"/>
                                      </a:lnTo>
                                      <a:lnTo>
                                        <a:pt x="9863" y="187"/>
                                      </a:lnTo>
                                      <a:lnTo>
                                        <a:pt x="9863" y="223"/>
                                      </a:lnTo>
                                      <a:lnTo>
                                        <a:pt x="9863" y="263"/>
                                      </a:lnTo>
                                      <a:lnTo>
                                        <a:pt x="9863" y="299"/>
                                      </a:lnTo>
                                      <a:lnTo>
                                        <a:pt x="9863" y="336"/>
                                      </a:lnTo>
                                      <a:lnTo>
                                        <a:pt x="9871" y="372"/>
                                      </a:lnTo>
                                      <a:lnTo>
                                        <a:pt x="9809" y="372"/>
                                      </a:lnTo>
                                      <a:lnTo>
                                        <a:pt x="9747" y="372"/>
                                      </a:lnTo>
                                      <a:lnTo>
                                        <a:pt x="9693" y="372"/>
                                      </a:lnTo>
                                      <a:lnTo>
                                        <a:pt x="9635" y="379"/>
                                      </a:lnTo>
                                      <a:lnTo>
                                        <a:pt x="9573" y="379"/>
                                      </a:lnTo>
                                      <a:lnTo>
                                        <a:pt x="9511" y="387"/>
                                      </a:lnTo>
                                      <a:lnTo>
                                        <a:pt x="9457" y="390"/>
                                      </a:lnTo>
                                      <a:lnTo>
                                        <a:pt x="9403" y="409"/>
                                      </a:lnTo>
                                      <a:lnTo>
                                        <a:pt x="9264" y="423"/>
                                      </a:lnTo>
                                      <a:lnTo>
                                        <a:pt x="9137" y="442"/>
                                      </a:lnTo>
                                      <a:lnTo>
                                        <a:pt x="9015" y="452"/>
                                      </a:lnTo>
                                      <a:lnTo>
                                        <a:pt x="8891" y="470"/>
                                      </a:lnTo>
                                      <a:lnTo>
                                        <a:pt x="8760" y="478"/>
                                      </a:lnTo>
                                      <a:lnTo>
                                        <a:pt x="8637" y="492"/>
                                      </a:lnTo>
                                      <a:lnTo>
                                        <a:pt x="8506" y="496"/>
                                      </a:lnTo>
                                      <a:lnTo>
                                        <a:pt x="8383" y="503"/>
                                      </a:lnTo>
                                      <a:lnTo>
                                        <a:pt x="8259" y="503"/>
                                      </a:lnTo>
                                      <a:lnTo>
                                        <a:pt x="8150" y="521"/>
                                      </a:lnTo>
                                      <a:lnTo>
                                        <a:pt x="8038" y="546"/>
                                      </a:lnTo>
                                      <a:lnTo>
                                        <a:pt x="7947" y="583"/>
                                      </a:lnTo>
                                      <a:lnTo>
                                        <a:pt x="7842" y="612"/>
                                      </a:lnTo>
                                      <a:lnTo>
                                        <a:pt x="7739" y="642"/>
                                      </a:lnTo>
                                      <a:lnTo>
                                        <a:pt x="7638" y="675"/>
                                      </a:lnTo>
                                      <a:lnTo>
                                        <a:pt x="7533" y="703"/>
                                      </a:lnTo>
                                      <a:lnTo>
                                        <a:pt x="7304" y="730"/>
                                      </a:lnTo>
                                      <a:lnTo>
                                        <a:pt x="7083" y="758"/>
                                      </a:lnTo>
                                      <a:lnTo>
                                        <a:pt x="6858" y="780"/>
                                      </a:lnTo>
                                      <a:lnTo>
                                        <a:pt x="6637" y="802"/>
                                      </a:lnTo>
                                      <a:lnTo>
                                        <a:pt x="6408" y="816"/>
                                      </a:lnTo>
                                      <a:lnTo>
                                        <a:pt x="6178" y="828"/>
                                      </a:lnTo>
                                      <a:lnTo>
                                        <a:pt x="5957" y="834"/>
                                      </a:lnTo>
                                      <a:lnTo>
                                        <a:pt x="5743" y="842"/>
                                      </a:lnTo>
                                      <a:lnTo>
                                        <a:pt x="5322" y="828"/>
                                      </a:lnTo>
                                      <a:lnTo>
                                        <a:pt x="4912" y="816"/>
                                      </a:lnTo>
                                      <a:lnTo>
                                        <a:pt x="4495" y="791"/>
                                      </a:lnTo>
                                      <a:lnTo>
                                        <a:pt x="4084" y="773"/>
                                      </a:lnTo>
                                      <a:lnTo>
                                        <a:pt x="3667" y="748"/>
                                      </a:lnTo>
                                      <a:lnTo>
                                        <a:pt x="3253" y="736"/>
                                      </a:lnTo>
                                      <a:lnTo>
                                        <a:pt x="2839" y="722"/>
                                      </a:lnTo>
                                      <a:lnTo>
                                        <a:pt x="2426" y="730"/>
                                      </a:lnTo>
                                      <a:lnTo>
                                        <a:pt x="2327" y="718"/>
                                      </a:lnTo>
                                      <a:lnTo>
                                        <a:pt x="2233" y="703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55" y="660"/>
                                      </a:lnTo>
                                      <a:lnTo>
                                        <a:pt x="1961" y="631"/>
                                      </a:lnTo>
                                      <a:lnTo>
                                        <a:pt x="1881" y="60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10" y="546"/>
                                      </a:lnTo>
                                      <a:lnTo>
                                        <a:pt x="1543" y="492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035" y="390"/>
                                      </a:lnTo>
                                      <a:lnTo>
                                        <a:pt x="857" y="354"/>
                                      </a:lnTo>
                                      <a:lnTo>
                                        <a:pt x="687" y="328"/>
                                      </a:lnTo>
                                      <a:lnTo>
                                        <a:pt x="512" y="306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276" y="266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2294" y="70"/>
                                      </a:lnTo>
                                      <a:lnTo>
                                        <a:pt x="3561" y="96"/>
                                      </a:lnTo>
                                      <a:lnTo>
                                        <a:pt x="4865" y="121"/>
                                      </a:lnTo>
                                      <a:lnTo>
                                        <a:pt x="6168" y="124"/>
                                      </a:lnTo>
                                      <a:lnTo>
                                        <a:pt x="7457" y="124"/>
                                      </a:lnTo>
                                      <a:lnTo>
                                        <a:pt x="8698" y="106"/>
                                      </a:lnTo>
                                      <a:lnTo>
                                        <a:pt x="986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9e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66480"/>
                                  <a:ext cx="862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6" h="834">
                                      <a:moveTo>
                                        <a:pt x="9508" y="88"/>
                                      </a:moveTo>
                                      <a:lnTo>
                                        <a:pt x="9508" y="116"/>
                                      </a:lnTo>
                                      <a:lnTo>
                                        <a:pt x="9508" y="153"/>
                                      </a:lnTo>
                                      <a:lnTo>
                                        <a:pt x="9508" y="192"/>
                                      </a:lnTo>
                                      <a:lnTo>
                                        <a:pt x="9508" y="229"/>
                                      </a:lnTo>
                                      <a:lnTo>
                                        <a:pt x="9508" y="258"/>
                                      </a:lnTo>
                                      <a:lnTo>
                                        <a:pt x="9508" y="298"/>
                                      </a:lnTo>
                                      <a:lnTo>
                                        <a:pt x="9508" y="335"/>
                                      </a:lnTo>
                                      <a:lnTo>
                                        <a:pt x="9516" y="371"/>
                                      </a:lnTo>
                                      <a:lnTo>
                                        <a:pt x="9480" y="371"/>
                                      </a:lnTo>
                                      <a:lnTo>
                                        <a:pt x="9443" y="379"/>
                                      </a:lnTo>
                                      <a:lnTo>
                                        <a:pt x="9403" y="379"/>
                                      </a:lnTo>
                                      <a:lnTo>
                                        <a:pt x="9374" y="382"/>
                                      </a:lnTo>
                                      <a:lnTo>
                                        <a:pt x="9305" y="389"/>
                                      </a:lnTo>
                                      <a:lnTo>
                                        <a:pt x="9251" y="401"/>
                                      </a:lnTo>
                                      <a:lnTo>
                                        <a:pt x="9112" y="415"/>
                                      </a:lnTo>
                                      <a:lnTo>
                                        <a:pt x="8985" y="434"/>
                                      </a:lnTo>
                                      <a:lnTo>
                                        <a:pt x="8863" y="444"/>
                                      </a:lnTo>
                                      <a:lnTo>
                                        <a:pt x="8739" y="462"/>
                                      </a:lnTo>
                                      <a:lnTo>
                                        <a:pt x="8608" y="470"/>
                                      </a:lnTo>
                                      <a:lnTo>
                                        <a:pt x="8485" y="484"/>
                                      </a:lnTo>
                                      <a:lnTo>
                                        <a:pt x="8354" y="488"/>
                                      </a:lnTo>
                                      <a:lnTo>
                                        <a:pt x="8231" y="495"/>
                                      </a:lnTo>
                                      <a:lnTo>
                                        <a:pt x="8107" y="495"/>
                                      </a:lnTo>
                                      <a:lnTo>
                                        <a:pt x="7998" y="513"/>
                                      </a:lnTo>
                                      <a:lnTo>
                                        <a:pt x="7886" y="538"/>
                                      </a:lnTo>
                                      <a:lnTo>
                                        <a:pt x="7795" y="575"/>
                                      </a:lnTo>
                                      <a:lnTo>
                                        <a:pt x="7690" y="604"/>
                                      </a:lnTo>
                                      <a:lnTo>
                                        <a:pt x="7587" y="634"/>
                                      </a:lnTo>
                                      <a:lnTo>
                                        <a:pt x="7486" y="667"/>
                                      </a:lnTo>
                                      <a:lnTo>
                                        <a:pt x="7381" y="695"/>
                                      </a:lnTo>
                                      <a:lnTo>
                                        <a:pt x="7152" y="722"/>
                                      </a:lnTo>
                                      <a:lnTo>
                                        <a:pt x="6931" y="750"/>
                                      </a:lnTo>
                                      <a:lnTo>
                                        <a:pt x="6706" y="772"/>
                                      </a:lnTo>
                                      <a:lnTo>
                                        <a:pt x="6485" y="794"/>
                                      </a:lnTo>
                                      <a:lnTo>
                                        <a:pt x="6256" y="808"/>
                                      </a:lnTo>
                                      <a:lnTo>
                                        <a:pt x="6026" y="820"/>
                                      </a:lnTo>
                                      <a:lnTo>
                                        <a:pt x="5805" y="826"/>
                                      </a:lnTo>
                                      <a:lnTo>
                                        <a:pt x="5591" y="834"/>
                                      </a:lnTo>
                                      <a:lnTo>
                                        <a:pt x="5170" y="820"/>
                                      </a:lnTo>
                                      <a:lnTo>
                                        <a:pt x="4760" y="808"/>
                                      </a:lnTo>
                                      <a:lnTo>
                                        <a:pt x="4343" y="783"/>
                                      </a:lnTo>
                                      <a:lnTo>
                                        <a:pt x="3932" y="765"/>
                                      </a:lnTo>
                                      <a:lnTo>
                                        <a:pt x="3515" y="740"/>
                                      </a:lnTo>
                                      <a:lnTo>
                                        <a:pt x="3101" y="728"/>
                                      </a:lnTo>
                                      <a:lnTo>
                                        <a:pt x="2687" y="714"/>
                                      </a:lnTo>
                                      <a:lnTo>
                                        <a:pt x="2274" y="722"/>
                                      </a:lnTo>
                                      <a:lnTo>
                                        <a:pt x="2175" y="710"/>
                                      </a:lnTo>
                                      <a:lnTo>
                                        <a:pt x="2081" y="695"/>
                                      </a:lnTo>
                                      <a:lnTo>
                                        <a:pt x="1990" y="670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809" y="623"/>
                                      </a:lnTo>
                                      <a:lnTo>
                                        <a:pt x="1729" y="598"/>
                                      </a:lnTo>
                                      <a:lnTo>
                                        <a:pt x="1638" y="568"/>
                                      </a:lnTo>
                                      <a:lnTo>
                                        <a:pt x="1558" y="538"/>
                                      </a:lnTo>
                                      <a:lnTo>
                                        <a:pt x="1391" y="484"/>
                                      </a:lnTo>
                                      <a:lnTo>
                                        <a:pt x="1231" y="444"/>
                                      </a:lnTo>
                                      <a:lnTo>
                                        <a:pt x="1058" y="408"/>
                                      </a:lnTo>
                                      <a:lnTo>
                                        <a:pt x="883" y="382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200" y="277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68" y="29"/>
                                      </a:lnTo>
                                      <a:lnTo>
                                        <a:pt x="2223" y="62"/>
                                      </a:lnTo>
                                      <a:lnTo>
                                        <a:pt x="3435" y="88"/>
                                      </a:lnTo>
                                      <a:lnTo>
                                        <a:pt x="4688" y="113"/>
                                      </a:lnTo>
                                      <a:lnTo>
                                        <a:pt x="5936" y="116"/>
                                      </a:lnTo>
                                      <a:lnTo>
                                        <a:pt x="7178" y="116"/>
                                      </a:lnTo>
                                      <a:lnTo>
                                        <a:pt x="8372" y="106"/>
                                      </a:lnTo>
                                      <a:lnTo>
                                        <a:pt x="950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a3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66480"/>
                                  <a:ext cx="830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9" h="834">
                                      <a:moveTo>
                                        <a:pt x="9148" y="91"/>
                                      </a:moveTo>
                                      <a:lnTo>
                                        <a:pt x="9148" y="124"/>
                                      </a:lnTo>
                                      <a:lnTo>
                                        <a:pt x="9148" y="161"/>
                                      </a:lnTo>
                                      <a:lnTo>
                                        <a:pt x="9148" y="197"/>
                                      </a:lnTo>
                                      <a:lnTo>
                                        <a:pt x="9148" y="237"/>
                                      </a:lnTo>
                                      <a:lnTo>
                                        <a:pt x="9148" y="273"/>
                                      </a:lnTo>
                                      <a:lnTo>
                                        <a:pt x="9148" y="310"/>
                                      </a:lnTo>
                                      <a:lnTo>
                                        <a:pt x="9156" y="346"/>
                                      </a:lnTo>
                                      <a:lnTo>
                                        <a:pt x="9159" y="389"/>
                                      </a:lnTo>
                                      <a:lnTo>
                                        <a:pt x="9116" y="397"/>
                                      </a:lnTo>
                                      <a:lnTo>
                                        <a:pt x="9087" y="401"/>
                                      </a:lnTo>
                                      <a:lnTo>
                                        <a:pt x="8948" y="415"/>
                                      </a:lnTo>
                                      <a:lnTo>
                                        <a:pt x="8821" y="434"/>
                                      </a:lnTo>
                                      <a:lnTo>
                                        <a:pt x="8699" y="444"/>
                                      </a:lnTo>
                                      <a:lnTo>
                                        <a:pt x="8575" y="462"/>
                                      </a:lnTo>
                                      <a:lnTo>
                                        <a:pt x="8444" y="470"/>
                                      </a:lnTo>
                                      <a:lnTo>
                                        <a:pt x="8321" y="484"/>
                                      </a:lnTo>
                                      <a:lnTo>
                                        <a:pt x="8190" y="488"/>
                                      </a:lnTo>
                                      <a:lnTo>
                                        <a:pt x="8067" y="495"/>
                                      </a:lnTo>
                                      <a:lnTo>
                                        <a:pt x="7943" y="495"/>
                                      </a:lnTo>
                                      <a:lnTo>
                                        <a:pt x="7834" y="513"/>
                                      </a:lnTo>
                                      <a:lnTo>
                                        <a:pt x="7722" y="538"/>
                                      </a:lnTo>
                                      <a:lnTo>
                                        <a:pt x="7631" y="575"/>
                                      </a:lnTo>
                                      <a:lnTo>
                                        <a:pt x="7526" y="604"/>
                                      </a:lnTo>
                                      <a:lnTo>
                                        <a:pt x="7423" y="634"/>
                                      </a:lnTo>
                                      <a:lnTo>
                                        <a:pt x="7322" y="667"/>
                                      </a:lnTo>
                                      <a:lnTo>
                                        <a:pt x="7217" y="695"/>
                                      </a:lnTo>
                                      <a:lnTo>
                                        <a:pt x="6988" y="722"/>
                                      </a:lnTo>
                                      <a:lnTo>
                                        <a:pt x="6767" y="750"/>
                                      </a:lnTo>
                                      <a:lnTo>
                                        <a:pt x="6542" y="772"/>
                                      </a:lnTo>
                                      <a:lnTo>
                                        <a:pt x="6321" y="794"/>
                                      </a:lnTo>
                                      <a:lnTo>
                                        <a:pt x="6092" y="808"/>
                                      </a:lnTo>
                                      <a:lnTo>
                                        <a:pt x="5862" y="820"/>
                                      </a:lnTo>
                                      <a:lnTo>
                                        <a:pt x="5641" y="826"/>
                                      </a:lnTo>
                                      <a:lnTo>
                                        <a:pt x="5427" y="834"/>
                                      </a:lnTo>
                                      <a:lnTo>
                                        <a:pt x="5006" y="820"/>
                                      </a:lnTo>
                                      <a:lnTo>
                                        <a:pt x="4596" y="808"/>
                                      </a:lnTo>
                                      <a:lnTo>
                                        <a:pt x="4179" y="783"/>
                                      </a:lnTo>
                                      <a:lnTo>
                                        <a:pt x="3768" y="765"/>
                                      </a:lnTo>
                                      <a:lnTo>
                                        <a:pt x="3351" y="740"/>
                                      </a:lnTo>
                                      <a:lnTo>
                                        <a:pt x="2937" y="728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110" y="722"/>
                                      </a:lnTo>
                                      <a:lnTo>
                                        <a:pt x="2011" y="710"/>
                                      </a:lnTo>
                                      <a:lnTo>
                                        <a:pt x="1917" y="695"/>
                                      </a:lnTo>
                                      <a:lnTo>
                                        <a:pt x="1826" y="670"/>
                                      </a:lnTo>
                                      <a:lnTo>
                                        <a:pt x="1739" y="652"/>
                                      </a:lnTo>
                                      <a:lnTo>
                                        <a:pt x="1645" y="623"/>
                                      </a:lnTo>
                                      <a:lnTo>
                                        <a:pt x="1565" y="598"/>
                                      </a:lnTo>
                                      <a:lnTo>
                                        <a:pt x="1474" y="56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227" y="484"/>
                                      </a:lnTo>
                                      <a:lnTo>
                                        <a:pt x="1067" y="444"/>
                                      </a:lnTo>
                                      <a:lnTo>
                                        <a:pt x="894" y="408"/>
                                      </a:lnTo>
                                      <a:lnTo>
                                        <a:pt x="719" y="382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7" y="29"/>
                                      </a:lnTo>
                                      <a:lnTo>
                                        <a:pt x="2146" y="62"/>
                                      </a:lnTo>
                                      <a:lnTo>
                                        <a:pt x="3308" y="88"/>
                                      </a:lnTo>
                                      <a:lnTo>
                                        <a:pt x="4509" y="113"/>
                                      </a:lnTo>
                                      <a:lnTo>
                                        <a:pt x="5704" y="116"/>
                                      </a:lnTo>
                                      <a:lnTo>
                                        <a:pt x="6894" y="116"/>
                                      </a:lnTo>
                                      <a:lnTo>
                                        <a:pt x="8049" y="113"/>
                                      </a:lnTo>
                                      <a:lnTo>
                                        <a:pt x="914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6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67200"/>
                                  <a:ext cx="7988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1" h="824">
                                      <a:moveTo>
                                        <a:pt x="8800" y="81"/>
                                      </a:moveTo>
                                      <a:lnTo>
                                        <a:pt x="8800" y="121"/>
                                      </a:lnTo>
                                      <a:lnTo>
                                        <a:pt x="8800" y="164"/>
                                      </a:lnTo>
                                      <a:lnTo>
                                        <a:pt x="8800" y="201"/>
                                      </a:lnTo>
                                      <a:lnTo>
                                        <a:pt x="8800" y="245"/>
                                      </a:lnTo>
                                      <a:lnTo>
                                        <a:pt x="8800" y="281"/>
                                      </a:lnTo>
                                      <a:lnTo>
                                        <a:pt x="8800" y="325"/>
                                      </a:lnTo>
                                      <a:lnTo>
                                        <a:pt x="8803" y="369"/>
                                      </a:lnTo>
                                      <a:lnTo>
                                        <a:pt x="8811" y="412"/>
                                      </a:lnTo>
                                      <a:lnTo>
                                        <a:pt x="8702" y="424"/>
                                      </a:lnTo>
                                      <a:lnTo>
                                        <a:pt x="8590" y="434"/>
                                      </a:lnTo>
                                      <a:lnTo>
                                        <a:pt x="8476" y="449"/>
                                      </a:lnTo>
                                      <a:lnTo>
                                        <a:pt x="8368" y="460"/>
                                      </a:lnTo>
                                      <a:lnTo>
                                        <a:pt x="8255" y="467"/>
                                      </a:lnTo>
                                      <a:lnTo>
                                        <a:pt x="8146" y="474"/>
                                      </a:lnTo>
                                      <a:lnTo>
                                        <a:pt x="8034" y="478"/>
                                      </a:lnTo>
                                      <a:lnTo>
                                        <a:pt x="7922" y="485"/>
                                      </a:lnTo>
                                      <a:lnTo>
                                        <a:pt x="7798" y="485"/>
                                      </a:lnTo>
                                      <a:lnTo>
                                        <a:pt x="7689" y="503"/>
                                      </a:lnTo>
                                      <a:lnTo>
                                        <a:pt x="7577" y="528"/>
                                      </a:lnTo>
                                      <a:lnTo>
                                        <a:pt x="7486" y="565"/>
                                      </a:lnTo>
                                      <a:lnTo>
                                        <a:pt x="7381" y="594"/>
                                      </a:lnTo>
                                      <a:lnTo>
                                        <a:pt x="7278" y="624"/>
                                      </a:lnTo>
                                      <a:lnTo>
                                        <a:pt x="7177" y="657"/>
                                      </a:lnTo>
                                      <a:lnTo>
                                        <a:pt x="7072" y="685"/>
                                      </a:lnTo>
                                      <a:lnTo>
                                        <a:pt x="6843" y="712"/>
                                      </a:lnTo>
                                      <a:lnTo>
                                        <a:pt x="6622" y="740"/>
                                      </a:lnTo>
                                      <a:lnTo>
                                        <a:pt x="6397" y="762"/>
                                      </a:lnTo>
                                      <a:lnTo>
                                        <a:pt x="6176" y="784"/>
                                      </a:lnTo>
                                      <a:lnTo>
                                        <a:pt x="5947" y="798"/>
                                      </a:lnTo>
                                      <a:lnTo>
                                        <a:pt x="5717" y="810"/>
                                      </a:lnTo>
                                      <a:lnTo>
                                        <a:pt x="5496" y="816"/>
                                      </a:lnTo>
                                      <a:lnTo>
                                        <a:pt x="5282" y="824"/>
                                      </a:lnTo>
                                      <a:lnTo>
                                        <a:pt x="4861" y="810"/>
                                      </a:lnTo>
                                      <a:lnTo>
                                        <a:pt x="4451" y="798"/>
                                      </a:lnTo>
                                      <a:lnTo>
                                        <a:pt x="4034" y="773"/>
                                      </a:lnTo>
                                      <a:lnTo>
                                        <a:pt x="3623" y="755"/>
                                      </a:lnTo>
                                      <a:lnTo>
                                        <a:pt x="3206" y="730"/>
                                      </a:lnTo>
                                      <a:lnTo>
                                        <a:pt x="2792" y="718"/>
                                      </a:lnTo>
                                      <a:lnTo>
                                        <a:pt x="2378" y="704"/>
                                      </a:lnTo>
                                      <a:lnTo>
                                        <a:pt x="1965" y="712"/>
                                      </a:lnTo>
                                      <a:lnTo>
                                        <a:pt x="1866" y="700"/>
                                      </a:lnTo>
                                      <a:lnTo>
                                        <a:pt x="1772" y="685"/>
                                      </a:lnTo>
                                      <a:lnTo>
                                        <a:pt x="1681" y="660"/>
                                      </a:lnTo>
                                      <a:lnTo>
                                        <a:pt x="1594" y="642"/>
                                      </a:lnTo>
                                      <a:lnTo>
                                        <a:pt x="1500" y="613"/>
                                      </a:lnTo>
                                      <a:lnTo>
                                        <a:pt x="1420" y="588"/>
                                      </a:lnTo>
                                      <a:lnTo>
                                        <a:pt x="1329" y="558"/>
                                      </a:lnTo>
                                      <a:lnTo>
                                        <a:pt x="1249" y="528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944" y="442"/>
                                      </a:lnTo>
                                      <a:lnTo>
                                        <a:pt x="792" y="41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3" y="27"/>
                                      </a:lnTo>
                                      <a:lnTo>
                                        <a:pt x="2077" y="60"/>
                                      </a:lnTo>
                                      <a:lnTo>
                                        <a:pt x="3191" y="78"/>
                                      </a:lnTo>
                                      <a:lnTo>
                                        <a:pt x="4343" y="103"/>
                                      </a:lnTo>
                                      <a:lnTo>
                                        <a:pt x="5486" y="106"/>
                                      </a:lnTo>
                                      <a:lnTo>
                                        <a:pt x="6625" y="106"/>
                                      </a:lnTo>
                                      <a:lnTo>
                                        <a:pt x="7737" y="96"/>
                                      </a:lnTo>
                                      <a:lnTo>
                                        <a:pt x="880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8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68280"/>
                                  <a:ext cx="766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2" h="816">
                                      <a:moveTo>
                                        <a:pt x="8441" y="88"/>
                                      </a:moveTo>
                                      <a:lnTo>
                                        <a:pt x="8441" y="124"/>
                                      </a:lnTo>
                                      <a:lnTo>
                                        <a:pt x="8441" y="168"/>
                                      </a:lnTo>
                                      <a:lnTo>
                                        <a:pt x="8441" y="211"/>
                                      </a:lnTo>
                                      <a:lnTo>
                                        <a:pt x="8444" y="255"/>
                                      </a:lnTo>
                                      <a:lnTo>
                                        <a:pt x="8444" y="292"/>
                                      </a:lnTo>
                                      <a:lnTo>
                                        <a:pt x="8444" y="343"/>
                                      </a:lnTo>
                                      <a:lnTo>
                                        <a:pt x="8444" y="379"/>
                                      </a:lnTo>
                                      <a:lnTo>
                                        <a:pt x="8452" y="426"/>
                                      </a:lnTo>
                                      <a:lnTo>
                                        <a:pt x="8365" y="434"/>
                                      </a:lnTo>
                                      <a:lnTo>
                                        <a:pt x="8277" y="441"/>
                                      </a:lnTo>
                                      <a:lnTo>
                                        <a:pt x="8193" y="444"/>
                                      </a:lnTo>
                                      <a:lnTo>
                                        <a:pt x="8114" y="459"/>
                                      </a:lnTo>
                                      <a:lnTo>
                                        <a:pt x="8027" y="466"/>
                                      </a:lnTo>
                                      <a:lnTo>
                                        <a:pt x="7939" y="470"/>
                                      </a:lnTo>
                                      <a:lnTo>
                                        <a:pt x="7853" y="470"/>
                                      </a:lnTo>
                                      <a:lnTo>
                                        <a:pt x="7766" y="477"/>
                                      </a:lnTo>
                                      <a:lnTo>
                                        <a:pt x="7642" y="477"/>
                                      </a:lnTo>
                                      <a:lnTo>
                                        <a:pt x="7533" y="495"/>
                                      </a:lnTo>
                                      <a:lnTo>
                                        <a:pt x="7421" y="520"/>
                                      </a:lnTo>
                                      <a:lnTo>
                                        <a:pt x="7330" y="557"/>
                                      </a:lnTo>
                                      <a:lnTo>
                                        <a:pt x="7225" y="586"/>
                                      </a:lnTo>
                                      <a:lnTo>
                                        <a:pt x="7122" y="616"/>
                                      </a:lnTo>
                                      <a:lnTo>
                                        <a:pt x="7021" y="649"/>
                                      </a:lnTo>
                                      <a:lnTo>
                                        <a:pt x="6916" y="677"/>
                                      </a:lnTo>
                                      <a:lnTo>
                                        <a:pt x="6687" y="704"/>
                                      </a:lnTo>
                                      <a:lnTo>
                                        <a:pt x="6466" y="732"/>
                                      </a:lnTo>
                                      <a:lnTo>
                                        <a:pt x="6241" y="754"/>
                                      </a:lnTo>
                                      <a:lnTo>
                                        <a:pt x="6020" y="776"/>
                                      </a:lnTo>
                                      <a:lnTo>
                                        <a:pt x="5791" y="790"/>
                                      </a:lnTo>
                                      <a:lnTo>
                                        <a:pt x="5561" y="802"/>
                                      </a:lnTo>
                                      <a:lnTo>
                                        <a:pt x="5340" y="808"/>
                                      </a:lnTo>
                                      <a:lnTo>
                                        <a:pt x="5126" y="816"/>
                                      </a:lnTo>
                                      <a:lnTo>
                                        <a:pt x="4705" y="802"/>
                                      </a:lnTo>
                                      <a:lnTo>
                                        <a:pt x="4295" y="790"/>
                                      </a:lnTo>
                                      <a:lnTo>
                                        <a:pt x="3878" y="765"/>
                                      </a:lnTo>
                                      <a:lnTo>
                                        <a:pt x="3467" y="747"/>
                                      </a:lnTo>
                                      <a:lnTo>
                                        <a:pt x="3050" y="722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222" y="696"/>
                                      </a:lnTo>
                                      <a:lnTo>
                                        <a:pt x="1809" y="704"/>
                                      </a:lnTo>
                                      <a:lnTo>
                                        <a:pt x="1710" y="692"/>
                                      </a:lnTo>
                                      <a:lnTo>
                                        <a:pt x="1616" y="677"/>
                                      </a:lnTo>
                                      <a:lnTo>
                                        <a:pt x="1525" y="652"/>
                                      </a:lnTo>
                                      <a:lnTo>
                                        <a:pt x="1438" y="634"/>
                                      </a:lnTo>
                                      <a:lnTo>
                                        <a:pt x="1344" y="605"/>
                                      </a:lnTo>
                                      <a:lnTo>
                                        <a:pt x="1264" y="580"/>
                                      </a:lnTo>
                                      <a:lnTo>
                                        <a:pt x="1173" y="550"/>
                                      </a:lnTo>
                                      <a:lnTo>
                                        <a:pt x="1093" y="520"/>
                                      </a:lnTo>
                                      <a:lnTo>
                                        <a:pt x="956" y="484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690" y="416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418" y="361"/>
                                      </a:lnTo>
                                      <a:lnTo>
                                        <a:pt x="284" y="335"/>
                                      </a:lnTo>
                                      <a:lnTo>
                                        <a:pt x="142" y="317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9" y="25"/>
                                      </a:lnTo>
                                      <a:lnTo>
                                        <a:pt x="2000" y="55"/>
                                      </a:lnTo>
                                      <a:lnTo>
                                        <a:pt x="3068" y="73"/>
                                      </a:lnTo>
                                      <a:lnTo>
                                        <a:pt x="4164" y="95"/>
                                      </a:lnTo>
                                      <a:lnTo>
                                        <a:pt x="5253" y="98"/>
                                      </a:lnTo>
                                      <a:lnTo>
                                        <a:pt x="6346" y="106"/>
                                      </a:lnTo>
                                      <a:lnTo>
                                        <a:pt x="7409" y="98"/>
                                      </a:lnTo>
                                      <a:lnTo>
                                        <a:pt x="84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ab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68280"/>
                                  <a:ext cx="734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6" h="816">
                                      <a:moveTo>
                                        <a:pt x="8088" y="88"/>
                                      </a:moveTo>
                                      <a:lnTo>
                                        <a:pt x="8088" y="124"/>
                                      </a:lnTo>
                                      <a:lnTo>
                                        <a:pt x="8088" y="174"/>
                                      </a:lnTo>
                                      <a:lnTo>
                                        <a:pt x="8088" y="219"/>
                                      </a:lnTo>
                                      <a:lnTo>
                                        <a:pt x="8088" y="265"/>
                                      </a:lnTo>
                                      <a:lnTo>
                                        <a:pt x="8088" y="302"/>
                                      </a:lnTo>
                                      <a:lnTo>
                                        <a:pt x="8088" y="353"/>
                                      </a:lnTo>
                                      <a:lnTo>
                                        <a:pt x="8088" y="397"/>
                                      </a:lnTo>
                                      <a:lnTo>
                                        <a:pt x="8096" y="444"/>
                                      </a:lnTo>
                                      <a:lnTo>
                                        <a:pt x="8027" y="444"/>
                                      </a:lnTo>
                                      <a:lnTo>
                                        <a:pt x="7965" y="452"/>
                                      </a:lnTo>
                                      <a:lnTo>
                                        <a:pt x="7903" y="459"/>
                                      </a:lnTo>
                                      <a:lnTo>
                                        <a:pt x="7848" y="466"/>
                                      </a:lnTo>
                                      <a:lnTo>
                                        <a:pt x="7787" y="466"/>
                                      </a:lnTo>
                                      <a:lnTo>
                                        <a:pt x="7725" y="470"/>
                                      </a:lnTo>
                                      <a:lnTo>
                                        <a:pt x="7664" y="470"/>
                                      </a:lnTo>
                                      <a:lnTo>
                                        <a:pt x="7606" y="477"/>
                                      </a:lnTo>
                                      <a:lnTo>
                                        <a:pt x="7482" y="477"/>
                                      </a:lnTo>
                                      <a:lnTo>
                                        <a:pt x="7373" y="495"/>
                                      </a:lnTo>
                                      <a:lnTo>
                                        <a:pt x="7261" y="520"/>
                                      </a:lnTo>
                                      <a:lnTo>
                                        <a:pt x="7170" y="557"/>
                                      </a:lnTo>
                                      <a:lnTo>
                                        <a:pt x="7065" y="586"/>
                                      </a:lnTo>
                                      <a:lnTo>
                                        <a:pt x="6962" y="616"/>
                                      </a:lnTo>
                                      <a:lnTo>
                                        <a:pt x="6861" y="649"/>
                                      </a:lnTo>
                                      <a:lnTo>
                                        <a:pt x="6756" y="677"/>
                                      </a:lnTo>
                                      <a:lnTo>
                                        <a:pt x="6527" y="704"/>
                                      </a:lnTo>
                                      <a:lnTo>
                                        <a:pt x="6306" y="732"/>
                                      </a:lnTo>
                                      <a:lnTo>
                                        <a:pt x="6081" y="754"/>
                                      </a:lnTo>
                                      <a:lnTo>
                                        <a:pt x="5860" y="776"/>
                                      </a:lnTo>
                                      <a:lnTo>
                                        <a:pt x="5631" y="790"/>
                                      </a:lnTo>
                                      <a:lnTo>
                                        <a:pt x="5401" y="802"/>
                                      </a:lnTo>
                                      <a:lnTo>
                                        <a:pt x="5180" y="808"/>
                                      </a:lnTo>
                                      <a:lnTo>
                                        <a:pt x="4966" y="816"/>
                                      </a:lnTo>
                                      <a:lnTo>
                                        <a:pt x="4545" y="802"/>
                                      </a:lnTo>
                                      <a:lnTo>
                                        <a:pt x="4135" y="790"/>
                                      </a:lnTo>
                                      <a:lnTo>
                                        <a:pt x="3718" y="765"/>
                                      </a:lnTo>
                                      <a:lnTo>
                                        <a:pt x="3307" y="747"/>
                                      </a:lnTo>
                                      <a:lnTo>
                                        <a:pt x="2890" y="722"/>
                                      </a:lnTo>
                                      <a:lnTo>
                                        <a:pt x="2476" y="710"/>
                                      </a:lnTo>
                                      <a:lnTo>
                                        <a:pt x="2062" y="696"/>
                                      </a:lnTo>
                                      <a:lnTo>
                                        <a:pt x="1649" y="704"/>
                                      </a:lnTo>
                                      <a:lnTo>
                                        <a:pt x="1550" y="692"/>
                                      </a:lnTo>
                                      <a:lnTo>
                                        <a:pt x="1456" y="677"/>
                                      </a:lnTo>
                                      <a:lnTo>
                                        <a:pt x="1365" y="652"/>
                                      </a:lnTo>
                                      <a:lnTo>
                                        <a:pt x="1278" y="634"/>
                                      </a:lnTo>
                                      <a:lnTo>
                                        <a:pt x="1184" y="605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13" y="550"/>
                                      </a:lnTo>
                                      <a:lnTo>
                                        <a:pt x="933" y="520"/>
                                      </a:lnTo>
                                      <a:lnTo>
                                        <a:pt x="821" y="484"/>
                                      </a:lnTo>
                                      <a:lnTo>
                                        <a:pt x="712" y="459"/>
                                      </a:lnTo>
                                      <a:lnTo>
                                        <a:pt x="591" y="434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352" y="390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3" y="25"/>
                                      </a:lnTo>
                                      <a:lnTo>
                                        <a:pt x="1921" y="52"/>
                                      </a:lnTo>
                                      <a:lnTo>
                                        <a:pt x="2937" y="70"/>
                                      </a:lnTo>
                                      <a:lnTo>
                                        <a:pt x="3986" y="88"/>
                                      </a:lnTo>
                                      <a:lnTo>
                                        <a:pt x="5028" y="95"/>
                                      </a:lnTo>
                                      <a:lnTo>
                                        <a:pt x="6078" y="98"/>
                                      </a:lnTo>
                                      <a:lnTo>
                                        <a:pt x="7101" y="95"/>
                                      </a:lnTo>
                                      <a:lnTo>
                                        <a:pt x="808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ad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69000"/>
                                  <a:ext cx="701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7" h="805">
                                      <a:moveTo>
                                        <a:pt x="7729" y="77"/>
                                      </a:moveTo>
                                      <a:lnTo>
                                        <a:pt x="7729" y="120"/>
                                      </a:lnTo>
                                      <a:lnTo>
                                        <a:pt x="7729" y="168"/>
                                      </a:lnTo>
                                      <a:lnTo>
                                        <a:pt x="7729" y="211"/>
                                      </a:lnTo>
                                      <a:lnTo>
                                        <a:pt x="7729" y="262"/>
                                      </a:lnTo>
                                      <a:lnTo>
                                        <a:pt x="7729" y="306"/>
                                      </a:lnTo>
                                      <a:lnTo>
                                        <a:pt x="7729" y="353"/>
                                      </a:lnTo>
                                      <a:lnTo>
                                        <a:pt x="7729" y="397"/>
                                      </a:lnTo>
                                      <a:lnTo>
                                        <a:pt x="7737" y="455"/>
                                      </a:lnTo>
                                      <a:lnTo>
                                        <a:pt x="7696" y="455"/>
                                      </a:lnTo>
                                      <a:lnTo>
                                        <a:pt x="7660" y="455"/>
                                      </a:lnTo>
                                      <a:lnTo>
                                        <a:pt x="7623" y="455"/>
                                      </a:lnTo>
                                      <a:lnTo>
                                        <a:pt x="7591" y="459"/>
                                      </a:lnTo>
                                      <a:lnTo>
                                        <a:pt x="7555" y="459"/>
                                      </a:lnTo>
                                      <a:lnTo>
                                        <a:pt x="7519" y="459"/>
                                      </a:lnTo>
                                      <a:lnTo>
                                        <a:pt x="7483" y="459"/>
                                      </a:lnTo>
                                      <a:lnTo>
                                        <a:pt x="7450" y="466"/>
                                      </a:lnTo>
                                      <a:lnTo>
                                        <a:pt x="7326" y="466"/>
                                      </a:lnTo>
                                      <a:lnTo>
                                        <a:pt x="7217" y="484"/>
                                      </a:lnTo>
                                      <a:lnTo>
                                        <a:pt x="7105" y="509"/>
                                      </a:lnTo>
                                      <a:lnTo>
                                        <a:pt x="7014" y="546"/>
                                      </a:lnTo>
                                      <a:lnTo>
                                        <a:pt x="6909" y="575"/>
                                      </a:lnTo>
                                      <a:lnTo>
                                        <a:pt x="6806" y="605"/>
                                      </a:lnTo>
                                      <a:lnTo>
                                        <a:pt x="6705" y="638"/>
                                      </a:lnTo>
                                      <a:lnTo>
                                        <a:pt x="6600" y="666"/>
                                      </a:lnTo>
                                      <a:lnTo>
                                        <a:pt x="6371" y="693"/>
                                      </a:lnTo>
                                      <a:lnTo>
                                        <a:pt x="6150" y="721"/>
                                      </a:lnTo>
                                      <a:lnTo>
                                        <a:pt x="5925" y="743"/>
                                      </a:lnTo>
                                      <a:lnTo>
                                        <a:pt x="5704" y="765"/>
                                      </a:lnTo>
                                      <a:lnTo>
                                        <a:pt x="5475" y="779"/>
                                      </a:lnTo>
                                      <a:lnTo>
                                        <a:pt x="5245" y="791"/>
                                      </a:lnTo>
                                      <a:lnTo>
                                        <a:pt x="5024" y="797"/>
                                      </a:lnTo>
                                      <a:lnTo>
                                        <a:pt x="4810" y="805"/>
                                      </a:lnTo>
                                      <a:lnTo>
                                        <a:pt x="4389" y="791"/>
                                      </a:lnTo>
                                      <a:lnTo>
                                        <a:pt x="3979" y="779"/>
                                      </a:lnTo>
                                      <a:lnTo>
                                        <a:pt x="3562" y="754"/>
                                      </a:lnTo>
                                      <a:lnTo>
                                        <a:pt x="3151" y="736"/>
                                      </a:lnTo>
                                      <a:lnTo>
                                        <a:pt x="2734" y="711"/>
                                      </a:lnTo>
                                      <a:lnTo>
                                        <a:pt x="2320" y="699"/>
                                      </a:lnTo>
                                      <a:lnTo>
                                        <a:pt x="1906" y="685"/>
                                      </a:lnTo>
                                      <a:lnTo>
                                        <a:pt x="1493" y="693"/>
                                      </a:lnTo>
                                      <a:lnTo>
                                        <a:pt x="1394" y="681"/>
                                      </a:lnTo>
                                      <a:lnTo>
                                        <a:pt x="1300" y="666"/>
                                      </a:lnTo>
                                      <a:lnTo>
                                        <a:pt x="1209" y="641"/>
                                      </a:lnTo>
                                      <a:lnTo>
                                        <a:pt x="1122" y="623"/>
                                      </a:lnTo>
                                      <a:lnTo>
                                        <a:pt x="1028" y="594"/>
                                      </a:lnTo>
                                      <a:lnTo>
                                        <a:pt x="948" y="569"/>
                                      </a:lnTo>
                                      <a:lnTo>
                                        <a:pt x="857" y="539"/>
                                      </a:lnTo>
                                      <a:lnTo>
                                        <a:pt x="777" y="509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486" y="433"/>
                                      </a:lnTo>
                                      <a:lnTo>
                                        <a:pt x="392" y="415"/>
                                      </a:lnTo>
                                      <a:lnTo>
                                        <a:pt x="295" y="393"/>
                                      </a:lnTo>
                                      <a:lnTo>
                                        <a:pt x="196" y="372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4" y="22"/>
                                      </a:lnTo>
                                      <a:lnTo>
                                        <a:pt x="1838" y="44"/>
                                      </a:lnTo>
                                      <a:lnTo>
                                        <a:pt x="2806" y="62"/>
                                      </a:lnTo>
                                      <a:lnTo>
                                        <a:pt x="3808" y="84"/>
                                      </a:lnTo>
                                      <a:lnTo>
                                        <a:pt x="4796" y="84"/>
                                      </a:lnTo>
                                      <a:lnTo>
                                        <a:pt x="5798" y="87"/>
                                      </a:lnTo>
                                      <a:lnTo>
                                        <a:pt x="6770" y="84"/>
                                      </a:lnTo>
                                      <a:lnTo>
                                        <a:pt x="77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3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69000"/>
                                  <a:ext cx="669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4" h="805">
                                      <a:moveTo>
                                        <a:pt x="7381" y="84"/>
                                      </a:moveTo>
                                      <a:lnTo>
                                        <a:pt x="7381" y="124"/>
                                      </a:lnTo>
                                      <a:lnTo>
                                        <a:pt x="7381" y="175"/>
                                      </a:lnTo>
                                      <a:lnTo>
                                        <a:pt x="7381" y="218"/>
                                      </a:lnTo>
                                      <a:lnTo>
                                        <a:pt x="7381" y="273"/>
                                      </a:lnTo>
                                      <a:lnTo>
                                        <a:pt x="7381" y="317"/>
                                      </a:lnTo>
                                      <a:lnTo>
                                        <a:pt x="7381" y="368"/>
                                      </a:lnTo>
                                      <a:lnTo>
                                        <a:pt x="7381" y="412"/>
                                      </a:lnTo>
                                      <a:lnTo>
                                        <a:pt x="7384" y="466"/>
                                      </a:lnTo>
                                      <a:lnTo>
                                        <a:pt x="7344" y="466"/>
                                      </a:lnTo>
                                      <a:lnTo>
                                        <a:pt x="7305" y="466"/>
                                      </a:lnTo>
                                      <a:lnTo>
                                        <a:pt x="7181" y="466"/>
                                      </a:lnTo>
                                      <a:lnTo>
                                        <a:pt x="7072" y="484"/>
                                      </a:lnTo>
                                      <a:lnTo>
                                        <a:pt x="6960" y="509"/>
                                      </a:lnTo>
                                      <a:lnTo>
                                        <a:pt x="6869" y="546"/>
                                      </a:lnTo>
                                      <a:lnTo>
                                        <a:pt x="6764" y="575"/>
                                      </a:lnTo>
                                      <a:lnTo>
                                        <a:pt x="6661" y="605"/>
                                      </a:lnTo>
                                      <a:lnTo>
                                        <a:pt x="6560" y="638"/>
                                      </a:lnTo>
                                      <a:lnTo>
                                        <a:pt x="6455" y="666"/>
                                      </a:lnTo>
                                      <a:lnTo>
                                        <a:pt x="6226" y="693"/>
                                      </a:lnTo>
                                      <a:lnTo>
                                        <a:pt x="6005" y="721"/>
                                      </a:lnTo>
                                      <a:lnTo>
                                        <a:pt x="5780" y="743"/>
                                      </a:lnTo>
                                      <a:lnTo>
                                        <a:pt x="5559" y="765"/>
                                      </a:lnTo>
                                      <a:lnTo>
                                        <a:pt x="5330" y="779"/>
                                      </a:lnTo>
                                      <a:lnTo>
                                        <a:pt x="5100" y="791"/>
                                      </a:lnTo>
                                      <a:lnTo>
                                        <a:pt x="4879" y="797"/>
                                      </a:lnTo>
                                      <a:lnTo>
                                        <a:pt x="4665" y="805"/>
                                      </a:lnTo>
                                      <a:lnTo>
                                        <a:pt x="4244" y="791"/>
                                      </a:lnTo>
                                      <a:lnTo>
                                        <a:pt x="3834" y="779"/>
                                      </a:lnTo>
                                      <a:lnTo>
                                        <a:pt x="3417" y="754"/>
                                      </a:lnTo>
                                      <a:lnTo>
                                        <a:pt x="3006" y="736"/>
                                      </a:lnTo>
                                      <a:lnTo>
                                        <a:pt x="2589" y="711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1761" y="685"/>
                                      </a:lnTo>
                                      <a:lnTo>
                                        <a:pt x="1348" y="693"/>
                                      </a:lnTo>
                                      <a:lnTo>
                                        <a:pt x="1249" y="681"/>
                                      </a:lnTo>
                                      <a:lnTo>
                                        <a:pt x="1155" y="666"/>
                                      </a:lnTo>
                                      <a:lnTo>
                                        <a:pt x="1064" y="641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883" y="594"/>
                                      </a:lnTo>
                                      <a:lnTo>
                                        <a:pt x="803" y="569"/>
                                      </a:lnTo>
                                      <a:lnTo>
                                        <a:pt x="712" y="539"/>
                                      </a:lnTo>
                                      <a:lnTo>
                                        <a:pt x="632" y="509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247" y="41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1" y="22"/>
                                      </a:lnTo>
                                      <a:lnTo>
                                        <a:pt x="1761" y="44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3642" y="77"/>
                                      </a:lnTo>
                                      <a:lnTo>
                                        <a:pt x="4585" y="84"/>
                                      </a:lnTo>
                                      <a:lnTo>
                                        <a:pt x="5533" y="87"/>
                                      </a:lnTo>
                                      <a:lnTo>
                                        <a:pt x="6466" y="84"/>
                                      </a:lnTo>
                                      <a:lnTo>
                                        <a:pt x="738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b5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69720"/>
                                  <a:ext cx="636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8" h="797">
                                      <a:moveTo>
                                        <a:pt x="7015" y="76"/>
                                      </a:moveTo>
                                      <a:lnTo>
                                        <a:pt x="7015" y="116"/>
                                      </a:lnTo>
                                      <a:lnTo>
                                        <a:pt x="7015" y="167"/>
                                      </a:lnTo>
                                      <a:lnTo>
                                        <a:pt x="7015" y="218"/>
                                      </a:lnTo>
                                      <a:lnTo>
                                        <a:pt x="7015" y="265"/>
                                      </a:lnTo>
                                      <a:lnTo>
                                        <a:pt x="7015" y="309"/>
                                      </a:lnTo>
                                      <a:lnTo>
                                        <a:pt x="7015" y="364"/>
                                      </a:lnTo>
                                      <a:lnTo>
                                        <a:pt x="7015" y="407"/>
                                      </a:lnTo>
                                      <a:lnTo>
                                        <a:pt x="7018" y="465"/>
                                      </a:lnTo>
                                      <a:lnTo>
                                        <a:pt x="6920" y="476"/>
                                      </a:lnTo>
                                      <a:lnTo>
                                        <a:pt x="6830" y="495"/>
                                      </a:lnTo>
                                      <a:lnTo>
                                        <a:pt x="6742" y="520"/>
                                      </a:lnTo>
                                      <a:lnTo>
                                        <a:pt x="6655" y="549"/>
                                      </a:lnTo>
                                      <a:lnTo>
                                        <a:pt x="6561" y="579"/>
                                      </a:lnTo>
                                      <a:lnTo>
                                        <a:pt x="6477" y="612"/>
                                      </a:lnTo>
                                      <a:lnTo>
                                        <a:pt x="6383" y="633"/>
                                      </a:lnTo>
                                      <a:lnTo>
                                        <a:pt x="6292" y="658"/>
                                      </a:lnTo>
                                      <a:lnTo>
                                        <a:pt x="6063" y="685"/>
                                      </a:lnTo>
                                      <a:lnTo>
                                        <a:pt x="5842" y="713"/>
                                      </a:lnTo>
                                      <a:lnTo>
                                        <a:pt x="5617" y="735"/>
                                      </a:lnTo>
                                      <a:lnTo>
                                        <a:pt x="5396" y="757"/>
                                      </a:lnTo>
                                      <a:lnTo>
                                        <a:pt x="5167" y="771"/>
                                      </a:lnTo>
                                      <a:lnTo>
                                        <a:pt x="4937" y="783"/>
                                      </a:lnTo>
                                      <a:lnTo>
                                        <a:pt x="4716" y="789"/>
                                      </a:lnTo>
                                      <a:lnTo>
                                        <a:pt x="4502" y="797"/>
                                      </a:lnTo>
                                      <a:lnTo>
                                        <a:pt x="4081" y="783"/>
                                      </a:lnTo>
                                      <a:lnTo>
                                        <a:pt x="3671" y="771"/>
                                      </a:lnTo>
                                      <a:lnTo>
                                        <a:pt x="3254" y="746"/>
                                      </a:lnTo>
                                      <a:lnTo>
                                        <a:pt x="2843" y="728"/>
                                      </a:lnTo>
                                      <a:lnTo>
                                        <a:pt x="2426" y="703"/>
                                      </a:lnTo>
                                      <a:lnTo>
                                        <a:pt x="2012" y="691"/>
                                      </a:lnTo>
                                      <a:lnTo>
                                        <a:pt x="1598" y="677"/>
                                      </a:lnTo>
                                      <a:lnTo>
                                        <a:pt x="1185" y="685"/>
                                      </a:lnTo>
                                      <a:lnTo>
                                        <a:pt x="1086" y="673"/>
                                      </a:lnTo>
                                      <a:lnTo>
                                        <a:pt x="992" y="658"/>
                                      </a:lnTo>
                                      <a:lnTo>
                                        <a:pt x="901" y="633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720" y="586"/>
                                      </a:lnTo>
                                      <a:lnTo>
                                        <a:pt x="640" y="561"/>
                                      </a:lnTo>
                                      <a:lnTo>
                                        <a:pt x="549" y="531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408" y="483"/>
                                      </a:lnTo>
                                      <a:lnTo>
                                        <a:pt x="350" y="465"/>
                                      </a:lnTo>
                                      <a:lnTo>
                                        <a:pt x="295" y="451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2" y="18"/>
                                      </a:lnTo>
                                      <a:lnTo>
                                        <a:pt x="1678" y="36"/>
                                      </a:lnTo>
                                      <a:lnTo>
                                        <a:pt x="2560" y="54"/>
                                      </a:lnTo>
                                      <a:lnTo>
                                        <a:pt x="3460" y="76"/>
                                      </a:lnTo>
                                      <a:lnTo>
                                        <a:pt x="4353" y="76"/>
                                      </a:lnTo>
                                      <a:lnTo>
                                        <a:pt x="5254" y="79"/>
                                      </a:lnTo>
                                      <a:lnTo>
                                        <a:pt x="6143" y="76"/>
                                      </a:lnTo>
                                      <a:lnTo>
                                        <a:pt x="70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69720"/>
                                  <a:ext cx="605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6" h="797">
                                      <a:moveTo>
                                        <a:pt x="6661" y="76"/>
                                      </a:moveTo>
                                      <a:lnTo>
                                        <a:pt x="6661" y="124"/>
                                      </a:lnTo>
                                      <a:lnTo>
                                        <a:pt x="6661" y="178"/>
                                      </a:lnTo>
                                      <a:lnTo>
                                        <a:pt x="6661" y="236"/>
                                      </a:lnTo>
                                      <a:lnTo>
                                        <a:pt x="6661" y="291"/>
                                      </a:lnTo>
                                      <a:lnTo>
                                        <a:pt x="6661" y="342"/>
                                      </a:lnTo>
                                      <a:lnTo>
                                        <a:pt x="6661" y="397"/>
                                      </a:lnTo>
                                      <a:lnTo>
                                        <a:pt x="6668" y="447"/>
                                      </a:lnTo>
                                      <a:lnTo>
                                        <a:pt x="6676" y="501"/>
                                      </a:lnTo>
                                      <a:lnTo>
                                        <a:pt x="6599" y="520"/>
                                      </a:lnTo>
                                      <a:lnTo>
                                        <a:pt x="6537" y="538"/>
                                      </a:lnTo>
                                      <a:lnTo>
                                        <a:pt x="6468" y="553"/>
                                      </a:lnTo>
                                      <a:lnTo>
                                        <a:pt x="6407" y="579"/>
                                      </a:lnTo>
                                      <a:lnTo>
                                        <a:pt x="6341" y="597"/>
                                      </a:lnTo>
                                      <a:lnTo>
                                        <a:pt x="6272" y="622"/>
                                      </a:lnTo>
                                      <a:lnTo>
                                        <a:pt x="6204" y="640"/>
                                      </a:lnTo>
                                      <a:lnTo>
                                        <a:pt x="6138" y="658"/>
                                      </a:lnTo>
                                      <a:lnTo>
                                        <a:pt x="5909" y="685"/>
                                      </a:lnTo>
                                      <a:lnTo>
                                        <a:pt x="5688" y="713"/>
                                      </a:lnTo>
                                      <a:lnTo>
                                        <a:pt x="5463" y="735"/>
                                      </a:lnTo>
                                      <a:lnTo>
                                        <a:pt x="5242" y="757"/>
                                      </a:lnTo>
                                      <a:lnTo>
                                        <a:pt x="5013" y="771"/>
                                      </a:lnTo>
                                      <a:lnTo>
                                        <a:pt x="4783" y="783"/>
                                      </a:lnTo>
                                      <a:lnTo>
                                        <a:pt x="4562" y="789"/>
                                      </a:lnTo>
                                      <a:lnTo>
                                        <a:pt x="4348" y="797"/>
                                      </a:lnTo>
                                      <a:lnTo>
                                        <a:pt x="3927" y="783"/>
                                      </a:lnTo>
                                      <a:lnTo>
                                        <a:pt x="3517" y="771"/>
                                      </a:lnTo>
                                      <a:lnTo>
                                        <a:pt x="3100" y="746"/>
                                      </a:lnTo>
                                      <a:lnTo>
                                        <a:pt x="2689" y="728"/>
                                      </a:lnTo>
                                      <a:lnTo>
                                        <a:pt x="2272" y="703"/>
                                      </a:lnTo>
                                      <a:lnTo>
                                        <a:pt x="1858" y="691"/>
                                      </a:lnTo>
                                      <a:lnTo>
                                        <a:pt x="1444" y="677"/>
                                      </a:lnTo>
                                      <a:lnTo>
                                        <a:pt x="1031" y="685"/>
                                      </a:lnTo>
                                      <a:lnTo>
                                        <a:pt x="932" y="673"/>
                                      </a:lnTo>
                                      <a:lnTo>
                                        <a:pt x="838" y="658"/>
                                      </a:lnTo>
                                      <a:lnTo>
                                        <a:pt x="747" y="633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566" y="586"/>
                                      </a:lnTo>
                                      <a:lnTo>
                                        <a:pt x="486" y="56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15" y="501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6" y="465"/>
                                      </a:lnTo>
                                      <a:lnTo>
                                        <a:pt x="159" y="458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1597" y="36"/>
                                      </a:lnTo>
                                      <a:lnTo>
                                        <a:pt x="2432" y="54"/>
                                      </a:lnTo>
                                      <a:lnTo>
                                        <a:pt x="3288" y="76"/>
                                      </a:lnTo>
                                      <a:lnTo>
                                        <a:pt x="4138" y="76"/>
                                      </a:lnTo>
                                      <a:lnTo>
                                        <a:pt x="4988" y="79"/>
                                      </a:lnTo>
                                      <a:lnTo>
                                        <a:pt x="5833" y="76"/>
                                      </a:lnTo>
                                      <a:lnTo>
                                        <a:pt x="66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ba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70800"/>
                                  <a:ext cx="572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9" h="783">
                                      <a:moveTo>
                                        <a:pt x="6299" y="73"/>
                                      </a:moveTo>
                                      <a:lnTo>
                                        <a:pt x="6299" y="128"/>
                                      </a:lnTo>
                                      <a:lnTo>
                                        <a:pt x="6299" y="186"/>
                                      </a:lnTo>
                                      <a:lnTo>
                                        <a:pt x="6299" y="247"/>
                                      </a:lnTo>
                                      <a:lnTo>
                                        <a:pt x="6306" y="310"/>
                                      </a:lnTo>
                                      <a:lnTo>
                                        <a:pt x="6306" y="364"/>
                                      </a:lnTo>
                                      <a:lnTo>
                                        <a:pt x="6306" y="426"/>
                                      </a:lnTo>
                                      <a:lnTo>
                                        <a:pt x="6306" y="487"/>
                                      </a:lnTo>
                                      <a:lnTo>
                                        <a:pt x="6309" y="553"/>
                                      </a:lnTo>
                                      <a:lnTo>
                                        <a:pt x="6269" y="557"/>
                                      </a:lnTo>
                                      <a:lnTo>
                                        <a:pt x="6226" y="572"/>
                                      </a:lnTo>
                                      <a:lnTo>
                                        <a:pt x="6182" y="583"/>
                                      </a:lnTo>
                                      <a:lnTo>
                                        <a:pt x="6146" y="598"/>
                                      </a:lnTo>
                                      <a:lnTo>
                                        <a:pt x="6103" y="601"/>
                                      </a:lnTo>
                                      <a:lnTo>
                                        <a:pt x="6058" y="619"/>
                                      </a:lnTo>
                                      <a:lnTo>
                                        <a:pt x="6015" y="626"/>
                                      </a:lnTo>
                                      <a:lnTo>
                                        <a:pt x="5979" y="644"/>
                                      </a:lnTo>
                                      <a:lnTo>
                                        <a:pt x="5750" y="671"/>
                                      </a:lnTo>
                                      <a:lnTo>
                                        <a:pt x="5529" y="699"/>
                                      </a:lnTo>
                                      <a:lnTo>
                                        <a:pt x="5304" y="721"/>
                                      </a:lnTo>
                                      <a:lnTo>
                                        <a:pt x="5083" y="743"/>
                                      </a:lnTo>
                                      <a:lnTo>
                                        <a:pt x="4854" y="757"/>
                                      </a:lnTo>
                                      <a:lnTo>
                                        <a:pt x="4624" y="769"/>
                                      </a:lnTo>
                                      <a:lnTo>
                                        <a:pt x="4403" y="775"/>
                                      </a:lnTo>
                                      <a:lnTo>
                                        <a:pt x="4189" y="783"/>
                                      </a:lnTo>
                                      <a:lnTo>
                                        <a:pt x="3768" y="769"/>
                                      </a:lnTo>
                                      <a:lnTo>
                                        <a:pt x="3358" y="757"/>
                                      </a:lnTo>
                                      <a:lnTo>
                                        <a:pt x="2941" y="732"/>
                                      </a:lnTo>
                                      <a:lnTo>
                                        <a:pt x="2530" y="714"/>
                                      </a:lnTo>
                                      <a:lnTo>
                                        <a:pt x="2113" y="689"/>
                                      </a:lnTo>
                                      <a:lnTo>
                                        <a:pt x="1699" y="677"/>
                                      </a:lnTo>
                                      <a:lnTo>
                                        <a:pt x="1285" y="663"/>
                                      </a:lnTo>
                                      <a:lnTo>
                                        <a:pt x="872" y="671"/>
                                      </a:lnTo>
                                      <a:lnTo>
                                        <a:pt x="773" y="659"/>
                                      </a:lnTo>
                                      <a:lnTo>
                                        <a:pt x="679" y="644"/>
                                      </a:lnTo>
                                      <a:lnTo>
                                        <a:pt x="588" y="619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407" y="572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236" y="517"/>
                                      </a:lnTo>
                                      <a:lnTo>
                                        <a:pt x="156" y="487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1514" y="29"/>
                                      </a:lnTo>
                                      <a:lnTo>
                                        <a:pt x="2298" y="40"/>
                                      </a:lnTo>
                                      <a:lnTo>
                                        <a:pt x="3104" y="62"/>
                                      </a:lnTo>
                                      <a:lnTo>
                                        <a:pt x="3903" y="65"/>
                                      </a:lnTo>
                                      <a:lnTo>
                                        <a:pt x="4712" y="73"/>
                                      </a:lnTo>
                                      <a:lnTo>
                                        <a:pt x="5507" y="73"/>
                                      </a:lnTo>
                                      <a:lnTo>
                                        <a:pt x="62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bf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540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7" h="783">
                                      <a:moveTo>
                                        <a:pt x="5946" y="73"/>
                                      </a:moveTo>
                                      <a:lnTo>
                                        <a:pt x="5946" y="135"/>
                                      </a:lnTo>
                                      <a:lnTo>
                                        <a:pt x="5946" y="204"/>
                                      </a:lnTo>
                                      <a:lnTo>
                                        <a:pt x="5946" y="265"/>
                                      </a:lnTo>
                                      <a:lnTo>
                                        <a:pt x="5954" y="338"/>
                                      </a:lnTo>
                                      <a:lnTo>
                                        <a:pt x="5954" y="408"/>
                                      </a:lnTo>
                                      <a:lnTo>
                                        <a:pt x="5954" y="474"/>
                                      </a:lnTo>
                                      <a:lnTo>
                                        <a:pt x="5954" y="539"/>
                                      </a:lnTo>
                                      <a:lnTo>
                                        <a:pt x="5957" y="616"/>
                                      </a:lnTo>
                                      <a:lnTo>
                                        <a:pt x="5921" y="619"/>
                                      </a:lnTo>
                                      <a:lnTo>
                                        <a:pt x="5891" y="626"/>
                                      </a:lnTo>
                                      <a:lnTo>
                                        <a:pt x="5859" y="634"/>
                                      </a:lnTo>
                                      <a:lnTo>
                                        <a:pt x="5830" y="644"/>
                                      </a:lnTo>
                                      <a:lnTo>
                                        <a:pt x="5601" y="671"/>
                                      </a:lnTo>
                                      <a:lnTo>
                                        <a:pt x="5380" y="699"/>
                                      </a:lnTo>
                                      <a:lnTo>
                                        <a:pt x="5155" y="721"/>
                                      </a:lnTo>
                                      <a:lnTo>
                                        <a:pt x="4934" y="743"/>
                                      </a:lnTo>
                                      <a:lnTo>
                                        <a:pt x="4705" y="757"/>
                                      </a:lnTo>
                                      <a:lnTo>
                                        <a:pt x="4475" y="769"/>
                                      </a:lnTo>
                                      <a:lnTo>
                                        <a:pt x="4254" y="775"/>
                                      </a:lnTo>
                                      <a:lnTo>
                                        <a:pt x="4040" y="783"/>
                                      </a:lnTo>
                                      <a:lnTo>
                                        <a:pt x="3619" y="769"/>
                                      </a:lnTo>
                                      <a:lnTo>
                                        <a:pt x="3209" y="757"/>
                                      </a:lnTo>
                                      <a:lnTo>
                                        <a:pt x="2792" y="732"/>
                                      </a:lnTo>
                                      <a:lnTo>
                                        <a:pt x="2381" y="714"/>
                                      </a:lnTo>
                                      <a:lnTo>
                                        <a:pt x="1964" y="689"/>
                                      </a:lnTo>
                                      <a:lnTo>
                                        <a:pt x="1550" y="677"/>
                                      </a:lnTo>
                                      <a:lnTo>
                                        <a:pt x="1136" y="663"/>
                                      </a:lnTo>
                                      <a:lnTo>
                                        <a:pt x="723" y="671"/>
                                      </a:lnTo>
                                      <a:lnTo>
                                        <a:pt x="624" y="659"/>
                                      </a:lnTo>
                                      <a:lnTo>
                                        <a:pt x="530" y="644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185" y="553"/>
                                      </a:lnTo>
                                      <a:lnTo>
                                        <a:pt x="98" y="524"/>
                                      </a:lnTo>
                                      <a:lnTo>
                                        <a:pt x="18" y="499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2178" y="40"/>
                                      </a:lnTo>
                                      <a:lnTo>
                                        <a:pt x="2937" y="55"/>
                                      </a:lnTo>
                                      <a:lnTo>
                                        <a:pt x="3692" y="62"/>
                                      </a:lnTo>
                                      <a:lnTo>
                                        <a:pt x="4454" y="65"/>
                                      </a:lnTo>
                                      <a:lnTo>
                                        <a:pt x="5206" y="65"/>
                                      </a:lnTo>
                                      <a:lnTo>
                                        <a:pt x="59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2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71520"/>
                                  <a:ext cx="508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5" h="779">
                                      <a:moveTo>
                                        <a:pt x="5587" y="69"/>
                                      </a:moveTo>
                                      <a:lnTo>
                                        <a:pt x="5587" y="137"/>
                                      </a:lnTo>
                                      <a:lnTo>
                                        <a:pt x="5587" y="210"/>
                                      </a:lnTo>
                                      <a:lnTo>
                                        <a:pt x="5587" y="283"/>
                                      </a:lnTo>
                                      <a:lnTo>
                                        <a:pt x="5595" y="360"/>
                                      </a:lnTo>
                                      <a:lnTo>
                                        <a:pt x="5595" y="429"/>
                                      </a:lnTo>
                                      <a:lnTo>
                                        <a:pt x="5598" y="502"/>
                                      </a:lnTo>
                                      <a:lnTo>
                                        <a:pt x="5598" y="571"/>
                                      </a:lnTo>
                                      <a:lnTo>
                                        <a:pt x="5605" y="648"/>
                                      </a:lnTo>
                                      <a:lnTo>
                                        <a:pt x="5387" y="673"/>
                                      </a:lnTo>
                                      <a:lnTo>
                                        <a:pt x="5173" y="703"/>
                                      </a:lnTo>
                                      <a:lnTo>
                                        <a:pt x="4955" y="721"/>
                                      </a:lnTo>
                                      <a:lnTo>
                                        <a:pt x="4741" y="739"/>
                                      </a:lnTo>
                                      <a:lnTo>
                                        <a:pt x="4524" y="753"/>
                                      </a:lnTo>
                                      <a:lnTo>
                                        <a:pt x="4309" y="765"/>
                                      </a:lnTo>
                                      <a:lnTo>
                                        <a:pt x="4091" y="771"/>
                                      </a:lnTo>
                                      <a:lnTo>
                                        <a:pt x="3884" y="779"/>
                                      </a:lnTo>
                                      <a:lnTo>
                                        <a:pt x="3463" y="765"/>
                                      </a:lnTo>
                                      <a:lnTo>
                                        <a:pt x="3053" y="753"/>
                                      </a:lnTo>
                                      <a:lnTo>
                                        <a:pt x="2636" y="728"/>
                                      </a:lnTo>
                                      <a:lnTo>
                                        <a:pt x="2225" y="710"/>
                                      </a:lnTo>
                                      <a:lnTo>
                                        <a:pt x="1808" y="685"/>
                                      </a:lnTo>
                                      <a:lnTo>
                                        <a:pt x="1394" y="673"/>
                                      </a:lnTo>
                                      <a:lnTo>
                                        <a:pt x="980" y="659"/>
                                      </a:lnTo>
                                      <a:lnTo>
                                        <a:pt x="567" y="667"/>
                                      </a:lnTo>
                                      <a:lnTo>
                                        <a:pt x="494" y="655"/>
                                      </a:lnTo>
                                      <a:lnTo>
                                        <a:pt x="417" y="648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283" y="622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145" y="586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18" y="549"/>
                                      </a:lnTo>
                                      <a:lnTo>
                                        <a:pt x="11" y="477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1351" y="33"/>
                                      </a:lnTo>
                                      <a:lnTo>
                                        <a:pt x="2047" y="36"/>
                                      </a:lnTo>
                                      <a:lnTo>
                                        <a:pt x="2763" y="51"/>
                                      </a:lnTo>
                                      <a:lnTo>
                                        <a:pt x="3463" y="58"/>
                                      </a:lnTo>
                                      <a:lnTo>
                                        <a:pt x="4179" y="61"/>
                                      </a:lnTo>
                                      <a:lnTo>
                                        <a:pt x="4882" y="61"/>
                                      </a:lnTo>
                                      <a:lnTo>
                                        <a:pt x="558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c4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71520"/>
                                  <a:ext cx="475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3" h="779">
                                      <a:moveTo>
                                        <a:pt x="5236" y="69"/>
                                      </a:moveTo>
                                      <a:lnTo>
                                        <a:pt x="5236" y="142"/>
                                      </a:lnTo>
                                      <a:lnTo>
                                        <a:pt x="5236" y="218"/>
                                      </a:lnTo>
                                      <a:lnTo>
                                        <a:pt x="5236" y="291"/>
                                      </a:lnTo>
                                      <a:lnTo>
                                        <a:pt x="5236" y="371"/>
                                      </a:lnTo>
                                      <a:lnTo>
                                        <a:pt x="5236" y="447"/>
                                      </a:lnTo>
                                      <a:lnTo>
                                        <a:pt x="5236" y="528"/>
                                      </a:lnTo>
                                      <a:lnTo>
                                        <a:pt x="5236" y="597"/>
                                      </a:lnTo>
                                      <a:lnTo>
                                        <a:pt x="5243" y="677"/>
                                      </a:lnTo>
                                      <a:lnTo>
                                        <a:pt x="5050" y="695"/>
                                      </a:lnTo>
                                      <a:lnTo>
                                        <a:pt x="4858" y="717"/>
                                      </a:lnTo>
                                      <a:lnTo>
                                        <a:pt x="4669" y="728"/>
                                      </a:lnTo>
                                      <a:lnTo>
                                        <a:pt x="4477" y="746"/>
                                      </a:lnTo>
                                      <a:lnTo>
                                        <a:pt x="4284" y="753"/>
                                      </a:lnTo>
                                      <a:lnTo>
                                        <a:pt x="4096" y="765"/>
                                      </a:lnTo>
                                      <a:lnTo>
                                        <a:pt x="3911" y="771"/>
                                      </a:lnTo>
                                      <a:lnTo>
                                        <a:pt x="3725" y="779"/>
                                      </a:lnTo>
                                      <a:lnTo>
                                        <a:pt x="3304" y="765"/>
                                      </a:lnTo>
                                      <a:lnTo>
                                        <a:pt x="2894" y="753"/>
                                      </a:lnTo>
                                      <a:lnTo>
                                        <a:pt x="2477" y="728"/>
                                      </a:lnTo>
                                      <a:lnTo>
                                        <a:pt x="2066" y="710"/>
                                      </a:lnTo>
                                      <a:lnTo>
                                        <a:pt x="1649" y="685"/>
                                      </a:lnTo>
                                      <a:lnTo>
                                        <a:pt x="1235" y="673"/>
                                      </a:lnTo>
                                      <a:lnTo>
                                        <a:pt x="821" y="659"/>
                                      </a:lnTo>
                                      <a:lnTo>
                                        <a:pt x="408" y="667"/>
                                      </a:lnTo>
                                      <a:lnTo>
                                        <a:pt x="353" y="659"/>
                                      </a:lnTo>
                                      <a:lnTo>
                                        <a:pt x="294" y="655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04" y="640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55" y="604"/>
                                      </a:lnTo>
                                      <a:lnTo>
                                        <a:pt x="19" y="594"/>
                                      </a:lnTo>
                                      <a:lnTo>
                                        <a:pt x="12" y="520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" y="15"/>
                                      </a:lnTo>
                                      <a:lnTo>
                                        <a:pt x="1271" y="33"/>
                                      </a:lnTo>
                                      <a:lnTo>
                                        <a:pt x="1921" y="36"/>
                                      </a:lnTo>
                                      <a:lnTo>
                                        <a:pt x="2586" y="51"/>
                                      </a:lnTo>
                                      <a:lnTo>
                                        <a:pt x="3250" y="58"/>
                                      </a:lnTo>
                                      <a:lnTo>
                                        <a:pt x="3914" y="61"/>
                                      </a:lnTo>
                                      <a:lnTo>
                                        <a:pt x="4575" y="61"/>
                                      </a:lnTo>
                                      <a:lnTo>
                                        <a:pt x="523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c7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72600"/>
                                  <a:ext cx="443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6" h="764">
                                      <a:moveTo>
                                        <a:pt x="4878" y="54"/>
                                      </a:moveTo>
                                      <a:lnTo>
                                        <a:pt x="4886" y="688"/>
                                      </a:lnTo>
                                      <a:lnTo>
                                        <a:pt x="4719" y="702"/>
                                      </a:lnTo>
                                      <a:lnTo>
                                        <a:pt x="4551" y="720"/>
                                      </a:lnTo>
                                      <a:lnTo>
                                        <a:pt x="4384" y="731"/>
                                      </a:lnTo>
                                      <a:lnTo>
                                        <a:pt x="4224" y="743"/>
                                      </a:lnTo>
                                      <a:lnTo>
                                        <a:pt x="4058" y="750"/>
                                      </a:lnTo>
                                      <a:lnTo>
                                        <a:pt x="3891" y="756"/>
                                      </a:lnTo>
                                      <a:lnTo>
                                        <a:pt x="3724" y="756"/>
                                      </a:lnTo>
                                      <a:lnTo>
                                        <a:pt x="3571" y="764"/>
                                      </a:lnTo>
                                      <a:lnTo>
                                        <a:pt x="3150" y="750"/>
                                      </a:lnTo>
                                      <a:lnTo>
                                        <a:pt x="2740" y="738"/>
                                      </a:lnTo>
                                      <a:lnTo>
                                        <a:pt x="2323" y="713"/>
                                      </a:lnTo>
                                      <a:lnTo>
                                        <a:pt x="1912" y="695"/>
                                      </a:lnTo>
                                      <a:lnTo>
                                        <a:pt x="1495" y="670"/>
                                      </a:lnTo>
                                      <a:lnTo>
                                        <a:pt x="1081" y="658"/>
                                      </a:lnTo>
                                      <a:lnTo>
                                        <a:pt x="667" y="644"/>
                                      </a:lnTo>
                                      <a:lnTo>
                                        <a:pt x="254" y="652"/>
                                      </a:lnTo>
                                      <a:lnTo>
                                        <a:pt x="185" y="644"/>
                                      </a:lnTo>
                                      <a:lnTo>
                                        <a:pt x="130" y="640"/>
                                      </a:lnTo>
                                      <a:lnTo>
                                        <a:pt x="68" y="625"/>
                                      </a:lnTo>
                                      <a:lnTo>
                                        <a:pt x="13" y="6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1186" y="18"/>
                                      </a:lnTo>
                                      <a:lnTo>
                                        <a:pt x="1789" y="21"/>
                                      </a:lnTo>
                                      <a:lnTo>
                                        <a:pt x="2414" y="36"/>
                                      </a:lnTo>
                                      <a:lnTo>
                                        <a:pt x="3020" y="43"/>
                                      </a:lnTo>
                                      <a:lnTo>
                                        <a:pt x="3643" y="46"/>
                                      </a:lnTo>
                                      <a:lnTo>
                                        <a:pt x="4261" y="46"/>
                                      </a:lnTo>
                                      <a:lnTo>
                                        <a:pt x="487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14490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4094">
                                      <a:moveTo>
                                        <a:pt x="7928" y="0"/>
                                      </a:moveTo>
                                      <a:lnTo>
                                        <a:pt x="8676" y="139"/>
                                      </a:lnTo>
                                      <a:lnTo>
                                        <a:pt x="9743" y="498"/>
                                      </a:lnTo>
                                      <a:lnTo>
                                        <a:pt x="11006" y="1013"/>
                                      </a:lnTo>
                                      <a:lnTo>
                                        <a:pt x="12354" y="1635"/>
                                      </a:lnTo>
                                      <a:lnTo>
                                        <a:pt x="13635" y="2294"/>
                                      </a:lnTo>
                                      <a:lnTo>
                                        <a:pt x="14760" y="2943"/>
                                      </a:lnTo>
                                      <a:lnTo>
                                        <a:pt x="15573" y="3508"/>
                                      </a:lnTo>
                                      <a:lnTo>
                                        <a:pt x="15976" y="3945"/>
                                      </a:lnTo>
                                      <a:lnTo>
                                        <a:pt x="13951" y="4003"/>
                                      </a:lnTo>
                                      <a:lnTo>
                                        <a:pt x="11950" y="4046"/>
                                      </a:lnTo>
                                      <a:lnTo>
                                        <a:pt x="9972" y="4076"/>
                                      </a:lnTo>
                                      <a:lnTo>
                                        <a:pt x="8001" y="4094"/>
                                      </a:lnTo>
                                      <a:lnTo>
                                        <a:pt x="6026" y="4082"/>
                                      </a:lnTo>
                                      <a:lnTo>
                                        <a:pt x="4036" y="4057"/>
                                      </a:lnTo>
                                      <a:lnTo>
                                        <a:pt x="2033" y="4006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6" y="3554"/>
                                      </a:lnTo>
                                      <a:lnTo>
                                        <a:pt x="1746" y="3005"/>
                                      </a:lnTo>
                                      <a:lnTo>
                                        <a:pt x="2864" y="2356"/>
                                      </a:lnTo>
                                      <a:lnTo>
                                        <a:pt x="4054" y="1679"/>
                                      </a:lnTo>
                                      <a:lnTo>
                                        <a:pt x="5224" y="1031"/>
                                      </a:lnTo>
                                      <a:lnTo>
                                        <a:pt x="6310" y="498"/>
                                      </a:lnTo>
                                      <a:lnTo>
                                        <a:pt x="7235" y="124"/>
                                      </a:lnTo>
                                      <a:lnTo>
                                        <a:pt x="7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7a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20"/>
                                  <a:ext cx="14166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0" h="4087">
                                      <a:moveTo>
                                        <a:pt x="7772" y="0"/>
                                      </a:moveTo>
                                      <a:lnTo>
                                        <a:pt x="8498" y="132"/>
                                      </a:lnTo>
                                      <a:lnTo>
                                        <a:pt x="9548" y="491"/>
                                      </a:lnTo>
                                      <a:lnTo>
                                        <a:pt x="10785" y="1006"/>
                                      </a:lnTo>
                                      <a:lnTo>
                                        <a:pt x="12092" y="1625"/>
                                      </a:lnTo>
                                      <a:lnTo>
                                        <a:pt x="13345" y="2273"/>
                                      </a:lnTo>
                                      <a:lnTo>
                                        <a:pt x="14430" y="2925"/>
                                      </a:lnTo>
                                      <a:lnTo>
                                        <a:pt x="15229" y="3493"/>
                                      </a:lnTo>
                                      <a:lnTo>
                                        <a:pt x="15620" y="3938"/>
                                      </a:lnTo>
                                      <a:lnTo>
                                        <a:pt x="13642" y="3996"/>
                                      </a:lnTo>
                                      <a:lnTo>
                                        <a:pt x="11690" y="4042"/>
                                      </a:lnTo>
                                      <a:lnTo>
                                        <a:pt x="9754" y="4069"/>
                                      </a:lnTo>
                                      <a:lnTo>
                                        <a:pt x="7827" y="4087"/>
                                      </a:lnTo>
                                      <a:lnTo>
                                        <a:pt x="5892" y="4083"/>
                                      </a:lnTo>
                                      <a:lnTo>
                                        <a:pt x="3949" y="4057"/>
                                      </a:lnTo>
                                      <a:lnTo>
                                        <a:pt x="1979" y="4014"/>
                                      </a:lnTo>
                                      <a:lnTo>
                                        <a:pt x="0" y="3951"/>
                                      </a:lnTo>
                                      <a:lnTo>
                                        <a:pt x="751" y="3547"/>
                                      </a:lnTo>
                                      <a:lnTo>
                                        <a:pt x="1720" y="2998"/>
                                      </a:lnTo>
                                      <a:lnTo>
                                        <a:pt x="2814" y="2349"/>
                                      </a:lnTo>
                                      <a:lnTo>
                                        <a:pt x="3979" y="1672"/>
                                      </a:lnTo>
                                      <a:lnTo>
                                        <a:pt x="5122" y="1028"/>
                                      </a:lnTo>
                                      <a:lnTo>
                                        <a:pt x="6190" y="496"/>
                                      </a:lnTo>
                                      <a:lnTo>
                                        <a:pt x="7097" y="124"/>
                                      </a:lnTo>
                                      <a:lnTo>
                                        <a:pt x="77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7a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520"/>
                                  <a:ext cx="13849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3" h="4084">
                                      <a:moveTo>
                                        <a:pt x="7613" y="0"/>
                                      </a:moveTo>
                                      <a:lnTo>
                                        <a:pt x="8328" y="124"/>
                                      </a:lnTo>
                                      <a:lnTo>
                                        <a:pt x="9352" y="478"/>
                                      </a:lnTo>
                                      <a:lnTo>
                                        <a:pt x="10557" y="988"/>
                                      </a:lnTo>
                                      <a:lnTo>
                                        <a:pt x="11835" y="1599"/>
                                      </a:lnTo>
                                      <a:lnTo>
                                        <a:pt x="13055" y="2255"/>
                                      </a:lnTo>
                                      <a:lnTo>
                                        <a:pt x="14118" y="2907"/>
                                      </a:lnTo>
                                      <a:lnTo>
                                        <a:pt x="14889" y="3483"/>
                                      </a:lnTo>
                                      <a:lnTo>
                                        <a:pt x="15273" y="3941"/>
                                      </a:lnTo>
                                      <a:lnTo>
                                        <a:pt x="13341" y="3996"/>
                                      </a:lnTo>
                                      <a:lnTo>
                                        <a:pt x="11432" y="4039"/>
                                      </a:lnTo>
                                      <a:lnTo>
                                        <a:pt x="9534" y="4065"/>
                                      </a:lnTo>
                                      <a:lnTo>
                                        <a:pt x="7650" y="4084"/>
                                      </a:lnTo>
                                      <a:lnTo>
                                        <a:pt x="5759" y="4069"/>
                                      </a:lnTo>
                                      <a:lnTo>
                                        <a:pt x="3856" y="4043"/>
                                      </a:lnTo>
                                      <a:lnTo>
                                        <a:pt x="1939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41" y="3529"/>
                                      </a:lnTo>
                                      <a:lnTo>
                                        <a:pt x="1685" y="2980"/>
                                      </a:lnTo>
                                      <a:lnTo>
                                        <a:pt x="2759" y="2331"/>
                                      </a:lnTo>
                                      <a:lnTo>
                                        <a:pt x="3899" y="1662"/>
                                      </a:lnTo>
                                      <a:lnTo>
                                        <a:pt x="5018" y="1024"/>
                                      </a:lnTo>
                                      <a:lnTo>
                                        <a:pt x="6059" y="492"/>
                                      </a:lnTo>
                                      <a:lnTo>
                                        <a:pt x="6949" y="124"/>
                                      </a:lnTo>
                                      <a:lnTo>
                                        <a:pt x="76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7a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960"/>
                                  <a:ext cx="135180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5" h="4072">
                                      <a:moveTo>
                                        <a:pt x="7445" y="0"/>
                                      </a:moveTo>
                                      <a:lnTo>
                                        <a:pt x="8142" y="124"/>
                                      </a:lnTo>
                                      <a:lnTo>
                                        <a:pt x="9140" y="463"/>
                                      </a:lnTo>
                                      <a:lnTo>
                                        <a:pt x="10313" y="965"/>
                                      </a:lnTo>
                                      <a:lnTo>
                                        <a:pt x="11562" y="1577"/>
                                      </a:lnTo>
                                      <a:lnTo>
                                        <a:pt x="12745" y="2229"/>
                                      </a:lnTo>
                                      <a:lnTo>
                                        <a:pt x="13784" y="2877"/>
                                      </a:lnTo>
                                      <a:lnTo>
                                        <a:pt x="14534" y="3468"/>
                                      </a:lnTo>
                                      <a:lnTo>
                                        <a:pt x="14905" y="3936"/>
                                      </a:lnTo>
                                      <a:lnTo>
                                        <a:pt x="13018" y="3988"/>
                                      </a:lnTo>
                                      <a:lnTo>
                                        <a:pt x="11155" y="4028"/>
                                      </a:lnTo>
                                      <a:lnTo>
                                        <a:pt x="9304" y="4054"/>
                                      </a:lnTo>
                                      <a:lnTo>
                                        <a:pt x="7464" y="4072"/>
                                      </a:lnTo>
                                      <a:lnTo>
                                        <a:pt x="5616" y="4069"/>
                                      </a:lnTo>
                                      <a:lnTo>
                                        <a:pt x="3764" y="4042"/>
                                      </a:lnTo>
                                      <a:lnTo>
                                        <a:pt x="1888" y="3999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726" y="3522"/>
                                      </a:lnTo>
                                      <a:lnTo>
                                        <a:pt x="1652" y="2965"/>
                                      </a:lnTo>
                                      <a:lnTo>
                                        <a:pt x="2700" y="2316"/>
                                      </a:lnTo>
                                      <a:lnTo>
                                        <a:pt x="3812" y="1647"/>
                                      </a:lnTo>
                                      <a:lnTo>
                                        <a:pt x="4904" y="1016"/>
                                      </a:lnTo>
                                      <a:lnTo>
                                        <a:pt x="5924" y="488"/>
                                      </a:lnTo>
                                      <a:lnTo>
                                        <a:pt x="6789" y="124"/>
                                      </a:lnTo>
                                      <a:lnTo>
                                        <a:pt x="7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80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960"/>
                                  <a:ext cx="132156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4" h="4076">
                                      <a:moveTo>
                                        <a:pt x="7293" y="0"/>
                                      </a:moveTo>
                                      <a:lnTo>
                                        <a:pt x="7980" y="124"/>
                                      </a:lnTo>
                                      <a:lnTo>
                                        <a:pt x="8945" y="467"/>
                                      </a:lnTo>
                                      <a:lnTo>
                                        <a:pt x="10089" y="962"/>
                                      </a:lnTo>
                                      <a:lnTo>
                                        <a:pt x="11297" y="1571"/>
                                      </a:lnTo>
                                      <a:lnTo>
                                        <a:pt x="12452" y="2218"/>
                                      </a:lnTo>
                                      <a:lnTo>
                                        <a:pt x="13457" y="2874"/>
                                      </a:lnTo>
                                      <a:lnTo>
                                        <a:pt x="14194" y="3465"/>
                                      </a:lnTo>
                                      <a:lnTo>
                                        <a:pt x="14564" y="3941"/>
                                      </a:lnTo>
                                      <a:lnTo>
                                        <a:pt x="12717" y="3988"/>
                                      </a:lnTo>
                                      <a:lnTo>
                                        <a:pt x="10898" y="4033"/>
                                      </a:lnTo>
                                      <a:lnTo>
                                        <a:pt x="9090" y="4058"/>
                                      </a:lnTo>
                                      <a:lnTo>
                                        <a:pt x="7293" y="4076"/>
                                      </a:lnTo>
                                      <a:lnTo>
                                        <a:pt x="5489" y="4066"/>
                                      </a:lnTo>
                                      <a:lnTo>
                                        <a:pt x="3681" y="4047"/>
                                      </a:lnTo>
                                      <a:lnTo>
                                        <a:pt x="1848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19" y="3511"/>
                                      </a:lnTo>
                                      <a:lnTo>
                                        <a:pt x="1622" y="2950"/>
                                      </a:lnTo>
                                      <a:lnTo>
                                        <a:pt x="2654" y="2306"/>
                                      </a:lnTo>
                                      <a:lnTo>
                                        <a:pt x="3743" y="1644"/>
                                      </a:lnTo>
                                      <a:lnTo>
                                        <a:pt x="4810" y="1013"/>
                                      </a:lnTo>
                                      <a:lnTo>
                                        <a:pt x="5802" y="492"/>
                                      </a:lnTo>
                                      <a:lnTo>
                                        <a:pt x="6655" y="132"/>
                                      </a:lnTo>
                                      <a:lnTo>
                                        <a:pt x="7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80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040"/>
                                  <a:ext cx="12877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1" h="4069">
                                      <a:moveTo>
                                        <a:pt x="7130" y="0"/>
                                      </a:moveTo>
                                      <a:lnTo>
                                        <a:pt x="7794" y="117"/>
                                      </a:lnTo>
                                      <a:lnTo>
                                        <a:pt x="8746" y="459"/>
                                      </a:lnTo>
                                      <a:lnTo>
                                        <a:pt x="9863" y="947"/>
                                      </a:lnTo>
                                      <a:lnTo>
                                        <a:pt x="11036" y="1548"/>
                                      </a:lnTo>
                                      <a:lnTo>
                                        <a:pt x="12158" y="2197"/>
                                      </a:lnTo>
                                      <a:lnTo>
                                        <a:pt x="13135" y="2849"/>
                                      </a:lnTo>
                                      <a:lnTo>
                                        <a:pt x="13846" y="3442"/>
                                      </a:lnTo>
                                      <a:lnTo>
                                        <a:pt x="14201" y="3937"/>
                                      </a:lnTo>
                                      <a:lnTo>
                                        <a:pt x="12401" y="3988"/>
                                      </a:lnTo>
                                      <a:lnTo>
                                        <a:pt x="10630" y="4032"/>
                                      </a:lnTo>
                                      <a:lnTo>
                                        <a:pt x="8865" y="4054"/>
                                      </a:lnTo>
                                      <a:lnTo>
                                        <a:pt x="7112" y="4069"/>
                                      </a:lnTo>
                                      <a:lnTo>
                                        <a:pt x="5352" y="4061"/>
                                      </a:lnTo>
                                      <a:lnTo>
                                        <a:pt x="3583" y="4036"/>
                                      </a:lnTo>
                                      <a:lnTo>
                                        <a:pt x="1801" y="3991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97" y="3504"/>
                                      </a:lnTo>
                                      <a:lnTo>
                                        <a:pt x="1583" y="2940"/>
                                      </a:lnTo>
                                      <a:lnTo>
                                        <a:pt x="2593" y="2291"/>
                                      </a:lnTo>
                                      <a:lnTo>
                                        <a:pt x="3652" y="1629"/>
                                      </a:lnTo>
                                      <a:lnTo>
                                        <a:pt x="4695" y="1002"/>
                                      </a:lnTo>
                                      <a:lnTo>
                                        <a:pt x="5670" y="488"/>
                                      </a:lnTo>
                                      <a:lnTo>
                                        <a:pt x="6502" y="131"/>
                                      </a:lnTo>
                                      <a:lnTo>
                                        <a:pt x="7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2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760"/>
                                  <a:ext cx="125748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8" h="4076">
                                      <a:moveTo>
                                        <a:pt x="6978" y="0"/>
                                      </a:moveTo>
                                      <a:lnTo>
                                        <a:pt x="7632" y="114"/>
                                      </a:lnTo>
                                      <a:lnTo>
                                        <a:pt x="8550" y="449"/>
                                      </a:lnTo>
                                      <a:lnTo>
                                        <a:pt x="9639" y="937"/>
                                      </a:lnTo>
                                      <a:lnTo>
                                        <a:pt x="10779" y="1538"/>
                                      </a:lnTo>
                                      <a:lnTo>
                                        <a:pt x="11871" y="2190"/>
                                      </a:lnTo>
                                      <a:lnTo>
                                        <a:pt x="12815" y="2838"/>
                                      </a:lnTo>
                                      <a:lnTo>
                                        <a:pt x="13513" y="3439"/>
                                      </a:lnTo>
                                      <a:lnTo>
                                        <a:pt x="13858" y="3942"/>
                                      </a:lnTo>
                                      <a:lnTo>
                                        <a:pt x="12100" y="3988"/>
                                      </a:lnTo>
                                      <a:lnTo>
                                        <a:pt x="10373" y="4033"/>
                                      </a:lnTo>
                                      <a:lnTo>
                                        <a:pt x="8652" y="4058"/>
                                      </a:lnTo>
                                      <a:lnTo>
                                        <a:pt x="6946" y="4076"/>
                                      </a:lnTo>
                                      <a:lnTo>
                                        <a:pt x="5221" y="4066"/>
                                      </a:lnTo>
                                      <a:lnTo>
                                        <a:pt x="3500" y="4048"/>
                                      </a:lnTo>
                                      <a:lnTo>
                                        <a:pt x="1761" y="4003"/>
                                      </a:lnTo>
                                      <a:lnTo>
                                        <a:pt x="0" y="3942"/>
                                      </a:lnTo>
                                      <a:lnTo>
                                        <a:pt x="687" y="3501"/>
                                      </a:lnTo>
                                      <a:lnTo>
                                        <a:pt x="1555" y="2932"/>
                                      </a:lnTo>
                                      <a:lnTo>
                                        <a:pt x="2538" y="2281"/>
                                      </a:lnTo>
                                      <a:lnTo>
                                        <a:pt x="3573" y="1626"/>
                                      </a:lnTo>
                                      <a:lnTo>
                                        <a:pt x="4593" y="999"/>
                                      </a:lnTo>
                                      <a:lnTo>
                                        <a:pt x="5548" y="485"/>
                                      </a:lnTo>
                                      <a:lnTo>
                                        <a:pt x="6358" y="132"/>
                                      </a:lnTo>
                                      <a:lnTo>
                                        <a:pt x="69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8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60"/>
                                  <a:ext cx="12250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1" h="4061">
                                      <a:moveTo>
                                        <a:pt x="6818" y="0"/>
                                      </a:moveTo>
                                      <a:lnTo>
                                        <a:pt x="7454" y="109"/>
                                      </a:lnTo>
                                      <a:lnTo>
                                        <a:pt x="8353" y="433"/>
                                      </a:lnTo>
                                      <a:lnTo>
                                        <a:pt x="9403" y="914"/>
                                      </a:lnTo>
                                      <a:lnTo>
                                        <a:pt x="10513" y="1507"/>
                                      </a:lnTo>
                                      <a:lnTo>
                                        <a:pt x="11577" y="2152"/>
                                      </a:lnTo>
                                      <a:lnTo>
                                        <a:pt x="12488" y="2808"/>
                                      </a:lnTo>
                                      <a:lnTo>
                                        <a:pt x="13163" y="3416"/>
                                      </a:lnTo>
                                      <a:lnTo>
                                        <a:pt x="13501" y="3929"/>
                                      </a:lnTo>
                                      <a:lnTo>
                                        <a:pt x="11792" y="3980"/>
                                      </a:lnTo>
                                      <a:lnTo>
                                        <a:pt x="10107" y="4025"/>
                                      </a:lnTo>
                                      <a:lnTo>
                                        <a:pt x="8430" y="4046"/>
                                      </a:lnTo>
                                      <a:lnTo>
                                        <a:pt x="6767" y="4061"/>
                                      </a:lnTo>
                                      <a:lnTo>
                                        <a:pt x="5086" y="4053"/>
                                      </a:lnTo>
                                      <a:lnTo>
                                        <a:pt x="3409" y="4035"/>
                                      </a:lnTo>
                                      <a:lnTo>
                                        <a:pt x="1710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75" y="3485"/>
                                      </a:lnTo>
                                      <a:lnTo>
                                        <a:pt x="1518" y="2909"/>
                                      </a:lnTo>
                                      <a:lnTo>
                                        <a:pt x="2477" y="2258"/>
                                      </a:lnTo>
                                      <a:lnTo>
                                        <a:pt x="3493" y="1603"/>
                                      </a:lnTo>
                                      <a:lnTo>
                                        <a:pt x="4487" y="984"/>
                                      </a:lnTo>
                                      <a:lnTo>
                                        <a:pt x="5421" y="477"/>
                                      </a:lnTo>
                                      <a:lnTo>
                                        <a:pt x="6211" y="123"/>
                                      </a:lnTo>
                                      <a:lnTo>
                                        <a:pt x="6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8a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280"/>
                                  <a:ext cx="119124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1" h="4061">
                                      <a:moveTo>
                                        <a:pt x="6651" y="0"/>
                                      </a:moveTo>
                                      <a:lnTo>
                                        <a:pt x="7275" y="106"/>
                                      </a:lnTo>
                                      <a:lnTo>
                                        <a:pt x="8150" y="427"/>
                                      </a:lnTo>
                                      <a:lnTo>
                                        <a:pt x="9166" y="904"/>
                                      </a:lnTo>
                                      <a:lnTo>
                                        <a:pt x="10242" y="1494"/>
                                      </a:lnTo>
                                      <a:lnTo>
                                        <a:pt x="11269" y="2139"/>
                                      </a:lnTo>
                                      <a:lnTo>
                                        <a:pt x="12155" y="2794"/>
                                      </a:lnTo>
                                      <a:lnTo>
                                        <a:pt x="12805" y="3406"/>
                                      </a:lnTo>
                                      <a:lnTo>
                                        <a:pt x="13131" y="3927"/>
                                      </a:lnTo>
                                      <a:lnTo>
                                        <a:pt x="11465" y="3974"/>
                                      </a:lnTo>
                                      <a:lnTo>
                                        <a:pt x="9828" y="4018"/>
                                      </a:lnTo>
                                      <a:lnTo>
                                        <a:pt x="8194" y="4043"/>
                                      </a:lnTo>
                                      <a:lnTo>
                                        <a:pt x="6579" y="4061"/>
                                      </a:lnTo>
                                      <a:lnTo>
                                        <a:pt x="4945" y="4058"/>
                                      </a:lnTo>
                                      <a:lnTo>
                                        <a:pt x="3315" y="4036"/>
                                      </a:lnTo>
                                      <a:lnTo>
                                        <a:pt x="1667" y="3996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54" y="3475"/>
                                      </a:lnTo>
                                      <a:lnTo>
                                        <a:pt x="1482" y="2899"/>
                                      </a:lnTo>
                                      <a:lnTo>
                                        <a:pt x="2422" y="2248"/>
                                      </a:lnTo>
                                      <a:lnTo>
                                        <a:pt x="3409" y="1599"/>
                                      </a:lnTo>
                                      <a:lnTo>
                                        <a:pt x="4379" y="984"/>
                                      </a:lnTo>
                                      <a:lnTo>
                                        <a:pt x="5282" y="477"/>
                                      </a:lnTo>
                                      <a:lnTo>
                                        <a:pt x="6063" y="125"/>
                                      </a:lnTo>
                                      <a:lnTo>
                                        <a:pt x="6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8c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9360"/>
                                  <a:ext cx="11595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1" h="4061">
                                      <a:moveTo>
                                        <a:pt x="6494" y="0"/>
                                      </a:moveTo>
                                      <a:lnTo>
                                        <a:pt x="7097" y="105"/>
                                      </a:lnTo>
                                      <a:lnTo>
                                        <a:pt x="7950" y="426"/>
                                      </a:lnTo>
                                      <a:lnTo>
                                        <a:pt x="8937" y="896"/>
                                      </a:lnTo>
                                      <a:lnTo>
                                        <a:pt x="9979" y="1486"/>
                                      </a:lnTo>
                                      <a:lnTo>
                                        <a:pt x="10966" y="2131"/>
                                      </a:lnTo>
                                      <a:lnTo>
                                        <a:pt x="11831" y="2786"/>
                                      </a:lnTo>
                                      <a:lnTo>
                                        <a:pt x="12463" y="3406"/>
                                      </a:lnTo>
                                      <a:lnTo>
                                        <a:pt x="12781" y="3937"/>
                                      </a:lnTo>
                                      <a:lnTo>
                                        <a:pt x="11166" y="3988"/>
                                      </a:lnTo>
                                      <a:lnTo>
                                        <a:pt x="9569" y="4025"/>
                                      </a:lnTo>
                                      <a:lnTo>
                                        <a:pt x="7975" y="4050"/>
                                      </a:lnTo>
                                      <a:lnTo>
                                        <a:pt x="6400" y="4061"/>
                                      </a:lnTo>
                                      <a:lnTo>
                                        <a:pt x="4813" y="4053"/>
                                      </a:lnTo>
                                      <a:lnTo>
                                        <a:pt x="3227" y="4028"/>
                                      </a:lnTo>
                                      <a:lnTo>
                                        <a:pt x="1615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38" y="3467"/>
                                      </a:lnTo>
                                      <a:lnTo>
                                        <a:pt x="1448" y="2884"/>
                                      </a:lnTo>
                                      <a:lnTo>
                                        <a:pt x="2363" y="2232"/>
                                      </a:lnTo>
                                      <a:lnTo>
                                        <a:pt x="3325" y="1585"/>
                                      </a:lnTo>
                                      <a:lnTo>
                                        <a:pt x="4269" y="976"/>
                                      </a:lnTo>
                                      <a:lnTo>
                                        <a:pt x="5158" y="477"/>
                                      </a:lnTo>
                                      <a:lnTo>
                                        <a:pt x="5917" y="128"/>
                                      </a:lnTo>
                                      <a:lnTo>
                                        <a:pt x="6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8f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0080"/>
                                  <a:ext cx="11271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5" h="4057">
                                      <a:moveTo>
                                        <a:pt x="6326" y="0"/>
                                      </a:moveTo>
                                      <a:lnTo>
                                        <a:pt x="6919" y="99"/>
                                      </a:lnTo>
                                      <a:lnTo>
                                        <a:pt x="7747" y="415"/>
                                      </a:lnTo>
                                      <a:lnTo>
                                        <a:pt x="8704" y="885"/>
                                      </a:lnTo>
                                      <a:lnTo>
                                        <a:pt x="9710" y="1468"/>
                                      </a:lnTo>
                                      <a:lnTo>
                                        <a:pt x="10672" y="2105"/>
                                      </a:lnTo>
                                      <a:lnTo>
                                        <a:pt x="11507" y="2768"/>
                                      </a:lnTo>
                                      <a:lnTo>
                                        <a:pt x="12117" y="3387"/>
                                      </a:lnTo>
                                      <a:lnTo>
                                        <a:pt x="12425" y="3936"/>
                                      </a:lnTo>
                                      <a:lnTo>
                                        <a:pt x="10851" y="3981"/>
                                      </a:lnTo>
                                      <a:lnTo>
                                        <a:pt x="9303" y="4024"/>
                                      </a:lnTo>
                                      <a:lnTo>
                                        <a:pt x="7754" y="4042"/>
                                      </a:lnTo>
                                      <a:lnTo>
                                        <a:pt x="6222" y="4057"/>
                                      </a:lnTo>
                                      <a:lnTo>
                                        <a:pt x="4679" y="4050"/>
                                      </a:lnTo>
                                      <a:lnTo>
                                        <a:pt x="3132" y="4032"/>
                                      </a:lnTo>
                                      <a:lnTo>
                                        <a:pt x="1571" y="3996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627" y="3456"/>
                                      </a:lnTo>
                                      <a:lnTo>
                                        <a:pt x="1419" y="2873"/>
                                      </a:lnTo>
                                      <a:lnTo>
                                        <a:pt x="2308" y="2221"/>
                                      </a:lnTo>
                                      <a:lnTo>
                                        <a:pt x="3245" y="1580"/>
                                      </a:lnTo>
                                      <a:lnTo>
                                        <a:pt x="4163" y="973"/>
                                      </a:lnTo>
                                      <a:lnTo>
                                        <a:pt x="5028" y="477"/>
                                      </a:lnTo>
                                      <a:lnTo>
                                        <a:pt x="5764" y="131"/>
                                      </a:lnTo>
                                      <a:lnTo>
                                        <a:pt x="6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91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2240"/>
                                  <a:ext cx="109584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1" h="4050">
                                      <a:moveTo>
                                        <a:pt x="6174" y="0"/>
                                      </a:moveTo>
                                      <a:lnTo>
                                        <a:pt x="6755" y="99"/>
                                      </a:lnTo>
                                      <a:lnTo>
                                        <a:pt x="7558" y="404"/>
                                      </a:lnTo>
                                      <a:lnTo>
                                        <a:pt x="8484" y="867"/>
                                      </a:lnTo>
                                      <a:lnTo>
                                        <a:pt x="9460" y="1442"/>
                                      </a:lnTo>
                                      <a:lnTo>
                                        <a:pt x="10385" y="2079"/>
                                      </a:lnTo>
                                      <a:lnTo>
                                        <a:pt x="11192" y="2743"/>
                                      </a:lnTo>
                                      <a:lnTo>
                                        <a:pt x="11788" y="3369"/>
                                      </a:lnTo>
                                      <a:lnTo>
                                        <a:pt x="12081" y="3926"/>
                                      </a:lnTo>
                                      <a:lnTo>
                                        <a:pt x="10553" y="3978"/>
                                      </a:lnTo>
                                      <a:lnTo>
                                        <a:pt x="9047" y="4014"/>
                                      </a:lnTo>
                                      <a:lnTo>
                                        <a:pt x="7540" y="4039"/>
                                      </a:lnTo>
                                      <a:lnTo>
                                        <a:pt x="6047" y="4050"/>
                                      </a:lnTo>
                                      <a:lnTo>
                                        <a:pt x="4549" y="4042"/>
                                      </a:lnTo>
                                      <a:lnTo>
                                        <a:pt x="3049" y="4021"/>
                                      </a:lnTo>
                                      <a:lnTo>
                                        <a:pt x="1532" y="3981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617" y="3438"/>
                                      </a:lnTo>
                                      <a:lnTo>
                                        <a:pt x="1391" y="2849"/>
                                      </a:lnTo>
                                      <a:lnTo>
                                        <a:pt x="2254" y="2203"/>
                                      </a:lnTo>
                                      <a:lnTo>
                                        <a:pt x="3169" y="1562"/>
                                      </a:lnTo>
                                      <a:lnTo>
                                        <a:pt x="4062" y="962"/>
                                      </a:lnTo>
                                      <a:lnTo>
                                        <a:pt x="4900" y="470"/>
                                      </a:lnTo>
                                      <a:lnTo>
                                        <a:pt x="5623" y="131"/>
                                      </a:lnTo>
                                      <a:lnTo>
                                        <a:pt x="6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91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106308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15" h="4049">
                                      <a:moveTo>
                                        <a:pt x="6011" y="0"/>
                                      </a:moveTo>
                                      <a:lnTo>
                                        <a:pt x="6574" y="98"/>
                                      </a:lnTo>
                                      <a:lnTo>
                                        <a:pt x="7351" y="400"/>
                                      </a:lnTo>
                                      <a:lnTo>
                                        <a:pt x="8241" y="859"/>
                                      </a:lnTo>
                                      <a:lnTo>
                                        <a:pt x="9184" y="1434"/>
                                      </a:lnTo>
                                      <a:lnTo>
                                        <a:pt x="10074" y="2071"/>
                                      </a:lnTo>
                                      <a:lnTo>
                                        <a:pt x="10858" y="2731"/>
                                      </a:lnTo>
                                      <a:lnTo>
                                        <a:pt x="11425" y="3361"/>
                                      </a:lnTo>
                                      <a:lnTo>
                                        <a:pt x="11715" y="3929"/>
                                      </a:lnTo>
                                      <a:lnTo>
                                        <a:pt x="10234" y="3973"/>
                                      </a:lnTo>
                                      <a:lnTo>
                                        <a:pt x="8770" y="4016"/>
                                      </a:lnTo>
                                      <a:lnTo>
                                        <a:pt x="7315" y="4034"/>
                                      </a:lnTo>
                                      <a:lnTo>
                                        <a:pt x="5866" y="4049"/>
                                      </a:lnTo>
                                      <a:lnTo>
                                        <a:pt x="4411" y="4042"/>
                                      </a:lnTo>
                                      <a:lnTo>
                                        <a:pt x="2955" y="4024"/>
                                      </a:lnTo>
                                      <a:lnTo>
                                        <a:pt x="1485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96" y="3433"/>
                                      </a:lnTo>
                                      <a:lnTo>
                                        <a:pt x="1351" y="2847"/>
                                      </a:lnTo>
                                      <a:lnTo>
                                        <a:pt x="2196" y="2195"/>
                                      </a:lnTo>
                                      <a:lnTo>
                                        <a:pt x="3086" y="1558"/>
                                      </a:lnTo>
                                      <a:lnTo>
                                        <a:pt x="3954" y="957"/>
                                      </a:lnTo>
                                      <a:lnTo>
                                        <a:pt x="4770" y="469"/>
                                      </a:lnTo>
                                      <a:lnTo>
                                        <a:pt x="5475" y="131"/>
                                      </a:lnTo>
                                      <a:lnTo>
                                        <a:pt x="6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96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3320"/>
                                  <a:ext cx="10314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" h="4051">
                                      <a:moveTo>
                                        <a:pt x="5858" y="0"/>
                                      </a:moveTo>
                                      <a:lnTo>
                                        <a:pt x="6408" y="88"/>
                                      </a:lnTo>
                                      <a:lnTo>
                                        <a:pt x="7155" y="390"/>
                                      </a:lnTo>
                                      <a:lnTo>
                                        <a:pt x="8018" y="846"/>
                                      </a:lnTo>
                                      <a:lnTo>
                                        <a:pt x="8926" y="1414"/>
                                      </a:lnTo>
                                      <a:lnTo>
                                        <a:pt x="9784" y="2051"/>
                                      </a:lnTo>
                                      <a:lnTo>
                                        <a:pt x="10531" y="2713"/>
                                      </a:lnTo>
                                      <a:lnTo>
                                        <a:pt x="11079" y="3351"/>
                                      </a:lnTo>
                                      <a:lnTo>
                                        <a:pt x="11366" y="3927"/>
                                      </a:lnTo>
                                      <a:lnTo>
                                        <a:pt x="9929" y="3978"/>
                                      </a:lnTo>
                                      <a:lnTo>
                                        <a:pt x="8505" y="4014"/>
                                      </a:lnTo>
                                      <a:lnTo>
                                        <a:pt x="7093" y="4039"/>
                                      </a:lnTo>
                                      <a:lnTo>
                                        <a:pt x="5692" y="4051"/>
                                      </a:lnTo>
                                      <a:lnTo>
                                        <a:pt x="4276" y="4043"/>
                                      </a:lnTo>
                                      <a:lnTo>
                                        <a:pt x="2864" y="4024"/>
                                      </a:lnTo>
                                      <a:lnTo>
                                        <a:pt x="1438" y="3988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588" y="3431"/>
                                      </a:lnTo>
                                      <a:lnTo>
                                        <a:pt x="1321" y="2831"/>
                                      </a:lnTo>
                                      <a:lnTo>
                                        <a:pt x="2142" y="2185"/>
                                      </a:lnTo>
                                      <a:lnTo>
                                        <a:pt x="3005" y="1548"/>
                                      </a:lnTo>
                                      <a:lnTo>
                                        <a:pt x="3852" y="955"/>
                                      </a:lnTo>
                                      <a:lnTo>
                                        <a:pt x="4647" y="474"/>
                                      </a:lnTo>
                                      <a:lnTo>
                                        <a:pt x="5332" y="131"/>
                                      </a:lnTo>
                                      <a:lnTo>
                                        <a:pt x="58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96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4040"/>
                                  <a:ext cx="9990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4" h="4049">
                                      <a:moveTo>
                                        <a:pt x="5689" y="0"/>
                                      </a:moveTo>
                                      <a:lnTo>
                                        <a:pt x="6226" y="87"/>
                                      </a:lnTo>
                                      <a:lnTo>
                                        <a:pt x="6952" y="382"/>
                                      </a:lnTo>
                                      <a:lnTo>
                                        <a:pt x="7787" y="838"/>
                                      </a:lnTo>
                                      <a:lnTo>
                                        <a:pt x="8663" y="1398"/>
                                      </a:lnTo>
                                      <a:lnTo>
                                        <a:pt x="9490" y="2032"/>
                                      </a:lnTo>
                                      <a:lnTo>
                                        <a:pt x="10212" y="2695"/>
                                      </a:lnTo>
                                      <a:lnTo>
                                        <a:pt x="10742" y="3336"/>
                                      </a:lnTo>
                                      <a:lnTo>
                                        <a:pt x="11014" y="3933"/>
                                      </a:lnTo>
                                      <a:lnTo>
                                        <a:pt x="9620" y="3973"/>
                                      </a:lnTo>
                                      <a:lnTo>
                                        <a:pt x="8245" y="4013"/>
                                      </a:lnTo>
                                      <a:lnTo>
                                        <a:pt x="6866" y="4031"/>
                                      </a:lnTo>
                                      <a:lnTo>
                                        <a:pt x="5511" y="4049"/>
                                      </a:lnTo>
                                      <a:lnTo>
                                        <a:pt x="4143" y="4035"/>
                                      </a:lnTo>
                                      <a:lnTo>
                                        <a:pt x="2774" y="4016"/>
                                      </a:lnTo>
                                      <a:lnTo>
                                        <a:pt x="1391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74" y="3423"/>
                                      </a:lnTo>
                                      <a:lnTo>
                                        <a:pt x="1285" y="2823"/>
                                      </a:lnTo>
                                      <a:lnTo>
                                        <a:pt x="2081" y="2177"/>
                                      </a:lnTo>
                                      <a:lnTo>
                                        <a:pt x="2919" y="1540"/>
                                      </a:lnTo>
                                      <a:lnTo>
                                        <a:pt x="3744" y="954"/>
                                      </a:lnTo>
                                      <a:lnTo>
                                        <a:pt x="4513" y="469"/>
                                      </a:lnTo>
                                      <a:lnTo>
                                        <a:pt x="5173" y="131"/>
                                      </a:lnTo>
                                      <a:lnTo>
                                        <a:pt x="5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99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5840"/>
                                  <a:ext cx="96660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4" h="4038">
                                      <a:moveTo>
                                        <a:pt x="5532" y="0"/>
                                      </a:moveTo>
                                      <a:lnTo>
                                        <a:pt x="6051" y="80"/>
                                      </a:lnTo>
                                      <a:lnTo>
                                        <a:pt x="6752" y="371"/>
                                      </a:lnTo>
                                      <a:lnTo>
                                        <a:pt x="7554" y="820"/>
                                      </a:lnTo>
                                      <a:lnTo>
                                        <a:pt x="8397" y="1380"/>
                                      </a:lnTo>
                                      <a:lnTo>
                                        <a:pt x="9191" y="2014"/>
                                      </a:lnTo>
                                      <a:lnTo>
                                        <a:pt x="9881" y="2677"/>
                                      </a:lnTo>
                                      <a:lnTo>
                                        <a:pt x="10389" y="3333"/>
                                      </a:lnTo>
                                      <a:lnTo>
                                        <a:pt x="10654" y="3934"/>
                                      </a:lnTo>
                                      <a:lnTo>
                                        <a:pt x="9304" y="3970"/>
                                      </a:lnTo>
                                      <a:lnTo>
                                        <a:pt x="7975" y="4006"/>
                                      </a:lnTo>
                                      <a:lnTo>
                                        <a:pt x="6646" y="4025"/>
                                      </a:lnTo>
                                      <a:lnTo>
                                        <a:pt x="5336" y="4038"/>
                                      </a:lnTo>
                                      <a:lnTo>
                                        <a:pt x="4011" y="4031"/>
                                      </a:lnTo>
                                      <a:lnTo>
                                        <a:pt x="2683" y="4013"/>
                                      </a:lnTo>
                                      <a:lnTo>
                                        <a:pt x="1343" y="3977"/>
                                      </a:lnTo>
                                      <a:lnTo>
                                        <a:pt x="0" y="3934"/>
                                      </a:lnTo>
                                      <a:lnTo>
                                        <a:pt x="559" y="3405"/>
                                      </a:lnTo>
                                      <a:lnTo>
                                        <a:pt x="1252" y="2800"/>
                                      </a:lnTo>
                                      <a:lnTo>
                                        <a:pt x="2021" y="2149"/>
                                      </a:lnTo>
                                      <a:lnTo>
                                        <a:pt x="2838" y="1518"/>
                                      </a:lnTo>
                                      <a:lnTo>
                                        <a:pt x="3641" y="936"/>
                                      </a:lnTo>
                                      <a:lnTo>
                                        <a:pt x="4389" y="459"/>
                                      </a:lnTo>
                                      <a:lnTo>
                                        <a:pt x="5027" y="131"/>
                                      </a:lnTo>
                                      <a:lnTo>
                                        <a:pt x="5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9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7280"/>
                                  <a:ext cx="93420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5" h="4036">
                                      <a:moveTo>
                                        <a:pt x="5372" y="0"/>
                                      </a:moveTo>
                                      <a:lnTo>
                                        <a:pt x="5877" y="81"/>
                                      </a:lnTo>
                                      <a:lnTo>
                                        <a:pt x="6549" y="364"/>
                                      </a:lnTo>
                                      <a:lnTo>
                                        <a:pt x="7321" y="806"/>
                                      </a:lnTo>
                                      <a:lnTo>
                                        <a:pt x="8131" y="1362"/>
                                      </a:lnTo>
                                      <a:lnTo>
                                        <a:pt x="8897" y="1985"/>
                                      </a:lnTo>
                                      <a:lnTo>
                                        <a:pt x="9554" y="2655"/>
                                      </a:lnTo>
                                      <a:lnTo>
                                        <a:pt x="10044" y="3311"/>
                                      </a:lnTo>
                                      <a:lnTo>
                                        <a:pt x="10295" y="3923"/>
                                      </a:lnTo>
                                      <a:lnTo>
                                        <a:pt x="8988" y="3966"/>
                                      </a:lnTo>
                                      <a:lnTo>
                                        <a:pt x="7702" y="4003"/>
                                      </a:lnTo>
                                      <a:lnTo>
                                        <a:pt x="6422" y="4024"/>
                                      </a:lnTo>
                                      <a:lnTo>
                                        <a:pt x="5154" y="4036"/>
                                      </a:lnTo>
                                      <a:lnTo>
                                        <a:pt x="3869" y="4029"/>
                                      </a:lnTo>
                                      <a:lnTo>
                                        <a:pt x="2592" y="4011"/>
                                      </a:lnTo>
                                      <a:lnTo>
                                        <a:pt x="1303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44" y="3398"/>
                                      </a:lnTo>
                                      <a:lnTo>
                                        <a:pt x="1216" y="2786"/>
                                      </a:lnTo>
                                      <a:lnTo>
                                        <a:pt x="1963" y="2142"/>
                                      </a:lnTo>
                                      <a:lnTo>
                                        <a:pt x="2751" y="1508"/>
                                      </a:lnTo>
                                      <a:lnTo>
                                        <a:pt x="3528" y="929"/>
                                      </a:lnTo>
                                      <a:lnTo>
                                        <a:pt x="4257" y="455"/>
                                      </a:lnTo>
                                      <a:lnTo>
                                        <a:pt x="4882" y="127"/>
                                      </a:lnTo>
                                      <a:lnTo>
                                        <a:pt x="5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9e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7640"/>
                                  <a:ext cx="90180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0" h="4038">
                                      <a:moveTo>
                                        <a:pt x="5220" y="0"/>
                                      </a:moveTo>
                                      <a:lnTo>
                                        <a:pt x="5707" y="80"/>
                                      </a:lnTo>
                                      <a:lnTo>
                                        <a:pt x="6360" y="360"/>
                                      </a:lnTo>
                                      <a:lnTo>
                                        <a:pt x="7097" y="794"/>
                                      </a:lnTo>
                                      <a:lnTo>
                                        <a:pt x="7874" y="1351"/>
                                      </a:lnTo>
                                      <a:lnTo>
                                        <a:pt x="8600" y="1977"/>
                                      </a:lnTo>
                                      <a:lnTo>
                                        <a:pt x="9232" y="2644"/>
                                      </a:lnTo>
                                      <a:lnTo>
                                        <a:pt x="9700" y="3307"/>
                                      </a:lnTo>
                                      <a:lnTo>
                                        <a:pt x="9940" y="3934"/>
                                      </a:lnTo>
                                      <a:lnTo>
                                        <a:pt x="8684" y="3970"/>
                                      </a:lnTo>
                                      <a:lnTo>
                                        <a:pt x="7441" y="4007"/>
                                      </a:lnTo>
                                      <a:lnTo>
                                        <a:pt x="6207" y="4025"/>
                                      </a:lnTo>
                                      <a:lnTo>
                                        <a:pt x="4981" y="4038"/>
                                      </a:lnTo>
                                      <a:lnTo>
                                        <a:pt x="3742" y="4032"/>
                                      </a:lnTo>
                                      <a:lnTo>
                                        <a:pt x="2508" y="4013"/>
                                      </a:lnTo>
                                      <a:lnTo>
                                        <a:pt x="1260" y="3980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34" y="3394"/>
                                      </a:lnTo>
                                      <a:lnTo>
                                        <a:pt x="1187" y="2782"/>
                                      </a:lnTo>
                                      <a:lnTo>
                                        <a:pt x="1909" y="2138"/>
                                      </a:lnTo>
                                      <a:lnTo>
                                        <a:pt x="2676" y="1504"/>
                                      </a:lnTo>
                                      <a:lnTo>
                                        <a:pt x="3427" y="929"/>
                                      </a:lnTo>
                                      <a:lnTo>
                                        <a:pt x="4131" y="459"/>
                                      </a:lnTo>
                                      <a:lnTo>
                                        <a:pt x="4740" y="138"/>
                                      </a:lnTo>
                                      <a:lnTo>
                                        <a:pt x="5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3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9080"/>
                                  <a:ext cx="8701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7" h="4043">
                                      <a:moveTo>
                                        <a:pt x="5049" y="0"/>
                                      </a:moveTo>
                                      <a:lnTo>
                                        <a:pt x="5526" y="81"/>
                                      </a:lnTo>
                                      <a:lnTo>
                                        <a:pt x="6150" y="354"/>
                                      </a:lnTo>
                                      <a:lnTo>
                                        <a:pt x="6858" y="788"/>
                                      </a:lnTo>
                                      <a:lnTo>
                                        <a:pt x="7598" y="1337"/>
                                      </a:lnTo>
                                      <a:lnTo>
                                        <a:pt x="8295" y="1963"/>
                                      </a:lnTo>
                                      <a:lnTo>
                                        <a:pt x="8902" y="2637"/>
                                      </a:lnTo>
                                      <a:lnTo>
                                        <a:pt x="9351" y="3301"/>
                                      </a:lnTo>
                                      <a:lnTo>
                                        <a:pt x="9587" y="3938"/>
                                      </a:lnTo>
                                      <a:lnTo>
                                        <a:pt x="8371" y="3974"/>
                                      </a:lnTo>
                                      <a:lnTo>
                                        <a:pt x="7173" y="4011"/>
                                      </a:lnTo>
                                      <a:lnTo>
                                        <a:pt x="5983" y="4029"/>
                                      </a:lnTo>
                                      <a:lnTo>
                                        <a:pt x="4800" y="4043"/>
                                      </a:lnTo>
                                      <a:lnTo>
                                        <a:pt x="3605" y="4029"/>
                                      </a:lnTo>
                                      <a:lnTo>
                                        <a:pt x="2411" y="4018"/>
                                      </a:lnTo>
                                      <a:lnTo>
                                        <a:pt x="1209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12" y="3387"/>
                                      </a:lnTo>
                                      <a:lnTo>
                                        <a:pt x="1147" y="2768"/>
                                      </a:lnTo>
                                      <a:lnTo>
                                        <a:pt x="1851" y="2124"/>
                                      </a:lnTo>
                                      <a:lnTo>
                                        <a:pt x="2592" y="1498"/>
                                      </a:lnTo>
                                      <a:lnTo>
                                        <a:pt x="3315" y="922"/>
                                      </a:lnTo>
                                      <a:lnTo>
                                        <a:pt x="3993" y="455"/>
                                      </a:lnTo>
                                      <a:lnTo>
                                        <a:pt x="4585" y="128"/>
                                      </a:lnTo>
                                      <a:lnTo>
                                        <a:pt x="50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a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0160"/>
                                  <a:ext cx="83808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2" h="4029">
                                      <a:moveTo>
                                        <a:pt x="4904" y="0"/>
                                      </a:moveTo>
                                      <a:lnTo>
                                        <a:pt x="5363" y="66"/>
                                      </a:lnTo>
                                      <a:lnTo>
                                        <a:pt x="5965" y="339"/>
                                      </a:lnTo>
                                      <a:lnTo>
                                        <a:pt x="6643" y="762"/>
                                      </a:lnTo>
                                      <a:lnTo>
                                        <a:pt x="7348" y="1311"/>
                                      </a:lnTo>
                                      <a:lnTo>
                                        <a:pt x="8016" y="1931"/>
                                      </a:lnTo>
                                      <a:lnTo>
                                        <a:pt x="8589" y="2604"/>
                                      </a:lnTo>
                                      <a:lnTo>
                                        <a:pt x="9014" y="3283"/>
                                      </a:lnTo>
                                      <a:lnTo>
                                        <a:pt x="9242" y="3927"/>
                                      </a:lnTo>
                                      <a:lnTo>
                                        <a:pt x="8071" y="3963"/>
                                      </a:lnTo>
                                      <a:lnTo>
                                        <a:pt x="6924" y="3993"/>
                                      </a:lnTo>
                                      <a:lnTo>
                                        <a:pt x="5769" y="4011"/>
                                      </a:lnTo>
                                      <a:lnTo>
                                        <a:pt x="4632" y="4029"/>
                                      </a:lnTo>
                                      <a:lnTo>
                                        <a:pt x="3478" y="4025"/>
                                      </a:lnTo>
                                      <a:lnTo>
                                        <a:pt x="2327" y="4006"/>
                                      </a:lnTo>
                                      <a:lnTo>
                                        <a:pt x="1170" y="3975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08" y="3369"/>
                                      </a:lnTo>
                                      <a:lnTo>
                                        <a:pt x="1125" y="2750"/>
                                      </a:lnTo>
                                      <a:lnTo>
                                        <a:pt x="1805" y="2106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3224" y="911"/>
                                      </a:lnTo>
                                      <a:lnTo>
                                        <a:pt x="3884" y="452"/>
                                      </a:lnTo>
                                      <a:lnTo>
                                        <a:pt x="4451" y="128"/>
                                      </a:lnTo>
                                      <a:lnTo>
                                        <a:pt x="49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ab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0880"/>
                                  <a:ext cx="8056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2" h="4038">
                                      <a:moveTo>
                                        <a:pt x="4747" y="0"/>
                                      </a:moveTo>
                                      <a:lnTo>
                                        <a:pt x="5191" y="68"/>
                                      </a:lnTo>
                                      <a:lnTo>
                                        <a:pt x="5768" y="334"/>
                                      </a:lnTo>
                                      <a:lnTo>
                                        <a:pt x="6414" y="757"/>
                                      </a:lnTo>
                                      <a:lnTo>
                                        <a:pt x="7082" y="1300"/>
                                      </a:lnTo>
                                      <a:lnTo>
                                        <a:pt x="7710" y="1919"/>
                                      </a:lnTo>
                                      <a:lnTo>
                                        <a:pt x="8265" y="2596"/>
                                      </a:lnTo>
                                      <a:lnTo>
                                        <a:pt x="8668" y="3278"/>
                                      </a:lnTo>
                                      <a:lnTo>
                                        <a:pt x="8882" y="3933"/>
                                      </a:lnTo>
                                      <a:lnTo>
                                        <a:pt x="7760" y="3970"/>
                                      </a:lnTo>
                                      <a:lnTo>
                                        <a:pt x="6650" y="4006"/>
                                      </a:lnTo>
                                      <a:lnTo>
                                        <a:pt x="5543" y="4024"/>
                                      </a:lnTo>
                                      <a:lnTo>
                                        <a:pt x="4450" y="4038"/>
                                      </a:lnTo>
                                      <a:lnTo>
                                        <a:pt x="3339" y="4024"/>
                                      </a:lnTo>
                                      <a:lnTo>
                                        <a:pt x="2232" y="4013"/>
                                      </a:lnTo>
                                      <a:lnTo>
                                        <a:pt x="1117" y="3976"/>
                                      </a:lnTo>
                                      <a:lnTo>
                                        <a:pt x="0" y="3940"/>
                                      </a:lnTo>
                                      <a:lnTo>
                                        <a:pt x="493" y="3369"/>
                                      </a:lnTo>
                                      <a:lnTo>
                                        <a:pt x="1085" y="2745"/>
                                      </a:lnTo>
                                      <a:lnTo>
                                        <a:pt x="1746" y="2094"/>
                                      </a:lnTo>
                                      <a:lnTo>
                                        <a:pt x="2439" y="1475"/>
                                      </a:lnTo>
                                      <a:lnTo>
                                        <a:pt x="3118" y="910"/>
                                      </a:lnTo>
                                      <a:lnTo>
                                        <a:pt x="3754" y="455"/>
                                      </a:lnTo>
                                      <a:lnTo>
                                        <a:pt x="4308" y="131"/>
                                      </a:lnTo>
                                      <a:lnTo>
                                        <a:pt x="4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a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2320"/>
                                  <a:ext cx="77400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1" h="4032">
                                      <a:moveTo>
                                        <a:pt x="4581" y="0"/>
                                      </a:moveTo>
                                      <a:lnTo>
                                        <a:pt x="5009" y="69"/>
                                      </a:lnTo>
                                      <a:lnTo>
                                        <a:pt x="5564" y="327"/>
                                      </a:lnTo>
                                      <a:lnTo>
                                        <a:pt x="6181" y="743"/>
                                      </a:lnTo>
                                      <a:lnTo>
                                        <a:pt x="6816" y="1282"/>
                                      </a:lnTo>
                                      <a:lnTo>
                                        <a:pt x="7415" y="1901"/>
                                      </a:lnTo>
                                      <a:lnTo>
                                        <a:pt x="7938" y="2575"/>
                                      </a:lnTo>
                                      <a:lnTo>
                                        <a:pt x="8323" y="3256"/>
                                      </a:lnTo>
                                      <a:lnTo>
                                        <a:pt x="8531" y="3926"/>
                                      </a:lnTo>
                                      <a:lnTo>
                                        <a:pt x="7452" y="3962"/>
                                      </a:lnTo>
                                      <a:lnTo>
                                        <a:pt x="6384" y="3999"/>
                                      </a:lnTo>
                                      <a:lnTo>
                                        <a:pt x="5321" y="4017"/>
                                      </a:lnTo>
                                      <a:lnTo>
                                        <a:pt x="4272" y="4032"/>
                                      </a:lnTo>
                                      <a:lnTo>
                                        <a:pt x="3204" y="4024"/>
                                      </a:lnTo>
                                      <a:lnTo>
                                        <a:pt x="2141" y="4010"/>
                                      </a:lnTo>
                                      <a:lnTo>
                                        <a:pt x="1074" y="3974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475" y="3355"/>
                                      </a:lnTo>
                                      <a:lnTo>
                                        <a:pt x="1056" y="2731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2351" y="1468"/>
                                      </a:lnTo>
                                      <a:lnTo>
                                        <a:pt x="3005" y="903"/>
                                      </a:lnTo>
                                      <a:lnTo>
                                        <a:pt x="3615" y="451"/>
                                      </a:lnTo>
                                      <a:lnTo>
                                        <a:pt x="4152" y="135"/>
                                      </a:lnTo>
                                      <a:lnTo>
                                        <a:pt x="4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a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3400"/>
                                  <a:ext cx="7416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1" h="4017">
                                      <a:moveTo>
                                        <a:pt x="4426" y="0"/>
                                      </a:moveTo>
                                      <a:lnTo>
                                        <a:pt x="4836" y="62"/>
                                      </a:lnTo>
                                      <a:lnTo>
                                        <a:pt x="5358" y="317"/>
                                      </a:lnTo>
                                      <a:lnTo>
                                        <a:pt x="5947" y="725"/>
                                      </a:lnTo>
                                      <a:lnTo>
                                        <a:pt x="6549" y="1264"/>
                                      </a:lnTo>
                                      <a:lnTo>
                                        <a:pt x="7119" y="1875"/>
                                      </a:lnTo>
                                      <a:lnTo>
                                        <a:pt x="7613" y="2549"/>
                                      </a:lnTo>
                                      <a:lnTo>
                                        <a:pt x="7976" y="3238"/>
                                      </a:lnTo>
                                      <a:lnTo>
                                        <a:pt x="8171" y="3919"/>
                                      </a:lnTo>
                                      <a:lnTo>
                                        <a:pt x="7137" y="3956"/>
                                      </a:lnTo>
                                      <a:lnTo>
                                        <a:pt x="6117" y="3992"/>
                                      </a:lnTo>
                                      <a:lnTo>
                                        <a:pt x="5100" y="4006"/>
                                      </a:lnTo>
                                      <a:lnTo>
                                        <a:pt x="4092" y="4017"/>
                                      </a:lnTo>
                                      <a:lnTo>
                                        <a:pt x="3071" y="4014"/>
                                      </a:lnTo>
                                      <a:lnTo>
                                        <a:pt x="2055" y="3999"/>
                                      </a:lnTo>
                                      <a:lnTo>
                                        <a:pt x="1031" y="3969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62" y="3343"/>
                                      </a:lnTo>
                                      <a:lnTo>
                                        <a:pt x="1017" y="2706"/>
                                      </a:lnTo>
                                      <a:lnTo>
                                        <a:pt x="1630" y="2062"/>
                                      </a:lnTo>
                                      <a:lnTo>
                                        <a:pt x="2269" y="1450"/>
                                      </a:lnTo>
                                      <a:lnTo>
                                        <a:pt x="2894" y="892"/>
                                      </a:lnTo>
                                      <a:lnTo>
                                        <a:pt x="3485" y="445"/>
                                      </a:lnTo>
                                      <a:lnTo>
                                        <a:pt x="4005" y="132"/>
                                      </a:lnTo>
                                      <a:lnTo>
                                        <a:pt x="4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b0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4840"/>
                                  <a:ext cx="70992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3" h="4027">
                                      <a:moveTo>
                                        <a:pt x="4281" y="0"/>
                                      </a:moveTo>
                                      <a:lnTo>
                                        <a:pt x="4668" y="54"/>
                                      </a:lnTo>
                                      <a:lnTo>
                                        <a:pt x="5177" y="309"/>
                                      </a:lnTo>
                                      <a:lnTo>
                                        <a:pt x="5726" y="710"/>
                                      </a:lnTo>
                                      <a:lnTo>
                                        <a:pt x="6299" y="1248"/>
                                      </a:lnTo>
                                      <a:lnTo>
                                        <a:pt x="6828" y="1861"/>
                                      </a:lnTo>
                                      <a:lnTo>
                                        <a:pt x="7294" y="2541"/>
                                      </a:lnTo>
                                      <a:lnTo>
                                        <a:pt x="7635" y="3241"/>
                                      </a:lnTo>
                                      <a:lnTo>
                                        <a:pt x="7823" y="3930"/>
                                      </a:lnTo>
                                      <a:lnTo>
                                        <a:pt x="6836" y="3966"/>
                                      </a:lnTo>
                                      <a:lnTo>
                                        <a:pt x="5863" y="3998"/>
                                      </a:lnTo>
                                      <a:lnTo>
                                        <a:pt x="4886" y="4016"/>
                                      </a:lnTo>
                                      <a:lnTo>
                                        <a:pt x="3921" y="4027"/>
                                      </a:lnTo>
                                      <a:lnTo>
                                        <a:pt x="2944" y="4016"/>
                                      </a:lnTo>
                                      <a:lnTo>
                                        <a:pt x="1972" y="4006"/>
                                      </a:lnTo>
                                      <a:lnTo>
                                        <a:pt x="984" y="3973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454" y="3335"/>
                                      </a:lnTo>
                                      <a:lnTo>
                                        <a:pt x="988" y="2698"/>
                                      </a:lnTo>
                                      <a:lnTo>
                                        <a:pt x="1583" y="2046"/>
                                      </a:lnTo>
                                      <a:lnTo>
                                        <a:pt x="2200" y="1442"/>
                                      </a:lnTo>
                                      <a:lnTo>
                                        <a:pt x="2803" y="889"/>
                                      </a:lnTo>
                                      <a:lnTo>
                                        <a:pt x="3373" y="444"/>
                                      </a:lnTo>
                                      <a:lnTo>
                                        <a:pt x="3870" y="134"/>
                                      </a:lnTo>
                                      <a:lnTo>
                                        <a:pt x="4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3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5920"/>
                                  <a:ext cx="6775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3" h="4016">
                                      <a:moveTo>
                                        <a:pt x="4110" y="0"/>
                                      </a:moveTo>
                                      <a:lnTo>
                                        <a:pt x="4486" y="55"/>
                                      </a:lnTo>
                                      <a:lnTo>
                                        <a:pt x="4963" y="302"/>
                                      </a:lnTo>
                                      <a:lnTo>
                                        <a:pt x="5489" y="699"/>
                                      </a:lnTo>
                                      <a:lnTo>
                                        <a:pt x="6026" y="1230"/>
                                      </a:lnTo>
                                      <a:lnTo>
                                        <a:pt x="6524" y="1843"/>
                                      </a:lnTo>
                                      <a:lnTo>
                                        <a:pt x="6963" y="2520"/>
                                      </a:lnTo>
                                      <a:lnTo>
                                        <a:pt x="7286" y="3220"/>
                                      </a:lnTo>
                                      <a:lnTo>
                                        <a:pt x="7463" y="3918"/>
                                      </a:lnTo>
                                      <a:lnTo>
                                        <a:pt x="6519" y="3955"/>
                                      </a:lnTo>
                                      <a:lnTo>
                                        <a:pt x="5587" y="3988"/>
                                      </a:lnTo>
                                      <a:lnTo>
                                        <a:pt x="4654" y="4006"/>
                                      </a:lnTo>
                                      <a:lnTo>
                                        <a:pt x="3732" y="4016"/>
                                      </a:lnTo>
                                      <a:lnTo>
                                        <a:pt x="2803" y="4006"/>
                                      </a:lnTo>
                                      <a:lnTo>
                                        <a:pt x="1877" y="3991"/>
                                      </a:lnTo>
                                      <a:lnTo>
                                        <a:pt x="937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432" y="3324"/>
                                      </a:lnTo>
                                      <a:lnTo>
                                        <a:pt x="947" y="2680"/>
                                      </a:lnTo>
                                      <a:lnTo>
                                        <a:pt x="1518" y="2036"/>
                                      </a:lnTo>
                                      <a:lnTo>
                                        <a:pt x="2109" y="1427"/>
                                      </a:lnTo>
                                      <a:lnTo>
                                        <a:pt x="2683" y="877"/>
                                      </a:lnTo>
                                      <a:lnTo>
                                        <a:pt x="3234" y="437"/>
                                      </a:lnTo>
                                      <a:lnTo>
                                        <a:pt x="3714" y="127"/>
                                      </a:lnTo>
                                      <a:lnTo>
                                        <a:pt x="4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b8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7360"/>
                                  <a:ext cx="6451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7" h="4018">
                                      <a:moveTo>
                                        <a:pt x="3945" y="0"/>
                                      </a:moveTo>
                                      <a:lnTo>
                                        <a:pt x="4312" y="55"/>
                                      </a:lnTo>
                                      <a:lnTo>
                                        <a:pt x="4766" y="299"/>
                                      </a:lnTo>
                                      <a:lnTo>
                                        <a:pt x="5256" y="689"/>
                                      </a:lnTo>
                                      <a:lnTo>
                                        <a:pt x="5760" y="1213"/>
                                      </a:lnTo>
                                      <a:lnTo>
                                        <a:pt x="6229" y="1821"/>
                                      </a:lnTo>
                                      <a:lnTo>
                                        <a:pt x="6635" y="2503"/>
                                      </a:lnTo>
                                      <a:lnTo>
                                        <a:pt x="6940" y="3210"/>
                                      </a:lnTo>
                                      <a:lnTo>
                                        <a:pt x="7107" y="3920"/>
                                      </a:lnTo>
                                      <a:lnTo>
                                        <a:pt x="6203" y="3956"/>
                                      </a:lnTo>
                                      <a:lnTo>
                                        <a:pt x="5318" y="3988"/>
                                      </a:lnTo>
                                      <a:lnTo>
                                        <a:pt x="4435" y="4006"/>
                                      </a:lnTo>
                                      <a:lnTo>
                                        <a:pt x="3553" y="4018"/>
                                      </a:lnTo>
                                      <a:lnTo>
                                        <a:pt x="2668" y="4014"/>
                                      </a:lnTo>
                                      <a:lnTo>
                                        <a:pt x="1785" y="3996"/>
                                      </a:lnTo>
                                      <a:lnTo>
                                        <a:pt x="889" y="3970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21" y="3319"/>
                                      </a:lnTo>
                                      <a:lnTo>
                                        <a:pt x="918" y="2677"/>
                                      </a:lnTo>
                                      <a:lnTo>
                                        <a:pt x="1462" y="2033"/>
                                      </a:lnTo>
                                      <a:lnTo>
                                        <a:pt x="2025" y="1425"/>
                                      </a:lnTo>
                                      <a:lnTo>
                                        <a:pt x="2581" y="886"/>
                                      </a:lnTo>
                                      <a:lnTo>
                                        <a:pt x="3104" y="449"/>
                                      </a:lnTo>
                                      <a:lnTo>
                                        <a:pt x="3561" y="139"/>
                                      </a:lnTo>
                                      <a:lnTo>
                                        <a:pt x="3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ba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440"/>
                                  <a:ext cx="61200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5" h="4006">
                                      <a:moveTo>
                                        <a:pt x="3786" y="0"/>
                                      </a:moveTo>
                                      <a:lnTo>
                                        <a:pt x="4131" y="52"/>
                                      </a:lnTo>
                                      <a:lnTo>
                                        <a:pt x="4560" y="285"/>
                                      </a:lnTo>
                                      <a:lnTo>
                                        <a:pt x="5021" y="679"/>
                                      </a:lnTo>
                                      <a:lnTo>
                                        <a:pt x="5489" y="1195"/>
                                      </a:lnTo>
                                      <a:lnTo>
                                        <a:pt x="5921" y="1803"/>
                                      </a:lnTo>
                                      <a:lnTo>
                                        <a:pt x="6306" y="2485"/>
                                      </a:lnTo>
                                      <a:lnTo>
                                        <a:pt x="6582" y="3195"/>
                                      </a:lnTo>
                                      <a:lnTo>
                                        <a:pt x="6745" y="3920"/>
                                      </a:lnTo>
                                      <a:lnTo>
                                        <a:pt x="5892" y="3952"/>
                                      </a:lnTo>
                                      <a:lnTo>
                                        <a:pt x="5046" y="3981"/>
                                      </a:lnTo>
                                      <a:lnTo>
                                        <a:pt x="4207" y="3996"/>
                                      </a:lnTo>
                                      <a:lnTo>
                                        <a:pt x="3376" y="4006"/>
                                      </a:lnTo>
                                      <a:lnTo>
                                        <a:pt x="2531" y="4000"/>
                                      </a:lnTo>
                                      <a:lnTo>
                                        <a:pt x="1692" y="3981"/>
                                      </a:lnTo>
                                      <a:lnTo>
                                        <a:pt x="846" y="3960"/>
                                      </a:lnTo>
                                      <a:lnTo>
                                        <a:pt x="0" y="3927"/>
                                      </a:lnTo>
                                      <a:lnTo>
                                        <a:pt x="403" y="3296"/>
                                      </a:lnTo>
                                      <a:lnTo>
                                        <a:pt x="882" y="2652"/>
                                      </a:lnTo>
                                      <a:lnTo>
                                        <a:pt x="1402" y="2008"/>
                                      </a:lnTo>
                                      <a:lnTo>
                                        <a:pt x="1946" y="1414"/>
                                      </a:lnTo>
                                      <a:lnTo>
                                        <a:pt x="2468" y="874"/>
                                      </a:lnTo>
                                      <a:lnTo>
                                        <a:pt x="2976" y="442"/>
                                      </a:lnTo>
                                      <a:lnTo>
                                        <a:pt x="3417" y="139"/>
                                      </a:lnTo>
                                      <a:lnTo>
                                        <a:pt x="3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bd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9160"/>
                                  <a:ext cx="5810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4013">
                                      <a:moveTo>
                                        <a:pt x="3631" y="0"/>
                                      </a:moveTo>
                                      <a:lnTo>
                                        <a:pt x="3964" y="44"/>
                                      </a:lnTo>
                                      <a:lnTo>
                                        <a:pt x="4367" y="277"/>
                                      </a:lnTo>
                                      <a:lnTo>
                                        <a:pt x="4799" y="663"/>
                                      </a:lnTo>
                                      <a:lnTo>
                                        <a:pt x="5238" y="1184"/>
                                      </a:lnTo>
                                      <a:lnTo>
                                        <a:pt x="5637" y="1788"/>
                                      </a:lnTo>
                                      <a:lnTo>
                                        <a:pt x="5990" y="2469"/>
                                      </a:lnTo>
                                      <a:lnTo>
                                        <a:pt x="6248" y="3187"/>
                                      </a:lnTo>
                                      <a:lnTo>
                                        <a:pt x="6403" y="3919"/>
                                      </a:lnTo>
                                      <a:lnTo>
                                        <a:pt x="5594" y="3955"/>
                                      </a:lnTo>
                                      <a:lnTo>
                                        <a:pt x="4792" y="3988"/>
                                      </a:lnTo>
                                      <a:lnTo>
                                        <a:pt x="3997" y="3998"/>
                                      </a:lnTo>
                                      <a:lnTo>
                                        <a:pt x="3205" y="4013"/>
                                      </a:lnTo>
                                      <a:lnTo>
                                        <a:pt x="2403" y="4006"/>
                                      </a:lnTo>
                                      <a:lnTo>
                                        <a:pt x="1604" y="3988"/>
                                      </a:lnTo>
                                      <a:lnTo>
                                        <a:pt x="802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388" y="3293"/>
                                      </a:lnTo>
                                      <a:lnTo>
                                        <a:pt x="853" y="2644"/>
                                      </a:lnTo>
                                      <a:lnTo>
                                        <a:pt x="1347" y="2000"/>
                                      </a:lnTo>
                                      <a:lnTo>
                                        <a:pt x="1865" y="1406"/>
                                      </a:lnTo>
                                      <a:lnTo>
                                        <a:pt x="2363" y="866"/>
                                      </a:lnTo>
                                      <a:lnTo>
                                        <a:pt x="2846" y="441"/>
                                      </a:lnTo>
                                      <a:lnTo>
                                        <a:pt x="3271" y="135"/>
                                      </a:lnTo>
                                      <a:lnTo>
                                        <a:pt x="3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f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0960"/>
                                  <a:ext cx="5479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4" h="3998">
                                      <a:moveTo>
                                        <a:pt x="3460" y="0"/>
                                      </a:moveTo>
                                      <a:lnTo>
                                        <a:pt x="3787" y="36"/>
                                      </a:lnTo>
                                      <a:lnTo>
                                        <a:pt x="4160" y="265"/>
                                      </a:lnTo>
                                      <a:lnTo>
                                        <a:pt x="4564" y="644"/>
                                      </a:lnTo>
                                      <a:lnTo>
                                        <a:pt x="4970" y="1157"/>
                                      </a:lnTo>
                                      <a:lnTo>
                                        <a:pt x="5340" y="1766"/>
                                      </a:lnTo>
                                      <a:lnTo>
                                        <a:pt x="5659" y="2446"/>
                                      </a:lnTo>
                                      <a:lnTo>
                                        <a:pt x="5902" y="3168"/>
                                      </a:lnTo>
                                      <a:lnTo>
                                        <a:pt x="6044" y="3911"/>
                                      </a:lnTo>
                                      <a:lnTo>
                                        <a:pt x="5278" y="3943"/>
                                      </a:lnTo>
                                      <a:lnTo>
                                        <a:pt x="4519" y="3973"/>
                                      </a:lnTo>
                                      <a:lnTo>
                                        <a:pt x="3765" y="3987"/>
                                      </a:lnTo>
                                      <a:lnTo>
                                        <a:pt x="3024" y="3998"/>
                                      </a:lnTo>
                                      <a:lnTo>
                                        <a:pt x="2265" y="3994"/>
                                      </a:lnTo>
                                      <a:lnTo>
                                        <a:pt x="1510" y="3979"/>
                                      </a:lnTo>
                                      <a:lnTo>
                                        <a:pt x="752" y="3961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74" y="3281"/>
                                      </a:lnTo>
                                      <a:lnTo>
                                        <a:pt x="813" y="2632"/>
                                      </a:lnTo>
                                      <a:lnTo>
                                        <a:pt x="1288" y="1988"/>
                                      </a:lnTo>
                                      <a:lnTo>
                                        <a:pt x="1782" y="1394"/>
                                      </a:lnTo>
                                      <a:lnTo>
                                        <a:pt x="2258" y="859"/>
                                      </a:lnTo>
                                      <a:lnTo>
                                        <a:pt x="2716" y="433"/>
                                      </a:lnTo>
                                      <a:lnTo>
                                        <a:pt x="3122" y="134"/>
                                      </a:lnTo>
                                      <a:lnTo>
                                        <a:pt x="3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c4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1680"/>
                                  <a:ext cx="51696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002">
                                      <a:moveTo>
                                        <a:pt x="3315" y="0"/>
                                      </a:moveTo>
                                      <a:lnTo>
                                        <a:pt x="3620" y="41"/>
                                      </a:lnTo>
                                      <a:lnTo>
                                        <a:pt x="3972" y="270"/>
                                      </a:lnTo>
                                      <a:lnTo>
                                        <a:pt x="4341" y="645"/>
                                      </a:lnTo>
                                      <a:lnTo>
                                        <a:pt x="4712" y="1155"/>
                                      </a:lnTo>
                                      <a:lnTo>
                                        <a:pt x="5046" y="1756"/>
                                      </a:lnTo>
                                      <a:lnTo>
                                        <a:pt x="5344" y="2436"/>
                                      </a:lnTo>
                                      <a:lnTo>
                                        <a:pt x="5566" y="3165"/>
                                      </a:lnTo>
                                      <a:lnTo>
                                        <a:pt x="5696" y="3923"/>
                                      </a:lnTo>
                                      <a:lnTo>
                                        <a:pt x="4973" y="3951"/>
                                      </a:lnTo>
                                      <a:lnTo>
                                        <a:pt x="4262" y="3977"/>
                                      </a:lnTo>
                                      <a:lnTo>
                                        <a:pt x="3554" y="3996"/>
                                      </a:lnTo>
                                      <a:lnTo>
                                        <a:pt x="2846" y="4002"/>
                                      </a:lnTo>
                                      <a:lnTo>
                                        <a:pt x="2132" y="3996"/>
                                      </a:lnTo>
                                      <a:lnTo>
                                        <a:pt x="1424" y="3984"/>
                                      </a:lnTo>
                                      <a:lnTo>
                                        <a:pt x="711" y="3959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366" y="3271"/>
                                      </a:lnTo>
                                      <a:lnTo>
                                        <a:pt x="784" y="2615"/>
                                      </a:lnTo>
                                      <a:lnTo>
                                        <a:pt x="1238" y="1971"/>
                                      </a:lnTo>
                                      <a:lnTo>
                                        <a:pt x="1706" y="1384"/>
                                      </a:lnTo>
                                      <a:lnTo>
                                        <a:pt x="2163" y="856"/>
                                      </a:lnTo>
                                      <a:lnTo>
                                        <a:pt x="2599" y="433"/>
                                      </a:lnTo>
                                      <a:lnTo>
                                        <a:pt x="2988" y="139"/>
                                      </a:lnTo>
                                      <a:lnTo>
                                        <a:pt x="3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c7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120"/>
                                  <a:ext cx="4831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3998">
                                      <a:moveTo>
                                        <a:pt x="3148" y="0"/>
                                      </a:moveTo>
                                      <a:lnTo>
                                        <a:pt x="3439" y="36"/>
                                      </a:lnTo>
                                      <a:lnTo>
                                        <a:pt x="3766" y="262"/>
                                      </a:lnTo>
                                      <a:lnTo>
                                        <a:pt x="4106" y="634"/>
                                      </a:lnTo>
                                      <a:lnTo>
                                        <a:pt x="4441" y="1132"/>
                                      </a:lnTo>
                                      <a:lnTo>
                                        <a:pt x="4741" y="1733"/>
                                      </a:lnTo>
                                      <a:lnTo>
                                        <a:pt x="5007" y="2422"/>
                                      </a:lnTo>
                                      <a:lnTo>
                                        <a:pt x="5206" y="3150"/>
                                      </a:lnTo>
                                      <a:lnTo>
                                        <a:pt x="5330" y="3918"/>
                                      </a:lnTo>
                                      <a:lnTo>
                                        <a:pt x="4655" y="3951"/>
                                      </a:lnTo>
                                      <a:lnTo>
                                        <a:pt x="3990" y="3976"/>
                                      </a:lnTo>
                                      <a:lnTo>
                                        <a:pt x="3322" y="3994"/>
                                      </a:lnTo>
                                      <a:lnTo>
                                        <a:pt x="2658" y="3998"/>
                                      </a:lnTo>
                                      <a:lnTo>
                                        <a:pt x="1994" y="3994"/>
                                      </a:lnTo>
                                      <a:lnTo>
                                        <a:pt x="1325" y="3988"/>
                                      </a:lnTo>
                                      <a:lnTo>
                                        <a:pt x="662" y="3961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353" y="3270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1177" y="1963"/>
                                      </a:lnTo>
                                      <a:lnTo>
                                        <a:pt x="1616" y="1376"/>
                                      </a:lnTo>
                                      <a:lnTo>
                                        <a:pt x="2048" y="856"/>
                                      </a:lnTo>
                                      <a:lnTo>
                                        <a:pt x="2462" y="433"/>
                                      </a:lnTo>
                                      <a:lnTo>
                                        <a:pt x="2832" y="142"/>
                                      </a:lnTo>
                                      <a:lnTo>
                                        <a:pt x="3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c9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4200"/>
                                  <a:ext cx="45144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6" h="3998">
                                      <a:moveTo>
                                        <a:pt x="2988" y="0"/>
                                      </a:moveTo>
                                      <a:lnTo>
                                        <a:pt x="3263" y="33"/>
                                      </a:lnTo>
                                      <a:lnTo>
                                        <a:pt x="3572" y="247"/>
                                      </a:lnTo>
                                      <a:lnTo>
                                        <a:pt x="3874" y="616"/>
                                      </a:lnTo>
                                      <a:lnTo>
                                        <a:pt x="4174" y="1114"/>
                                      </a:lnTo>
                                      <a:lnTo>
                                        <a:pt x="4447" y="1715"/>
                                      </a:lnTo>
                                      <a:lnTo>
                                        <a:pt x="4690" y="2404"/>
                                      </a:lnTo>
                                      <a:lnTo>
                                        <a:pt x="4861" y="3139"/>
                                      </a:lnTo>
                                      <a:lnTo>
                                        <a:pt x="4976" y="3918"/>
                                      </a:lnTo>
                                      <a:lnTo>
                                        <a:pt x="4349" y="3951"/>
                                      </a:lnTo>
                                      <a:lnTo>
                                        <a:pt x="3732" y="3976"/>
                                      </a:lnTo>
                                      <a:lnTo>
                                        <a:pt x="3103" y="3995"/>
                                      </a:lnTo>
                                      <a:lnTo>
                                        <a:pt x="2490" y="3998"/>
                                      </a:lnTo>
                                      <a:lnTo>
                                        <a:pt x="1866" y="3995"/>
                                      </a:lnTo>
                                      <a:lnTo>
                                        <a:pt x="1242" y="3980"/>
                                      </a:lnTo>
                                      <a:lnTo>
                                        <a:pt x="620" y="3962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41" y="3256"/>
                                      </a:lnTo>
                                      <a:lnTo>
                                        <a:pt x="719" y="2589"/>
                                      </a:lnTo>
                                      <a:lnTo>
                                        <a:pt x="1118" y="1952"/>
                                      </a:lnTo>
                                      <a:lnTo>
                                        <a:pt x="1539" y="1362"/>
                                      </a:lnTo>
                                      <a:lnTo>
                                        <a:pt x="1945" y="841"/>
                                      </a:lnTo>
                                      <a:lnTo>
                                        <a:pt x="2334" y="429"/>
                                      </a:lnTo>
                                      <a:lnTo>
                                        <a:pt x="2686" y="138"/>
                                      </a:lnTo>
                                      <a:lnTo>
                                        <a:pt x="2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c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960"/>
                                  <a:ext cx="3308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1341">
                                      <a:moveTo>
                                        <a:pt x="2218" y="0"/>
                                      </a:moveTo>
                                      <a:lnTo>
                                        <a:pt x="1742" y="96"/>
                                      </a:lnTo>
                                      <a:lnTo>
                                        <a:pt x="1699" y="96"/>
                                      </a:lnTo>
                                      <a:lnTo>
                                        <a:pt x="1663" y="106"/>
                                      </a:lnTo>
                                      <a:lnTo>
                                        <a:pt x="1619" y="114"/>
                                      </a:lnTo>
                                      <a:lnTo>
                                        <a:pt x="1576" y="124"/>
                                      </a:lnTo>
                                      <a:lnTo>
                                        <a:pt x="1533" y="132"/>
                                      </a:lnTo>
                                      <a:lnTo>
                                        <a:pt x="1496" y="146"/>
                                      </a:lnTo>
                                      <a:lnTo>
                                        <a:pt x="1460" y="164"/>
                                      </a:lnTo>
                                      <a:lnTo>
                                        <a:pt x="1434" y="187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73" y="219"/>
                                      </a:lnTo>
                                      <a:lnTo>
                                        <a:pt x="1336" y="230"/>
                                      </a:lnTo>
                                      <a:lnTo>
                                        <a:pt x="1303" y="248"/>
                                      </a:lnTo>
                                      <a:lnTo>
                                        <a:pt x="1267" y="263"/>
                                      </a:lnTo>
                                      <a:lnTo>
                                        <a:pt x="1234" y="273"/>
                                      </a:lnTo>
                                      <a:lnTo>
                                        <a:pt x="1198" y="288"/>
                                      </a:lnTo>
                                      <a:lnTo>
                                        <a:pt x="1173" y="300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864" y="405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138" y="77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" y="889"/>
                                      </a:lnTo>
                                      <a:lnTo>
                                        <a:pt x="94" y="926"/>
                                      </a:lnTo>
                                      <a:lnTo>
                                        <a:pt x="138" y="962"/>
                                      </a:lnTo>
                                      <a:lnTo>
                                        <a:pt x="185" y="980"/>
                                      </a:lnTo>
                                      <a:lnTo>
                                        <a:pt x="193" y="992"/>
                                      </a:lnTo>
                                      <a:lnTo>
                                        <a:pt x="203" y="1006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54" y="1013"/>
                                      </a:lnTo>
                                      <a:lnTo>
                                        <a:pt x="280" y="1013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305" y="1035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41" y="1053"/>
                                      </a:lnTo>
                                      <a:lnTo>
                                        <a:pt x="414" y="1061"/>
                                      </a:lnTo>
                                      <a:lnTo>
                                        <a:pt x="501" y="1068"/>
                                      </a:lnTo>
                                      <a:lnTo>
                                        <a:pt x="589" y="1061"/>
                                      </a:lnTo>
                                      <a:lnTo>
                                        <a:pt x="679" y="1061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861" y="1050"/>
                                      </a:lnTo>
                                      <a:lnTo>
                                        <a:pt x="944" y="1050"/>
                                      </a:lnTo>
                                      <a:lnTo>
                                        <a:pt x="1038" y="1061"/>
                                      </a:lnTo>
                                      <a:lnTo>
                                        <a:pt x="1100" y="1068"/>
                                      </a:lnTo>
                                      <a:lnTo>
                                        <a:pt x="1162" y="1086"/>
                                      </a:lnTo>
                                      <a:lnTo>
                                        <a:pt x="1224" y="1093"/>
                                      </a:lnTo>
                                      <a:lnTo>
                                        <a:pt x="1285" y="1111"/>
                                      </a:lnTo>
                                      <a:lnTo>
                                        <a:pt x="1340" y="1122"/>
                                      </a:lnTo>
                                      <a:lnTo>
                                        <a:pt x="1401" y="1141"/>
                                      </a:lnTo>
                                      <a:lnTo>
                                        <a:pt x="1463" y="1159"/>
                                      </a:lnTo>
                                      <a:lnTo>
                                        <a:pt x="1525" y="1192"/>
                                      </a:lnTo>
                                      <a:lnTo>
                                        <a:pt x="1558" y="1199"/>
                                      </a:lnTo>
                                      <a:lnTo>
                                        <a:pt x="1594" y="1210"/>
                                      </a:lnTo>
                                      <a:lnTo>
                                        <a:pt x="1630" y="1217"/>
                                      </a:lnTo>
                                      <a:lnTo>
                                        <a:pt x="1673" y="1228"/>
                                      </a:lnTo>
                                      <a:lnTo>
                                        <a:pt x="1710" y="1235"/>
                                      </a:lnTo>
                                      <a:lnTo>
                                        <a:pt x="1754" y="1246"/>
                                      </a:lnTo>
                                      <a:lnTo>
                                        <a:pt x="1790" y="1261"/>
                                      </a:lnTo>
                                      <a:lnTo>
                                        <a:pt x="1833" y="1279"/>
                                      </a:lnTo>
                                      <a:lnTo>
                                        <a:pt x="1869" y="1298"/>
                                      </a:lnTo>
                                      <a:lnTo>
                                        <a:pt x="1927" y="1301"/>
                                      </a:lnTo>
                                      <a:lnTo>
                                        <a:pt x="2033" y="1308"/>
                                      </a:lnTo>
                                      <a:lnTo>
                                        <a:pt x="2157" y="1323"/>
                                      </a:lnTo>
                                      <a:lnTo>
                                        <a:pt x="2277" y="1326"/>
                                      </a:lnTo>
                                      <a:lnTo>
                                        <a:pt x="2411" y="1341"/>
                                      </a:lnTo>
                                      <a:lnTo>
                                        <a:pt x="2541" y="1334"/>
                                      </a:lnTo>
                                      <a:lnTo>
                                        <a:pt x="2668" y="1326"/>
                                      </a:lnTo>
                                      <a:lnTo>
                                        <a:pt x="2780" y="1301"/>
                                      </a:lnTo>
                                      <a:lnTo>
                                        <a:pt x="2894" y="1283"/>
                                      </a:lnTo>
                                      <a:lnTo>
                                        <a:pt x="2948" y="1261"/>
                                      </a:lnTo>
                                      <a:lnTo>
                                        <a:pt x="3016" y="1253"/>
                                      </a:lnTo>
                                      <a:lnTo>
                                        <a:pt x="3079" y="1238"/>
                                      </a:lnTo>
                                      <a:lnTo>
                                        <a:pt x="3143" y="1238"/>
                                      </a:lnTo>
                                      <a:lnTo>
                                        <a:pt x="3206" y="1228"/>
                                      </a:lnTo>
                                      <a:lnTo>
                                        <a:pt x="3267" y="1217"/>
                                      </a:lnTo>
                                      <a:lnTo>
                                        <a:pt x="3325" y="1192"/>
                                      </a:lnTo>
                                      <a:lnTo>
                                        <a:pt x="3387" y="1174"/>
                                      </a:lnTo>
                                      <a:lnTo>
                                        <a:pt x="3434" y="1141"/>
                                      </a:lnTo>
                                      <a:lnTo>
                                        <a:pt x="3503" y="1116"/>
                                      </a:lnTo>
                                      <a:lnTo>
                                        <a:pt x="3565" y="1086"/>
                                      </a:lnTo>
                                      <a:lnTo>
                                        <a:pt x="3627" y="1053"/>
                                      </a:lnTo>
                                      <a:lnTo>
                                        <a:pt x="3627" y="1043"/>
                                      </a:lnTo>
                                      <a:lnTo>
                                        <a:pt x="3627" y="1031"/>
                                      </a:lnTo>
                                      <a:lnTo>
                                        <a:pt x="3645" y="1017"/>
                                      </a:lnTo>
                                      <a:lnTo>
                                        <a:pt x="3645" y="980"/>
                                      </a:lnTo>
                                      <a:lnTo>
                                        <a:pt x="3634" y="970"/>
                                      </a:lnTo>
                                      <a:lnTo>
                                        <a:pt x="3620" y="962"/>
                                      </a:lnTo>
                                      <a:lnTo>
                                        <a:pt x="3615" y="962"/>
                                      </a:lnTo>
                                      <a:lnTo>
                                        <a:pt x="3594" y="962"/>
                                      </a:lnTo>
                                      <a:lnTo>
                                        <a:pt x="3594" y="952"/>
                                      </a:lnTo>
                                      <a:lnTo>
                                        <a:pt x="3576" y="944"/>
                                      </a:lnTo>
                                      <a:lnTo>
                                        <a:pt x="3565" y="937"/>
                                      </a:lnTo>
                                      <a:lnTo>
                                        <a:pt x="3539" y="929"/>
                                      </a:lnTo>
                                      <a:lnTo>
                                        <a:pt x="3533" y="929"/>
                                      </a:lnTo>
                                      <a:lnTo>
                                        <a:pt x="3521" y="911"/>
                                      </a:lnTo>
                                      <a:lnTo>
                                        <a:pt x="3493" y="907"/>
                                      </a:lnTo>
                                      <a:lnTo>
                                        <a:pt x="3467" y="907"/>
                                      </a:lnTo>
                                      <a:lnTo>
                                        <a:pt x="3424" y="874"/>
                                      </a:lnTo>
                                      <a:lnTo>
                                        <a:pt x="3379" y="849"/>
                                      </a:lnTo>
                                      <a:lnTo>
                                        <a:pt x="3330" y="828"/>
                                      </a:lnTo>
                                      <a:lnTo>
                                        <a:pt x="3293" y="813"/>
                                      </a:lnTo>
                                      <a:lnTo>
                                        <a:pt x="3221" y="783"/>
                                      </a:lnTo>
                                      <a:lnTo>
                                        <a:pt x="3151" y="758"/>
                                      </a:lnTo>
                                      <a:lnTo>
                                        <a:pt x="3082" y="733"/>
                                      </a:lnTo>
                                      <a:lnTo>
                                        <a:pt x="3021" y="715"/>
                                      </a:lnTo>
                                      <a:lnTo>
                                        <a:pt x="2955" y="682"/>
                                      </a:lnTo>
                                      <a:lnTo>
                                        <a:pt x="2894" y="652"/>
                                      </a:lnTo>
                                      <a:lnTo>
                                        <a:pt x="2825" y="619"/>
                                      </a:lnTo>
                                      <a:lnTo>
                                        <a:pt x="2762" y="598"/>
                                      </a:lnTo>
                                      <a:lnTo>
                                        <a:pt x="2683" y="536"/>
                                      </a:lnTo>
                                      <a:lnTo>
                                        <a:pt x="2622" y="478"/>
                                      </a:lnTo>
                                      <a:lnTo>
                                        <a:pt x="2567" y="412"/>
                                      </a:lnTo>
                                      <a:lnTo>
                                        <a:pt x="2523" y="351"/>
                                      </a:lnTo>
                                      <a:lnTo>
                                        <a:pt x="2480" y="273"/>
                                      </a:lnTo>
                                      <a:lnTo>
                                        <a:pt x="2436" y="209"/>
                                      </a:lnTo>
                                      <a:lnTo>
                                        <a:pt x="2386" y="132"/>
                                      </a:lnTo>
                                      <a:lnTo>
                                        <a:pt x="2338" y="78"/>
                                      </a:lnTo>
                                      <a:lnTo>
                                        <a:pt x="2287" y="59"/>
                                      </a:lnTo>
                                      <a:lnTo>
                                        <a:pt x="2259" y="41"/>
                                      </a:lnTo>
                                      <a:lnTo>
                                        <a:pt x="2259" y="33"/>
                                      </a:lnTo>
                                      <a:lnTo>
                                        <a:pt x="2259" y="18"/>
                                      </a:lnTo>
                                      <a:lnTo>
                                        <a:pt x="2236" y="15"/>
                                      </a:lnTo>
                                      <a:lnTo>
                                        <a:pt x="2226" y="15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720"/>
                                  <a:ext cx="1389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115">
                                      <a:moveTo>
                                        <a:pt x="1455" y="1115"/>
                                      </a:moveTo>
                                      <a:lnTo>
                                        <a:pt x="1488" y="1104"/>
                                      </a:lnTo>
                                      <a:lnTo>
                                        <a:pt x="1509" y="1086"/>
                                      </a:lnTo>
                                      <a:lnTo>
                                        <a:pt x="1524" y="1061"/>
                                      </a:lnTo>
                                      <a:lnTo>
                                        <a:pt x="1531" y="1053"/>
                                      </a:lnTo>
                                      <a:lnTo>
                                        <a:pt x="1524" y="947"/>
                                      </a:lnTo>
                                      <a:lnTo>
                                        <a:pt x="1509" y="867"/>
                                      </a:lnTo>
                                      <a:lnTo>
                                        <a:pt x="1488" y="794"/>
                                      </a:lnTo>
                                      <a:lnTo>
                                        <a:pt x="1455" y="743"/>
                                      </a:lnTo>
                                      <a:lnTo>
                                        <a:pt x="1407" y="688"/>
                                      </a:lnTo>
                                      <a:lnTo>
                                        <a:pt x="1350" y="652"/>
                                      </a:lnTo>
                                      <a:lnTo>
                                        <a:pt x="1277" y="609"/>
                                      </a:lnTo>
                                      <a:lnTo>
                                        <a:pt x="1183" y="572"/>
                                      </a:lnTo>
                                      <a:lnTo>
                                        <a:pt x="1099" y="521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54" y="405"/>
                                      </a:lnTo>
                                      <a:lnTo>
                                        <a:pt x="892" y="342"/>
                                      </a:lnTo>
                                      <a:lnTo>
                                        <a:pt x="827" y="266"/>
                                      </a:lnTo>
                                      <a:lnTo>
                                        <a:pt x="765" y="212"/>
                                      </a:lnTo>
                                      <a:lnTo>
                                        <a:pt x="689" y="160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54" y="200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56" y="387"/>
                                      </a:lnTo>
                                      <a:lnTo>
                                        <a:pt x="962" y="470"/>
                                      </a:lnTo>
                                      <a:lnTo>
                                        <a:pt x="1074" y="554"/>
                                      </a:lnTo>
                                      <a:lnTo>
                                        <a:pt x="1183" y="637"/>
                                      </a:lnTo>
                                      <a:lnTo>
                                        <a:pt x="1285" y="715"/>
                                      </a:lnTo>
                                      <a:lnTo>
                                        <a:pt x="1368" y="801"/>
                                      </a:lnTo>
                                      <a:lnTo>
                                        <a:pt x="1426" y="885"/>
                                      </a:lnTo>
                                      <a:lnTo>
                                        <a:pt x="1455" y="988"/>
                                      </a:lnTo>
                                      <a:lnTo>
                                        <a:pt x="1444" y="1016"/>
                                      </a:lnTo>
                                      <a:lnTo>
                                        <a:pt x="1437" y="1061"/>
                                      </a:lnTo>
                                      <a:lnTo>
                                        <a:pt x="1437" y="1097"/>
                                      </a:lnTo>
                                      <a:lnTo>
                                        <a:pt x="1455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c7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5040"/>
                                  <a:ext cx="4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250">
                                      <a:moveTo>
                                        <a:pt x="349" y="26"/>
                                      </a:moveTo>
                                      <a:lnTo>
                                        <a:pt x="316" y="1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199" y="488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38" y="682"/>
                                      </a:lnTo>
                                      <a:lnTo>
                                        <a:pt x="113" y="786"/>
                                      </a:lnTo>
                                      <a:lnTo>
                                        <a:pt x="95" y="841"/>
                                      </a:lnTo>
                                      <a:lnTo>
                                        <a:pt x="80" y="896"/>
                                      </a:lnTo>
                                      <a:lnTo>
                                        <a:pt x="69" y="955"/>
                                      </a:lnTo>
                                      <a:lnTo>
                                        <a:pt x="59" y="1010"/>
                                      </a:lnTo>
                                      <a:lnTo>
                                        <a:pt x="41" y="1064"/>
                                      </a:lnTo>
                                      <a:lnTo>
                                        <a:pt x="26" y="1122"/>
                                      </a:lnTo>
                                      <a:lnTo>
                                        <a:pt x="14" y="1177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4" y="1238"/>
                                      </a:lnTo>
                                      <a:lnTo>
                                        <a:pt x="95" y="1250"/>
                                      </a:lnTo>
                                      <a:lnTo>
                                        <a:pt x="102" y="1195"/>
                                      </a:lnTo>
                                      <a:lnTo>
                                        <a:pt x="113" y="1140"/>
                                      </a:lnTo>
                                      <a:lnTo>
                                        <a:pt x="123" y="1082"/>
                                      </a:lnTo>
                                      <a:lnTo>
                                        <a:pt x="141" y="1035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74" y="922"/>
                                      </a:lnTo>
                                      <a:lnTo>
                                        <a:pt x="186" y="867"/>
                                      </a:lnTo>
                                      <a:lnTo>
                                        <a:pt x="204" y="816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85" y="194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34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396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061">
                                      <a:moveTo>
                                        <a:pt x="1139" y="41"/>
                                      </a:moveTo>
                                      <a:lnTo>
                                        <a:pt x="1067" y="96"/>
                                      </a:lnTo>
                                      <a:lnTo>
                                        <a:pt x="999" y="150"/>
                                      </a:lnTo>
                                      <a:lnTo>
                                        <a:pt x="926" y="209"/>
                                      </a:lnTo>
                                      <a:lnTo>
                                        <a:pt x="857" y="270"/>
                                      </a:lnTo>
                                      <a:lnTo>
                                        <a:pt x="784" y="333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573" y="521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21" y="652"/>
                                      </a:lnTo>
                                      <a:lnTo>
                                        <a:pt x="345" y="715"/>
                                      </a:lnTo>
                                      <a:lnTo>
                                        <a:pt x="276" y="788"/>
                                      </a:lnTo>
                                      <a:lnTo>
                                        <a:pt x="203" y="849"/>
                                      </a:lnTo>
                                      <a:lnTo>
                                        <a:pt x="134" y="919"/>
                                      </a:lnTo>
                                      <a:lnTo>
                                        <a:pt x="68" y="980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29" y="1053"/>
                                      </a:lnTo>
                                      <a:lnTo>
                                        <a:pt x="62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23" y="1061"/>
                                      </a:lnTo>
                                      <a:lnTo>
                                        <a:pt x="177" y="998"/>
                                      </a:lnTo>
                                      <a:lnTo>
                                        <a:pt x="247" y="944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70" y="831"/>
                                      </a:lnTo>
                                      <a:lnTo>
                                        <a:pt x="432" y="770"/>
                                      </a:lnTo>
                                      <a:lnTo>
                                        <a:pt x="501" y="715"/>
                                      </a:lnTo>
                                      <a:lnTo>
                                        <a:pt x="563" y="652"/>
                                      </a:lnTo>
                                      <a:lnTo>
                                        <a:pt x="628" y="598"/>
                                      </a:lnTo>
                                      <a:lnTo>
                                        <a:pt x="708" y="518"/>
                                      </a:lnTo>
                                      <a:lnTo>
                                        <a:pt x="802" y="442"/>
                                      </a:lnTo>
                                      <a:lnTo>
                                        <a:pt x="882" y="369"/>
                                      </a:lnTo>
                                      <a:lnTo>
                                        <a:pt x="976" y="292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139" y="150"/>
                                      </a:lnTo>
                                      <a:lnTo>
                                        <a:pt x="1227" y="81"/>
                                      </a:lnTo>
                                      <a:lnTo>
                                        <a:pt x="1311" y="15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1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960"/>
                                  <a:ext cx="181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7" h="1053">
                                      <a:moveTo>
                                        <a:pt x="1746" y="51"/>
                                      </a:moveTo>
                                      <a:lnTo>
                                        <a:pt x="1665" y="81"/>
                                      </a:lnTo>
                                      <a:lnTo>
                                        <a:pt x="1589" y="121"/>
                                      </a:lnTo>
                                      <a:lnTo>
                                        <a:pt x="1510" y="157"/>
                                      </a:lnTo>
                                      <a:lnTo>
                                        <a:pt x="1437" y="201"/>
                                      </a:lnTo>
                                      <a:lnTo>
                                        <a:pt x="1357" y="237"/>
                                      </a:lnTo>
                                      <a:lnTo>
                                        <a:pt x="1281" y="273"/>
                                      </a:lnTo>
                                      <a:lnTo>
                                        <a:pt x="1201" y="310"/>
                                      </a:lnTo>
                                      <a:lnTo>
                                        <a:pt x="1129" y="354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827" y="518"/>
                                      </a:lnTo>
                                      <a:lnTo>
                                        <a:pt x="678" y="598"/>
                                      </a:lnTo>
                                      <a:lnTo>
                                        <a:pt x="537" y="682"/>
                                      </a:lnTo>
                                      <a:lnTo>
                                        <a:pt x="388" y="765"/>
                                      </a:lnTo>
                                      <a:lnTo>
                                        <a:pt x="258" y="849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25" y="1017"/>
                                      </a:lnTo>
                                      <a:lnTo>
                                        <a:pt x="43" y="1025"/>
                                      </a:lnTo>
                                      <a:lnTo>
                                        <a:pt x="43" y="1035"/>
                                      </a:lnTo>
                                      <a:lnTo>
                                        <a:pt x="54" y="1043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21" y="973"/>
                                      </a:lnTo>
                                      <a:lnTo>
                                        <a:pt x="352" y="900"/>
                                      </a:lnTo>
                                      <a:lnTo>
                                        <a:pt x="475" y="820"/>
                                      </a:lnTo>
                                      <a:lnTo>
                                        <a:pt x="609" y="743"/>
                                      </a:lnTo>
                                      <a:lnTo>
                                        <a:pt x="740" y="664"/>
                                      </a:lnTo>
                                      <a:lnTo>
                                        <a:pt x="881" y="591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172" y="442"/>
                                      </a:lnTo>
                                      <a:lnTo>
                                        <a:pt x="1277" y="387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89" y="227"/>
                                      </a:lnTo>
                                      <a:lnTo>
                                        <a:pt x="1691" y="169"/>
                                      </a:lnTo>
                                      <a:lnTo>
                                        <a:pt x="1792" y="121"/>
                                      </a:lnTo>
                                      <a:lnTo>
                                        <a:pt x="1895" y="70"/>
                                      </a:lnTo>
                                      <a:lnTo>
                                        <a:pt x="1997" y="33"/>
                                      </a:lnTo>
                                      <a:lnTo>
                                        <a:pt x="1997" y="18"/>
                                      </a:lnTo>
                                      <a:lnTo>
                                        <a:pt x="1974" y="15"/>
                                      </a:lnTo>
                                      <a:lnTo>
                                        <a:pt x="1964" y="15"/>
                                      </a:lnTo>
                                      <a:lnTo>
                                        <a:pt x="1956" y="0"/>
                                      </a:lnTo>
                                      <a:lnTo>
                                        <a:pt x="174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5760"/>
                                  <a:ext cx="90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247">
                                      <a:moveTo>
                                        <a:pt x="0" y="23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57" y="536"/>
                                      </a:lnTo>
                                      <a:lnTo>
                                        <a:pt x="418" y="628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531" y="783"/>
                                      </a:lnTo>
                                      <a:lnTo>
                                        <a:pt x="578" y="849"/>
                                      </a:lnTo>
                                      <a:lnTo>
                                        <a:pt x="629" y="919"/>
                                      </a:lnTo>
                                      <a:lnTo>
                                        <a:pt x="683" y="988"/>
                                      </a:lnTo>
                                      <a:lnTo>
                                        <a:pt x="734" y="1050"/>
                                      </a:lnTo>
                                      <a:lnTo>
                                        <a:pt x="781" y="1119"/>
                                      </a:lnTo>
                                      <a:lnTo>
                                        <a:pt x="832" y="1181"/>
                                      </a:lnTo>
                                      <a:lnTo>
                                        <a:pt x="886" y="1247"/>
                                      </a:lnTo>
                                      <a:lnTo>
                                        <a:pt x="944" y="1243"/>
                                      </a:lnTo>
                                      <a:lnTo>
                                        <a:pt x="999" y="1243"/>
                                      </a:lnTo>
                                      <a:lnTo>
                                        <a:pt x="944" y="1166"/>
                                      </a:lnTo>
                                      <a:lnTo>
                                        <a:pt x="886" y="1098"/>
                                      </a:lnTo>
                                      <a:lnTo>
                                        <a:pt x="832" y="1025"/>
                                      </a:lnTo>
                                      <a:lnTo>
                                        <a:pt x="777" y="95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665" y="810"/>
                                      </a:lnTo>
                                      <a:lnTo>
                                        <a:pt x="611" y="733"/>
                                      </a:lnTo>
                                      <a:lnTo>
                                        <a:pt x="560" y="664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29" y="500"/>
                                      </a:lnTo>
                                      <a:lnTo>
                                        <a:pt x="375" y="412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77400"/>
                                  <a:ext cx="330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324">
                                      <a:moveTo>
                                        <a:pt x="62" y="0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272" y="157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450" y="185"/>
                                      </a:lnTo>
                                      <a:lnTo>
                                        <a:pt x="544" y="200"/>
                                      </a:lnTo>
                                      <a:lnTo>
                                        <a:pt x="635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843" y="240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940" y="240"/>
                                      </a:lnTo>
                                      <a:lnTo>
                                        <a:pt x="988" y="240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151" y="280"/>
                                      </a:lnTo>
                                      <a:lnTo>
                                        <a:pt x="1285" y="284"/>
                                      </a:lnTo>
                                      <a:lnTo>
                                        <a:pt x="1427" y="291"/>
                                      </a:lnTo>
                                      <a:lnTo>
                                        <a:pt x="1576" y="298"/>
                                      </a:lnTo>
                                      <a:lnTo>
                                        <a:pt x="1728" y="309"/>
                                      </a:lnTo>
                                      <a:lnTo>
                                        <a:pt x="1877" y="309"/>
                                      </a:lnTo>
                                      <a:lnTo>
                                        <a:pt x="2033" y="316"/>
                                      </a:lnTo>
                                      <a:lnTo>
                                        <a:pt x="2181" y="316"/>
                                      </a:lnTo>
                                      <a:lnTo>
                                        <a:pt x="2349" y="324"/>
                                      </a:lnTo>
                                      <a:lnTo>
                                        <a:pt x="2505" y="316"/>
                                      </a:lnTo>
                                      <a:lnTo>
                                        <a:pt x="2665" y="316"/>
                                      </a:lnTo>
                                      <a:lnTo>
                                        <a:pt x="2817" y="309"/>
                                      </a:lnTo>
                                      <a:lnTo>
                                        <a:pt x="2977" y="303"/>
                                      </a:lnTo>
                                      <a:lnTo>
                                        <a:pt x="3125" y="291"/>
                                      </a:lnTo>
                                      <a:lnTo>
                                        <a:pt x="3282" y="284"/>
                                      </a:lnTo>
                                      <a:lnTo>
                                        <a:pt x="3430" y="273"/>
                                      </a:lnTo>
                                      <a:lnTo>
                                        <a:pt x="3576" y="266"/>
                                      </a:lnTo>
                                      <a:lnTo>
                                        <a:pt x="3602" y="255"/>
                                      </a:lnTo>
                                      <a:lnTo>
                                        <a:pt x="3627" y="240"/>
                                      </a:lnTo>
                                      <a:lnTo>
                                        <a:pt x="3627" y="230"/>
                                      </a:lnTo>
                                      <a:lnTo>
                                        <a:pt x="3627" y="218"/>
                                      </a:lnTo>
                                      <a:lnTo>
                                        <a:pt x="3645" y="204"/>
                                      </a:lnTo>
                                      <a:lnTo>
                                        <a:pt x="3645" y="167"/>
                                      </a:lnTo>
                                      <a:lnTo>
                                        <a:pt x="3634" y="157"/>
                                      </a:lnTo>
                                      <a:lnTo>
                                        <a:pt x="3478" y="160"/>
                                      </a:lnTo>
                                      <a:lnTo>
                                        <a:pt x="3330" y="175"/>
                                      </a:lnTo>
                                      <a:lnTo>
                                        <a:pt x="3170" y="185"/>
                                      </a:lnTo>
                                      <a:lnTo>
                                        <a:pt x="3016" y="200"/>
                                      </a:lnTo>
                                      <a:lnTo>
                                        <a:pt x="2850" y="204"/>
                                      </a:lnTo>
                                      <a:lnTo>
                                        <a:pt x="2683" y="212"/>
                                      </a:lnTo>
                                      <a:lnTo>
                                        <a:pt x="2516" y="218"/>
                                      </a:lnTo>
                                      <a:lnTo>
                                        <a:pt x="2349" y="222"/>
                                      </a:lnTo>
                                      <a:lnTo>
                                        <a:pt x="2000" y="218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354" y="179"/>
                                      </a:lnTo>
                                      <a:lnTo>
                                        <a:pt x="1056" y="160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512" y="87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72360"/>
                                  <a:ext cx="456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8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72360"/>
                                  <a:ext cx="456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a6998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76320"/>
                                  <a:ext cx="453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539">
                                      <a:moveTo>
                                        <a:pt x="4723" y="211"/>
                                      </a:moveTo>
                                      <a:lnTo>
                                        <a:pt x="4704" y="222"/>
                                      </a:lnTo>
                                      <a:lnTo>
                                        <a:pt x="4686" y="230"/>
                                      </a:lnTo>
                                      <a:lnTo>
                                        <a:pt x="4668" y="240"/>
                                      </a:lnTo>
                                      <a:lnTo>
                                        <a:pt x="4650" y="248"/>
                                      </a:lnTo>
                                      <a:lnTo>
                                        <a:pt x="4632" y="258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577" y="258"/>
                                      </a:lnTo>
                                      <a:lnTo>
                                        <a:pt x="4559" y="258"/>
                                      </a:lnTo>
                                      <a:lnTo>
                                        <a:pt x="4501" y="258"/>
                                      </a:lnTo>
                                      <a:lnTo>
                                        <a:pt x="4458" y="258"/>
                                      </a:lnTo>
                                      <a:lnTo>
                                        <a:pt x="4422" y="258"/>
                                      </a:lnTo>
                                      <a:lnTo>
                                        <a:pt x="4367" y="248"/>
                                      </a:lnTo>
                                      <a:lnTo>
                                        <a:pt x="4313" y="240"/>
                                      </a:lnTo>
                                      <a:lnTo>
                                        <a:pt x="4254" y="236"/>
                                      </a:lnTo>
                                      <a:lnTo>
                                        <a:pt x="4207" y="230"/>
                                      </a:lnTo>
                                      <a:lnTo>
                                        <a:pt x="4163" y="222"/>
                                      </a:lnTo>
                                      <a:lnTo>
                                        <a:pt x="4120" y="222"/>
                                      </a:lnTo>
                                      <a:lnTo>
                                        <a:pt x="4087" y="222"/>
                                      </a:lnTo>
                                      <a:lnTo>
                                        <a:pt x="4069" y="222"/>
                                      </a:lnTo>
                                      <a:lnTo>
                                        <a:pt x="4051" y="222"/>
                                      </a:lnTo>
                                      <a:lnTo>
                                        <a:pt x="4026" y="230"/>
                                      </a:lnTo>
                                      <a:lnTo>
                                        <a:pt x="4004" y="240"/>
                                      </a:lnTo>
                                      <a:lnTo>
                                        <a:pt x="3935" y="255"/>
                                      </a:lnTo>
                                      <a:lnTo>
                                        <a:pt x="3881" y="273"/>
                                      </a:lnTo>
                                      <a:lnTo>
                                        <a:pt x="3812" y="291"/>
                                      </a:lnTo>
                                      <a:lnTo>
                                        <a:pt x="3757" y="316"/>
                                      </a:lnTo>
                                      <a:lnTo>
                                        <a:pt x="3706" y="327"/>
                                      </a:lnTo>
                                      <a:lnTo>
                                        <a:pt x="3663" y="352"/>
                                      </a:lnTo>
                                      <a:lnTo>
                                        <a:pt x="3637" y="364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478" y="466"/>
                                      </a:lnTo>
                                      <a:lnTo>
                                        <a:pt x="3449" y="470"/>
                                      </a:lnTo>
                                      <a:lnTo>
                                        <a:pt x="3424" y="484"/>
                                      </a:lnTo>
                                      <a:lnTo>
                                        <a:pt x="3405" y="484"/>
                                      </a:lnTo>
                                      <a:lnTo>
                                        <a:pt x="3391" y="484"/>
                                      </a:lnTo>
                                      <a:lnTo>
                                        <a:pt x="3343" y="484"/>
                                      </a:lnTo>
                                      <a:lnTo>
                                        <a:pt x="3292" y="484"/>
                                      </a:lnTo>
                                      <a:lnTo>
                                        <a:pt x="3238" y="484"/>
                                      </a:lnTo>
                                      <a:lnTo>
                                        <a:pt x="3194" y="484"/>
                                      </a:lnTo>
                                      <a:lnTo>
                                        <a:pt x="3140" y="484"/>
                                      </a:lnTo>
                                      <a:lnTo>
                                        <a:pt x="3097" y="488"/>
                                      </a:lnTo>
                                      <a:lnTo>
                                        <a:pt x="3034" y="488"/>
                                      </a:lnTo>
                                      <a:lnTo>
                                        <a:pt x="2973" y="495"/>
                                      </a:lnTo>
                                      <a:lnTo>
                                        <a:pt x="2911" y="503"/>
                                      </a:lnTo>
                                      <a:lnTo>
                                        <a:pt x="2853" y="506"/>
                                      </a:lnTo>
                                      <a:lnTo>
                                        <a:pt x="2788" y="506"/>
                                      </a:lnTo>
                                      <a:lnTo>
                                        <a:pt x="2729" y="513"/>
                                      </a:lnTo>
                                      <a:lnTo>
                                        <a:pt x="2665" y="521"/>
                                      </a:lnTo>
                                      <a:lnTo>
                                        <a:pt x="2607" y="528"/>
                                      </a:lnTo>
                                      <a:lnTo>
                                        <a:pt x="2552" y="539"/>
                                      </a:lnTo>
                                      <a:lnTo>
                                        <a:pt x="2516" y="539"/>
                                      </a:lnTo>
                                      <a:lnTo>
                                        <a:pt x="2480" y="539"/>
                                      </a:lnTo>
                                      <a:lnTo>
                                        <a:pt x="2447" y="539"/>
                                      </a:lnTo>
                                      <a:lnTo>
                                        <a:pt x="2417" y="539"/>
                                      </a:lnTo>
                                      <a:lnTo>
                                        <a:pt x="2378" y="539"/>
                                      </a:lnTo>
                                      <a:lnTo>
                                        <a:pt x="2345" y="539"/>
                                      </a:lnTo>
                                      <a:lnTo>
                                        <a:pt x="2316" y="539"/>
                                      </a:lnTo>
                                      <a:lnTo>
                                        <a:pt x="2283" y="539"/>
                                      </a:lnTo>
                                      <a:lnTo>
                                        <a:pt x="2239" y="531"/>
                                      </a:lnTo>
                                      <a:lnTo>
                                        <a:pt x="2196" y="531"/>
                                      </a:lnTo>
                                      <a:lnTo>
                                        <a:pt x="2156" y="528"/>
                                      </a:lnTo>
                                      <a:lnTo>
                                        <a:pt x="2112" y="528"/>
                                      </a:lnTo>
                                      <a:lnTo>
                                        <a:pt x="2069" y="513"/>
                                      </a:lnTo>
                                      <a:lnTo>
                                        <a:pt x="2026" y="513"/>
                                      </a:lnTo>
                                      <a:lnTo>
                                        <a:pt x="1982" y="503"/>
                                      </a:lnTo>
                                      <a:lnTo>
                                        <a:pt x="1945" y="503"/>
                                      </a:lnTo>
                                      <a:lnTo>
                                        <a:pt x="1804" y="470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691" y="407"/>
                                      </a:lnTo>
                                      <a:lnTo>
                                        <a:pt x="1637" y="371"/>
                                      </a:lnTo>
                                      <a:lnTo>
                                        <a:pt x="1612" y="364"/>
                                      </a:lnTo>
                                      <a:lnTo>
                                        <a:pt x="1601" y="360"/>
                                      </a:lnTo>
                                      <a:lnTo>
                                        <a:pt x="1576" y="352"/>
                                      </a:lnTo>
                                      <a:lnTo>
                                        <a:pt x="1557" y="352"/>
                                      </a:lnTo>
                                      <a:lnTo>
                                        <a:pt x="1525" y="352"/>
                                      </a:lnTo>
                                      <a:lnTo>
                                        <a:pt x="1488" y="352"/>
                                      </a:lnTo>
                                      <a:lnTo>
                                        <a:pt x="1434" y="342"/>
                                      </a:lnTo>
                                      <a:lnTo>
                                        <a:pt x="1376" y="334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292" y="316"/>
                                      </a:lnTo>
                                      <a:lnTo>
                                        <a:pt x="1249" y="302"/>
                                      </a:lnTo>
                                      <a:lnTo>
                                        <a:pt x="1209" y="298"/>
                                      </a:lnTo>
                                      <a:lnTo>
                                        <a:pt x="1191" y="298"/>
                                      </a:lnTo>
                                      <a:lnTo>
                                        <a:pt x="1168" y="284"/>
                                      </a:lnTo>
                                      <a:lnTo>
                                        <a:pt x="1137" y="284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23" y="280"/>
                                      </a:lnTo>
                                      <a:lnTo>
                                        <a:pt x="983" y="280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853" y="280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29" y="284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32" y="284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26" y="258"/>
                                      </a:lnTo>
                                      <a:lnTo>
                                        <a:pt x="501" y="258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6" y="203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54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501" y="222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93" y="266"/>
                                      </a:lnTo>
                                      <a:lnTo>
                                        <a:pt x="729" y="266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864" y="258"/>
                                      </a:lnTo>
                                      <a:lnTo>
                                        <a:pt x="926" y="258"/>
                                      </a:lnTo>
                                      <a:lnTo>
                                        <a:pt x="983" y="258"/>
                                      </a:lnTo>
                                      <a:lnTo>
                                        <a:pt x="1046" y="258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137" y="258"/>
                                      </a:lnTo>
                                      <a:lnTo>
                                        <a:pt x="1162" y="258"/>
                                      </a:lnTo>
                                      <a:lnTo>
                                        <a:pt x="1186" y="258"/>
                                      </a:lnTo>
                                      <a:lnTo>
                                        <a:pt x="1223" y="273"/>
                                      </a:lnTo>
                                      <a:lnTo>
                                        <a:pt x="1267" y="284"/>
                                      </a:lnTo>
                                      <a:lnTo>
                                        <a:pt x="1310" y="291"/>
                                      </a:lnTo>
                                      <a:lnTo>
                                        <a:pt x="1354" y="302"/>
                                      </a:lnTo>
                                      <a:lnTo>
                                        <a:pt x="1376" y="309"/>
                                      </a:lnTo>
                                      <a:lnTo>
                                        <a:pt x="1409" y="316"/>
                                      </a:lnTo>
                                      <a:lnTo>
                                        <a:pt x="1437" y="316"/>
                                      </a:lnTo>
                                      <a:lnTo>
                                        <a:pt x="1470" y="321"/>
                                      </a:lnTo>
                                      <a:lnTo>
                                        <a:pt x="1513" y="321"/>
                                      </a:lnTo>
                                      <a:lnTo>
                                        <a:pt x="1557" y="321"/>
                                      </a:lnTo>
                                      <a:lnTo>
                                        <a:pt x="1579" y="327"/>
                                      </a:lnTo>
                                      <a:lnTo>
                                        <a:pt x="1612" y="342"/>
                                      </a:lnTo>
                                      <a:lnTo>
                                        <a:pt x="1637" y="346"/>
                                      </a:lnTo>
                                      <a:lnTo>
                                        <a:pt x="1673" y="360"/>
                                      </a:lnTo>
                                      <a:lnTo>
                                        <a:pt x="1699" y="379"/>
                                      </a:lnTo>
                                      <a:lnTo>
                                        <a:pt x="1724" y="397"/>
                                      </a:lnTo>
                                      <a:lnTo>
                                        <a:pt x="1761" y="415"/>
                                      </a:lnTo>
                                      <a:lnTo>
                                        <a:pt x="1790" y="425"/>
                                      </a:lnTo>
                                      <a:lnTo>
                                        <a:pt x="1822" y="443"/>
                                      </a:lnTo>
                                      <a:lnTo>
                                        <a:pt x="1848" y="451"/>
                                      </a:lnTo>
                                      <a:lnTo>
                                        <a:pt x="1876" y="466"/>
                                      </a:lnTo>
                                      <a:lnTo>
                                        <a:pt x="1913" y="470"/>
                                      </a:lnTo>
                                      <a:lnTo>
                                        <a:pt x="1945" y="484"/>
                                      </a:lnTo>
                                      <a:lnTo>
                                        <a:pt x="1982" y="484"/>
                                      </a:lnTo>
                                      <a:lnTo>
                                        <a:pt x="2026" y="488"/>
                                      </a:lnTo>
                                      <a:lnTo>
                                        <a:pt x="2069" y="495"/>
                                      </a:lnTo>
                                      <a:lnTo>
                                        <a:pt x="2117" y="506"/>
                                      </a:lnTo>
                                      <a:lnTo>
                                        <a:pt x="2156" y="506"/>
                                      </a:lnTo>
                                      <a:lnTo>
                                        <a:pt x="2203" y="506"/>
                                      </a:lnTo>
                                      <a:lnTo>
                                        <a:pt x="2254" y="506"/>
                                      </a:lnTo>
                                      <a:lnTo>
                                        <a:pt x="2302" y="506"/>
                                      </a:lnTo>
                                      <a:lnTo>
                                        <a:pt x="2327" y="506"/>
                                      </a:lnTo>
                                      <a:lnTo>
                                        <a:pt x="2360" y="506"/>
                                      </a:lnTo>
                                      <a:lnTo>
                                        <a:pt x="2384" y="506"/>
                                      </a:lnTo>
                                      <a:lnTo>
                                        <a:pt x="2421" y="506"/>
                                      </a:lnTo>
                                      <a:lnTo>
                                        <a:pt x="2465" y="503"/>
                                      </a:lnTo>
                                      <a:lnTo>
                                        <a:pt x="2516" y="503"/>
                                      </a:lnTo>
                                      <a:lnTo>
                                        <a:pt x="2563" y="503"/>
                                      </a:lnTo>
                                      <a:lnTo>
                                        <a:pt x="2614" y="503"/>
                                      </a:lnTo>
                                      <a:lnTo>
                                        <a:pt x="2668" y="488"/>
                                      </a:lnTo>
                                      <a:lnTo>
                                        <a:pt x="2726" y="488"/>
                                      </a:lnTo>
                                      <a:lnTo>
                                        <a:pt x="2780" y="476"/>
                                      </a:lnTo>
                                      <a:lnTo>
                                        <a:pt x="2843" y="476"/>
                                      </a:lnTo>
                                      <a:lnTo>
                                        <a:pt x="2897" y="470"/>
                                      </a:lnTo>
                                      <a:lnTo>
                                        <a:pt x="2955" y="466"/>
                                      </a:lnTo>
                                      <a:lnTo>
                                        <a:pt x="3010" y="466"/>
                                      </a:lnTo>
                                      <a:lnTo>
                                        <a:pt x="3071" y="466"/>
                                      </a:lnTo>
                                      <a:lnTo>
                                        <a:pt x="3107" y="451"/>
                                      </a:lnTo>
                                      <a:lnTo>
                                        <a:pt x="3151" y="451"/>
                                      </a:lnTo>
                                      <a:lnTo>
                                        <a:pt x="3194" y="451"/>
                                      </a:lnTo>
                                      <a:lnTo>
                                        <a:pt x="3238" y="451"/>
                                      </a:lnTo>
                                      <a:lnTo>
                                        <a:pt x="3264" y="451"/>
                                      </a:lnTo>
                                      <a:lnTo>
                                        <a:pt x="3292" y="451"/>
                                      </a:lnTo>
                                      <a:lnTo>
                                        <a:pt x="3328" y="451"/>
                                      </a:lnTo>
                                      <a:lnTo>
                                        <a:pt x="3365" y="451"/>
                                      </a:lnTo>
                                      <a:lnTo>
                                        <a:pt x="3391" y="451"/>
                                      </a:lnTo>
                                      <a:lnTo>
                                        <a:pt x="3409" y="451"/>
                                      </a:lnTo>
                                      <a:lnTo>
                                        <a:pt x="3427" y="451"/>
                                      </a:lnTo>
                                      <a:lnTo>
                                        <a:pt x="3442" y="443"/>
                                      </a:lnTo>
                                      <a:lnTo>
                                        <a:pt x="3449" y="443"/>
                                      </a:lnTo>
                                      <a:lnTo>
                                        <a:pt x="3496" y="415"/>
                                      </a:lnTo>
                                      <a:lnTo>
                                        <a:pt x="3551" y="389"/>
                                      </a:lnTo>
                                      <a:lnTo>
                                        <a:pt x="3576" y="364"/>
                                      </a:lnTo>
                                      <a:lnTo>
                                        <a:pt x="3609" y="352"/>
                                      </a:lnTo>
                                      <a:lnTo>
                                        <a:pt x="3633" y="334"/>
                                      </a:lnTo>
                                      <a:lnTo>
                                        <a:pt x="3670" y="321"/>
                                      </a:lnTo>
                                      <a:lnTo>
                                        <a:pt x="3699" y="302"/>
                                      </a:lnTo>
                                      <a:lnTo>
                                        <a:pt x="3724" y="298"/>
                                      </a:lnTo>
                                      <a:lnTo>
                                        <a:pt x="3793" y="280"/>
                                      </a:lnTo>
                                      <a:lnTo>
                                        <a:pt x="3855" y="258"/>
                                      </a:lnTo>
                                      <a:lnTo>
                                        <a:pt x="3920" y="240"/>
                                      </a:lnTo>
                                      <a:lnTo>
                                        <a:pt x="3978" y="230"/>
                                      </a:lnTo>
                                      <a:lnTo>
                                        <a:pt x="4026" y="222"/>
                                      </a:lnTo>
                                      <a:lnTo>
                                        <a:pt x="4077" y="222"/>
                                      </a:lnTo>
                                      <a:lnTo>
                                        <a:pt x="4120" y="218"/>
                                      </a:lnTo>
                                      <a:lnTo>
                                        <a:pt x="4168" y="211"/>
                                      </a:lnTo>
                                      <a:lnTo>
                                        <a:pt x="4207" y="211"/>
                                      </a:lnTo>
                                      <a:lnTo>
                                        <a:pt x="4244" y="211"/>
                                      </a:lnTo>
                                      <a:lnTo>
                                        <a:pt x="4287" y="211"/>
                                      </a:lnTo>
                                      <a:lnTo>
                                        <a:pt x="4331" y="211"/>
                                      </a:lnTo>
                                      <a:lnTo>
                                        <a:pt x="4360" y="211"/>
                                      </a:lnTo>
                                      <a:lnTo>
                                        <a:pt x="4396" y="211"/>
                                      </a:lnTo>
                                      <a:lnTo>
                                        <a:pt x="4436" y="211"/>
                                      </a:lnTo>
                                      <a:lnTo>
                                        <a:pt x="4472" y="218"/>
                                      </a:lnTo>
                                      <a:lnTo>
                                        <a:pt x="4501" y="218"/>
                                      </a:lnTo>
                                      <a:lnTo>
                                        <a:pt x="4538" y="222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614" y="230"/>
                                      </a:lnTo>
                                      <a:lnTo>
                                        <a:pt x="4632" y="222"/>
                                      </a:lnTo>
                                      <a:lnTo>
                                        <a:pt x="4650" y="222"/>
                                      </a:lnTo>
                                      <a:lnTo>
                                        <a:pt x="4668" y="222"/>
                                      </a:lnTo>
                                      <a:lnTo>
                                        <a:pt x="4686" y="211"/>
                                      </a:lnTo>
                                      <a:lnTo>
                                        <a:pt x="4704" y="193"/>
                                      </a:lnTo>
                                      <a:lnTo>
                                        <a:pt x="4719" y="185"/>
                                      </a:lnTo>
                                      <a:lnTo>
                                        <a:pt x="4730" y="157"/>
                                      </a:lnTo>
                                      <a:lnTo>
                                        <a:pt x="4755" y="131"/>
                                      </a:lnTo>
                                      <a:lnTo>
                                        <a:pt x="4762" y="131"/>
                                      </a:lnTo>
                                      <a:lnTo>
                                        <a:pt x="4810" y="116"/>
                                      </a:lnTo>
                                      <a:lnTo>
                                        <a:pt x="4868" y="116"/>
                                      </a:lnTo>
                                      <a:lnTo>
                                        <a:pt x="4904" y="124"/>
                                      </a:lnTo>
                                      <a:lnTo>
                                        <a:pt x="4948" y="131"/>
                                      </a:lnTo>
                                      <a:lnTo>
                                        <a:pt x="4985" y="36"/>
                                      </a:lnTo>
                                      <a:lnTo>
                                        <a:pt x="4985" y="25"/>
                                      </a:lnTo>
                                      <a:lnTo>
                                        <a:pt x="4991" y="33"/>
                                      </a:lnTo>
                                      <a:lnTo>
                                        <a:pt x="4995" y="43"/>
                                      </a:lnTo>
                                      <a:lnTo>
                                        <a:pt x="4995" y="61"/>
                                      </a:lnTo>
                                      <a:lnTo>
                                        <a:pt x="4995" y="72"/>
                                      </a:lnTo>
                                      <a:lnTo>
                                        <a:pt x="4995" y="94"/>
                                      </a:lnTo>
                                      <a:lnTo>
                                        <a:pt x="4995" y="112"/>
                                      </a:lnTo>
                                      <a:lnTo>
                                        <a:pt x="4985" y="116"/>
                                      </a:lnTo>
                                      <a:lnTo>
                                        <a:pt x="4985" y="134"/>
                                      </a:lnTo>
                                      <a:lnTo>
                                        <a:pt x="4977" y="134"/>
                                      </a:lnTo>
                                      <a:lnTo>
                                        <a:pt x="4966" y="149"/>
                                      </a:lnTo>
                                      <a:lnTo>
                                        <a:pt x="4958" y="157"/>
                                      </a:lnTo>
                                      <a:lnTo>
                                        <a:pt x="4762" y="157"/>
                                      </a:lnTo>
                                      <a:lnTo>
                                        <a:pt x="4744" y="185"/>
                                      </a:lnTo>
                                      <a:lnTo>
                                        <a:pt x="4737" y="193"/>
                                      </a:lnTo>
                                      <a:lnTo>
                                        <a:pt x="47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c7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c2b5a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3320" y="365760"/>
                                <a:ext cx="508680" cy="42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380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1" h="4698">
                                      <a:moveTo>
                                        <a:pt x="4668" y="4698"/>
                                      </a:moveTo>
                                      <a:lnTo>
                                        <a:pt x="0" y="4640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47" y="21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169" y="15"/>
                                      </a:lnTo>
                                      <a:lnTo>
                                        <a:pt x="1285" y="33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706" y="142"/>
                                      </a:lnTo>
                                      <a:lnTo>
                                        <a:pt x="2051" y="168"/>
                                      </a:lnTo>
                                      <a:lnTo>
                                        <a:pt x="2407" y="157"/>
                                      </a:lnTo>
                                      <a:lnTo>
                                        <a:pt x="2777" y="142"/>
                                      </a:lnTo>
                                      <a:lnTo>
                                        <a:pt x="3143" y="121"/>
                                      </a:lnTo>
                                      <a:lnTo>
                                        <a:pt x="3496" y="131"/>
                                      </a:lnTo>
                                      <a:lnTo>
                                        <a:pt x="3823" y="182"/>
                                      </a:lnTo>
                                      <a:lnTo>
                                        <a:pt x="4128" y="298"/>
                                      </a:lnTo>
                                      <a:lnTo>
                                        <a:pt x="4131" y="317"/>
                                      </a:lnTo>
                                      <a:lnTo>
                                        <a:pt x="4164" y="358"/>
                                      </a:lnTo>
                                      <a:lnTo>
                                        <a:pt x="4201" y="401"/>
                                      </a:lnTo>
                                      <a:lnTo>
                                        <a:pt x="4255" y="449"/>
                                      </a:lnTo>
                                      <a:lnTo>
                                        <a:pt x="4298" y="492"/>
                                      </a:lnTo>
                                      <a:lnTo>
                                        <a:pt x="4349" y="536"/>
                                      </a:lnTo>
                                      <a:lnTo>
                                        <a:pt x="4377" y="561"/>
                                      </a:lnTo>
                                      <a:lnTo>
                                        <a:pt x="4392" y="573"/>
                                      </a:lnTo>
                                      <a:lnTo>
                                        <a:pt x="4392" y="685"/>
                                      </a:lnTo>
                                      <a:lnTo>
                                        <a:pt x="4447" y="685"/>
                                      </a:lnTo>
                                      <a:lnTo>
                                        <a:pt x="4625" y="1093"/>
                                      </a:lnTo>
                                      <a:lnTo>
                                        <a:pt x="4730" y="1563"/>
                                      </a:lnTo>
                                      <a:lnTo>
                                        <a:pt x="4773" y="2080"/>
                                      </a:lnTo>
                                      <a:lnTo>
                                        <a:pt x="4781" y="2622"/>
                                      </a:lnTo>
                                      <a:lnTo>
                                        <a:pt x="4748" y="3169"/>
                                      </a:lnTo>
                                      <a:lnTo>
                                        <a:pt x="4712" y="3712"/>
                                      </a:lnTo>
                                      <a:lnTo>
                                        <a:pt x="4683" y="4221"/>
                                      </a:lnTo>
                                      <a:lnTo>
                                        <a:pt x="4668" y="4698"/>
                                      </a:lnTo>
                                      <a:close/>
                                      <a:moveTo>
                                        <a:pt x="4069" y="4640"/>
                                      </a:moveTo>
                                      <a:lnTo>
                                        <a:pt x="4077" y="4240"/>
                                      </a:lnTo>
                                      <a:lnTo>
                                        <a:pt x="4102" y="3806"/>
                                      </a:lnTo>
                                      <a:lnTo>
                                        <a:pt x="4128" y="3347"/>
                                      </a:lnTo>
                                      <a:lnTo>
                                        <a:pt x="4153" y="2885"/>
                                      </a:lnTo>
                                      <a:lnTo>
                                        <a:pt x="4146" y="2419"/>
                                      </a:lnTo>
                                      <a:lnTo>
                                        <a:pt x="4120" y="1978"/>
                                      </a:lnTo>
                                      <a:lnTo>
                                        <a:pt x="4047" y="1578"/>
                                      </a:lnTo>
                                      <a:lnTo>
                                        <a:pt x="3928" y="1235"/>
                                      </a:lnTo>
                                      <a:lnTo>
                                        <a:pt x="3887" y="1235"/>
                                      </a:lnTo>
                                      <a:lnTo>
                                        <a:pt x="3887" y="1129"/>
                                      </a:lnTo>
                                      <a:lnTo>
                                        <a:pt x="3877" y="1119"/>
                                      </a:lnTo>
                                      <a:lnTo>
                                        <a:pt x="3859" y="1101"/>
                                      </a:lnTo>
                                      <a:lnTo>
                                        <a:pt x="3823" y="1064"/>
                                      </a:lnTo>
                                      <a:lnTo>
                                        <a:pt x="3790" y="1031"/>
                                      </a:lnTo>
                                      <a:lnTo>
                                        <a:pt x="3754" y="987"/>
                                      </a:lnTo>
                                      <a:lnTo>
                                        <a:pt x="3724" y="951"/>
                                      </a:lnTo>
                                      <a:lnTo>
                                        <a:pt x="3699" y="914"/>
                                      </a:lnTo>
                                      <a:lnTo>
                                        <a:pt x="3692" y="904"/>
                                      </a:lnTo>
                                      <a:lnTo>
                                        <a:pt x="3470" y="801"/>
                                      </a:lnTo>
                                      <a:lnTo>
                                        <a:pt x="3231" y="758"/>
                                      </a:lnTo>
                                      <a:lnTo>
                                        <a:pt x="2970" y="747"/>
                                      </a:lnTo>
                                      <a:lnTo>
                                        <a:pt x="2712" y="765"/>
                                      </a:lnTo>
                                      <a:lnTo>
                                        <a:pt x="2440" y="780"/>
                                      </a:lnTo>
                                      <a:lnTo>
                                        <a:pt x="2181" y="783"/>
                                      </a:lnTo>
                                      <a:lnTo>
                                        <a:pt x="1927" y="758"/>
                                      </a:lnTo>
                                      <a:lnTo>
                                        <a:pt x="1706" y="704"/>
                                      </a:lnTo>
                                      <a:lnTo>
                                        <a:pt x="1619" y="667"/>
                                      </a:lnTo>
                                      <a:lnTo>
                                        <a:pt x="1532" y="656"/>
                                      </a:lnTo>
                                      <a:lnTo>
                                        <a:pt x="1442" y="649"/>
                                      </a:lnTo>
                                      <a:lnTo>
                                        <a:pt x="1346" y="649"/>
                                      </a:lnTo>
                                      <a:lnTo>
                                        <a:pt x="1249" y="649"/>
                                      </a:lnTo>
                                      <a:lnTo>
                                        <a:pt x="1151" y="656"/>
                                      </a:lnTo>
                                      <a:lnTo>
                                        <a:pt x="1056" y="659"/>
                                      </a:lnTo>
                                      <a:lnTo>
                                        <a:pt x="970" y="667"/>
                                      </a:lnTo>
                                      <a:lnTo>
                                        <a:pt x="925" y="704"/>
                                      </a:lnTo>
                                      <a:lnTo>
                                        <a:pt x="889" y="758"/>
                                      </a:lnTo>
                                      <a:lnTo>
                                        <a:pt x="882" y="791"/>
                                      </a:lnTo>
                                      <a:lnTo>
                                        <a:pt x="879" y="834"/>
                                      </a:lnTo>
                                      <a:lnTo>
                                        <a:pt x="864" y="871"/>
                                      </a:lnTo>
                                      <a:lnTo>
                                        <a:pt x="853" y="907"/>
                                      </a:lnTo>
                                      <a:lnTo>
                                        <a:pt x="835" y="940"/>
                                      </a:lnTo>
                                      <a:lnTo>
                                        <a:pt x="820" y="969"/>
                                      </a:lnTo>
                                      <a:lnTo>
                                        <a:pt x="816" y="984"/>
                                      </a:lnTo>
                                      <a:lnTo>
                                        <a:pt x="816" y="995"/>
                                      </a:lnTo>
                                      <a:lnTo>
                                        <a:pt x="693" y="4597"/>
                                      </a:lnTo>
                                      <a:lnTo>
                                        <a:pt x="4069" y="4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80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760"/>
                                  <a:ext cx="4248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4578">
                                      <a:moveTo>
                                        <a:pt x="4084" y="4575"/>
                                      </a:moveTo>
                                      <a:lnTo>
                                        <a:pt x="4084" y="4535"/>
                                      </a:lnTo>
                                      <a:lnTo>
                                        <a:pt x="4084" y="4499"/>
                                      </a:lnTo>
                                      <a:lnTo>
                                        <a:pt x="4084" y="4462"/>
                                      </a:lnTo>
                                      <a:lnTo>
                                        <a:pt x="4084" y="4433"/>
                                      </a:lnTo>
                                      <a:lnTo>
                                        <a:pt x="4084" y="4393"/>
                                      </a:lnTo>
                                      <a:lnTo>
                                        <a:pt x="4084" y="4363"/>
                                      </a:lnTo>
                                      <a:lnTo>
                                        <a:pt x="4084" y="4327"/>
                                      </a:lnTo>
                                      <a:lnTo>
                                        <a:pt x="4087" y="4294"/>
                                      </a:lnTo>
                                      <a:lnTo>
                                        <a:pt x="4087" y="4163"/>
                                      </a:lnTo>
                                      <a:lnTo>
                                        <a:pt x="4094" y="4039"/>
                                      </a:lnTo>
                                      <a:lnTo>
                                        <a:pt x="4102" y="3916"/>
                                      </a:lnTo>
                                      <a:lnTo>
                                        <a:pt x="4112" y="3792"/>
                                      </a:lnTo>
                                      <a:lnTo>
                                        <a:pt x="4112" y="3664"/>
                                      </a:lnTo>
                                      <a:lnTo>
                                        <a:pt x="4127" y="3540"/>
                                      </a:lnTo>
                                      <a:lnTo>
                                        <a:pt x="4130" y="3416"/>
                                      </a:lnTo>
                                      <a:lnTo>
                                        <a:pt x="4145" y="3292"/>
                                      </a:lnTo>
                                      <a:lnTo>
                                        <a:pt x="4145" y="3242"/>
                                      </a:lnTo>
                                      <a:lnTo>
                                        <a:pt x="4145" y="3198"/>
                                      </a:lnTo>
                                      <a:lnTo>
                                        <a:pt x="4145" y="3154"/>
                                      </a:lnTo>
                                      <a:lnTo>
                                        <a:pt x="4149" y="3110"/>
                                      </a:lnTo>
                                      <a:lnTo>
                                        <a:pt x="4149" y="3063"/>
                                      </a:lnTo>
                                      <a:lnTo>
                                        <a:pt x="4149" y="3027"/>
                                      </a:lnTo>
                                      <a:lnTo>
                                        <a:pt x="4149" y="2976"/>
                                      </a:lnTo>
                                      <a:lnTo>
                                        <a:pt x="4157" y="2939"/>
                                      </a:lnTo>
                                      <a:lnTo>
                                        <a:pt x="4157" y="2888"/>
                                      </a:lnTo>
                                      <a:lnTo>
                                        <a:pt x="4157" y="2845"/>
                                      </a:lnTo>
                                      <a:lnTo>
                                        <a:pt x="4157" y="2801"/>
                                      </a:lnTo>
                                      <a:lnTo>
                                        <a:pt x="4157" y="2761"/>
                                      </a:lnTo>
                                      <a:lnTo>
                                        <a:pt x="4157" y="2709"/>
                                      </a:lnTo>
                                      <a:lnTo>
                                        <a:pt x="4157" y="2673"/>
                                      </a:lnTo>
                                      <a:lnTo>
                                        <a:pt x="4157" y="2623"/>
                                      </a:lnTo>
                                      <a:lnTo>
                                        <a:pt x="4163" y="2587"/>
                                      </a:lnTo>
                                      <a:lnTo>
                                        <a:pt x="4163" y="2364"/>
                                      </a:lnTo>
                                      <a:lnTo>
                                        <a:pt x="4157" y="2251"/>
                                      </a:lnTo>
                                      <a:lnTo>
                                        <a:pt x="4157" y="2142"/>
                                      </a:lnTo>
                                      <a:lnTo>
                                        <a:pt x="4138" y="2029"/>
                                      </a:lnTo>
                                      <a:lnTo>
                                        <a:pt x="4127" y="1916"/>
                                      </a:lnTo>
                                      <a:lnTo>
                                        <a:pt x="4120" y="1810"/>
                                      </a:lnTo>
                                      <a:lnTo>
                                        <a:pt x="4102" y="1701"/>
                                      </a:lnTo>
                                      <a:lnTo>
                                        <a:pt x="4084" y="1607"/>
                                      </a:lnTo>
                                      <a:lnTo>
                                        <a:pt x="4051" y="1508"/>
                                      </a:lnTo>
                                      <a:lnTo>
                                        <a:pt x="4025" y="1417"/>
                                      </a:lnTo>
                                      <a:lnTo>
                                        <a:pt x="3997" y="1322"/>
                                      </a:lnTo>
                                      <a:lnTo>
                                        <a:pt x="3960" y="1231"/>
                                      </a:lnTo>
                                      <a:lnTo>
                                        <a:pt x="3906" y="1118"/>
                                      </a:lnTo>
                                      <a:lnTo>
                                        <a:pt x="3888" y="1118"/>
                                      </a:lnTo>
                                      <a:lnTo>
                                        <a:pt x="3888" y="1049"/>
                                      </a:lnTo>
                                      <a:lnTo>
                                        <a:pt x="3840" y="1002"/>
                                      </a:lnTo>
                                      <a:lnTo>
                                        <a:pt x="3804" y="958"/>
                                      </a:lnTo>
                                      <a:lnTo>
                                        <a:pt x="3753" y="907"/>
                                      </a:lnTo>
                                      <a:lnTo>
                                        <a:pt x="3716" y="863"/>
                                      </a:lnTo>
                                      <a:lnTo>
                                        <a:pt x="3703" y="845"/>
                                      </a:lnTo>
                                      <a:lnTo>
                                        <a:pt x="3698" y="827"/>
                                      </a:lnTo>
                                      <a:lnTo>
                                        <a:pt x="3698" y="802"/>
                                      </a:lnTo>
                                      <a:lnTo>
                                        <a:pt x="3622" y="766"/>
                                      </a:lnTo>
                                      <a:lnTo>
                                        <a:pt x="3558" y="736"/>
                                      </a:lnTo>
                                      <a:lnTo>
                                        <a:pt x="3499" y="711"/>
                                      </a:lnTo>
                                      <a:lnTo>
                                        <a:pt x="3444" y="693"/>
                                      </a:lnTo>
                                      <a:lnTo>
                                        <a:pt x="3383" y="678"/>
                                      </a:lnTo>
                                      <a:lnTo>
                                        <a:pt x="3314" y="660"/>
                                      </a:lnTo>
                                      <a:lnTo>
                                        <a:pt x="3259" y="656"/>
                                      </a:lnTo>
                                      <a:lnTo>
                                        <a:pt x="3198" y="642"/>
                                      </a:lnTo>
                                      <a:lnTo>
                                        <a:pt x="3067" y="642"/>
                                      </a:lnTo>
                                      <a:lnTo>
                                        <a:pt x="2926" y="642"/>
                                      </a:lnTo>
                                      <a:lnTo>
                                        <a:pt x="2795" y="642"/>
                                      </a:lnTo>
                                      <a:lnTo>
                                        <a:pt x="2729" y="642"/>
                                      </a:lnTo>
                                      <a:lnTo>
                                        <a:pt x="2660" y="648"/>
                                      </a:lnTo>
                                      <a:lnTo>
                                        <a:pt x="2591" y="656"/>
                                      </a:lnTo>
                                      <a:lnTo>
                                        <a:pt x="2530" y="660"/>
                                      </a:lnTo>
                                      <a:lnTo>
                                        <a:pt x="2464" y="660"/>
                                      </a:lnTo>
                                      <a:lnTo>
                                        <a:pt x="2403" y="667"/>
                                      </a:lnTo>
                                      <a:lnTo>
                                        <a:pt x="2333" y="675"/>
                                      </a:lnTo>
                                      <a:lnTo>
                                        <a:pt x="2272" y="678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18" y="675"/>
                                      </a:lnTo>
                                      <a:lnTo>
                                        <a:pt x="1964" y="660"/>
                                      </a:lnTo>
                                      <a:lnTo>
                                        <a:pt x="1901" y="660"/>
                                      </a:lnTo>
                                      <a:lnTo>
                                        <a:pt x="1847" y="642"/>
                                      </a:lnTo>
                                      <a:lnTo>
                                        <a:pt x="1789" y="634"/>
                                      </a:lnTo>
                                      <a:lnTo>
                                        <a:pt x="1761" y="623"/>
                                      </a:lnTo>
                                      <a:lnTo>
                                        <a:pt x="1728" y="612"/>
                                      </a:lnTo>
                                      <a:lnTo>
                                        <a:pt x="1691" y="597"/>
                                      </a:lnTo>
                                      <a:lnTo>
                                        <a:pt x="1665" y="587"/>
                                      </a:lnTo>
                                      <a:lnTo>
                                        <a:pt x="1629" y="572"/>
                                      </a:lnTo>
                                      <a:lnTo>
                                        <a:pt x="1593" y="569"/>
                                      </a:lnTo>
                                      <a:lnTo>
                                        <a:pt x="1550" y="554"/>
                                      </a:lnTo>
                                      <a:lnTo>
                                        <a:pt x="1499" y="551"/>
                                      </a:lnTo>
                                      <a:lnTo>
                                        <a:pt x="1462" y="543"/>
                                      </a:lnTo>
                                      <a:lnTo>
                                        <a:pt x="1426" y="536"/>
                                      </a:lnTo>
                                      <a:lnTo>
                                        <a:pt x="1390" y="532"/>
                                      </a:lnTo>
                                      <a:lnTo>
                                        <a:pt x="1353" y="532"/>
                                      </a:lnTo>
                                      <a:lnTo>
                                        <a:pt x="1295" y="532"/>
                                      </a:lnTo>
                                      <a:lnTo>
                                        <a:pt x="1252" y="532"/>
                                      </a:lnTo>
                                      <a:lnTo>
                                        <a:pt x="1198" y="532"/>
                                      </a:lnTo>
                                      <a:lnTo>
                                        <a:pt x="1154" y="536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056" y="536"/>
                                      </a:lnTo>
                                      <a:lnTo>
                                        <a:pt x="1005" y="536"/>
                                      </a:lnTo>
                                      <a:lnTo>
                                        <a:pt x="965" y="543"/>
                                      </a:lnTo>
                                      <a:lnTo>
                                        <a:pt x="900" y="551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772" y="772"/>
                                      </a:lnTo>
                                      <a:lnTo>
                                        <a:pt x="758" y="820"/>
                                      </a:lnTo>
                                      <a:lnTo>
                                        <a:pt x="736" y="863"/>
                                      </a:lnTo>
                                      <a:lnTo>
                                        <a:pt x="715" y="915"/>
                                      </a:lnTo>
                                      <a:lnTo>
                                        <a:pt x="591" y="4535"/>
                                      </a:lnTo>
                                      <a:lnTo>
                                        <a:pt x="0" y="452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54" y="182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66" y="8"/>
                                      </a:lnTo>
                                      <a:lnTo>
                                        <a:pt x="1107" y="8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98" y="26"/>
                                      </a:lnTo>
                                      <a:lnTo>
                                        <a:pt x="1259" y="44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335" y="69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495" y="120"/>
                                      </a:lnTo>
                                      <a:lnTo>
                                        <a:pt x="1575" y="124"/>
                                      </a:lnTo>
                                      <a:lnTo>
                                        <a:pt x="1662" y="142"/>
                                      </a:lnTo>
                                      <a:lnTo>
                                        <a:pt x="1753" y="157"/>
                                      </a:lnTo>
                                      <a:lnTo>
                                        <a:pt x="1833" y="160"/>
                                      </a:lnTo>
                                      <a:lnTo>
                                        <a:pt x="1927" y="160"/>
                                      </a:lnTo>
                                      <a:lnTo>
                                        <a:pt x="2105" y="175"/>
                                      </a:lnTo>
                                      <a:lnTo>
                                        <a:pt x="2279" y="160"/>
                                      </a:lnTo>
                                      <a:lnTo>
                                        <a:pt x="2370" y="157"/>
                                      </a:lnTo>
                                      <a:lnTo>
                                        <a:pt x="2464" y="150"/>
                                      </a:lnTo>
                                      <a:lnTo>
                                        <a:pt x="2555" y="142"/>
                                      </a:lnTo>
                                      <a:lnTo>
                                        <a:pt x="2650" y="142"/>
                                      </a:lnTo>
                                      <a:lnTo>
                                        <a:pt x="2741" y="139"/>
                                      </a:lnTo>
                                      <a:lnTo>
                                        <a:pt x="2835" y="132"/>
                                      </a:lnTo>
                                      <a:lnTo>
                                        <a:pt x="2926" y="124"/>
                                      </a:lnTo>
                                      <a:lnTo>
                                        <a:pt x="3020" y="124"/>
                                      </a:lnTo>
                                      <a:lnTo>
                                        <a:pt x="3198" y="124"/>
                                      </a:lnTo>
                                      <a:lnTo>
                                        <a:pt x="3371" y="124"/>
                                      </a:lnTo>
                                      <a:lnTo>
                                        <a:pt x="3455" y="139"/>
                                      </a:lnTo>
                                      <a:lnTo>
                                        <a:pt x="3535" y="139"/>
                                      </a:lnTo>
                                      <a:lnTo>
                                        <a:pt x="3622" y="157"/>
                                      </a:lnTo>
                                      <a:lnTo>
                                        <a:pt x="3698" y="160"/>
                                      </a:lnTo>
                                      <a:lnTo>
                                        <a:pt x="3779" y="182"/>
                                      </a:lnTo>
                                      <a:lnTo>
                                        <a:pt x="3851" y="200"/>
                                      </a:lnTo>
                                      <a:lnTo>
                                        <a:pt x="3927" y="230"/>
                                      </a:lnTo>
                                      <a:lnTo>
                                        <a:pt x="3989" y="255"/>
                                      </a:lnTo>
                                      <a:lnTo>
                                        <a:pt x="4048" y="273"/>
                                      </a:lnTo>
                                      <a:lnTo>
                                        <a:pt x="4051" y="288"/>
                                      </a:lnTo>
                                      <a:lnTo>
                                        <a:pt x="4087" y="339"/>
                                      </a:lnTo>
                                      <a:lnTo>
                                        <a:pt x="4138" y="387"/>
                                      </a:lnTo>
                                      <a:lnTo>
                                        <a:pt x="4193" y="438"/>
                                      </a:lnTo>
                                      <a:lnTo>
                                        <a:pt x="4251" y="488"/>
                                      </a:lnTo>
                                      <a:lnTo>
                                        <a:pt x="4305" y="543"/>
                                      </a:lnTo>
                                      <a:lnTo>
                                        <a:pt x="4305" y="678"/>
                                      </a:lnTo>
                                      <a:lnTo>
                                        <a:pt x="4378" y="678"/>
                                      </a:lnTo>
                                      <a:lnTo>
                                        <a:pt x="4417" y="747"/>
                                      </a:lnTo>
                                      <a:lnTo>
                                        <a:pt x="4457" y="842"/>
                                      </a:lnTo>
                                      <a:lnTo>
                                        <a:pt x="4497" y="940"/>
                                      </a:lnTo>
                                      <a:lnTo>
                                        <a:pt x="4533" y="1049"/>
                                      </a:lnTo>
                                      <a:lnTo>
                                        <a:pt x="4569" y="1162"/>
                                      </a:lnTo>
                                      <a:lnTo>
                                        <a:pt x="4588" y="1275"/>
                                      </a:lnTo>
                                      <a:lnTo>
                                        <a:pt x="4620" y="1398"/>
                                      </a:lnTo>
                                      <a:lnTo>
                                        <a:pt x="4639" y="1516"/>
                                      </a:lnTo>
                                      <a:lnTo>
                                        <a:pt x="4657" y="1640"/>
                                      </a:lnTo>
                                      <a:lnTo>
                                        <a:pt x="4665" y="1771"/>
                                      </a:lnTo>
                                      <a:lnTo>
                                        <a:pt x="4675" y="1898"/>
                                      </a:lnTo>
                                      <a:lnTo>
                                        <a:pt x="4683" y="2029"/>
                                      </a:lnTo>
                                      <a:lnTo>
                                        <a:pt x="4683" y="2160"/>
                                      </a:lnTo>
                                      <a:lnTo>
                                        <a:pt x="4683" y="2295"/>
                                      </a:lnTo>
                                      <a:lnTo>
                                        <a:pt x="4683" y="2568"/>
                                      </a:lnTo>
                                      <a:lnTo>
                                        <a:pt x="4675" y="2612"/>
                                      </a:lnTo>
                                      <a:lnTo>
                                        <a:pt x="4675" y="2666"/>
                                      </a:lnTo>
                                      <a:lnTo>
                                        <a:pt x="4675" y="2709"/>
                                      </a:lnTo>
                                      <a:lnTo>
                                        <a:pt x="4675" y="2764"/>
                                      </a:lnTo>
                                      <a:lnTo>
                                        <a:pt x="4668" y="2815"/>
                                      </a:lnTo>
                                      <a:lnTo>
                                        <a:pt x="4668" y="2863"/>
                                      </a:lnTo>
                                      <a:lnTo>
                                        <a:pt x="4665" y="2921"/>
                                      </a:lnTo>
                                      <a:lnTo>
                                        <a:pt x="4665" y="2976"/>
                                      </a:lnTo>
                                      <a:lnTo>
                                        <a:pt x="4650" y="3070"/>
                                      </a:lnTo>
                                      <a:lnTo>
                                        <a:pt x="4642" y="3173"/>
                                      </a:lnTo>
                                      <a:lnTo>
                                        <a:pt x="4639" y="3274"/>
                                      </a:lnTo>
                                      <a:lnTo>
                                        <a:pt x="4632" y="3380"/>
                                      </a:lnTo>
                                      <a:lnTo>
                                        <a:pt x="4620" y="3471"/>
                                      </a:lnTo>
                                      <a:lnTo>
                                        <a:pt x="4620" y="3577"/>
                                      </a:lnTo>
                                      <a:lnTo>
                                        <a:pt x="4606" y="3675"/>
                                      </a:lnTo>
                                      <a:lnTo>
                                        <a:pt x="4606" y="3780"/>
                                      </a:lnTo>
                                      <a:lnTo>
                                        <a:pt x="4596" y="3875"/>
                                      </a:lnTo>
                                      <a:lnTo>
                                        <a:pt x="4588" y="3974"/>
                                      </a:lnTo>
                                      <a:lnTo>
                                        <a:pt x="4581" y="4072"/>
                                      </a:lnTo>
                                      <a:lnTo>
                                        <a:pt x="4577" y="4178"/>
                                      </a:lnTo>
                                      <a:lnTo>
                                        <a:pt x="4569" y="4269"/>
                                      </a:lnTo>
                                      <a:lnTo>
                                        <a:pt x="4569" y="4375"/>
                                      </a:lnTo>
                                      <a:lnTo>
                                        <a:pt x="4569" y="4472"/>
                                      </a:lnTo>
                                      <a:lnTo>
                                        <a:pt x="4569" y="4578"/>
                                      </a:lnTo>
                                      <a:lnTo>
                                        <a:pt x="4084" y="4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8a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0080"/>
                                  <a:ext cx="4147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1" h="4473">
                                      <a:moveTo>
                                        <a:pt x="4107" y="3595"/>
                                      </a:moveTo>
                                      <a:lnTo>
                                        <a:pt x="4107" y="3533"/>
                                      </a:lnTo>
                                      <a:lnTo>
                                        <a:pt x="4107" y="3471"/>
                                      </a:lnTo>
                                      <a:lnTo>
                                        <a:pt x="4113" y="3413"/>
                                      </a:lnTo>
                                      <a:lnTo>
                                        <a:pt x="4120" y="3358"/>
                                      </a:lnTo>
                                      <a:lnTo>
                                        <a:pt x="4120" y="3296"/>
                                      </a:lnTo>
                                      <a:lnTo>
                                        <a:pt x="4120" y="3241"/>
                                      </a:lnTo>
                                      <a:lnTo>
                                        <a:pt x="4125" y="3183"/>
                                      </a:lnTo>
                                      <a:lnTo>
                                        <a:pt x="4132" y="3129"/>
                                      </a:lnTo>
                                      <a:lnTo>
                                        <a:pt x="4132" y="3067"/>
                                      </a:lnTo>
                                      <a:lnTo>
                                        <a:pt x="4138" y="3004"/>
                                      </a:lnTo>
                                      <a:lnTo>
                                        <a:pt x="4138" y="2943"/>
                                      </a:lnTo>
                                      <a:lnTo>
                                        <a:pt x="4143" y="2888"/>
                                      </a:lnTo>
                                      <a:lnTo>
                                        <a:pt x="4143" y="2827"/>
                                      </a:lnTo>
                                      <a:lnTo>
                                        <a:pt x="4143" y="2772"/>
                                      </a:lnTo>
                                      <a:lnTo>
                                        <a:pt x="4143" y="2710"/>
                                      </a:lnTo>
                                      <a:lnTo>
                                        <a:pt x="4150" y="2652"/>
                                      </a:lnTo>
                                      <a:lnTo>
                                        <a:pt x="4150" y="2422"/>
                                      </a:lnTo>
                                      <a:lnTo>
                                        <a:pt x="4143" y="2190"/>
                                      </a:lnTo>
                                      <a:lnTo>
                                        <a:pt x="4132" y="2076"/>
                                      </a:lnTo>
                                      <a:lnTo>
                                        <a:pt x="4125" y="1967"/>
                                      </a:lnTo>
                                      <a:lnTo>
                                        <a:pt x="4113" y="1854"/>
                                      </a:lnTo>
                                      <a:lnTo>
                                        <a:pt x="4095" y="1756"/>
                                      </a:lnTo>
                                      <a:lnTo>
                                        <a:pt x="4089" y="1643"/>
                                      </a:lnTo>
                                      <a:lnTo>
                                        <a:pt x="4059" y="1537"/>
                                      </a:lnTo>
                                      <a:lnTo>
                                        <a:pt x="4041" y="1438"/>
                                      </a:lnTo>
                                      <a:lnTo>
                                        <a:pt x="4016" y="1347"/>
                                      </a:lnTo>
                                      <a:lnTo>
                                        <a:pt x="3980" y="1253"/>
                                      </a:lnTo>
                                      <a:lnTo>
                                        <a:pt x="3939" y="1162"/>
                                      </a:lnTo>
                                      <a:lnTo>
                                        <a:pt x="3878" y="1013"/>
                                      </a:lnTo>
                                      <a:lnTo>
                                        <a:pt x="3878" y="980"/>
                                      </a:lnTo>
                                      <a:lnTo>
                                        <a:pt x="3826" y="933"/>
                                      </a:lnTo>
                                      <a:lnTo>
                                        <a:pt x="3775" y="882"/>
                                      </a:lnTo>
                                      <a:lnTo>
                                        <a:pt x="3729" y="827"/>
                                      </a:lnTo>
                                      <a:lnTo>
                                        <a:pt x="3693" y="776"/>
                                      </a:lnTo>
                                      <a:lnTo>
                                        <a:pt x="3685" y="758"/>
                                      </a:lnTo>
                                      <a:lnTo>
                                        <a:pt x="3674" y="715"/>
                                      </a:lnTo>
                                      <a:lnTo>
                                        <a:pt x="3572" y="667"/>
                                      </a:lnTo>
                                      <a:lnTo>
                                        <a:pt x="3518" y="627"/>
                                      </a:lnTo>
                                      <a:lnTo>
                                        <a:pt x="3449" y="609"/>
                                      </a:lnTo>
                                      <a:lnTo>
                                        <a:pt x="3387" y="591"/>
                                      </a:lnTo>
                                      <a:lnTo>
                                        <a:pt x="3322" y="572"/>
                                      </a:lnTo>
                                      <a:lnTo>
                                        <a:pt x="3260" y="564"/>
                                      </a:lnTo>
                                      <a:lnTo>
                                        <a:pt x="3191" y="554"/>
                                      </a:lnTo>
                                      <a:lnTo>
                                        <a:pt x="3130" y="546"/>
                                      </a:lnTo>
                                      <a:lnTo>
                                        <a:pt x="3061" y="536"/>
                                      </a:lnTo>
                                      <a:lnTo>
                                        <a:pt x="2934" y="536"/>
                                      </a:lnTo>
                                      <a:lnTo>
                                        <a:pt x="2795" y="536"/>
                                      </a:lnTo>
                                      <a:lnTo>
                                        <a:pt x="2716" y="536"/>
                                      </a:lnTo>
                                      <a:lnTo>
                                        <a:pt x="2643" y="543"/>
                                      </a:lnTo>
                                      <a:lnTo>
                                        <a:pt x="2567" y="546"/>
                                      </a:lnTo>
                                      <a:lnTo>
                                        <a:pt x="2495" y="554"/>
                                      </a:lnTo>
                                      <a:lnTo>
                                        <a:pt x="2419" y="554"/>
                                      </a:lnTo>
                                      <a:lnTo>
                                        <a:pt x="2346" y="561"/>
                                      </a:lnTo>
                                      <a:lnTo>
                                        <a:pt x="2273" y="564"/>
                                      </a:lnTo>
                                      <a:lnTo>
                                        <a:pt x="2204" y="572"/>
                                      </a:lnTo>
                                      <a:lnTo>
                                        <a:pt x="2074" y="572"/>
                                      </a:lnTo>
                                      <a:lnTo>
                                        <a:pt x="1950" y="564"/>
                                      </a:lnTo>
                                      <a:lnTo>
                                        <a:pt x="1896" y="564"/>
                                      </a:lnTo>
                                      <a:lnTo>
                                        <a:pt x="1841" y="554"/>
                                      </a:lnTo>
                                      <a:lnTo>
                                        <a:pt x="1783" y="546"/>
                                      </a:lnTo>
                                      <a:lnTo>
                                        <a:pt x="1739" y="528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674" y="510"/>
                                      </a:lnTo>
                                      <a:lnTo>
                                        <a:pt x="1642" y="500"/>
                                      </a:lnTo>
                                      <a:lnTo>
                                        <a:pt x="1615" y="492"/>
                                      </a:lnTo>
                                      <a:lnTo>
                                        <a:pt x="1579" y="473"/>
                                      </a:lnTo>
                                      <a:lnTo>
                                        <a:pt x="1543" y="460"/>
                                      </a:lnTo>
                                      <a:lnTo>
                                        <a:pt x="1493" y="448"/>
                                      </a:lnTo>
                                      <a:lnTo>
                                        <a:pt x="1445" y="441"/>
                                      </a:lnTo>
                                      <a:lnTo>
                                        <a:pt x="1402" y="437"/>
                                      </a:lnTo>
                                      <a:lnTo>
                                        <a:pt x="1366" y="437"/>
                                      </a:lnTo>
                                      <a:lnTo>
                                        <a:pt x="1322" y="437"/>
                                      </a:lnTo>
                                      <a:lnTo>
                                        <a:pt x="1285" y="437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198" y="437"/>
                                      </a:lnTo>
                                      <a:lnTo>
                                        <a:pt x="1148" y="437"/>
                                      </a:lnTo>
                                      <a:lnTo>
                                        <a:pt x="1112" y="437"/>
                                      </a:lnTo>
                                      <a:lnTo>
                                        <a:pt x="1067" y="437"/>
                                      </a:lnTo>
                                      <a:lnTo>
                                        <a:pt x="1024" y="437"/>
                                      </a:lnTo>
                                      <a:lnTo>
                                        <a:pt x="980" y="437"/>
                                      </a:lnTo>
                                      <a:lnTo>
                                        <a:pt x="944" y="441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32" y="441"/>
                                      </a:lnTo>
                                      <a:lnTo>
                                        <a:pt x="803" y="441"/>
                                      </a:lnTo>
                                      <a:lnTo>
                                        <a:pt x="672" y="605"/>
                                      </a:lnTo>
                                      <a:lnTo>
                                        <a:pt x="668" y="667"/>
                                      </a:lnTo>
                                      <a:lnTo>
                                        <a:pt x="647" y="707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592" y="852"/>
                                      </a:lnTo>
                                      <a:lnTo>
                                        <a:pt x="483" y="4429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80" y="11"/>
                                      </a:lnTo>
                                      <a:lnTo>
                                        <a:pt x="1013" y="1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6" y="44"/>
                                      </a:lnTo>
                                      <a:lnTo>
                                        <a:pt x="1224" y="55"/>
                                      </a:lnTo>
                                      <a:lnTo>
                                        <a:pt x="1267" y="69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412" y="109"/>
                                      </a:lnTo>
                                      <a:lnTo>
                                        <a:pt x="1500" y="131"/>
                                      </a:lnTo>
                                      <a:lnTo>
                                        <a:pt x="1579" y="142"/>
                                      </a:lnTo>
                                      <a:lnTo>
                                        <a:pt x="1674" y="160"/>
                                      </a:lnTo>
                                      <a:lnTo>
                                        <a:pt x="1761" y="160"/>
                                      </a:lnTo>
                                      <a:lnTo>
                                        <a:pt x="1851" y="167"/>
                                      </a:lnTo>
                                      <a:lnTo>
                                        <a:pt x="2037" y="167"/>
                                      </a:lnTo>
                                      <a:lnTo>
                                        <a:pt x="2222" y="167"/>
                                      </a:lnTo>
                                      <a:lnTo>
                                        <a:pt x="2310" y="160"/>
                                      </a:lnTo>
                                      <a:lnTo>
                                        <a:pt x="2400" y="154"/>
                                      </a:lnTo>
                                      <a:lnTo>
                                        <a:pt x="2487" y="149"/>
                                      </a:lnTo>
                                      <a:lnTo>
                                        <a:pt x="2582" y="149"/>
                                      </a:lnTo>
                                      <a:lnTo>
                                        <a:pt x="2673" y="142"/>
                                      </a:lnTo>
                                      <a:lnTo>
                                        <a:pt x="2767" y="135"/>
                                      </a:lnTo>
                                      <a:lnTo>
                                        <a:pt x="2858" y="131"/>
                                      </a:lnTo>
                                      <a:lnTo>
                                        <a:pt x="2952" y="131"/>
                                      </a:lnTo>
                                      <a:lnTo>
                                        <a:pt x="3130" y="124"/>
                                      </a:lnTo>
                                      <a:lnTo>
                                        <a:pt x="3303" y="131"/>
                                      </a:lnTo>
                                      <a:lnTo>
                                        <a:pt x="3387" y="131"/>
                                      </a:lnTo>
                                      <a:lnTo>
                                        <a:pt x="3463" y="142"/>
                                      </a:lnTo>
                                      <a:lnTo>
                                        <a:pt x="3544" y="149"/>
                                      </a:lnTo>
                                      <a:lnTo>
                                        <a:pt x="3617" y="167"/>
                                      </a:lnTo>
                                      <a:lnTo>
                                        <a:pt x="3703" y="179"/>
                                      </a:lnTo>
                                      <a:lnTo>
                                        <a:pt x="3765" y="197"/>
                                      </a:lnTo>
                                      <a:lnTo>
                                        <a:pt x="3838" y="222"/>
                                      </a:lnTo>
                                      <a:lnTo>
                                        <a:pt x="3902" y="251"/>
                                      </a:lnTo>
                                      <a:lnTo>
                                        <a:pt x="3929" y="270"/>
                                      </a:lnTo>
                                      <a:lnTo>
                                        <a:pt x="3954" y="296"/>
                                      </a:lnTo>
                                      <a:lnTo>
                                        <a:pt x="3980" y="324"/>
                                      </a:lnTo>
                                      <a:lnTo>
                                        <a:pt x="4019" y="369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125" y="460"/>
                                      </a:lnTo>
                                      <a:lnTo>
                                        <a:pt x="4183" y="510"/>
                                      </a:lnTo>
                                      <a:lnTo>
                                        <a:pt x="4183" y="678"/>
                                      </a:lnTo>
                                      <a:lnTo>
                                        <a:pt x="4273" y="678"/>
                                      </a:lnTo>
                                      <a:lnTo>
                                        <a:pt x="4298" y="715"/>
                                      </a:lnTo>
                                      <a:lnTo>
                                        <a:pt x="4349" y="812"/>
                                      </a:lnTo>
                                      <a:lnTo>
                                        <a:pt x="4386" y="907"/>
                                      </a:lnTo>
                                      <a:lnTo>
                                        <a:pt x="4422" y="1016"/>
                                      </a:lnTo>
                                      <a:lnTo>
                                        <a:pt x="4447" y="1122"/>
                                      </a:lnTo>
                                      <a:lnTo>
                                        <a:pt x="4476" y="1243"/>
                                      </a:lnTo>
                                      <a:lnTo>
                                        <a:pt x="4501" y="1352"/>
                                      </a:lnTo>
                                      <a:lnTo>
                                        <a:pt x="4520" y="1475"/>
                                      </a:lnTo>
                                      <a:lnTo>
                                        <a:pt x="4534" y="1596"/>
                                      </a:lnTo>
                                      <a:lnTo>
                                        <a:pt x="4538" y="1720"/>
                                      </a:lnTo>
                                      <a:lnTo>
                                        <a:pt x="4556" y="1847"/>
                                      </a:lnTo>
                                      <a:lnTo>
                                        <a:pt x="4556" y="1978"/>
                                      </a:lnTo>
                                      <a:lnTo>
                                        <a:pt x="4571" y="2109"/>
                                      </a:lnTo>
                                      <a:lnTo>
                                        <a:pt x="4571" y="2244"/>
                                      </a:lnTo>
                                      <a:lnTo>
                                        <a:pt x="4556" y="2517"/>
                                      </a:lnTo>
                                      <a:lnTo>
                                        <a:pt x="4552" y="2561"/>
                                      </a:lnTo>
                                      <a:lnTo>
                                        <a:pt x="4552" y="2608"/>
                                      </a:lnTo>
                                      <a:lnTo>
                                        <a:pt x="4552" y="2658"/>
                                      </a:lnTo>
                                      <a:lnTo>
                                        <a:pt x="4552" y="2713"/>
                                      </a:lnTo>
                                      <a:lnTo>
                                        <a:pt x="4546" y="2764"/>
                                      </a:lnTo>
                                      <a:lnTo>
                                        <a:pt x="4546" y="2812"/>
                                      </a:lnTo>
                                      <a:lnTo>
                                        <a:pt x="4538" y="2870"/>
                                      </a:lnTo>
                                      <a:lnTo>
                                        <a:pt x="4538" y="2925"/>
                                      </a:lnTo>
                                      <a:lnTo>
                                        <a:pt x="4528" y="3056"/>
                                      </a:lnTo>
                                      <a:lnTo>
                                        <a:pt x="4520" y="3183"/>
                                      </a:lnTo>
                                      <a:lnTo>
                                        <a:pt x="4509" y="3314"/>
                                      </a:lnTo>
                                      <a:lnTo>
                                        <a:pt x="4501" y="3453"/>
                                      </a:lnTo>
                                      <a:lnTo>
                                        <a:pt x="4491" y="3580"/>
                                      </a:lnTo>
                                      <a:lnTo>
                                        <a:pt x="4483" y="3719"/>
                                      </a:lnTo>
                                      <a:lnTo>
                                        <a:pt x="4473" y="3847"/>
                                      </a:lnTo>
                                      <a:lnTo>
                                        <a:pt x="4465" y="3984"/>
                                      </a:lnTo>
                                      <a:lnTo>
                                        <a:pt x="4458" y="4029"/>
                                      </a:lnTo>
                                      <a:lnTo>
                                        <a:pt x="4458" y="4075"/>
                                      </a:lnTo>
                                      <a:lnTo>
                                        <a:pt x="4458" y="4120"/>
                                      </a:lnTo>
                                      <a:lnTo>
                                        <a:pt x="4458" y="4170"/>
                                      </a:lnTo>
                                      <a:lnTo>
                                        <a:pt x="4452" y="4214"/>
                                      </a:lnTo>
                                      <a:lnTo>
                                        <a:pt x="4452" y="4261"/>
                                      </a:lnTo>
                                      <a:lnTo>
                                        <a:pt x="4447" y="4305"/>
                                      </a:lnTo>
                                      <a:lnTo>
                                        <a:pt x="4447" y="4357"/>
                                      </a:lnTo>
                                      <a:lnTo>
                                        <a:pt x="4447" y="4473"/>
                                      </a:lnTo>
                                      <a:lnTo>
                                        <a:pt x="4070" y="4466"/>
                                      </a:lnTo>
                                      <a:lnTo>
                                        <a:pt x="4070" y="4393"/>
                                      </a:lnTo>
                                      <a:lnTo>
                                        <a:pt x="4070" y="4324"/>
                                      </a:lnTo>
                                      <a:lnTo>
                                        <a:pt x="4070" y="4258"/>
                                      </a:lnTo>
                                      <a:lnTo>
                                        <a:pt x="4070" y="4196"/>
                                      </a:lnTo>
                                      <a:lnTo>
                                        <a:pt x="4070" y="4120"/>
                                      </a:lnTo>
                                      <a:lnTo>
                                        <a:pt x="4077" y="4057"/>
                                      </a:lnTo>
                                      <a:lnTo>
                                        <a:pt x="4081" y="3988"/>
                                      </a:lnTo>
                                      <a:lnTo>
                                        <a:pt x="4089" y="3926"/>
                                      </a:lnTo>
                                      <a:lnTo>
                                        <a:pt x="4089" y="3886"/>
                                      </a:lnTo>
                                      <a:lnTo>
                                        <a:pt x="4089" y="3842"/>
                                      </a:lnTo>
                                      <a:lnTo>
                                        <a:pt x="4089" y="3799"/>
                                      </a:lnTo>
                                      <a:lnTo>
                                        <a:pt x="4095" y="3762"/>
                                      </a:lnTo>
                                      <a:lnTo>
                                        <a:pt x="4095" y="3719"/>
                                      </a:lnTo>
                                      <a:lnTo>
                                        <a:pt x="4102" y="3675"/>
                                      </a:lnTo>
                                      <a:lnTo>
                                        <a:pt x="4102" y="3632"/>
                                      </a:lnTo>
                                      <a:lnTo>
                                        <a:pt x="4107" y="3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1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5120"/>
                                  <a:ext cx="4046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9" h="4363">
                                      <a:moveTo>
                                        <a:pt x="4129" y="1912"/>
                                      </a:moveTo>
                                      <a:lnTo>
                                        <a:pt x="4114" y="1792"/>
                                      </a:lnTo>
                                      <a:lnTo>
                                        <a:pt x="4096" y="1686"/>
                                      </a:lnTo>
                                      <a:lnTo>
                                        <a:pt x="4078" y="1577"/>
                                      </a:lnTo>
                                      <a:lnTo>
                                        <a:pt x="4059" y="1479"/>
                                      </a:lnTo>
                                      <a:lnTo>
                                        <a:pt x="4035" y="1373"/>
                                      </a:lnTo>
                                      <a:lnTo>
                                        <a:pt x="4005" y="1271"/>
                                      </a:lnTo>
                                      <a:lnTo>
                                        <a:pt x="3980" y="1180"/>
                                      </a:lnTo>
                                      <a:lnTo>
                                        <a:pt x="3944" y="1085"/>
                                      </a:lnTo>
                                      <a:lnTo>
                                        <a:pt x="3875" y="943"/>
                                      </a:lnTo>
                                      <a:lnTo>
                                        <a:pt x="3875" y="900"/>
                                      </a:lnTo>
                                      <a:lnTo>
                                        <a:pt x="3838" y="863"/>
                                      </a:lnTo>
                                      <a:lnTo>
                                        <a:pt x="3809" y="827"/>
                                      </a:lnTo>
                                      <a:lnTo>
                                        <a:pt x="3772" y="791"/>
                                      </a:lnTo>
                                      <a:lnTo>
                                        <a:pt x="3744" y="757"/>
                                      </a:lnTo>
                                      <a:lnTo>
                                        <a:pt x="3703" y="721"/>
                                      </a:lnTo>
                                      <a:lnTo>
                                        <a:pt x="3675" y="685"/>
                                      </a:lnTo>
                                      <a:lnTo>
                                        <a:pt x="3667" y="630"/>
                                      </a:lnTo>
                                      <a:lnTo>
                                        <a:pt x="3544" y="554"/>
                                      </a:lnTo>
                                      <a:lnTo>
                                        <a:pt x="3482" y="528"/>
                                      </a:lnTo>
                                      <a:lnTo>
                                        <a:pt x="3413" y="499"/>
                                      </a:lnTo>
                                      <a:lnTo>
                                        <a:pt x="3352" y="481"/>
                                      </a:lnTo>
                                      <a:lnTo>
                                        <a:pt x="3286" y="463"/>
                                      </a:lnTo>
                                      <a:lnTo>
                                        <a:pt x="3210" y="455"/>
                                      </a:lnTo>
                                      <a:lnTo>
                                        <a:pt x="3149" y="445"/>
                                      </a:lnTo>
                                      <a:lnTo>
                                        <a:pt x="3083" y="437"/>
                                      </a:lnTo>
                                      <a:lnTo>
                                        <a:pt x="3007" y="437"/>
                                      </a:lnTo>
                                      <a:lnTo>
                                        <a:pt x="2880" y="426"/>
                                      </a:lnTo>
                                      <a:lnTo>
                                        <a:pt x="2741" y="426"/>
                                      </a:lnTo>
                                      <a:lnTo>
                                        <a:pt x="2662" y="426"/>
                                      </a:lnTo>
                                      <a:lnTo>
                                        <a:pt x="2589" y="430"/>
                                      </a:lnTo>
                                      <a:lnTo>
                                        <a:pt x="2513" y="437"/>
                                      </a:lnTo>
                                      <a:lnTo>
                                        <a:pt x="2441" y="445"/>
                                      </a:lnTo>
                                      <a:lnTo>
                                        <a:pt x="2365" y="445"/>
                                      </a:lnTo>
                                      <a:lnTo>
                                        <a:pt x="2292" y="448"/>
                                      </a:lnTo>
                                      <a:lnTo>
                                        <a:pt x="2219" y="455"/>
                                      </a:lnTo>
                                      <a:lnTo>
                                        <a:pt x="2150" y="463"/>
                                      </a:lnTo>
                                      <a:lnTo>
                                        <a:pt x="2020" y="463"/>
                                      </a:lnTo>
                                      <a:lnTo>
                                        <a:pt x="1911" y="455"/>
                                      </a:lnTo>
                                      <a:lnTo>
                                        <a:pt x="1852" y="455"/>
                                      </a:lnTo>
                                      <a:lnTo>
                                        <a:pt x="1797" y="445"/>
                                      </a:lnTo>
                                      <a:lnTo>
                                        <a:pt x="1743" y="430"/>
                                      </a:lnTo>
                                      <a:lnTo>
                                        <a:pt x="1685" y="426"/>
                                      </a:lnTo>
                                      <a:lnTo>
                                        <a:pt x="1631" y="405"/>
                                      </a:lnTo>
                                      <a:lnTo>
                                        <a:pt x="1584" y="386"/>
                                      </a:lnTo>
                                      <a:lnTo>
                                        <a:pt x="1540" y="375"/>
                                      </a:lnTo>
                                      <a:lnTo>
                                        <a:pt x="1507" y="364"/>
                                      </a:lnTo>
                                      <a:lnTo>
                                        <a:pt x="1453" y="342"/>
                                      </a:lnTo>
                                      <a:lnTo>
                                        <a:pt x="1398" y="332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15" y="324"/>
                                      </a:lnTo>
                                      <a:lnTo>
                                        <a:pt x="1279" y="324"/>
                                      </a:lnTo>
                                      <a:lnTo>
                                        <a:pt x="1243" y="324"/>
                                      </a:lnTo>
                                      <a:lnTo>
                                        <a:pt x="1192" y="324"/>
                                      </a:lnTo>
                                      <a:lnTo>
                                        <a:pt x="1152" y="32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1013" y="324"/>
                                      </a:lnTo>
                                      <a:lnTo>
                                        <a:pt x="970" y="324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890" y="332"/>
                                      </a:lnTo>
                                      <a:lnTo>
                                        <a:pt x="847" y="332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759" y="332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563" y="528"/>
                                      </a:lnTo>
                                      <a:lnTo>
                                        <a:pt x="556" y="569"/>
                                      </a:lnTo>
                                      <a:lnTo>
                                        <a:pt x="556" y="612"/>
                                      </a:lnTo>
                                      <a:lnTo>
                                        <a:pt x="545" y="641"/>
                                      </a:lnTo>
                                      <a:lnTo>
                                        <a:pt x="531" y="678"/>
                                      </a:lnTo>
                                      <a:lnTo>
                                        <a:pt x="520" y="710"/>
                                      </a:lnTo>
                                      <a:lnTo>
                                        <a:pt x="509" y="739"/>
                                      </a:lnTo>
                                      <a:lnTo>
                                        <a:pt x="491" y="791"/>
                                      </a:lnTo>
                                      <a:lnTo>
                                        <a:pt x="371" y="4320"/>
                                      </a:lnTo>
                                      <a:lnTo>
                                        <a:pt x="0" y="4305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926" y="14"/>
                                      </a:lnTo>
                                      <a:lnTo>
                                        <a:pt x="959" y="14"/>
                                      </a:lnTo>
                                      <a:lnTo>
                                        <a:pt x="989" y="14"/>
                                      </a:lnTo>
                                      <a:lnTo>
                                        <a:pt x="1021" y="18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1101" y="33"/>
                                      </a:lnTo>
                                      <a:lnTo>
                                        <a:pt x="1152" y="51"/>
                                      </a:lnTo>
                                      <a:lnTo>
                                        <a:pt x="1173" y="69"/>
                                      </a:lnTo>
                                      <a:lnTo>
                                        <a:pt x="1261" y="87"/>
                                      </a:lnTo>
                                      <a:lnTo>
                                        <a:pt x="1355" y="112"/>
                                      </a:lnTo>
                                      <a:lnTo>
                                        <a:pt x="1434" y="130"/>
                                      </a:lnTo>
                                      <a:lnTo>
                                        <a:pt x="1525" y="142"/>
                                      </a:lnTo>
                                      <a:lnTo>
                                        <a:pt x="1612" y="149"/>
                                      </a:lnTo>
                                      <a:lnTo>
                                        <a:pt x="1707" y="160"/>
                                      </a:lnTo>
                                      <a:lnTo>
                                        <a:pt x="1797" y="167"/>
                                      </a:lnTo>
                                      <a:lnTo>
                                        <a:pt x="1983" y="167"/>
                                      </a:lnTo>
                                      <a:lnTo>
                                        <a:pt x="2168" y="167"/>
                                      </a:lnTo>
                                      <a:lnTo>
                                        <a:pt x="2256" y="157"/>
                                      </a:lnTo>
                                      <a:lnTo>
                                        <a:pt x="2346" y="149"/>
                                      </a:lnTo>
                                      <a:lnTo>
                                        <a:pt x="2441" y="142"/>
                                      </a:lnTo>
                                      <a:lnTo>
                                        <a:pt x="2531" y="142"/>
                                      </a:lnTo>
                                      <a:lnTo>
                                        <a:pt x="2619" y="138"/>
                                      </a:lnTo>
                                      <a:lnTo>
                                        <a:pt x="2713" y="130"/>
                                      </a:lnTo>
                                      <a:lnTo>
                                        <a:pt x="2804" y="124"/>
                                      </a:lnTo>
                                      <a:lnTo>
                                        <a:pt x="2898" y="124"/>
                                      </a:lnTo>
                                      <a:lnTo>
                                        <a:pt x="3076" y="124"/>
                                      </a:lnTo>
                                      <a:lnTo>
                                        <a:pt x="3243" y="124"/>
                                      </a:lnTo>
                                      <a:lnTo>
                                        <a:pt x="3322" y="130"/>
                                      </a:lnTo>
                                      <a:lnTo>
                                        <a:pt x="3409" y="142"/>
                                      </a:lnTo>
                                      <a:lnTo>
                                        <a:pt x="3482" y="149"/>
                                      </a:lnTo>
                                      <a:lnTo>
                                        <a:pt x="3558" y="167"/>
                                      </a:lnTo>
                                      <a:lnTo>
                                        <a:pt x="3631" y="178"/>
                                      </a:lnTo>
                                      <a:lnTo>
                                        <a:pt x="3703" y="196"/>
                                      </a:lnTo>
                                      <a:lnTo>
                                        <a:pt x="3766" y="218"/>
                                      </a:lnTo>
                                      <a:lnTo>
                                        <a:pt x="3848" y="251"/>
                                      </a:lnTo>
                                      <a:lnTo>
                                        <a:pt x="3856" y="277"/>
                                      </a:lnTo>
                                      <a:lnTo>
                                        <a:pt x="3911" y="324"/>
                                      </a:lnTo>
                                      <a:lnTo>
                                        <a:pt x="3947" y="364"/>
                                      </a:lnTo>
                                      <a:lnTo>
                                        <a:pt x="3987" y="405"/>
                                      </a:lnTo>
                                      <a:lnTo>
                                        <a:pt x="4027" y="445"/>
                                      </a:lnTo>
                                      <a:lnTo>
                                        <a:pt x="4071" y="481"/>
                                      </a:lnTo>
                                      <a:lnTo>
                                        <a:pt x="4071" y="678"/>
                                      </a:lnTo>
                                      <a:lnTo>
                                        <a:pt x="4190" y="678"/>
                                      </a:lnTo>
                                      <a:lnTo>
                                        <a:pt x="4238" y="776"/>
                                      </a:lnTo>
                                      <a:lnTo>
                                        <a:pt x="4274" y="870"/>
                                      </a:lnTo>
                                      <a:lnTo>
                                        <a:pt x="4314" y="976"/>
                                      </a:lnTo>
                                      <a:lnTo>
                                        <a:pt x="4335" y="1085"/>
                                      </a:lnTo>
                                      <a:lnTo>
                                        <a:pt x="4368" y="1198"/>
                                      </a:lnTo>
                                      <a:lnTo>
                                        <a:pt x="4393" y="1311"/>
                                      </a:lnTo>
                                      <a:lnTo>
                                        <a:pt x="4411" y="1428"/>
                                      </a:lnTo>
                                      <a:lnTo>
                                        <a:pt x="4429" y="1552"/>
                                      </a:lnTo>
                                      <a:lnTo>
                                        <a:pt x="4441" y="1668"/>
                                      </a:lnTo>
                                      <a:lnTo>
                                        <a:pt x="4447" y="1792"/>
                                      </a:lnTo>
                                      <a:lnTo>
                                        <a:pt x="4447" y="1923"/>
                                      </a:lnTo>
                                      <a:lnTo>
                                        <a:pt x="4459" y="2054"/>
                                      </a:lnTo>
                                      <a:lnTo>
                                        <a:pt x="4459" y="2189"/>
                                      </a:lnTo>
                                      <a:lnTo>
                                        <a:pt x="4459" y="2462"/>
                                      </a:lnTo>
                                      <a:lnTo>
                                        <a:pt x="4455" y="2506"/>
                                      </a:lnTo>
                                      <a:lnTo>
                                        <a:pt x="4447" y="2553"/>
                                      </a:lnTo>
                                      <a:lnTo>
                                        <a:pt x="4447" y="2603"/>
                                      </a:lnTo>
                                      <a:lnTo>
                                        <a:pt x="4447" y="2658"/>
                                      </a:lnTo>
                                      <a:lnTo>
                                        <a:pt x="4441" y="2702"/>
                                      </a:lnTo>
                                      <a:lnTo>
                                        <a:pt x="4441" y="2754"/>
                                      </a:lnTo>
                                      <a:lnTo>
                                        <a:pt x="4441" y="2800"/>
                                      </a:lnTo>
                                      <a:lnTo>
                                        <a:pt x="4441" y="2858"/>
                                      </a:lnTo>
                                      <a:lnTo>
                                        <a:pt x="4404" y="3409"/>
                                      </a:lnTo>
                                      <a:lnTo>
                                        <a:pt x="4386" y="3522"/>
                                      </a:lnTo>
                                      <a:lnTo>
                                        <a:pt x="4379" y="3646"/>
                                      </a:lnTo>
                                      <a:lnTo>
                                        <a:pt x="4368" y="3762"/>
                                      </a:lnTo>
                                      <a:lnTo>
                                        <a:pt x="4361" y="3886"/>
                                      </a:lnTo>
                                      <a:lnTo>
                                        <a:pt x="4357" y="3995"/>
                                      </a:lnTo>
                                      <a:lnTo>
                                        <a:pt x="4350" y="4119"/>
                                      </a:lnTo>
                                      <a:lnTo>
                                        <a:pt x="4350" y="4239"/>
                                      </a:lnTo>
                                      <a:lnTo>
                                        <a:pt x="4350" y="4363"/>
                                      </a:lnTo>
                                      <a:lnTo>
                                        <a:pt x="4071" y="4363"/>
                                      </a:lnTo>
                                      <a:lnTo>
                                        <a:pt x="4071" y="4239"/>
                                      </a:lnTo>
                                      <a:lnTo>
                                        <a:pt x="4071" y="4119"/>
                                      </a:lnTo>
                                      <a:lnTo>
                                        <a:pt x="4078" y="4002"/>
                                      </a:lnTo>
                                      <a:lnTo>
                                        <a:pt x="4084" y="3893"/>
                                      </a:lnTo>
                                      <a:lnTo>
                                        <a:pt x="4084" y="3773"/>
                                      </a:lnTo>
                                      <a:lnTo>
                                        <a:pt x="4096" y="3656"/>
                                      </a:lnTo>
                                      <a:lnTo>
                                        <a:pt x="4103" y="3540"/>
                                      </a:lnTo>
                                      <a:lnTo>
                                        <a:pt x="4114" y="3427"/>
                                      </a:lnTo>
                                      <a:lnTo>
                                        <a:pt x="4114" y="3355"/>
                                      </a:lnTo>
                                      <a:lnTo>
                                        <a:pt x="4121" y="3277"/>
                                      </a:lnTo>
                                      <a:lnTo>
                                        <a:pt x="4121" y="3204"/>
                                      </a:lnTo>
                                      <a:lnTo>
                                        <a:pt x="4129" y="3128"/>
                                      </a:lnTo>
                                      <a:lnTo>
                                        <a:pt x="4129" y="3055"/>
                                      </a:lnTo>
                                      <a:lnTo>
                                        <a:pt x="4132" y="2982"/>
                                      </a:lnTo>
                                      <a:lnTo>
                                        <a:pt x="4139" y="2906"/>
                                      </a:lnTo>
                                      <a:lnTo>
                                        <a:pt x="4147" y="2840"/>
                                      </a:lnTo>
                                      <a:lnTo>
                                        <a:pt x="4147" y="2790"/>
                                      </a:lnTo>
                                      <a:lnTo>
                                        <a:pt x="4147" y="2746"/>
                                      </a:lnTo>
                                      <a:lnTo>
                                        <a:pt x="4147" y="2695"/>
                                      </a:lnTo>
                                      <a:lnTo>
                                        <a:pt x="4147" y="2658"/>
                                      </a:lnTo>
                                      <a:lnTo>
                                        <a:pt x="4147" y="2611"/>
                                      </a:lnTo>
                                      <a:lnTo>
                                        <a:pt x="4147" y="2567"/>
                                      </a:lnTo>
                                      <a:lnTo>
                                        <a:pt x="4147" y="2517"/>
                                      </a:lnTo>
                                      <a:lnTo>
                                        <a:pt x="4150" y="2481"/>
                                      </a:lnTo>
                                      <a:lnTo>
                                        <a:pt x="4147" y="2244"/>
                                      </a:lnTo>
                                      <a:lnTo>
                                        <a:pt x="4147" y="2135"/>
                                      </a:lnTo>
                                      <a:lnTo>
                                        <a:pt x="4132" y="2021"/>
                                      </a:lnTo>
                                      <a:lnTo>
                                        <a:pt x="4129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51480"/>
                                  <a:ext cx="3168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6" h="4072">
                                      <a:moveTo>
                                        <a:pt x="3376" y="4072"/>
                                      </a:moveTo>
                                      <a:lnTo>
                                        <a:pt x="0" y="4029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56" y="5"/>
                                      </a:lnTo>
                                      <a:lnTo>
                                        <a:pt x="653" y="18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839" y="30"/>
                                      </a:lnTo>
                                      <a:lnTo>
                                        <a:pt x="926" y="37"/>
                                      </a:lnTo>
                                      <a:lnTo>
                                        <a:pt x="1013" y="45"/>
                                      </a:lnTo>
                                      <a:lnTo>
                                        <a:pt x="1296" y="30"/>
                                      </a:lnTo>
                                      <a:lnTo>
                                        <a:pt x="1579" y="18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353" y="30"/>
                                      </a:lnTo>
                                      <a:lnTo>
                                        <a:pt x="2585" y="73"/>
                                      </a:lnTo>
                                      <a:lnTo>
                                        <a:pt x="2803" y="136"/>
                                      </a:lnTo>
                                      <a:lnTo>
                                        <a:pt x="2999" y="241"/>
                                      </a:lnTo>
                                      <a:lnTo>
                                        <a:pt x="3054" y="278"/>
                                      </a:lnTo>
                                      <a:lnTo>
                                        <a:pt x="3112" y="321"/>
                                      </a:lnTo>
                                      <a:lnTo>
                                        <a:pt x="3166" y="364"/>
                                      </a:lnTo>
                                      <a:lnTo>
                                        <a:pt x="3227" y="409"/>
                                      </a:lnTo>
                                      <a:lnTo>
                                        <a:pt x="3282" y="452"/>
                                      </a:lnTo>
                                      <a:lnTo>
                                        <a:pt x="3340" y="500"/>
                                      </a:lnTo>
                                      <a:lnTo>
                                        <a:pt x="3399" y="543"/>
                                      </a:lnTo>
                                      <a:lnTo>
                                        <a:pt x="3460" y="594"/>
                                      </a:lnTo>
                                      <a:lnTo>
                                        <a:pt x="3481" y="965"/>
                                      </a:lnTo>
                                      <a:lnTo>
                                        <a:pt x="3496" y="1389"/>
                                      </a:lnTo>
                                      <a:lnTo>
                                        <a:pt x="3496" y="1832"/>
                                      </a:lnTo>
                                      <a:lnTo>
                                        <a:pt x="3481" y="2302"/>
                                      </a:lnTo>
                                      <a:lnTo>
                                        <a:pt x="3460" y="2768"/>
                                      </a:lnTo>
                                      <a:lnTo>
                                        <a:pt x="3435" y="3231"/>
                                      </a:lnTo>
                                      <a:lnTo>
                                        <a:pt x="3402" y="3665"/>
                                      </a:lnTo>
                                      <a:lnTo>
                                        <a:pt x="3376" y="4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a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414000"/>
                                  <a:ext cx="309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114">
                                      <a:moveTo>
                                        <a:pt x="1" y="34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3411" y="114"/>
                                      </a:lnTo>
                                      <a:lnTo>
                                        <a:pt x="3412" y="4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82080"/>
                                  <a:ext cx="1728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695">
                                      <a:moveTo>
                                        <a:pt x="193" y="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0" y="3693"/>
                                      </a:lnTo>
                                      <a:lnTo>
                                        <a:pt x="69" y="369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7992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040" y="788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748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7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520" y="723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82" y="2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6912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12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6588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3">
                                      <a:moveTo>
                                        <a:pt x="82" y="1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6300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4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583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5328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4">
                                      <a:moveTo>
                                        <a:pt x="38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489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70" y="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0" y="489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86" y="69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4896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9">
                                      <a:moveTo>
                                        <a:pt x="96" y="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48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3">
                                      <a:moveTo>
                                        <a:pt x="103" y="3"/>
                                      </a:moveTo>
                                      <a:lnTo>
                                        <a:pt x="10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4896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5">
                                      <a:moveTo>
                                        <a:pt x="100" y="85"/>
                                      </a:moveTo>
                                      <a:lnTo>
                                        <a:pt x="108" y="1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5004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6">
                                      <a:moveTo>
                                        <a:pt x="95" y="76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480" y="5076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3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5148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8">
                                      <a:moveTo>
                                        <a:pt x="87" y="78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522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92" y="77"/>
                                      </a:moveTo>
                                      <a:lnTo>
                                        <a:pt x="9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51480"/>
                                  <a:ext cx="25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5">
                                      <a:moveTo>
                                        <a:pt x="283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50040"/>
                                  <a:ext cx="25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84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49680"/>
                                  <a:ext cx="24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78">
                                      <a:moveTo>
                                        <a:pt x="267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49680"/>
                                  <a:ext cx="24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78">
                                      <a:moveTo>
                                        <a:pt x="268" y="8"/>
                                      </a:moveTo>
                                      <a:lnTo>
                                        <a:pt x="267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50040"/>
                                  <a:ext cx="23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80">
                                      <a:moveTo>
                                        <a:pt x="251" y="12"/>
                                      </a:moveTo>
                                      <a:lnTo>
                                        <a:pt x="246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51480"/>
                                  <a:ext cx="22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11">
                                      <a:moveTo>
                                        <a:pt x="248" y="44"/>
                                      </a:moveTo>
                                      <a:lnTo>
                                        <a:pt x="245" y="4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2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5508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29">
                                      <a:moveTo>
                                        <a:pt x="243" y="65"/>
                                      </a:moveTo>
                                      <a:lnTo>
                                        <a:pt x="236" y="6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43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60840"/>
                                  <a:ext cx="20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6">
                                      <a:moveTo>
                                        <a:pt x="233" y="107"/>
                                      </a:moveTo>
                                      <a:lnTo>
                                        <a:pt x="229" y="10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7128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37"/>
                                      </a:moveTo>
                                      <a:lnTo>
                                        <a:pt x="93" y="3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7416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9">
                                      <a:moveTo>
                                        <a:pt x="101" y="45"/>
                                      </a:moveTo>
                                      <a:lnTo>
                                        <a:pt x="100" y="4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781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56" y="99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82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03" y="45"/>
                                      </a:moveTo>
                                      <a:lnTo>
                                        <a:pt x="102" y="4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10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864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44"/>
                                      </a:moveTo>
                                      <a:lnTo>
                                        <a:pt x="97" y="4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9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900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59" y="102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946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101" y="45"/>
                                      </a:moveTo>
                                      <a:lnTo>
                                        <a:pt x="100" y="4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982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6">
                                      <a:moveTo>
                                        <a:pt x="119" y="76"/>
                                      </a:moveTo>
                                      <a:lnTo>
                                        <a:pt x="105" y="5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05480"/>
                                  <a:ext cx="8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6">
                                      <a:moveTo>
                                        <a:pt x="92" y="372"/>
                                      </a:moveTo>
                                      <a:lnTo>
                                        <a:pt x="92" y="37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9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38960"/>
                                  <a:ext cx="7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5">
                                      <a:moveTo>
                                        <a:pt x="84" y="425"/>
                                      </a:moveTo>
                                      <a:lnTo>
                                        <a:pt x="84" y="42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8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77840"/>
                                  <a:ext cx="6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5">
                                      <a:moveTo>
                                        <a:pt x="70" y="445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7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17800"/>
                                  <a:ext cx="75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73">
                                      <a:moveTo>
                                        <a:pt x="70" y="473"/>
                                      </a:moveTo>
                                      <a:lnTo>
                                        <a:pt x="70" y="47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26028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0">
                                      <a:moveTo>
                                        <a:pt x="70" y="470"/>
                                      </a:moveTo>
                                      <a:lnTo>
                                        <a:pt x="70" y="47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7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302760"/>
                                  <a:ext cx="9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6">
                                      <a:moveTo>
                                        <a:pt x="69" y="466"/>
                                      </a:moveTo>
                                      <a:lnTo>
                                        <a:pt x="69" y="46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44880"/>
                                  <a:ext cx="9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39">
                                      <a:moveTo>
                                        <a:pt x="0" y="435"/>
                                      </a:moveTo>
                                      <a:lnTo>
                                        <a:pt x="69" y="43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384120"/>
                                  <a:ext cx="82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5">
                                      <a:moveTo>
                                        <a:pt x="34" y="445"/>
                                      </a:moveTo>
                                      <a:lnTo>
                                        <a:pt x="69" y="41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3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82440"/>
                                  <a:ext cx="20772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3733">
                                      <a:moveTo>
                                        <a:pt x="2276" y="3733"/>
                                      </a:moveTo>
                                      <a:lnTo>
                                        <a:pt x="0" y="3690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98" y="267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463" y="7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924" y="80"/>
                                      </a:lnTo>
                                      <a:lnTo>
                                        <a:pt x="2073" y="161"/>
                                      </a:lnTo>
                                      <a:lnTo>
                                        <a:pt x="2073" y="176"/>
                                      </a:lnTo>
                                      <a:lnTo>
                                        <a:pt x="2091" y="212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42" y="285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189" y="353"/>
                                      </a:lnTo>
                                      <a:lnTo>
                                        <a:pt x="2204" y="371"/>
                                      </a:lnTo>
                                      <a:lnTo>
                                        <a:pt x="2215" y="386"/>
                                      </a:lnTo>
                                      <a:lnTo>
                                        <a:pt x="2215" y="477"/>
                                      </a:lnTo>
                                      <a:lnTo>
                                        <a:pt x="2240" y="477"/>
                                      </a:lnTo>
                                      <a:lnTo>
                                        <a:pt x="2269" y="813"/>
                                      </a:lnTo>
                                      <a:lnTo>
                                        <a:pt x="2288" y="1220"/>
                                      </a:lnTo>
                                      <a:lnTo>
                                        <a:pt x="2284" y="1669"/>
                                      </a:lnTo>
                                      <a:lnTo>
                                        <a:pt x="2284" y="2131"/>
                                      </a:lnTo>
                                      <a:lnTo>
                                        <a:pt x="2269" y="2589"/>
                                      </a:lnTo>
                                      <a:lnTo>
                                        <a:pt x="2258" y="3030"/>
                                      </a:lnTo>
                                      <a:lnTo>
                                        <a:pt x="2258" y="3412"/>
                                      </a:lnTo>
                                      <a:lnTo>
                                        <a:pt x="2276" y="37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414000"/>
                                  <a:ext cx="210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" h="114">
                                      <a:moveTo>
                                        <a:pt x="0" y="34"/>
                                      </a:moveTo>
                                      <a:lnTo>
                                        <a:pt x="34" y="69"/>
                                      </a:lnTo>
                                      <a:lnTo>
                                        <a:pt x="2311" y="114"/>
                                      </a:lnTo>
                                      <a:lnTo>
                                        <a:pt x="2312" y="4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13040"/>
                                  <a:ext cx="133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355">
                                      <a:moveTo>
                                        <a:pt x="75" y="0"/>
                                      </a:moveTo>
                                      <a:lnTo>
                                        <a:pt x="73" y="10"/>
                                      </a:lnTo>
                                      <a:lnTo>
                                        <a:pt x="0" y="3354"/>
                                      </a:lnTo>
                                      <a:lnTo>
                                        <a:pt x="70" y="3355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1124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73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1054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0">
                                      <a:moveTo>
                                        <a:pt x="85" y="1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022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8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990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9576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76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921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1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874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91" y="3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120" y="8244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53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80640"/>
                                  <a:ext cx="17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84">
                                      <a:moveTo>
                                        <a:pt x="191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8064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4">
                                      <a:moveTo>
                                        <a:pt x="249" y="6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4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792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84">
                                      <a:moveTo>
                                        <a:pt x="274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79200"/>
                                  <a:ext cx="26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">
                                      <a:moveTo>
                                        <a:pt x="29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79200"/>
                                  <a:ext cx="25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7">
                                      <a:moveTo>
                                        <a:pt x="283" y="8"/>
                                      </a:moveTo>
                                      <a:lnTo>
                                        <a:pt x="281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8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79920"/>
                                  <a:ext cx="23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4">
                                      <a:moveTo>
                                        <a:pt x="262" y="26"/>
                                      </a:moveTo>
                                      <a:lnTo>
                                        <a:pt x="258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82440"/>
                                  <a:ext cx="20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5">
                                      <a:moveTo>
                                        <a:pt x="233" y="50"/>
                                      </a:moveTo>
                                      <a:lnTo>
                                        <a:pt x="224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3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8712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2">
                                      <a:moveTo>
                                        <a:pt x="201" y="112"/>
                                      </a:moveTo>
                                      <a:lnTo>
                                        <a:pt x="183" y="8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20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972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4" y="29"/>
                                      </a:move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972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19" y="68"/>
                                      </a:moveTo>
                                      <a:lnTo>
                                        <a:pt x="80" y="3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1004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21" y="72"/>
                                      </a:moveTo>
                                      <a:lnTo>
                                        <a:pt x="79" y="3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10296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89" y="42"/>
                                      </a:moveTo>
                                      <a:lnTo>
                                        <a:pt x="88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8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1065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22" y="7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1090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9">
                                      <a:moveTo>
                                        <a:pt x="28" y="79"/>
                                      </a:moveTo>
                                      <a:lnTo>
                                        <a:pt x="82" y="3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" y="1123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69" y="2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1144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6">
                                      <a:moveTo>
                                        <a:pt x="74" y="3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11736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35" y="126"/>
                                      </a:moveTo>
                                      <a:lnTo>
                                        <a:pt x="70" y="9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5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1224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60" y="3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6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125640"/>
                                  <a:ext cx="9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41">
                                      <a:moveTo>
                                        <a:pt x="97" y="337"/>
                                      </a:moveTo>
                                      <a:lnTo>
                                        <a:pt x="97" y="33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9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156240"/>
                                  <a:ext cx="8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0">
                                      <a:moveTo>
                                        <a:pt x="88" y="409"/>
                                      </a:moveTo>
                                      <a:lnTo>
                                        <a:pt x="88" y="40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8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192960"/>
                                  <a:ext cx="6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9">
                                      <a:moveTo>
                                        <a:pt x="0" y="449"/>
                                      </a:moveTo>
                                      <a:lnTo>
                                        <a:pt x="69" y="44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33640"/>
                                  <a:ext cx="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3">
                                      <a:moveTo>
                                        <a:pt x="69" y="463"/>
                                      </a:moveTo>
                                      <a:lnTo>
                                        <a:pt x="69" y="4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75760"/>
                                  <a:ext cx="7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1">
                                      <a:moveTo>
                                        <a:pt x="0" y="458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317520"/>
                                  <a:ext cx="6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3">
                                      <a:moveTo>
                                        <a:pt x="0" y="442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357480"/>
                                  <a:ext cx="6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1" y="385"/>
                                      </a:moveTo>
                                      <a:lnTo>
                                        <a:pt x="70" y="3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91680"/>
                                  <a:ext cx="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8">
                                      <a:moveTo>
                                        <a:pt x="52" y="358"/>
                                      </a:moveTo>
                                      <a:lnTo>
                                        <a:pt x="87" y="32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88" y="358"/>
                                      </a:lnTo>
                                      <a:lnTo>
                                        <a:pt x="87" y="320"/>
                                      </a:lnTo>
                                      <a:lnTo>
                                        <a:pt x="5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0" y="56520"/>
                                  <a:ext cx="1738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3996">
                                      <a:moveTo>
                                        <a:pt x="145" y="0"/>
                                      </a:moveTo>
                                      <a:lnTo>
                                        <a:pt x="1916" y="62"/>
                                      </a:lnTo>
                                      <a:lnTo>
                                        <a:pt x="1757" y="3996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59040"/>
                                  <a:ext cx="1738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991">
                                      <a:moveTo>
                                        <a:pt x="148" y="0"/>
                                      </a:moveTo>
                                      <a:lnTo>
                                        <a:pt x="1920" y="69"/>
                                      </a:lnTo>
                                      <a:lnTo>
                                        <a:pt x="1770" y="3991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1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70560"/>
                                  <a:ext cx="450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566">
                                      <a:moveTo>
                                        <a:pt x="61" y="0"/>
                                      </a:moveTo>
                                      <a:lnTo>
                                        <a:pt x="497" y="25"/>
                                      </a:lnTo>
                                      <a:lnTo>
                                        <a:pt x="432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72360"/>
                                  <a:ext cx="45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569">
                                      <a:moveTo>
                                        <a:pt x="69" y="0"/>
                                      </a:moveTo>
                                      <a:lnTo>
                                        <a:pt x="502" y="30"/>
                                      </a:lnTo>
                                      <a:lnTo>
                                        <a:pt x="439" y="1569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440" y="71640"/>
                                  <a:ext cx="450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2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47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220320"/>
                                  <a:ext cx="137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357">
                                      <a:moveTo>
                                        <a:pt x="0" y="28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524" y="72"/>
                                      </a:lnTo>
                                      <a:lnTo>
                                        <a:pt x="1506" y="357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259560"/>
                                  <a:ext cx="45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55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262080"/>
                                  <a:ext cx="450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9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39" y="1566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261000"/>
                                  <a:ext cx="450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62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119880"/>
                                  <a:ext cx="388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38">
                                      <a:moveTo>
                                        <a:pt x="0" y="43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81" y="236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07" y="574"/>
                                      </a:lnTo>
                                      <a:lnTo>
                                        <a:pt x="418" y="750"/>
                                      </a:lnTo>
                                      <a:lnTo>
                                        <a:pt x="418" y="917"/>
                                      </a:lnTo>
                                      <a:lnTo>
                                        <a:pt x="426" y="1089"/>
                                      </a:lnTo>
                                      <a:lnTo>
                                        <a:pt x="426" y="1263"/>
                                      </a:lnTo>
                                      <a:lnTo>
                                        <a:pt x="426" y="1438"/>
                                      </a:lnTo>
                                      <a:lnTo>
                                        <a:pt x="73" y="1405"/>
                                      </a:lnTo>
                                      <a:lnTo>
                                        <a:pt x="73" y="1230"/>
                                      </a:lnTo>
                                      <a:lnTo>
                                        <a:pt x="73" y="1066"/>
                                      </a:lnTo>
                                      <a:lnTo>
                                        <a:pt x="63" y="892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4d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268560"/>
                                  <a:ext cx="39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434">
                                      <a:moveTo>
                                        <a:pt x="73" y="43"/>
                                      </a:moveTo>
                                      <a:lnTo>
                                        <a:pt x="84" y="1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26" y="408"/>
                                      </a:lnTo>
                                      <a:lnTo>
                                        <a:pt x="418" y="575"/>
                                      </a:lnTo>
                                      <a:lnTo>
                                        <a:pt x="414" y="750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9" y="1088"/>
                                      </a:lnTo>
                                      <a:lnTo>
                                        <a:pt x="371" y="1263"/>
                                      </a:lnTo>
                                      <a:lnTo>
                                        <a:pt x="353" y="1434"/>
                                      </a:lnTo>
                                      <a:lnTo>
                                        <a:pt x="0" y="1406"/>
                                      </a:lnTo>
                                      <a:lnTo>
                                        <a:pt x="18" y="1230"/>
                                      </a:lnTo>
                                      <a:lnTo>
                                        <a:pt x="37" y="1063"/>
                                      </a:lnTo>
                                      <a:lnTo>
                                        <a:pt x="45" y="892"/>
                                      </a:lnTo>
                                      <a:lnTo>
                                        <a:pt x="48" y="724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4d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34640"/>
                                  <a:ext cx="14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88">
                                      <a:moveTo>
                                        <a:pt x="0" y="22"/>
                                      </a:moveTo>
                                      <a:lnTo>
                                        <a:pt x="109" y="48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284400"/>
                                  <a:ext cx="15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96">
                                      <a:moveTo>
                                        <a:pt x="0" y="33"/>
                                      </a:moveTo>
                                      <a:lnTo>
                                        <a:pt x="94" y="49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78560"/>
                                  <a:ext cx="15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0">
                                      <a:moveTo>
                                        <a:pt x="0" y="627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67" y="67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329400"/>
                                  <a:ext cx="14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9">
                                      <a:moveTo>
                                        <a:pt x="0" y="61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59" y="669"/>
                                      </a:lnTo>
                                      <a:lnTo>
                                        <a:pt x="0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21090600">
                            <a:off x="513360" y="759600"/>
                            <a:ext cx="58428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18гла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223000"/>
                            <a:ext cx="4114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се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86800">
                            <a:off x="33109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1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6.3pt;width:504pt;height:252pt" coordorigin="-171,-126" coordsize="10080,5040">
                <v:group id="shape_0" style="position:absolute;left:-171;top:-126;width:10080;height:5040">
                  <v:rect id="shape_0" fillcolor="#333399" stroked="f" o:allowincell="f" style="position:absolute;left:-171;top:-126;width:10079;height:503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7866;top:146;width:1497;height:1089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866;top:554;width:543;height:544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46;top:146;width:407;height:407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83;top:963;width:271;height:271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55;top:554;width:407;height:407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1;top:965;width:3047;height:3121">
  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35;top:964;width:2262;height:3104;flip:x;mso-wrap-style:none;v-text-anchor:middle;rotation:8">
                      <v:fill o:detectmouseclick="t" color2="#ffe6cd"/>
                      <v:stroke color="#3465a4" joinstyle="round" endcap="flat"/>
                      <w10:wrap type="none"/>
                    </v:shape>
  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35;top:964;width:2262;height:3104;flip:x;mso-wrap-style:none;v-text-anchor:middle;rotation:8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732;top:3217;width:2255;height:789;flip:x;mso-wrap-style:none;v-text-anchor:middle;rotation:8">
                      <v:fill o:detectmouseclick="t" color2="#c1ae9b"/>
                      <v:stroke color="black" joinstyle="round" endcap="flat"/>
                      <w10:wrap type="none"/>
                    </v:shape>
  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60;top:1147;width:377;height:732;flip:x;mso-wrap-style:none;v-text-anchor:middle;rotation:8">
                      <v:fill o:detectmouseclick="t" color2="#a89787"/>
                      <v:stroke color="#3465a4" joinstyle="round" endcap="flat"/>
                      <w10:wrap type="none"/>
                    </v:shape>
  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60;top:1147;width:377;height:732;flip:x;mso-wrap-style:none;v-text-anchor:middle;rotation:8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587;top:3448;width:369;height:635;flip:x;mso-wrap-style:none;v-text-anchor:middle;rotation:8">
                      <v:fill o:detectmouseclick="t" color2="#5b5249"/>
                      <v:stroke color="#3465a4" joinstyle="round" endcap="flat"/>
                      <w10:wrap type="none"/>
                    </v:shape>
  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587;top:3448;width:369;height:635;flip:x;mso-wrap-style:none;v-text-anchor:middle;rotation:8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35;top:3637;width:245;height:433;flip:x;mso-wrap-style:none;v-text-anchor:middle;rotation: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35;top:3637;width:245;height:433;flip:x;mso-wrap-style:none;v-text-anchor:middle;rotation:8">
                      <v:fill o:detectmouseclick="t" color2="#756a5e"/>
                      <v:stroke color="black" joinstyle="round" endcap="flat"/>
                      <w10:wrap type="none"/>
                    </v:shape>
  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43;top:1235;width:273;height:433;flip:x;mso-wrap-style:none;v-text-anchor:middle;rotation:8">
                      <v:fill o:detectmouseclick="t" color2="#756a5e"/>
                      <v:stroke color="#3465a4" joinstyle="round" endcap="flat"/>
                      <w10:wrap type="none"/>
                    </v:shape>
  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43;top:1235;width:273;height:433;flip:x;mso-wrap-style:none;v-text-anchor:middle;rotation:8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36;top:1477;width:197;height:185;flip:x;mso-wrap-style:none;v-text-anchor:middle;rotation: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36;top:1477;width:197;height:185;flip:x;mso-wrap-style:none;v-text-anchor:middle;rotation:8">
                      <v:fill o:detectmouseclick="t" type="solid" color2="#001932"/>
                      <v:stroke color="black" joinstyle="round" endcap="flat"/>
                      <w10:wrap type="none"/>
                    </v:shape>
                    <v:shape id="shape_0" coordsize="821,1047" path="m277,6l171,101l82,290l23,598l0,1047l786,1047l821,900l809,734l780,545l715,361l632,195l525,71l413,0l277,6xe" fillcolor="silver" stroked="f" o:allowincell="f" style="position:absolute;left:714;top:3646;width:140;height:188;flip:x;mso-wrap-style:none;v-text-anchor:middle;rotation:8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821,1047" path="m277,6l171,101l82,290l23,598l0,1047l786,1047l821,900l809,734l780,545l715,361l632,195l525,71l413,0l277,6e" fillcolor="#ffe6cd" stroked="t" o:allowincell="f" style="position:absolute;left:714;top:3646;width:140;height:188;flip:x;mso-wrap-style:none;v-text-anchor:middle;rotation:8">
                      <v:fill o:detectmouseclick="t" type="solid" color2="#001932"/>
                      <v:stroke color="black" joinstyle="round" endcap="flat"/>
                      <w10:wrap type="none"/>
                    </v:shape>
  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40;top:1222;width:262;height:627;flip:x;mso-wrap-style:none;v-text-anchor:middle;rotation: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40;top:1222;width:262;height:627;flip:x;mso-wrap-style:none;v-text-anchor:middle;rotation:8">
                      <v:fill o:detectmouseclick="t" color2="#a89787"/>
                      <v:stroke color="black" joinstyle="round" endcap="flat"/>
                      <w10:wrap type="none"/>
                    </v:shape>
                  </v:group>
                  <v:oval id="shape_0" fillcolor="white" stroked="t" o:allowincell="f" style="position:absolute;left:919;top:2735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2008;top:2871;width:136;height:135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919;top:2190;width:1193;height:12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ff0066" stroked="t" o:allowincell="f" style="position:absolute;left:919;top:2735;width:135;height:135;mso-wrap-style:none;v-text-anchor:middle">
                    <v:fill o:detectmouseclick="t" type="solid" color2="#00ff99"/>
                    <v:stroke color="black" weight="9360" joinstyle="miter" endcap="flat"/>
                    <w10:wrap type="none"/>
                  </v:oval>
                  <v:oval id="shape_0" fillcolor="#ffffcd" stroked="t" o:allowincell="f" style="position:absolute;left:2534;top:495;width:4631;height:4085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433;top:2735;width:2731;height:1089;mso-wrap-style:none;v-text-anchor:middle">
                    <v:fill o:detectmouseclick="t" type="solid" color2="#41070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99" stroked="t" o:allowincell="f" style="position:absolute;left:5196;top:553;width:407;height:2315;flip:y;mso-wrap-style:none;v-text-anchor:middle;rotation:340" type="_x0000_t5">
                    <v:fill o:detectmouseclick="t" color2="#fefefa"/>
                    <v:stroke color="#333399" weight="9360" joinstyle="miter" endcap="flat"/>
                    <w10:wrap type="none"/>
                  </v:shape>
                  <v:shape id="shape_0" fillcolor="#ffff99" stroked="t" o:allowincell="f" style="position:absolute;left:5724;top:1052;width:495;height:2211;flip:y;mso-wrap-style:none;v-text-anchor:middle;rotation:314" type="_x0000_t5">
                    <v:fill o:detectmouseclick="t" color2="#fefefa"/>
                    <v:stroke color="#333399" weight="9360" joinstyle="miter" endcap="flat"/>
                    <w10:wrap type="none"/>
                  </v:shape>
                  <v:shape id="shape_0" fillcolor="#ffff99" stroked="t" o:allowincell="f" style="position:absolute;left:5936;top:1948;width:587;height:1978;flip:y;mso-wrap-style:none;v-text-anchor:middle;rotation:283" type="_x0000_t5">
                    <v:fill o:detectmouseclick="t" color2="#fefefa"/>
                    <v:stroke color="#333399" weight="9360" joinstyle="miter" endcap="flat"/>
                    <w10:wrap type="none"/>
                  </v:shape>
                  <v:shape id="shape_0" fillcolor="#ffff99" stroked="t" o:allowincell="f" style="position:absolute;left:4088;top:563;width:407;height:2316;flip:xy;mso-wrap-style:none;v-text-anchor:middle;rotation:340" type="_x0000_t5">
                    <v:fill o:detectmouseclick="t" color2="#fefefa"/>
                    <v:stroke color="#333399" weight="9360" joinstyle="miter" endcap="flat"/>
                    <w10:wrap type="none"/>
                  </v:shape>
                  <v:shape id="shape_0" fillcolor="#ffff99" stroked="t" o:allowincell="f" style="position:absolute;left:3472;top:1060;width:495;height:2211;flip:xy;mso-wrap-style:none;v-text-anchor:middle;rotation:314" type="_x0000_t5">
                    <v:fill o:detectmouseclick="t" color2="#fefefa"/>
                    <v:stroke color="#333399" weight="9360" joinstyle="miter" endcap="flat"/>
                    <w10:wrap type="none"/>
                  </v:shape>
                  <v:shape id="shape_0" fillcolor="#ffff99" stroked="t" o:allowincell="f" style="position:absolute;left:3140;top:1967;width:621;height:1992;flip:xy;mso-wrap-style:none;v-text-anchor:middle;rotation:283" type="_x0000_t5">
                    <v:fill o:detectmouseclick="t" color2="#fefefa"/>
                    <v:stroke color="#333399" weight="9360" joinstyle="miter" endcap="flat"/>
                    <w10:wrap type="none"/>
                  </v:shape>
                  <v:shape id="shape_0" fillcolor="#ffff99" stroked="t" o:allowincell="f" style="position:absolute;left:4716;top:598;width:271;height:2178;flip:y;mso-wrap-style:none;v-text-anchor:middle" type="_x0000_t5">
                    <v:fill o:detectmouseclick="t" color2="#fefefa"/>
                    <v:stroke color="#333399" weight="9360" joinstyle="miter" endcap="flat"/>
                    <w10:wrap type="none"/>
                  </v:shape>
                  <v:oval id="shape_0" fillcolor="#ffff99" stroked="t" o:allowincell="f" style="position:absolute;left:4499;top:2850;width:680;height:680;mso-wrap-style:none;v-text-anchor:middle">
                    <v:fill o:detectmouseclick="t" color2="#fefed1"/>
                    <v:stroke color="#333399" weight="9360" joinstyle="miter" endcap="flat"/>
                    <w10:wrap type="none"/>
                  </v:oval>
  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419;top:3849;width:2789;height:602;mso-wrap-style:none;v-text-anchor:middle">
                    <v:fill o:detectmouseclick="t" type="solid" color2="#002d63"/>
                    <v:stroke color="#3465a4" joinstyle="round" endcap="flat"/>
                    <w10:wrap type="none"/>
                  </v:shape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325;top:4107;width:807;height:48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069;top:3841;width:2650;height:10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069;top:3841;width:2650;height:10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530;top:4141;width:538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530;top:4141;width:538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811;top:4200;width:318;height:4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811;top:4200;width:318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5,40" path="m179,34l89,40l0,34l0,17l16,0l155,17l295,34l238,34l179,34xe" fillcolor="black" stroked="f" o:allowincell="f" style="position:absolute;left:5095;top:3936;width:5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0" path="m179,34l89,40l0,34l0,34l0,17l16,0l16,0l155,17l295,34l295,34l238,34l179,34l179,34e" stroked="t" o:allowincell="f" style="position:absolute;left:5095;top:3936;width:54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53" path="m34,50l13,53l0,33l0,13l0,0l26,0l50,0l46,23l34,50xe" fillcolor="black" stroked="f" o:allowincell="f" style="position:absolute;left:5715;top:4020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3" path="m34,50l13,53l0,33l0,33l0,13l0,0l0,0l26,0l50,0l50,0l46,23l34,50l34,50e" stroked="t" o:allowincell="f" style="position:absolute;left:5715;top:4020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49" path="m0,49l0,19l17,0l33,9l50,16l50,36l50,49l26,49l0,49xe" fillcolor="black" stroked="f" o:allowincell="f" style="position:absolute;left:5672;top:4017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9" path="m0,49l0,19l17,0l17,0l33,9l50,16l50,16l50,36l50,49l50,49l26,49l0,49l0,49e" stroked="t" o:allowincell="f" style="position:absolute;left:5672;top:4017;width:8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820;top:4381;width:295;height:300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820;top:4381;width:295;height:3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534;top:4392;width:188;height:95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534;top:4392;width:188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3967;top:4132;width:149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3967;top:4132;width:1490;height: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880;top:4243;width:134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880;top:4243;width:1348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225;top:146;width:5175;height:4176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267;top:175;width:5092;height:4012;mso-wrap-style:none;v-text-anchor:middle">
                    <v:imagedata r:id="rId3" o:detectmouseclick="t"/>
                    <v:stroke color="#3465a4" joinstyle="round" endcap="flat"/>
                    <w10:wrap type="none"/>
                  </v:shape>
                  <v:rect id="shape_0" fillcolor="yellow" stroked="t" o:allowincell="f" style="position:absolute;left:2710;top:512;width:4201;height:41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/>
                            </w:rPr>
                            <w:t>Патриархи</w:t>
                          </w:r>
                        </w:p>
                      </w:txbxContent>
                    </v:textbox>
                    <v:path textpathok="t"/>
                    <v:textpath on="t" fitshape="t" string="Патриархи" style="font-family:&quot;Bookman Old Style&quot;;font-size:12pt"/>
                    <v:fill o:detectmouseclick="t" color2="#ff9900"/>
                    <v:stroke color="maroon" weight="9360" joinstyle="miter" endcap="flat"/>
                    <v:shadow on="t" obscured="f" color="silver"/>
                    <w10:wrap type="none"/>
                  </v:rect>
                  <v:rect id="shape_0" fillcolor="white" stroked="t" o:allowincell="f" style="position:absolute;left:3915;top:2326;width:1770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/>
                            </w:rPr>
                            <w:t>тема</w:t>
                          </w:r>
                        </w:p>
                      </w:txbxContent>
                    </v:textbox>
                    <v:path textpathok="t"/>
                    <v:textpath on="t" fitshape="t" string="тема" style="font-family:&quot;Bookman Old Style&quot;;font-size:12pt"/>
                    <v:fill o:detectmouseclick="t" type="solid" color2="black"/>
                    <v:stroke color="black" weight="9360" joinstyle="miter" endcap="flat"/>
                    <v:shadow on="t" obscured="f" color="#cc6600"/>
                    <w10:wrap type="none"/>
                  </v:rect>
                  <v:rect id="shape_0" fillcolor="#ff66cc" stroked="t" o:allowincell="f" style="position:absolute;left:1264;top:816;width:3359;height:2075;mso-wrap-style:none;v-text-anchor:middle;rotation:29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/>
                            </w:rPr>
                            <w:t>Цикл № 3</w:t>
                          </w:r>
                        </w:p>
                      </w:txbxContent>
                    </v:textbox>
                    <v:path textpathok="t"/>
                    <v:textpath on="t" fitshape="t" string="Цикл № 3" style="font-family:&quot;Arial Black&quot;;font-size:12pt"/>
                    <v:fill o:detectmouseclick="t" color2="#fed9f1"/>
                    <v:stroke color="#cc0099" weight="9360" joinstyle="miter" endcap="flat"/>
                    <v:shadow on="t" obscured="f" color="#cc6600"/>
                    <w10:wrap type="none"/>
                  </v: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maroon" stroked="f" o:allowincell="f" style="position:absolute;left:617;top:1145;width:1151;height:501;mso-wrap-style:none;v-text-anchor:middle" type="_x0000_t172">
                    <v:path textpathok="t"/>
                    <v:textpath on="t" fitshape="t" string="Бытие" style="font-family:&quot;Arial Black&quot;;font-size:12pt"/>
                    <v:fill o:detectmouseclick="t" type="solid" color2="#7fffff"/>
                    <v:stroke color="#3465a4" joinstyle="round" endcap="flat"/>
                    <v:shadow on="t" obscured="f" color="white"/>
                    <w10:wrap type="none"/>
                  </v:shape>
                  <v:shapetype id="_x0000_t168" coordsize="21600,21600" o:spt="168" adj="7200" path="m,l21600@1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21600,@1"/>
                    </v:handles>
                  </v:shapetype>
                  <v:shape id="shape_0" fillcolor="maroon" stroked="f" o:allowincell="f" style="position:absolute;left:848;top:1098;width:863;height:157;mso-wrap-style:none;v-text-anchor:middle;rotation:350" type="_x0000_t16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/>
                            </w:rPr>
                            <w:t>книга</w:t>
                          </w:r>
                        </w:p>
                      </w:txbxContent>
                    </v:textbox>
                    <v:path textpathok="t"/>
                    <v:textpath on="t" fitshape="t" string="книга" style="font-family:&quot;Arial Black&quot;;font-size:12pt"/>
                    <v:fill o:detectmouseclick="t" type="solid" color2="#7fffff"/>
                    <v:stroke color="#3465a4" joinstyle="round" endcap="flat"/>
                    <w10:wrap type="none"/>
                  </v:shape>
                  <v:group id="shape_0" style="position:absolute;left:3429;top:3022;width:2735;height:1051">
  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429;top:3022;width:2734;height:990;mso-wrap-style:none;v-text-anchor:middle">
                      <v:fill o:detectmouseclick="t" type="solid" color2="#ff7821"/>
                      <v:stroke color="#3465a4" joinstyle="round" endcap="flat"/>
                      <w10:wrap type="none"/>
                    </v:shape>
  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522;top:3023;width:2140;height:841;mso-wrap-style:none;v-text-anchor:middle">
                      <v:fill o:detectmouseclick="t" type="solid" color2="#382417"/>
                      <v:stroke color="#3465a4" joinstyle="round" endcap="flat"/>
                      <w10:wrap type="none"/>
                    </v:shape>
  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522;top:3069;width:2152;height:815;mso-wrap-style:none;v-text-anchor:middle">
                      <v:fill o:detectmouseclick="t" type="solid" color2="#ed9761"/>
                      <v:stroke color="#3465a4" joinstyle="round" endcap="flat"/>
                      <w10:wrap type="none"/>
                    </v:shape>
  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400;top:3041;width:441;height:415;mso-wrap-style:none;v-text-anchor:middle">
                      <v:fill o:detectmouseclick="t" type="solid" color2="#ff8726"/>
                      <v:stroke color="#3465a4" joinstyle="round" endcap="flat"/>
                      <w10:wrap type="none"/>
                    </v:shape>
  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400;top:3041;width:441;height:415;mso-wrap-style:none;v-text-anchor:middle">
                      <v:fill o:detectmouseclick="t" type="solid" color2="#ffb24f"/>
                      <v:stroke color="#3465a4" joinstyle="round" endcap="flat"/>
                      <w10:wrap type="none"/>
                    </v:shape>
  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37;top:3042;width:1618;height:731;mso-wrap-style:none;v-text-anchor:middle">
                      <v:fill o:detectmouseclick="t" type="solid" color2="#0d0805"/>
                      <v:stroke color="#3465a4" joinstyle="round" endcap="flat"/>
                      <w10:wrap type="none"/>
                    </v:shape>
  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39;top:3106;width:603;height:3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39;top:3106;width:603;height:3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570;top:3099;width:413;height:3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4993;top:3168;width:418;height:333;mso-wrap-style:none;v-text-anchor:middle">
                      <v:fill o:detectmouseclick="t" type="solid" color2="#ffb24f"/>
                      <v:stroke color="#3465a4" joinstyle="round" endcap="flat"/>
                      <w10:wrap type="none"/>
                    </v:shape>
  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429;top:3851;width:2734;height:221;mso-wrap-style:none;v-text-anchor:middle">
                      <v:fill o:detectmouseclick="t" type="solid" color2="#ffc557"/>
                      <v:stroke color="#3465a4" joinstyle="round" endcap="flat"/>
                      <w10:wrap type="none"/>
                    </v:shape>
                    <v:shape id="shape_0" coordsize="310,285" path="m254,0l236,8l0,252l34,285l270,42l254,0l270,42l310,0l254,0xe" fillcolor="black" stroked="f" o:allowincell="f" style="position:absolute;left:5214;top:3962;width:4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2,49" path="m0,8l18,49l1112,49l1112,0l18,0l0,8l18,0l8,0l0,8xe" fillcolor="black" stroked="f" o:allowincell="f" style="position:absolute;left:5082;top:3962;width:16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1,284" path="m57,284l73,277l311,34l275,0l39,244l57,284l39,244l0,284l57,284xe" fillcolor="black" stroked="f" o:allowincell="f" style="position:absolute;left:5039;top:3962;width:4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0,48" path="m1110,41l1093,0l0,0l0,48l1093,48l1110,41l1093,48l1103,48l1110,41xe" fillcolor="black" stroked="f" o:allowincell="f" style="position:absolute;left:5048;top:4001;width:17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07" path="m211,171l33,0l0,34l177,207l211,171xe" fillcolor="black" stroked="f" o:allowincell="f" style="position:absolute;left:5250;top:3964;width:32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212;top:4005;width: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40,414" path="m384,0l367,7l0,381l34,414l400,40l384,0l400,40l440,0l384,0xe" fillcolor="black" stroked="f" o:allowincell="f" style="position:absolute;left:5528;top:3854;width:66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7,48" path="m0,6l15,48l1287,48l1287,0l15,0l0,6xe" fillcolor="black" stroked="f" o:allowincell="f" style="position:absolute;left:5389;top:3854;width:198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434" path="m17,434l32,427l458,35l426,0l0,391l17,434xe" fillcolor="black" stroked="f" o:allowincell="f" style="position:absolute;left:5323;top:3855;width:69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7,66" path="m1347,40l1330,0l0,18l1,66l1331,48l1347,40xe" fillcolor="black" stroked="f" o:allowincell="f" style="position:absolute;left:5325;top:3915;width:20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07" path="m3,20l0,51l248,407l288,379l39,23l3,20l39,23l23,0l3,20xe" fillcolor="black" stroked="f" o:allowincell="f" style="position:absolute;left:5585;top:3852;width:4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3,408" path="m0,390l41,408l413,34l380,0l8,374l0,390xe" fillcolor="black" stroked="f" o:allowincell="f" style="position:absolute;left:5526;top:3855;width:63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4,385" path="m24,0l0,41l579,385l604,344l24,0l24,0xe" fillcolor="black" stroked="f" o:allowincell="f" style="position:absolute;left:5753;top:3890;width:92;height: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299" path="m0,11l5,50l424,299l448,258l29,9l0,11l29,9l13,0l0,11xe" fillcolor="black" stroked="f" o:allowincell="f" style="position:absolute;left:5688;top:3847;width:6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7,429" path="m32,429l32,427l457,36l425,0l0,392l32,429xe" fillcolor="black" stroked="f" o:allowincell="f" style="position:absolute;left:5622;top:3850;width:69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250" path="m31,250l274,37l242,0l0,214l31,250xe" fillcolor="black" stroked="f" o:allowincell="f" style="position:absolute;left:5585;top:3914;width:40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074;top:2909;width:1326;height:1920">
  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079;top:3851;width:1086;height:677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430;top:3181;width:227;height:3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37;top:3689;width:499;height:293;mso-wrap-style:none;v-text-anchor:middle">
                      <v:fill o:detectmouseclick="t" type="solid" color2="#003377"/>
                      <v:stroke color="#3465a4" joinstyle="round" endcap="flat"/>
                      <w10:wrap type="none"/>
                    </v:shape>
  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37;top:3689;width:499;height:2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37;top:2966;width:290;height:532;mso-wrap-style:none;v-text-anchor:middle">
                      <v:fill o:detectmouseclick="t" type="solid" color2="#534dc8"/>
                      <v:stroke color="#3465a4" joinstyle="round" endcap="flat"/>
                      <w10:wrap type="none"/>
                    </v:shape>
  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37;top:2966;width:290;height:53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107;top:2992;width:175;height:329;mso-wrap-style:none;v-text-anchor:middle">
                      <v:fill o:detectmouseclick="t" type="solid" color2="#6666ff"/>
                      <v:stroke color="#3465a4" joinstyle="round" endcap="flat"/>
                      <w10:wrap type="none"/>
                    </v:shape>
  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107;top:2992;width:175;height:3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39;top:3007;width:166;height:482;mso-wrap-style:none;v-text-anchor:middle">
                      <v:fill o:detectmouseclick="t" type="solid" color2="#534dc8"/>
                      <v:stroke color="#3465a4" joinstyle="round" endcap="flat"/>
                      <w10:wrap type="none"/>
                    </v:shape>
  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39;top:3007;width:166;height:48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52;top:2924;width:225;height:279;mso-wrap-style:none;v-text-anchor:middle">
                      <v:fill o:detectmouseclick="t" type="solid" color2="#534dc8"/>
                      <v:stroke color="#3465a4" joinstyle="round" endcap="flat"/>
                      <w10:wrap type="none"/>
                    </v:shape>
  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52;top:2924;width:225;height:2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41;top:3135;width:104;height:534;mso-wrap-style:none;v-text-anchor:middle">
                      <v:fill o:detectmouseclick="t" type="solid" color2="#404d69"/>
                      <v:stroke color="#3465a4" joinstyle="round" endcap="flat"/>
                      <w10:wrap type="none"/>
                    </v:shape>
  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41;top:3135;width:104;height:5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110;top:3322;width:172;height:331;mso-wrap-style:none;v-text-anchor:middle">
                      <v:fill o:detectmouseclick="t" type="solid" color2="#6666ff"/>
                      <v:stroke color="#3465a4" joinstyle="round" endcap="flat"/>
                      <w10:wrap type="none"/>
                    </v:shape>
  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110;top:3322;width:172;height:33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419;top:2983;width:461;height:304;mso-wrap-style:none;v-text-anchor:middle">
                      <v:fill o:detectmouseclick="t" type="solid" color2="#6666ff"/>
                      <v:stroke color="#3465a4" joinstyle="round" endcap="flat"/>
                      <w10:wrap type="none"/>
                    </v:shape>
  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419;top:2983;width:461;height:3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832;top:2999;width:104;height:3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832;top:2999;width:104;height:34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3972;top:3116;width:238;height:404;mso-wrap-style:none;v-text-anchor:middle">
                      <v:fill o:detectmouseclick="t" type="solid" color2="#6666ff"/>
                      <v:stroke color="#3465a4" joinstyle="round" endcap="flat"/>
                      <w10:wrap type="none"/>
                    </v:shape>
  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3972;top:3116;width:238;height:4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3975;top:2909;width:424;height:479;mso-wrap-style:none;v-text-anchor:middle">
                      <v:fill o:detectmouseclick="t" type="solid" color2="#534dc8"/>
                      <v:stroke color="#3465a4" joinstyle="round" endcap="flat"/>
                      <w10:wrap type="none"/>
                    </v:shape>
  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3975;top:2909;width:424;height:4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180;top:4294;width:622;height:534;mso-wrap-style:none;v-text-anchor:middle">
                      <v:fill o:detectmouseclick="t" type="solid" color2="#754d99"/>
                      <v:stroke color="#3465a4" joinstyle="round" endcap="flat"/>
                      <w10:wrap type="none"/>
                    </v:shape>
  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180;top:4294;width:622;height:5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664;top:4050;width:356;height:296;mso-wrap-style:none;v-text-anchor:middle">
                      <v:fill o:detectmouseclick="t" type="solid" color2="#754d99"/>
                      <v:stroke color="#3465a4" joinstyle="round" endcap="flat"/>
                      <w10:wrap type="none"/>
                    </v:shape>
  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664;top:4050;width:356;height:29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38;top:4226;width:155;height:168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325,491" path="m116,279l139,339l166,392l222,446l278,491l325,382l319,263l272,146l199,66l106,23l0,0l13,76l46,146l86,209l116,279xe" fillcolor="#8ab266" stroked="f" o:allowincell="f" style="position:absolute;left:3630;top:4238;width:61;height:92;mso-wrap-style:none;v-text-anchor:middle">
                      <v:fill o:detectmouseclick="t" type="solid" color2="#754d99"/>
                      <v:stroke color="#3465a4" joinstyle="round" endcap="flat"/>
                      <w10:wrap type="none"/>
                    </v:shape>
                    <v:shape id="shape_0" coordsize="325,491" path="m116,279l139,339l166,392l166,392l222,446l278,491l278,491l325,382l319,263l272,146l199,66l199,66l106,23l0,0l0,0l13,76l46,146l86,209l116,279l116,279e" stroked="t" o:allowincell="f" style="position:absolute;left:3630;top:4238;width:61;height:9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52;top:4074;width:561;height:484;mso-wrap-style:none;v-text-anchor:middle">
                      <v:fill o:detectmouseclick="t" type="solid" color2="#a24d9a"/>
                      <v:stroke color="#3465a4" joinstyle="round" endcap="flat"/>
                      <w10:wrap type="none"/>
                    </v:shape>
  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52;top:4074;width:561;height:4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177;top:4250;width:373;height:239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34;top:4228;width:123;height:190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173;top:4201;width:90;height:161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43;top:3837;width:271;height:487;mso-wrap-style:none;v-text-anchor:middle">
                      <v:fill o:detectmouseclick="t" type="solid" color2="#a24d9a"/>
                      <v:stroke color="#3465a4" joinstyle="round" endcap="flat"/>
                      <w10:wrap type="none"/>
                    </v:shape>
  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43;top:3837;width:271;height:48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233;top:3914;width:281;height:279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720,333" path="m266,200l342,263l415,333l525,193l658,83l720,44l644,33l504,27l342,37l27,0l0,33l266,200xe" fillcolor="#8c9957" stroked="f" o:allowincell="f" style="position:absolute;left:3207;top:4160;width:135;height:62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44;top:3760;width:263;height:392;mso-wrap-style:none;v-text-anchor:middle">
                      <v:fill o:detectmouseclick="t" type="solid" color2="#404d69"/>
                      <v:stroke color="#3465a4" joinstyle="round" endcap="flat"/>
                      <w10:wrap type="none"/>
                    </v:shape>
  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44;top:3760;width:263;height:39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294;top:2959;width:56;height:110;mso-wrap-style:none;v-text-anchor:middle">
                      <v:fill o:detectmouseclick="t" type="solid" color2="#6666ff"/>
                      <v:stroke color="#3465a4" joinstyle="round" endcap="flat"/>
                      <w10:wrap type="none"/>
                    </v:shape>
  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294;top:2959;width:56;height:1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074;top:3233;width:649;height:792;mso-wrap-style:none;v-text-anchor:middle">
                      <v:fill o:detectmouseclick="t" type="solid" color2="#404d69"/>
                      <v:stroke color="#3465a4" joinstyle="round" endcap="flat"/>
                      <w10:wrap type="none"/>
                    </v:shape>
  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074;top:3233;width:649;height:79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0,632" path="m282,632l487,546l617,396l770,141l524,161l355,233l222,386l216,244l159,94l66,0l0,150l66,244l139,407l282,632xe" fillcolor="#8c9957" stroked="f" o:allowincell="f" style="position:absolute;left:3586;top:3861;width:144;height:119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783;top:3876;width:265;height:161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787;top:3912;width:276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074;top:3847;width:143;height:178;mso-wrap-style:none;v-text-anchor:middle">
                      <v:fill o:detectmouseclick="t" type="solid" color2="#754d99"/>
                      <v:stroke color="#3465a4" joinstyle="round" endcap="flat"/>
                      <w10:wrap type="none"/>
                    </v:shape>
  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074;top:3847;width:143;height:17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style="position:absolute;left:6741;top:3042;width:2593;height:1321">
                    <v:group id="shape_0" style="position:absolute;left:6741;top:3042;width:2593;height:1321"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818;top:4144;width:2460;height:166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818;top:4144;width:2460;height:166;mso-wrap-style:none;v-text-anchor:middle">
                        <v:fill o:detectmouseclick="t" on="false"/>
                        <v:stroke color="#704a29" joinstyle="round" endcap="flat"/>
                        <w10:wrap type="none"/>
                      </v:shape>
                      <v:shape id="shape_0" coordsize="149,569" path="m43,18l7,4l0,66l0,172l22,303l40,419l69,518l94,569l124,558l145,558l149,500l145,400l130,284l105,160l84,62l58,0l43,18xe" fillcolor="#572600" stroked="f" o:allowincell="f" style="position:absolute;left:6827;top:4216;width:20;height:80;mso-wrap-style:none;v-text-anchor:middle">
                        <v:fill o:detectmouseclick="t" type="solid" color2="#a8d9ff"/>
                        <v:stroke color="#3465a4" joinstyle="round" endcap="flat"/>
                        <w10:wrap type="none"/>
                      </v:shape>
                      <v:shape id="shape_0" coordsize="660,496" path="m642,32l624,0l545,37l421,120l287,222l149,324l51,415l0,469l40,477l40,496l112,466l229,386l366,284l497,175l606,87l660,32l642,32xe" fillcolor="#6e3d03" stroked="f" o:allowincell="f" style="position:absolute;left:6741;top:4216;width:93;height:70;mso-wrap-style:none;v-text-anchor:middle">
                        <v:fill o:detectmouseclick="t" type="solid" color2="#91c2fc"/>
                        <v:stroke color="#3465a4" joinstyle="round" endcap="flat"/>
                        <w10:wrap type="none"/>
                      </v:shape>
                      <v:shape id="shape_0" coordsize="170,571" path="m46,18l10,7l0,70l3,167l28,298l54,416l87,513l115,571l142,558l166,558l170,503l160,397l142,280l109,157l87,62l61,0l46,18xe" fillcolor="#592903" stroked="f" o:allowincell="f" style="position:absolute;left:6914;top:4228;width:24;height:80;mso-wrap-style:none;v-text-anchor:middle">
                        <v:fill o:detectmouseclick="t" type="solid" color2="#a6d6fc"/>
                        <v:stroke color="#3465a4" joinstyle="round" endcap="flat"/>
                        <w10:wrap type="none"/>
                      </v:shape>
                      <v:shape id="shape_0" coordsize="642,503" path="m624,33l606,0l530,36l414,117l276,223l142,328l51,423l0,478l36,485l36,503l116,467l228,382l363,284l493,175l591,88l642,33l624,33xe" fillcolor="#704005" stroked="f" o:allowincell="f" style="position:absolute;left:6831;top:4229;width:91;height:71;mso-wrap-style:none;v-text-anchor:middle">
                        <v:fill o:detectmouseclick="t" type="solid" color2="#8fbffa"/>
                        <v:stroke color="#3465a4" joinstyle="round" endcap="flat"/>
                        <w10:wrap type="none"/>
                      </v:shape>
                      <v:shape id="shape_0" coordsize="175,558" path="m51,19l15,4l0,66l7,168l33,292l58,409l94,507l121,558l149,543l167,543l175,489l164,391l145,274l113,149l88,55l62,0l51,19xe" fillcolor="#5e2e08" stroked="f" o:allowincell="f" style="position:absolute;left:7003;top:4239;width:24;height:78;mso-wrap-style:none;v-text-anchor:middle">
                        <v:fill o:detectmouseclick="t" type="solid" color2="#a1d1f7"/>
                        <v:stroke color="#3465a4" joinstyle="round" endcap="flat"/>
                        <w10:wrap type="none"/>
                      </v:shape>
                      <v:shape id="shape_0" coordsize="617,510" path="m599,33l581,0l505,41l389,120l257,230l127,336l36,430l0,491l36,496l36,510l105,473l214,387l353,288l468,175l574,87l617,33l599,33xe" fillcolor="#75450a" stroked="f" o:allowincell="f" style="position:absolute;left:6923;top:4239;width:87;height:72;mso-wrap-style:none;v-text-anchor:middle">
                        <v:fill o:detectmouseclick="t" type="solid" color2="#8abaf5"/>
                        <v:stroke color="#3465a4" joinstyle="round" endcap="flat"/>
                        <w10:wrap type="none"/>
                      </v:shape>
                      <v:shape id="shape_0" coordsize="193,560" path="m51,18l7,10l0,73l7,171l40,295l70,414l106,513l139,560l164,550l185,550l193,495l175,389l157,273l124,152l95,55l62,0l51,18xe" fillcolor="#61300a" stroked="f" o:allowincell="f" style="position:absolute;left:7091;top:4248;width:27;height:79;mso-wrap-style:none;v-text-anchor:middle">
                        <v:fill o:detectmouseclick="t" type="solid" color2="#9ecff5"/>
                        <v:stroke color="#3465a4" joinstyle="round" endcap="flat"/>
                        <w10:wrap type="none"/>
                      </v:shape>
                      <v:shape id="shape_0" coordsize="610,528" path="m591,33l573,0l509,44l388,124l265,237l138,343l44,441l0,502l37,510l37,528l106,492l218,404l345,299l464,182l563,88l610,33l591,33xe" fillcolor="#78470d" stroked="f" o:allowincell="f" style="position:absolute;left:7013;top:4248;width:86;height:74;mso-wrap-style:none;v-text-anchor:middle">
                        <v:fill o:detectmouseclick="t" type="solid" color2="#87b8f2"/>
                        <v:stroke color="#3465a4" joinstyle="round" endcap="flat"/>
                        <w10:wrap type="none"/>
                      </v:shape>
                      <v:shape id="shape_0" coordsize="197,564" path="m43,18l0,10l0,72l10,174l43,298l73,414l116,513l149,564l170,549l192,549l197,495l178,396l152,280l116,156l80,54l47,0l43,18xe" fillcolor="#66360f" stroked="f" o:allowincell="f" style="position:absolute;left:7181;top:4255;width:27;height:80;mso-wrap-style:none;v-text-anchor:middle">
                        <v:fill o:detectmouseclick="t" type="solid" color2="#99c9f0"/>
                        <v:stroke color="#3465a4" joinstyle="round" endcap="flat"/>
                        <w10:wrap type="none"/>
                      </v:shape>
                      <v:shape id="shape_0" coordsize="595,532" path="m577,30l558,0l486,44l374,124l250,241l127,353l40,452l0,507l37,514l37,532l101,489l207,401l337,303l454,186l555,91l595,30l577,30xe" fillcolor="#7d4d12" stroked="f" o:allowincell="f" style="position:absolute;left:7103;top:4256;width:84;height:75;mso-wrap-style:none;v-text-anchor:middle">
                        <v:fill o:detectmouseclick="t" type="solid" color2="#82b2ed"/>
                        <v:stroke color="#3465a4" joinstyle="round" endcap="flat"/>
                        <w10:wrap type="none"/>
                      </v:shape>
                      <v:shape id="shape_0" coordsize="210,557" path="m44,18l7,11l0,72l11,172l47,296l88,415l124,514l160,557l185,543l203,543l210,496l192,393l160,277l116,153l80,54l47,0l44,18xe" fillcolor="#693812" stroked="f" o:allowincell="f" style="position:absolute;left:7269;top:4263;width:29;height:78;mso-wrap-style:none;v-text-anchor:middle">
                        <v:fill o:detectmouseclick="t" type="solid" color2="#96c7ed"/>
                        <v:stroke color="#3465a4" joinstyle="round" endcap="flat"/>
                        <w10:wrap type="none"/>
                      </v:shape>
                      <v:shape id="shape_0" coordsize="584,539" path="m573,32l554,0l478,43l363,131l246,247l122,360l36,459l0,513l36,520l43,539l109,495l206,411l337,305l449,186l540,95l584,32l573,32xe" fillcolor="#804f14" stroked="f" o:allowincell="f" style="position:absolute;left:7194;top:4263;width:82;height:76;mso-wrap-style:none;v-text-anchor:middle">
                        <v:fill o:detectmouseclick="t" type="solid" color2="#7fb0eb"/>
                        <v:stroke color="#3465a4" joinstyle="round" endcap="flat"/>
                        <w10:wrap type="none"/>
                      </v:shape>
                      <v:shape id="shape_0" coordsize="211,550" path="m36,18l0,10l0,73l18,171l59,295l95,407l138,506l168,550l193,535l211,535l211,488l193,389l160,270l120,153l80,55l51,0l36,18xe" fillcolor="#6e3d17" stroked="f" o:allowincell="f" style="position:absolute;left:7359;top:4269;width:29;height:77;mso-wrap-style:none;v-text-anchor:middle">
                        <v:fill o:detectmouseclick="t" type="solid" color2="#91c2e8"/>
                        <v:stroke color="#3465a4" joinstyle="round" endcap="flat"/>
                        <w10:wrap type="none"/>
                      </v:shape>
                      <v:shape id="shape_0" coordsize="581,540" path="m566,33l548,0l475,44l363,131l247,249l130,368l44,467l0,522l36,529l44,540l112,503l211,408l335,307l444,186l544,88l581,25l566,33xe" fillcolor="#85541a" stroked="f" o:allowincell="f" style="position:absolute;left:7283;top:4269;width:82;height:76;mso-wrap-style:none;v-text-anchor:middle">
                        <v:fill o:detectmouseclick="t" type="solid" color2="#7aabe5"/>
                        <v:stroke color="#3465a4" joinstyle="round" endcap="flat"/>
                        <w10:wrap type="none"/>
                      </v:shape>
                      <v:shape id="shape_0" coordsize="221,551" path="m43,19l0,12l0,73l18,176l54,300l91,409l142,504l173,551l196,540l221,540l221,485l196,383l167,267l116,151l79,55l51,0l43,19xe" fillcolor="#704019" stroked="f" o:allowincell="f" style="position:absolute;left:7448;top:4273;width:31;height:78;mso-wrap-style:none;v-text-anchor:middle">
                        <v:fill o:detectmouseclick="t" type="solid" color2="#8fbfe6"/>
                        <v:stroke color="#3465a4" joinstyle="round" endcap="flat"/>
                        <w10:wrap type="none"/>
                      </v:shape>
                      <v:shape id="shape_0" coordsize="571,550" path="m548,29l530,0l457,44l353,135l240,252l124,371l37,470l0,525l44,532l51,550l113,514l211,419l327,310l439,186l527,88l571,26l548,29xe" fillcolor="#87571c" stroked="f" o:allowincell="f" style="position:absolute;left:7374;top:4274;width:81;height:78;mso-wrap-style:none;v-text-anchor:middle">
                        <v:fill o:detectmouseclick="t" type="solid" color2="#78a8e3"/>
                        <v:stroke color="#3465a4" joinstyle="round" endcap="flat"/>
                        <w10:wrap type="none"/>
                      </v:shape>
                      <v:shape id="shape_0" coordsize="232,543" path="m36,18l0,10l0,73l21,170l66,291l109,400l153,495l189,543l214,531l232,531l232,477l203,379l171,265l123,149l84,54l47,0l36,18xe" fillcolor="#75451f" stroked="f" o:allowincell="f" style="position:absolute;left:7538;top:4277;width:32;height:76;mso-wrap-style:none;v-text-anchor:middle">
                        <v:fill o:detectmouseclick="t" type="solid" color2="#8abae0"/>
                        <v:stroke color="#3465a4" joinstyle="round" endcap="flat"/>
                        <w10:wrap type="none"/>
                      </v:shape>
                      <v:shape id="shape_0" coordsize="555,557" path="m544,29l526,0l450,47l344,135l235,258l120,375l36,473l0,536l36,542l44,557l105,513l203,418l323,309l428,185l519,84l555,21l544,29xe" fillcolor="#8c5c21" stroked="f" o:allowincell="f" style="position:absolute;left:7465;top:4278;width:78;height:78;mso-wrap-style:none;v-text-anchor:middle">
                        <v:fill o:detectmouseclick="t" type="solid" color2="#73a3de"/>
                        <v:stroke color="#3465a4" joinstyle="round" endcap="flat"/>
                        <w10:wrap type="none"/>
                      </v:shape>
                      <v:shape id="shape_0" coordsize="254,554" path="m41,18l0,15l0,77l26,175l69,299l121,408l168,503l208,554l229,539l254,539l248,485l218,387l182,266l132,150l84,59l51,0l41,18xe" fillcolor="#784721" stroked="f" o:allowincell="f" style="position:absolute;left:7626;top:4278;width:35;height:78;mso-wrap-style:none;v-text-anchor:middle">
                        <v:fill o:detectmouseclick="t" type="solid" color2="#87b8de"/>
                        <v:stroke color="#3465a4" joinstyle="round" endcap="flat"/>
                        <w10:wrap type="none"/>
                      </v:shape>
                      <v:shape id="shape_0" coordsize="552,568" path="m534,28l508,0l439,51l334,142l226,258l112,379l40,488l0,546l40,550l44,568l112,525l203,426l323,316l429,192l516,91l552,28l534,28xe" fillcolor="#8f5e24" stroked="f" o:allowincell="f" style="position:absolute;left:7556;top:4279;width:78;height:80;mso-wrap-style:none;v-text-anchor:middle">
                        <v:fill o:detectmouseclick="t" type="solid" color2="#70a1db"/>
                        <v:stroke color="#3465a4" joinstyle="round" endcap="flat"/>
                        <w10:wrap type="none"/>
                      </v:shape>
                      <v:shape id="shape_0" coordsize="254,546" path="m36,18l0,10l0,73l26,174l73,291l117,400l167,495l203,546l229,531l254,531l247,477l215,379l178,265l131,149l81,55l48,0l36,18xe" fillcolor="#7d4d26" stroked="f" o:allowincell="f" style="position:absolute;left:7716;top:4279;width:36;height:77;mso-wrap-style:none;v-text-anchor:middle">
                        <v:fill o:detectmouseclick="t" type="solid" color2="#82b2d9"/>
                        <v:stroke color="#3465a4" joinstyle="round" endcap="flat"/>
                        <w10:wrap type="none"/>
                      </v:shape>
                      <v:shape id="shape_0" coordsize="530,576" path="m518,26l494,0l428,51l327,142l218,266l104,387l32,496l0,554l36,558l43,576l104,528l200,430l315,318l413,187l494,88l530,26l518,26xe" fillcolor="#946329" stroked="f" o:allowincell="f" style="position:absolute;left:7648;top:4281;width:74;height:81;mso-wrap-style:none;v-text-anchor:middle">
                        <v:fill o:detectmouseclick="t" type="solid" color2="#6b9cd6"/>
                        <v:stroke color="#3465a4" joinstyle="round" endcap="flat"/>
                        <w10:wrap type="none"/>
                      </v:shape>
                      <v:shape id="shape_0" coordsize="276,546" path="m37,18l0,10l0,73l30,174l81,291l135,400l193,495l229,546l254,531l276,525l266,470l233,371l193,258l135,142l88,51l48,0l37,18xe" fillcolor="#804f29" stroked="f" o:allowincell="f" style="position:absolute;left:7805;top:4279;width:38;height:77;mso-wrap-style:none;v-text-anchor:middle">
                        <v:fill o:detectmouseclick="t" type="solid" color2="#7fb0d6"/>
                        <v:stroke color="#3465a4" joinstyle="round" endcap="flat"/>
                        <w10:wrap type="none"/>
                      </v:shape>
                      <v:shape id="shape_0" coordsize="519,576" path="m501,26l476,0l413,51l316,142l210,266l105,390l32,496l0,558l40,565l43,576l105,536l192,434l304,318l403,187l482,88l519,26l501,26xe" fillcolor="#96662b" stroked="f" o:allowincell="f" style="position:absolute;left:7738;top:4281;width:73;height:81;mso-wrap-style:none;v-text-anchor:middle">
                        <v:fill o:detectmouseclick="t" type="solid" color2="#6999d4"/>
                        <v:stroke color="#3465a4" joinstyle="round" endcap="flat"/>
                        <w10:wrap type="none"/>
                      </v:shape>
                      <v:shape id="shape_0" coordsize="283,533" path="m37,18l0,15l4,77l37,175l91,291l146,397l203,492l240,533l258,521l283,514l276,460l247,361l196,248l134,132l83,44l47,0l37,18xe" fillcolor="#85542e" stroked="f" o:allowincell="f" style="position:absolute;left:7894;top:4278;width:39;height:75;mso-wrap-style:none;v-text-anchor:middle">
                        <v:fill o:detectmouseclick="t" type="solid" color2="#7aabd1"/>
                        <v:stroke color="#3465a4" joinstyle="round" endcap="flat"/>
                        <w10:wrap type="none"/>
                      </v:shape>
                      <v:shape id="shape_0" coordsize="513,586" path="m495,28l469,0l399,51l302,142l204,273l99,397l30,502l0,564l36,568l44,586l106,538l196,440l302,320l396,192l477,88l513,25l495,28xe" fillcolor="#9c6b30" stroked="f" o:allowincell="f" style="position:absolute;left:7828;top:4279;width:73;height:83;mso-wrap-style:none;v-text-anchor:middle">
                        <v:fill o:detectmouseclick="t" type="solid" color2="#6394cf"/>
                        <v:stroke color="#3465a4" joinstyle="round" endcap="flat"/>
                        <w10:wrap type="none"/>
                      </v:shape>
                      <v:shape id="shape_0" coordsize="290,532" path="m36,18l0,15l8,77l36,175l90,291l148,397l203,488l247,532l265,521l290,514l275,459l239,360l193,248l130,132l80,44l44,0l36,18xe" fillcolor="#8a5933" stroked="f" o:allowincell="f" style="position:absolute;left:7984;top:4276;width:40;height:75;mso-wrap-style:none;v-text-anchor:middle">
                        <v:fill o:detectmouseclick="t" type="solid" color2="#75a6cc"/>
                        <v:stroke color="#3465a4" joinstyle="round" endcap="flat"/>
                        <w10:wrap type="none"/>
                      </v:shape>
                      <v:shape id="shape_0" coordsize="497,593" path="m479,28l454,0l392,46l294,149l197,276l98,400l29,513l0,574l37,574l40,593l101,543l189,444l294,327l388,197l461,91l497,25l479,28xe" fillcolor="#a17036" stroked="f" o:allowincell="f" style="position:absolute;left:7920;top:4277;width:70;height:83;mso-wrap-style:none;v-text-anchor:middle">
                        <v:fill o:detectmouseclick="t" type="solid" color2="#5e8fc9"/>
                        <v:stroke color="#3465a4" joinstyle="round" endcap="flat"/>
                        <w10:wrap type="none"/>
                      </v:shape>
                      <v:shape id="shape_0" coordsize="160,506" path="m124,18l149,6l160,61l152,152l142,265l109,371l88,462l55,506l37,501l4,501l0,451l4,356l29,254l47,134l73,46l98,0l124,18xe" fillcolor="#572600" stroked="f" o:allowincell="f" style="position:absolute;left:9227;top:4188;width:22;height:72;mso-wrap-style:none;v-text-anchor:middle">
                        <v:fill o:detectmouseclick="t" type="solid" color2="#a8d9ff"/>
                        <v:stroke color="#3465a4" joinstyle="round" endcap="flat"/>
                        <w10:wrap type="none"/>
                      </v:shape>
                      <v:shape id="shape_0" coordsize="657,440" path="m33,25l36,0l124,28l243,91l385,192l512,276l614,364l657,415l632,425l617,440l545,407l428,338l297,254l160,152l58,79l0,25l33,25xe" fillcolor="#6e3d03" stroked="f" o:allowincell="f" style="position:absolute;left:9240;top:4188;width:93;height:62;mso-wrap-style:none;v-text-anchor:middle">
                        <v:fill o:detectmouseclick="t" type="solid" color2="#91c2fc"/>
                        <v:stroke color="#3465a4" joinstyle="round" endcap="flat"/>
                        <w10:wrap type="none"/>
                      </v:shape>
                      <v:shape id="shape_0" coordsize="168,509" path="m124,18l153,6l168,61l153,156l142,265l114,371l88,465l55,509l44,501l8,501l0,451l8,360l30,255l51,137l81,51l106,0l124,18xe" fillcolor="#592903" stroked="f" o:allowincell="f" style="position:absolute;left:9135;top:4201;width:23;height:72;mso-wrap-style:none;v-text-anchor:middle">
                        <v:fill o:detectmouseclick="t" type="solid" color2="#a6d6fc"/>
                        <v:stroke color="#3465a4" joinstyle="round" endcap="flat"/>
                        <w10:wrap type="none"/>
                      </v:shape>
                      <v:shape id="shape_0" coordsize="643,447" path="m29,25l36,0l117,33l232,101l371,200l501,288l599,371l643,422l610,429l599,447l529,415l414,342l283,255l148,156l54,79l0,25l29,25xe" fillcolor="#704005" stroked="f" o:allowincell="f" style="position:absolute;left:9150;top:4201;width:91;height:63;mso-wrap-style:none;v-text-anchor:middle">
                        <v:fill o:detectmouseclick="t" type="solid" color2="#8fbffa"/>
                        <v:stroke color="#3465a4" joinstyle="round" endcap="flat"/>
                        <w10:wrap type="none"/>
                      </v:shape>
                      <v:shape id="shape_0" coordsize="175,510" path="m138,15l160,0l175,63l160,157l142,270l112,372l79,467l51,510l36,503l7,503l0,456l7,361l33,248l55,139l94,51l116,0l138,15xe" fillcolor="#5e2e08" stroked="f" o:allowincell="f" style="position:absolute;left:9044;top:4213;width:24;height:71;mso-wrap-style:none;v-text-anchor:middle">
                        <v:fill o:detectmouseclick="t" type="solid" color2="#a1d1f7"/>
                        <v:stroke color="#3465a4" joinstyle="round" endcap="flat"/>
                        <w10:wrap type="none"/>
                      </v:shape>
                      <v:shape id="shape_0" coordsize="621,451" path="m26,25l37,0l109,32l230,98l363,201l480,292l581,378l621,426l599,433l585,451l520,414l400,342l276,255l142,156l48,76l0,25l26,25xe" fillcolor="#75450a" stroked="f" o:allowincell="f" style="position:absolute;left:9060;top:4214;width:87;height:63;mso-wrap-style:none;v-text-anchor:middle">
                        <v:fill o:detectmouseclick="t" type="solid" color2="#8abaf5"/>
                        <v:stroke color="#3465a4" joinstyle="round" endcap="flat"/>
                        <w10:wrap type="none"/>
                      </v:shape>
                      <v:shape id="shape_0" coordsize="179,499" path="m146,11l172,0l179,55l168,146l146,259l109,365l81,456l48,499l37,496l5,496l0,444l5,350l37,247l63,135l99,47l124,0l146,11xe" fillcolor="#61300a" stroked="f" o:allowincell="f" style="position:absolute;left:8951;top:4225;width:25;height:70;mso-wrap-style:none;v-text-anchor:middle">
                        <v:fill o:detectmouseclick="t" type="solid" color2="#9ecff5"/>
                        <v:stroke color="#3465a4" joinstyle="round" endcap="flat"/>
                        <w10:wrap type="none"/>
                      </v:shape>
                      <v:shape id="shape_0" coordsize="617,456" path="m29,29l37,0l113,37l222,102l360,204l482,302l573,383l617,434l591,438l581,456l512,419l400,346l273,259l142,161l51,80l0,29l29,29xe" fillcolor="#78470d" stroked="f" o:allowincell="f" style="position:absolute;left:8968;top:4225;width:87;height:64;mso-wrap-style:none;v-text-anchor:middle">
                        <v:fill o:detectmouseclick="t" type="solid" color2="#87b8f2"/>
                        <v:stroke color="#3465a4" joinstyle="round" endcap="flat"/>
                        <w10:wrap type="none"/>
                      </v:shape>
                      <v:shape id="shape_0" coordsize="192,503" path="m163,15l185,0l192,60l181,151l156,263l120,369l84,460l44,503l33,497l0,497l0,449l14,354l44,248l76,139l112,52l145,0l163,15xe" fillcolor="#66360f" stroked="f" o:allowincell="f" style="position:absolute;left:8857;top:4234;width:27;height:71;mso-wrap-style:none;v-text-anchor:middle">
                        <v:fill o:detectmouseclick="t" type="solid" color2="#99c9f0"/>
                        <v:stroke color="#3465a4" joinstyle="round" endcap="flat"/>
                        <w10:wrap type="none"/>
                      </v:shape>
                      <v:shape id="shape_0" coordsize="602,478" path="m25,33l36,0l109,37l221,114l355,212l469,310l566,398l602,452l581,460l566,478l494,442l381,369l264,273l142,169l47,88l0,33l25,33xe" fillcolor="#7d4d12" stroked="f" o:allowincell="f" style="position:absolute;left:8877;top:4234;width:85;height:67;mso-wrap-style:none;v-text-anchor:middle">
                        <v:fill o:detectmouseclick="t" type="solid" color2="#82b2ed"/>
                        <v:stroke color="#3465a4" joinstyle="round" endcap="flat"/>
                        <w10:wrap type="none"/>
                      </v:shape>
                      <v:shape id="shape_0" coordsize="203,505" path="m174,18l195,3l203,61l192,152l159,265l116,371l80,462l43,505l28,495l0,495l0,443l10,349l50,247l86,134l123,46l152,0l174,18xe" fillcolor="#693812" stroked="f" o:allowincell="f" style="position:absolute;left:8765;top:4242;width:28;height:72;mso-wrap-style:none;v-text-anchor:middle">
                        <v:fill o:detectmouseclick="t" type="solid" color2="#96c7ed"/>
                        <v:stroke color="#3465a4" joinstyle="round" endcap="flat"/>
                        <w10:wrap type="none"/>
                      </v:shape>
                      <v:shape id="shape_0" coordsize="599,477" path="m33,25l36,0l117,36l222,119l353,218l465,316l556,404l599,452l567,459l556,477l486,440l378,361l258,265l142,160l51,80l0,25l33,25xe" fillcolor="#804f14" stroked="f" o:allowincell="f" style="position:absolute;left:8785;top:4243;width:85;height:67;mso-wrap-style:none;v-text-anchor:middle">
                        <v:fill o:detectmouseclick="t" type="solid" color2="#7fb0eb"/>
                        <v:stroke color="#3465a4" joinstyle="round" endcap="flat"/>
                        <w10:wrap type="none"/>
                      </v:shape>
                      <v:shape id="shape_0" coordsize="213,502" path="m185,10l210,0l213,55l188,149l159,259l115,364l79,459l43,502l28,495l0,495l0,441l18,346l54,240l90,131l127,43l159,0l185,10xe" fillcolor="#6e3d17" stroked="f" o:allowincell="f" style="position:absolute;left:8672;top:4250;width:29;height:71;mso-wrap-style:none;v-text-anchor:middle">
                        <v:fill o:detectmouseclick="t" type="solid" color2="#91c2e8"/>
                        <v:stroke color="#3465a4" joinstyle="round" endcap="flat"/>
                        <w10:wrap type="none"/>
                      </v:shape>
                      <v:shape id="shape_0" coordsize="587,487" path="m33,29l36,0l112,43l218,116l345,222l457,320l544,414l587,469l562,477l551,487l483,451l377,371l261,273l142,167l51,80l0,25l33,29xe" fillcolor="#85541a" stroked="f" o:allowincell="f" style="position:absolute;left:8694;top:4250;width:82;height:69;mso-wrap-style:none;v-text-anchor:middle">
                        <v:fill o:detectmouseclick="t" type="solid" color2="#7aabe5"/>
                        <v:stroke color="#3465a4" joinstyle="round" endcap="flat"/>
                        <w10:wrap type="none"/>
                      </v:shape>
                      <v:shape id="shape_0" coordsize="221,499" path="m199,12l221,4l221,62l199,153l166,267l119,371l79,459l43,499l33,489l0,489l0,437l18,353l58,249l94,135l141,48l173,0l199,12xe" fillcolor="#704019" stroked="f" o:allowincell="f" style="position:absolute;left:8579;top:4256;width:31;height:71;mso-wrap-style:none;v-text-anchor:middle">
                        <v:fill o:detectmouseclick="t" type="solid" color2="#8fbfe6"/>
                        <v:stroke color="#3465a4" joinstyle="round" endcap="flat"/>
                        <w10:wrap type="none"/>
                      </v:shape>
                      <v:shape id="shape_0" coordsize="570,495" path="m33,30l44,0l113,44l218,124l342,230l451,328l530,419l570,470l538,477l527,495l466,459l360,376l248,277l131,171l44,88l0,30l33,30xe" fillcolor="#87571c" stroked="f" o:allowincell="f" style="position:absolute;left:8603;top:4256;width:80;height:70;mso-wrap-style:none;v-text-anchor:middle">
                        <v:fill o:detectmouseclick="t" type="solid" color2="#78a8e3"/>
                        <v:stroke color="#3465a4" joinstyle="round" endcap="flat"/>
                        <w10:wrap type="none"/>
                      </v:shape>
                      <v:shape id="shape_0" coordsize="236,503" path="m211,11l236,7l236,61l211,152l175,266l124,371l81,458l45,503l33,488l0,488l0,440l26,346l69,240l114,131l157,43l193,0l211,11xe" fillcolor="#75451f" stroked="f" o:allowincell="f" style="position:absolute;left:8484;top:4262;width:33;height:70;mso-wrap-style:none;v-text-anchor:middle">
                        <v:fill o:detectmouseclick="t" type="solid" color2="#8abae0"/>
                        <v:stroke color="#3465a4" joinstyle="round" endcap="flat"/>
                        <w10:wrap type="none"/>
                      </v:shape>
                      <v:shape id="shape_0" coordsize="563,503" path="m32,29l43,0l113,43l210,124l334,237l446,334l527,425l563,485l534,488l519,503l450,462l352,382l243,284l123,175l43,87l0,29l32,29xe" fillcolor="#8c5c21" stroked="f" o:allowincell="f" style="position:absolute;left:8511;top:4262;width:79;height:70;mso-wrap-style:none;v-text-anchor:middle">
                        <v:fill o:detectmouseclick="t" type="solid" color2="#73a3de"/>
                        <v:stroke color="#3465a4" joinstyle="round" endcap="flat"/>
                        <w10:wrap type="none"/>
                      </v:shape>
                      <v:shape id="shape_0" coordsize="247,495" path="m222,14l247,7l247,62l222,156l186,269l135,368l87,456l51,495l36,484l0,484l8,433l33,342l72,237l117,131l168,44l204,0l222,14xe" fillcolor="#784721" stroked="f" o:allowincell="f" style="position:absolute;left:8391;top:4266;width:34;height:69;mso-wrap-style:none;v-text-anchor:middle">
                        <v:fill o:detectmouseclick="t" type="solid" color2="#87b8de"/>
                        <v:stroke color="#3465a4" joinstyle="round" endcap="flat"/>
                        <w10:wrap type="none"/>
                      </v:shape>
                      <v:shape id="shape_0" coordsize="545,510" path="m26,32l40,0l112,44l211,123l330,237l436,342l516,433l545,492l520,495l508,510l439,474l342,386l236,287l124,175l44,87l0,32l26,32xe" fillcolor="#8f5e24" stroked="f" o:allowincell="f" style="position:absolute;left:8419;top:4266;width:77;height:72;mso-wrap-style:none;v-text-anchor:middle">
                        <v:fill o:detectmouseclick="t" type="solid" color2="#70a1db"/>
                        <v:stroke color="#3465a4" joinstyle="round" endcap="flat"/>
                        <w10:wrap type="none"/>
                      </v:shape>
                      <v:shape id="shape_0" coordsize="259,495" path="m230,10l259,3l259,62l230,153l186,265l135,364l88,452l48,495l37,480l0,480l8,434l30,338l81,233l132,128l179,40l211,0l230,10xe" fillcolor="#7d4d26" stroked="f" o:allowincell="f" style="position:absolute;left:8298;top:4269;width:36;height:70;mso-wrap-style:none;v-text-anchor:middle">
                        <v:fill o:detectmouseclick="t" type="solid" color2="#82b2d9"/>
                        <v:stroke color="#3465a4" joinstyle="round" endcap="flat"/>
                        <w10:wrap type="none"/>
                      </v:shape>
                      <v:shape id="shape_0" coordsize="538,514" path="m30,25l44,0l109,44l207,125l327,237l425,346l505,441l538,496l512,496l494,514l433,470l331,386l230,285l116,176l37,80l0,25l30,25xe" fillcolor="#946329" stroked="f" o:allowincell="f" style="position:absolute;left:8328;top:4269;width:76;height:73;mso-wrap-style:none;v-text-anchor:middle">
                        <v:fill o:detectmouseclick="t" type="solid" color2="#6b9cd6"/>
                        <v:stroke color="#3465a4" joinstyle="round" endcap="flat"/>
                        <w10:wrap type="none"/>
                      </v:shape>
                      <v:shape id="shape_0" coordsize="277,496" path="m247,18l277,12l269,70l240,154l196,267l135,372l84,460l44,496l29,485l0,485l5,434l36,339l84,237l135,132l189,45l229,0l247,18xe" fillcolor="#804f29" stroked="f" o:allowincell="f" style="position:absolute;left:8204;top:4270;width:39;height:70;mso-wrap-style:none;v-text-anchor:middle">
                        <v:fill o:detectmouseclick="t" type="solid" color2="#7fb0d6"/>
                        <v:stroke color="#3465a4" joinstyle="round" endcap="flat"/>
                        <w10:wrap type="none"/>
                      </v:shape>
                      <v:shape id="shape_0" coordsize="527,517" path="m33,29l45,0l113,44l211,124l324,240l414,346l494,444l527,499l502,499l484,517l426,477l327,389l222,292l117,179l45,83l0,22l33,29xe" fillcolor="#96662b" stroked="f" o:allowincell="f" style="position:absolute;left:8235;top:4271;width:74;height:73;mso-wrap-style:none;v-text-anchor:middle">
                        <v:fill o:detectmouseclick="t" type="solid" color2="#6999d4"/>
                        <v:stroke color="#3465a4" joinstyle="round" endcap="flat"/>
                        <w10:wrap type="none"/>
                      </v:shape>
                      <v:shape id="shape_0" coordsize="279,488" path="m254,18l279,10l272,65l239,153l192,265l131,364l79,452l43,488l32,477l0,477l7,426l36,331l86,234l141,128l200,44l236,0l254,18xe" fillcolor="#85542e" stroked="f" o:allowincell="f" style="position:absolute;left:8112;top:4271;width:39;height:69;mso-wrap-style:none;v-text-anchor:middle">
                        <v:fill o:detectmouseclick="t" type="solid" color2="#7aabd1"/>
                        <v:stroke color="#3465a4" joinstyle="round" endcap="flat"/>
                        <w10:wrap type="none"/>
                      </v:shape>
                      <v:shape id="shape_0" coordsize="512,528" path="m33,25l43,0l113,43l203,131l316,248l410,360l490,451l512,510l490,513l472,528l410,491l316,397l218,291l113,175l40,79l0,18l33,25xe" fillcolor="#9c6b30" stroked="f" o:allowincell="f" style="position:absolute;left:8143;top:4272;width:72;height:74;mso-wrap-style:none;v-text-anchor:middle">
                        <v:fill o:detectmouseclick="t" type="solid" color2="#6394cf"/>
                        <v:stroke color="#3465a4" joinstyle="round" endcap="flat"/>
                        <w10:wrap type="none"/>
                      </v:shape>
                      <v:shape id="shape_0" coordsize="287,488" path="m254,10l287,4l279,62l243,153l192,265l131,364l87,452l43,488l28,477l0,470l7,419l43,328l98,229l145,124l200,44l236,0l254,10xe" fillcolor="#8a5933" stroked="f" o:allowincell="f" style="position:absolute;left:8019;top:4271;width:40;height:69;mso-wrap-style:none;v-text-anchor:middle">
                        <v:fill o:detectmouseclick="t" type="solid" color2="#75a6cc"/>
                        <v:stroke color="#3465a4" joinstyle="round" endcap="flat"/>
                        <w10:wrap type="none"/>
                      </v:shape>
                      <v:shape id="shape_0" coordsize="493,528" path="m21,25l36,0l101,43l195,131l300,248l391,360l467,458l493,513l467,513l453,528l391,491l308,397l206,291l109,175l36,79l0,18l21,25xe" fillcolor="#a17036" stroked="f" o:allowincell="f" style="position:absolute;left:8052;top:4272;width:70;height:74;mso-wrap-style:none;v-text-anchor:middle">
                        <v:fill o:detectmouseclick="t" type="solid" color2="#5e8fc9"/>
                        <v:stroke color="#3465a4" joinstyle="round" endcap="flat"/>
                        <w10:wrap type="none"/>
                      </v:shape>
  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852;top:3538;width:2390;height:696;mso-wrap-style:none;v-text-anchor:middle">
                        <v:fill o:detectmouseclick="t" type="solid" color2="#9cadc7"/>
                        <v:stroke color="#3465a4" joinstyle="round" endcap="flat"/>
                        <w10:wrap type="none"/>
                      </v:shape>
  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878;top:3541;width:2334;height:692;mso-wrap-style:none;v-text-anchor:middle">
                        <v:fill o:detectmouseclick="t" type="solid" color2="#99abc7"/>
                        <v:stroke color="#3465a4" joinstyle="round" endcap="flat"/>
                        <w10:wrap type="none"/>
                      </v:shape>
  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902;top:3544;width:2279;height:689;mso-wrap-style:none;v-text-anchor:middle">
                        <v:fill o:detectmouseclick="t" type="solid" color2="#96a8c4"/>
                        <v:stroke color="#3465a4" joinstyle="round" endcap="flat"/>
                        <w10:wrap type="none"/>
                      </v:shape>
  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927;top:3547;width:2225;height:685;mso-wrap-style:none;v-text-anchor:middle">
                        <v:fill o:detectmouseclick="t" type="solid" color2="#94a6c2"/>
                        <v:stroke color="#3465a4" joinstyle="round" endcap="flat"/>
                        <w10:wrap type="none"/>
                      </v:shape>
  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952;top:3549;width:2170;height:683;mso-wrap-style:none;v-text-anchor:middle">
                        <v:fill o:detectmouseclick="t" type="solid" color2="#91a3bf"/>
                        <v:stroke color="#3465a4" joinstyle="round" endcap="flat"/>
                        <w10:wrap type="none"/>
                      </v:shape>
  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6976;top:3551;width:2115;height:680;mso-wrap-style:none;v-text-anchor:middle">
                        <v:fill o:detectmouseclick="t" type="solid" color2="#8c9eba"/>
                        <v:stroke color="#3465a4" joinstyle="round" endcap="flat"/>
                        <w10:wrap type="none"/>
                      </v:shape>
  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7000;top:3554;width:2062;height:677;mso-wrap-style:none;v-text-anchor:middle">
                        <v:fill o:detectmouseclick="t" type="solid" color2="#8a9cb8"/>
                        <v:stroke color="#3465a4" joinstyle="round" endcap="flat"/>
                        <w10:wrap type="none"/>
                      </v:shape>
  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7026;top:3557;width:2006;height:672;mso-wrap-style:none;v-text-anchor:middle">
                        <v:fill o:detectmouseclick="t" type="solid" color2="#8799b5"/>
                        <v:stroke color="#3465a4" joinstyle="round" endcap="flat"/>
                        <w10:wrap type="none"/>
                      </v:shape>
  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051;top:3559;width:1952;height:670;mso-wrap-style:none;v-text-anchor:middle">
                        <v:fill o:detectmouseclick="t" type="solid" color2="#8596b2"/>
                        <v:stroke color="#3465a4" joinstyle="round" endcap="flat"/>
                        <w10:wrap type="none"/>
                      </v:shape>
  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075;top:3561;width:1897;height:668;mso-wrap-style:none;v-text-anchor:middle">
                        <v:fill o:detectmouseclick="t" type="solid" color2="#7f91ad"/>
                        <v:stroke color="#3465a4" joinstyle="round" endcap="flat"/>
                        <w10:wrap type="none"/>
                      </v:shape>
  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100;top:3564;width:1843;height:665;mso-wrap-style:none;v-text-anchor:middle">
                        <v:fill o:detectmouseclick="t" type="solid" color2="#7d8fab"/>
                        <v:stroke color="#3465a4" joinstyle="round" endcap="flat"/>
                        <w10:wrap type="none"/>
                      </v:shape>
  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125;top:3567;width:1788;height:661;mso-wrap-style:none;v-text-anchor:middle">
                        <v:fill o:detectmouseclick="t" type="solid" color2="#7a8ca8"/>
                        <v:stroke color="#3465a4" joinstyle="round" endcap="flat"/>
                        <w10:wrap type="none"/>
                      </v:shape>
  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150;top:3570;width:1732;height:658;mso-wrap-style:none;v-text-anchor:middle">
                        <v:fill o:detectmouseclick="t" type="solid" color2="#788aa6"/>
                        <v:stroke color="#3465a4" joinstyle="round" endcap="flat"/>
                        <w10:wrap type="none"/>
                      </v:shape>
  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174;top:3572;width:1679;height:655;mso-wrap-style:none;v-text-anchor:middle">
                        <v:fill o:detectmouseclick="t" type="solid" color2="#7587a3"/>
                        <v:stroke color="#3465a4" joinstyle="round" endcap="flat"/>
                        <w10:wrap type="none"/>
                      </v:shape>
  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199;top:3575;width:1624;height:652;mso-wrap-style:none;v-text-anchor:middle">
                        <v:fill o:detectmouseclick="t" type="solid" color2="#70829e"/>
                        <v:stroke color="#3465a4" joinstyle="round" endcap="flat"/>
                        <w10:wrap type="none"/>
                      </v:shape>
  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223;top:3576;width:1569;height:650;mso-wrap-style:none;v-text-anchor:middle">
                        <v:fill o:detectmouseclick="t" type="solid" color2="#6e7f9c"/>
                        <v:stroke color="#3465a4" joinstyle="round" endcap="flat"/>
                        <w10:wrap type="none"/>
                      </v:shape>
  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248;top:3579;width:1515;height:646;mso-wrap-style:none;v-text-anchor:middle">
                        <v:fill o:detectmouseclick="t" type="solid" color2="#6b7d99"/>
                        <v:stroke color="#3465a4" joinstyle="round" endcap="flat"/>
                        <w10:wrap type="none"/>
                      </v:shape>
  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273;top:3582;width:1460;height:643;mso-wrap-style:none;v-text-anchor:middle">
                        <v:fill o:detectmouseclick="t" type="solid" color2="#697a96"/>
                        <v:stroke color="#3465a4" joinstyle="round" endcap="flat"/>
                        <w10:wrap type="none"/>
                      </v:shape>
  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298;top:3585;width:1406;height:639;mso-wrap-style:none;v-text-anchor:middle">
                        <v:fill o:detectmouseclick="t" type="solid" color2="#637591"/>
                        <v:stroke color="#3465a4" joinstyle="round" endcap="flat"/>
                        <w10:wrap type="none"/>
                      </v:shape>
  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322;top:3587;width:1351;height:637;mso-wrap-style:none;v-text-anchor:middle">
                        <v:fill o:detectmouseclick="t" type="solid" color2="#61738f"/>
                        <v:stroke color="#3465a4" joinstyle="round" endcap="flat"/>
                        <w10:wrap type="none"/>
                      </v:shape>
  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347;top:3590;width:1296;height:634;mso-wrap-style:none;v-text-anchor:middle">
                        <v:fill o:detectmouseclick="t" type="solid" color2="#5e708c"/>
                        <v:stroke color="#3465a4" joinstyle="round" endcap="flat"/>
                        <w10:wrap type="none"/>
                      </v:shape>
  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373;top:3593;width:1241;height:630;mso-wrap-style:none;v-text-anchor:middle">
                        <v:fill o:detectmouseclick="t" type="solid" color2="#5c6e8a"/>
                        <v:stroke color="#3465a4" joinstyle="round" endcap="flat"/>
                        <w10:wrap type="none"/>
                      </v:shape>
  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397;top:3595;width:1186;height:629;mso-wrap-style:none;v-text-anchor:middle">
                        <v:fill o:detectmouseclick="t" type="solid" color2="#596b87"/>
                        <v:stroke color="#3465a4" joinstyle="round" endcap="flat"/>
                        <w10:wrap type="none"/>
                      </v:shape>
  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421;top:3597;width:1133;height:626;mso-wrap-style:none;v-text-anchor:middle">
                        <v:fill o:detectmouseclick="t" type="solid" color2="#546682"/>
                        <v:stroke color="#3465a4" joinstyle="round" endcap="flat"/>
                        <w10:wrap type="none"/>
                      </v:shape>
  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447;top:3600;width:1077;height:622;mso-wrap-style:none;v-text-anchor:middle">
                        <v:fill o:detectmouseclick="t" type="solid" color2="#52637f"/>
                        <v:stroke color="#3465a4" joinstyle="round" endcap="flat"/>
                        <w10:wrap type="none"/>
                      </v:shape>
  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471;top:3602;width:1022;height:620;mso-wrap-style:none;v-text-anchor:middle">
                        <v:fill o:detectmouseclick="t" type="solid" color2="#4f617d"/>
                        <v:stroke color="#3465a4" joinstyle="round" endcap="flat"/>
                        <w10:wrap type="none"/>
                      </v:shape>
  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495;top:3604;width:969;height:617;mso-wrap-style:none;v-text-anchor:middle">
                        <v:fill o:detectmouseclick="t" type="solid" color2="#4c5e7a"/>
                        <v:stroke color="#3465a4" joinstyle="round" endcap="flat"/>
                        <w10:wrap type="none"/>
                      </v:shape>
  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516;top:3606;width:918;height:614;mso-wrap-style:none;v-text-anchor:middle">
                        <v:fill o:detectmouseclick="t" type="solid" color2="#475975"/>
                        <v:stroke color="#3465a4" joinstyle="round" endcap="flat"/>
                        <w10:wrap type="none"/>
                      </v:shape>
  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539;top:3610;width:866;height:610;mso-wrap-style:none;v-text-anchor:middle">
                        <v:fill o:detectmouseclick="t" type="solid" color2="#455773"/>
                        <v:stroke color="#3465a4" joinstyle="round" endcap="flat"/>
                        <w10:wrap type="none"/>
                      </v:shape>
  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561;top:3612;width:813;height:608;mso-wrap-style:none;v-text-anchor:middle">
                        <v:fill o:detectmouseclick="t" type="solid" color2="#425470"/>
                        <v:stroke color="#3465a4" joinstyle="round" endcap="flat"/>
                        <w10:wrap type="none"/>
                      </v:shape>
  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584;top:3615;width:761;height:604;mso-wrap-style:none;v-text-anchor:middle">
                        <v:fill o:detectmouseclick="t" type="solid" color2="#40526e"/>
                        <v:stroke color="#3465a4" joinstyle="round" endcap="flat"/>
                        <w10:wrap type="none"/>
                      </v:shape>
                      <v:shape id="shape_0" coordsize="4973,4217" path="m0,21l573,11l1153,11l1727,3l2326,3l2925,0l3553,0l4193,0l4878,3l4973,4217l94,4217l0,21xe" fillcolor="#c4b396" stroked="f" o:allowincell="f" style="position:absolute;left:7606;top:3617;width:710;height:602;mso-wrap-style:none;v-text-anchor:middle">
                        <v:fill o:detectmouseclick="t" type="solid" color2="#3b4c69"/>
                        <v:stroke color="#3465a4" joinstyle="round" endcap="flat"/>
                        <w10:wrap type="none"/>
                      </v:shape>
  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786;top:4144;width:2488;height:156;mso-wrap-style:none;v-text-anchor:middle">
                        <v:fill o:detectmouseclick="t" type="solid" color2="#a8d9ff"/>
                        <v:stroke color="#3465a4" joinstyle="round" endcap="flat"/>
                        <w10:wrap type="none"/>
                      </v:shape>
  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815;top:4147;width:2429;height:153;mso-wrap-style:none;v-text-anchor:middle">
                        <v:fill o:detectmouseclick="t" type="solid" color2="#a6d6ff"/>
                        <v:stroke color="#3465a4" joinstyle="round" endcap="flat"/>
                        <w10:wrap type="none"/>
                      </v:shape>
  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841;top:4148;width:2371;height:151;mso-wrap-style:none;v-text-anchor:middle">
                        <v:fill o:detectmouseclick="t" type="solid" color2="#a3d4ff"/>
                        <v:stroke color="#3465a4" joinstyle="round" endcap="flat"/>
                        <w10:wrap type="none"/>
                      </v:shape>
  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868;top:4151;width:2313;height:148;mso-wrap-style:none;v-text-anchor:middle">
                        <v:fill o:detectmouseclick="t" type="solid" color2="#a1d1ff"/>
                        <v:stroke color="#3465a4" joinstyle="round" endcap="flat"/>
                        <w10:wrap type="none"/>
                      </v:shape>
  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894;top:4154;width:2257;height:143;mso-wrap-style:none;v-text-anchor:middle">
                        <v:fill o:detectmouseclick="t" type="solid" color2="#9ecfff"/>
                        <v:stroke color="#3465a4" joinstyle="round" endcap="flat"/>
                        <w10:wrap type="none"/>
                      </v:shape>
  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921;top:4157;width:2198;height:142;mso-wrap-style:none;v-text-anchor:middle">
                        <v:fill o:detectmouseclick="t" type="solid" color2="#99c9ff"/>
                        <v:stroke color="#3465a4" joinstyle="round" endcap="flat"/>
                        <w10:wrap type="none"/>
                      </v:shape>
  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947;top:4159;width:2142;height:140;mso-wrap-style:none;v-text-anchor:middle">
                        <v:fill o:detectmouseclick="t" type="solid" color2="#96c7ff"/>
                        <v:stroke color="#3465a4" joinstyle="round" endcap="flat"/>
                        <w10:wrap type="none"/>
                      </v:shape>
  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6976;top:4160;width:2083;height:137;mso-wrap-style:none;v-text-anchor:middle">
                        <v:fill o:detectmouseclick="t" type="solid" color2="#94c4ff"/>
                        <v:stroke color="#3465a4" joinstyle="round" endcap="flat"/>
                        <w10:wrap type="none"/>
                      </v:shape>
  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7002;top:4163;width:2025;height:134;mso-wrap-style:none;v-text-anchor:middle">
                        <v:fill o:detectmouseclick="t" type="solid" color2="#91c2fc"/>
                        <v:stroke color="#3465a4" joinstyle="round" endcap="flat"/>
                        <w10:wrap type="none"/>
                      </v:shape>
  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7029;top:4165;width:1967;height:132;mso-wrap-style:none;v-text-anchor:middle">
                        <v:fill o:detectmouseclick="t" type="solid" color2="#8cbdf7"/>
                        <v:stroke color="#3465a4" joinstyle="round" endcap="flat"/>
                        <w10:wrap type="none"/>
                      </v:shape>
  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055;top:4168;width:1909;height:129;mso-wrap-style:none;v-text-anchor:middle">
                        <v:fill o:detectmouseclick="t" type="solid" color2="#8abaf5"/>
                        <v:stroke color="#3465a4" joinstyle="round" endcap="flat"/>
                        <w10:wrap type="none"/>
                      </v:shape>
  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082;top:4170;width:1852;height:127;mso-wrap-style:none;v-text-anchor:middle">
                        <v:fill o:detectmouseclick="t" type="solid" color2="#87b8f2"/>
                        <v:stroke color="#3465a4" joinstyle="round" endcap="flat"/>
                        <w10:wrap type="none"/>
                      </v:shape>
  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109;top:4172;width:1794;height:125;mso-wrap-style:none;v-text-anchor:middle">
                        <v:fill o:detectmouseclick="t" type="solid" color2="#85b5f0"/>
                        <v:stroke color="#3465a4" joinstyle="round" endcap="flat"/>
                        <w10:wrap type="none"/>
                      </v:shape>
  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135;top:4175;width:1736;height:122;mso-wrap-style:none;v-text-anchor:middle">
                        <v:fill o:detectmouseclick="t" type="solid" color2="#82b2ed"/>
                        <v:stroke color="#3465a4" joinstyle="round" endcap="flat"/>
                        <w10:wrap type="none"/>
                      </v:shape>
  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164;top:4177;width:1678;height:119;mso-wrap-style:none;v-text-anchor:middle">
                        <v:fill o:detectmouseclick="t" type="solid" color2="#7dade8"/>
                        <v:stroke color="#3465a4" joinstyle="round" endcap="flat"/>
                        <w10:wrap type="none"/>
                      </v:shape>
  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190;top:4180;width:1620;height:116;mso-wrap-style:none;v-text-anchor:middle">
                        <v:fill o:detectmouseclick="t" type="solid" color2="#7aabe5"/>
                        <v:stroke color="#3465a4" joinstyle="round" endcap="flat"/>
                        <w10:wrap type="none"/>
                      </v:shape>
  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216;top:4181;width:1563;height:115;mso-wrap-style:none;v-text-anchor:middle">
                        <v:fill o:detectmouseclick="t" type="solid" color2="#78a8e3"/>
                        <v:stroke color="#3465a4" joinstyle="round" endcap="flat"/>
                        <w10:wrap type="none"/>
                      </v:shape>
  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244;top:4184;width:1503;height:112;mso-wrap-style:none;v-text-anchor:middle">
                        <v:fill o:detectmouseclick="t" type="solid" color2="#75a6e0"/>
                        <v:stroke color="#3465a4" joinstyle="round" endcap="flat"/>
                        <w10:wrap type="none"/>
                      </v:shape>
  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270;top:4186;width:1447;height:109;mso-wrap-style:none;v-text-anchor:middle">
                        <v:fill o:detectmouseclick="t" type="solid" color2="#70a1db"/>
                        <v:stroke color="#3465a4" joinstyle="round" endcap="flat"/>
                        <w10:wrap type="none"/>
                      </v:shape>
  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297;top:4189;width:1389;height:106;mso-wrap-style:none;v-text-anchor:middle">
                        <v:fill o:detectmouseclick="t" type="solid" color2="#6e9ed9"/>
                        <v:stroke color="#3465a4" joinstyle="round" endcap="flat"/>
                        <w10:wrap type="none"/>
                      </v:shape>
  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323;top:4192;width:1332;height:103;mso-wrap-style:none;v-text-anchor:middle">
                        <v:fill o:detectmouseclick="t" type="solid" color2="#6b9cd6"/>
                        <v:stroke color="#3465a4" joinstyle="round" endcap="flat"/>
                        <w10:wrap type="none"/>
                      </v:shape>
  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351;top:4193;width:1274;height:101;mso-wrap-style:none;v-text-anchor:middle">
                        <v:fill o:detectmouseclick="t" type="solid" color2="#6999d4"/>
                        <v:stroke color="#3465a4" joinstyle="round" endcap="flat"/>
                        <w10:wrap type="none"/>
                      </v:shape>
  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378;top:4196;width:1215;height:99;mso-wrap-style:none;v-text-anchor:middle">
                        <v:fill o:detectmouseclick="t" type="solid" color2="#6696d1"/>
                        <v:stroke color="#3465a4" joinstyle="round" endcap="flat"/>
                        <w10:wrap type="none"/>
                      </v:shape>
  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404;top:4199;width:1158;height:95;mso-wrap-style:none;v-text-anchor:middle">
                        <v:fill o:detectmouseclick="t" type="solid" color2="#6191cc"/>
                        <v:stroke color="#3465a4" joinstyle="round" endcap="flat"/>
                        <w10:wrap type="none"/>
                      </v:shape>
  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432;top:4201;width:1100;height:93;mso-wrap-style:none;v-text-anchor:middle">
                        <v:fill o:detectmouseclick="t" type="solid" color2="#5e8fc9"/>
                        <v:stroke color="#3465a4" joinstyle="round" endcap="flat"/>
                        <w10:wrap type="none"/>
                      </v:shape>
  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458;top:4204;width:1043;height:89;mso-wrap-style:none;v-text-anchor:middle">
                        <v:fill o:detectmouseclick="t" type="solid" color2="#5c8cc7"/>
                        <v:stroke color="#3465a4" joinstyle="round" endcap="flat"/>
                        <w10:wrap type="none"/>
                      </v:shape>
  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485;top:4205;width:985;height:88;mso-wrap-style:none;v-text-anchor:middle">
                        <v:fill o:detectmouseclick="t" type="solid" color2="#598ac4"/>
                        <v:stroke color="#3465a4" joinstyle="round" endcap="flat"/>
                        <w10:wrap type="none"/>
                      </v:shape>
  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510;top:4207;width:928;height:86;mso-wrap-style:none;v-text-anchor:middle">
                        <v:fill o:detectmouseclick="t" type="solid" color2="#5485bf"/>
                        <v:stroke color="#3465a4" joinstyle="round" endcap="flat"/>
                        <w10:wrap type="none"/>
                      </v:shape>
  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534;top:4210;width:874;height:82;mso-wrap-style:none;v-text-anchor:middle">
                        <v:fill o:detectmouseclick="t" type="solid" color2="#5282bd"/>
                        <v:stroke color="#3465a4" joinstyle="round" endcap="flat"/>
                        <w10:wrap type="none"/>
                      </v:shape>
  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558;top:4213;width:819;height:80;mso-wrap-style:none;v-text-anchor:middle">
                        <v:fill o:detectmouseclick="t" type="solid" color2="#4f7fba"/>
                        <v:stroke color="#3465a4" joinstyle="round" endcap="flat"/>
                        <w10:wrap type="none"/>
                      </v:shape>
  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582;top:4215;width:763;height:77;mso-wrap-style:none;v-text-anchor:middle">
                        <v:fill o:detectmouseclick="t" type="solid" color2="#4c7db8"/>
                        <v:stroke color="#3465a4" joinstyle="round" endcap="flat"/>
                        <w10:wrap type="none"/>
                      </v:shape>
                      <v:shape id="shape_0" coordsize="4973,547" path="m0,25l573,14l1153,14l1727,7l2326,7l2925,0l3553,0l4193,0l4878,7l4973,547l94,547l0,25xe" fillcolor="#b8874d" stroked="f" o:allowincell="f" style="position:absolute;left:7606;top:4216;width:710;height:77;mso-wrap-style:none;v-text-anchor:middle">
                        <v:fill o:detectmouseclick="t" type="solid" color2="#4778b2"/>
                        <v:stroke color="#3465a4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900;top:3602;width:2295;height:153;mso-wrap-style:none;v-text-anchor:middle">
                        <v:fill o:detectmouseclick="t" type="solid" color2="#637085"/>
                        <v:stroke color="#3465a4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900;top:3602;width:2295;height:153;mso-wrap-style:none;v-text-anchor:middle">
                        <v:fill o:detectmouseclick="t" on="false"/>
                        <v:stroke color="#8c806b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907;top:3611;width:2281;height:137;mso-wrap-style:none;v-text-anchor:middle">
                        <v:fill o:detectmouseclick="t" type="solid" color2="#455266"/>
                        <v:stroke color="#3465a4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907;top:3611;width:2281;height:137;mso-wrap-style:none;v-text-anchor:middle">
                        <v:fill o:detectmouseclick="t" on="false"/>
                        <v:stroke color="#a89c87" joinstyle="round" endcap="flat"/>
                        <w10:wrap type="none"/>
                      </v:shape>
  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918;top:3591;width:2275;height:146;mso-wrap-style:none;v-text-anchor:middle">
                        <v:fill o:detectmouseclick="t" type="solid" color2="#8794a8"/>
                        <v:stroke color="#3465a4" joinstyle="round" endcap="flat"/>
                        <w10:wrap type="none"/>
                      </v:shape>
  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940;top:3594;width:2224;height:143;mso-wrap-style:none;v-text-anchor:middle">
                        <v:fill o:detectmouseclick="t" type="solid" color2="#8591a6"/>
                        <v:stroke color="#3465a4" joinstyle="round" endcap="flat"/>
                        <w10:wrap type="none"/>
                      </v:shape>
  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6962;top:3598;width:2174;height:139;mso-wrap-style:none;v-text-anchor:middle">
                        <v:fill o:detectmouseclick="t" type="solid" color2="#828fa3"/>
                        <v:stroke color="#3465a4" joinstyle="round" endcap="flat"/>
                        <w10:wrap type="none"/>
                      </v:shape>
  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6985;top:3602;width:2122;height:135;mso-wrap-style:none;v-text-anchor:middle">
                        <v:fill o:detectmouseclick="t" type="solid" color2="#7f8ca1"/>
                        <v:stroke color="#3465a4" joinstyle="round" endcap="flat"/>
                        <w10:wrap type="none"/>
                      </v:shape>
  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7008;top:3605;width:2070;height:132;mso-wrap-style:none;v-text-anchor:middle">
                        <v:fill o:detectmouseclick="t" type="solid" color2="#7d8a9e"/>
                        <v:stroke color="#3465a4" joinstyle="round" endcap="flat"/>
                        <w10:wrap type="none"/>
                      </v:shape>
  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7029;top:3606;width:2021;height:131;mso-wrap-style:none;v-text-anchor:middle">
                        <v:fill o:detectmouseclick="t" type="solid" color2="#788599"/>
                        <v:stroke color="#3465a4" joinstyle="round" endcap="flat"/>
                        <w10:wrap type="none"/>
                      </v:shape>
  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051;top:3607;width:1970;height:130;mso-wrap-style:none;v-text-anchor:middle">
                        <v:fill o:detectmouseclick="t" type="solid" color2="#758296"/>
                        <v:stroke color="#3465a4" joinstyle="round" endcap="flat"/>
                        <w10:wrap type="none"/>
                      </v:shape>
  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073;top:3609;width:1919;height:128;mso-wrap-style:none;v-text-anchor:middle">
                        <v:fill o:detectmouseclick="t" type="solid" color2="#737f94"/>
                        <v:stroke color="#3465a4" joinstyle="round" endcap="flat"/>
                        <w10:wrap type="none"/>
                      </v:shape>
  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096;top:3610;width:1868;height:127;mso-wrap-style:none;v-text-anchor:middle">
                        <v:fill o:detectmouseclick="t" type="solid" color2="#707d91"/>
                        <v:stroke color="#3465a4" joinstyle="round" endcap="flat"/>
                        <w10:wrap type="none"/>
                      </v:shape>
  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119;top:3611;width:1816;height:126;mso-wrap-style:none;v-text-anchor:middle">
                        <v:fill o:detectmouseclick="t" type="solid" color2="#6b788c"/>
                        <v:stroke color="#3465a4" joinstyle="round" endcap="flat"/>
                        <w10:wrap type="none"/>
                      </v:shape>
  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141;top:3611;width:1765;height:126;mso-wrap-style:none;v-text-anchor:middle">
                        <v:fill o:detectmouseclick="t" type="solid" color2="#69758a"/>
                        <v:stroke color="#3465a4" joinstyle="round" endcap="flat"/>
                        <w10:wrap type="none"/>
                      </v:shape>
  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162;top:3613;width:1717;height:124;mso-wrap-style:none;v-text-anchor:middle">
                        <v:fill o:detectmouseclick="t" type="solid" color2="#667387"/>
                        <v:stroke color="#3465a4" joinstyle="round" endcap="flat"/>
                        <w10:wrap type="none"/>
                      </v:shape>
  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185;top:3614;width:1665;height:123;mso-wrap-style:none;v-text-anchor:middle">
                        <v:fill o:detectmouseclick="t" type="solid" color2="#637085"/>
                        <v:stroke color="#3465a4" joinstyle="round" endcap="flat"/>
                        <w10:wrap type="none"/>
                      </v:shape>
  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207;top:3615;width:1614;height:122;mso-wrap-style:none;v-text-anchor:middle">
                        <v:fill o:detectmouseclick="t" type="solid" color2="#616e82"/>
                        <v:stroke color="#3465a4" joinstyle="round" endcap="flat"/>
                        <w10:wrap type="none"/>
                      </v:shape>
  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229;top:3615;width:1563;height:122;mso-wrap-style:none;v-text-anchor:middle">
                        <v:fill o:detectmouseclick="t" type="solid" color2="#5c697d"/>
                        <v:stroke color="#3465a4" joinstyle="round" endcap="flat"/>
                        <w10:wrap type="none"/>
                      </v:shape>
  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251;top:3616;width:1512;height:121;mso-wrap-style:none;v-text-anchor:middle">
                        <v:fill o:detectmouseclick="t" type="solid" color2="#59667a"/>
                        <v:stroke color="#3465a4" joinstyle="round" endcap="flat"/>
                        <w10:wrap type="none"/>
                      </v:shape>
  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273;top:3618;width:1461;height:119;mso-wrap-style:none;v-text-anchor:middle">
                        <v:fill o:detectmouseclick="t" type="solid" color2="#576378"/>
                        <v:stroke color="#3465a4" joinstyle="round" endcap="flat"/>
                        <w10:wrap type="none"/>
                      </v:shape>
  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296;top:3618;width:1409;height:119;mso-wrap-style:none;v-text-anchor:middle">
                        <v:fill o:detectmouseclick="t" type="solid" color2="#546175"/>
                        <v:stroke color="#3465a4" joinstyle="round" endcap="flat"/>
                        <w10:wrap type="none"/>
                      </v:shape>
  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318;top:3619;width:1358;height:118;mso-wrap-style:none;v-text-anchor:middle">
                        <v:fill o:detectmouseclick="t" type="solid" color2="#4f5c70"/>
                        <v:stroke color="#3465a4" joinstyle="round" endcap="flat"/>
                        <w10:wrap type="none"/>
                      </v:shape>
  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341;top:3619;width:1307;height:118;mso-wrap-style:none;v-text-anchor:middle">
                        <v:fill o:detectmouseclick="t" type="solid" color2="#4c596e"/>
                        <v:stroke color="#3465a4" joinstyle="round" endcap="flat"/>
                        <w10:wrap type="none"/>
                      </v:shape>
  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362;top:3620;width:1257;height:117;mso-wrap-style:none;v-text-anchor:middle">
                        <v:fill o:detectmouseclick="t" type="solid" color2="#4a576b"/>
                        <v:stroke color="#3465a4" joinstyle="round" endcap="flat"/>
                        <w10:wrap type="none"/>
                      </v:shape>
  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384;top:3622;width:1206;height:115;mso-wrap-style:none;v-text-anchor:middle">
                        <v:fill o:detectmouseclick="t" type="solid" color2="#475469"/>
                        <v:stroke color="#3465a4" joinstyle="round" endcap="flat"/>
                        <w10:wrap type="none"/>
                      </v:shape>
  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407;top:3622;width:1155;height:115;mso-wrap-style:none;v-text-anchor:middle">
                        <v:fill o:detectmouseclick="t" type="solid" color2="#455266"/>
                        <v:stroke color="#3465a4" joinstyle="round" endcap="flat"/>
                        <w10:wrap type="none"/>
                      </v:shape>
  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429;top:3623;width:1104;height:114;mso-wrap-style:none;v-text-anchor:middle">
                        <v:fill o:detectmouseclick="t" type="solid" color2="#404c61"/>
                        <v:stroke color="#3465a4" joinstyle="round" endcap="flat"/>
                        <w10:wrap type="none"/>
                      </v:shape>
  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450;top:3623;width:1054;height:114;mso-wrap-style:none;v-text-anchor:middle">
                        <v:fill o:detectmouseclick="t" type="solid" color2="#3d4a5e"/>
                        <v:stroke color="#3465a4" joinstyle="round" endcap="flat"/>
                        <w10:wrap type="none"/>
                      </v:shape>
  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473;top:3624;width:1002;height:113;mso-wrap-style:none;v-text-anchor:middle">
                        <v:fill o:detectmouseclick="t" type="solid" color2="#3b475c"/>
                        <v:stroke color="#3465a4" joinstyle="round" endcap="flat"/>
                        <w10:wrap type="none"/>
                      </v:shape>
  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495;top:3624;width:953;height:113;mso-wrap-style:none;v-text-anchor:middle">
                        <v:fill o:detectmouseclick="t" type="solid" color2="#384559"/>
                        <v:stroke color="#3465a4" joinstyle="round" endcap="flat"/>
                        <w10:wrap type="none"/>
                      </v:shape>
  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518;top:3626;width:900;height:111;mso-wrap-style:none;v-text-anchor:middle">
                        <v:fill o:detectmouseclick="t" type="solid" color2="#334054"/>
                        <v:stroke color="#3465a4" joinstyle="round" endcap="flat"/>
                        <w10:wrap type="none"/>
                      </v:shape>
  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539;top:3626;width:850;height:111;mso-wrap-style:none;v-text-anchor:middle">
                        <v:fill o:detectmouseclick="t" type="solid" color2="#303d52"/>
                        <v:stroke color="#3465a4" joinstyle="round" endcap="flat"/>
                        <w10:wrap type="none"/>
                      </v:shape>
  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561;top:3627;width:800;height:110;mso-wrap-style:none;v-text-anchor:middle">
                        <v:fill o:detectmouseclick="t" type="solid" color2="#2e3b4f"/>
                        <v:stroke color="#3465a4" joinstyle="round" endcap="flat"/>
                        <w10:wrap type="none"/>
                      </v:shape>
  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584;top:3627;width:748;height:110;mso-wrap-style:none;v-text-anchor:middle">
                        <v:fill o:detectmouseclick="t" type="solid" color2="#2b384c"/>
                        <v:stroke color="#3465a4" joinstyle="round" endcap="flat"/>
                        <w10:wrap type="none"/>
                      </v:shape>
  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606;top:3629;width:697;height:108;mso-wrap-style:none;v-text-anchor:middle">
                        <v:fill o:detectmouseclick="t" type="solid" color2="#263347"/>
                        <v:stroke color="#3465a4" joinstyle="round" endcap="flat"/>
                        <w10:wrap type="none"/>
                      </v:shape>
  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910;top:3042;width:2281;height:584;mso-wrap-style:none;v-text-anchor:middle">
                        <v:fill o:detectmouseclick="t" type="solid" color2="#7085a3"/>
                        <v:stroke color="#3465a4" joinstyle="round" endcap="flat"/>
                        <w10:wrap type="none"/>
                      </v:shape>
  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932;top:3043;width:2230;height:583;mso-wrap-style:none;v-text-anchor:middle">
                        <v:fill o:detectmouseclick="t" type="solid" color2="#7085a3"/>
                        <v:stroke color="#3465a4" joinstyle="round" endcap="flat"/>
                        <w10:wrap type="none"/>
                      </v:shape>
  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6955;top:3046;width:2180;height:582;mso-wrap-style:none;v-text-anchor:middle">
                        <v:fill o:detectmouseclick="t" type="solid" color2="#7085a3"/>
                        <v:stroke color="#3465a4" joinstyle="round" endcap="flat"/>
                        <w10:wrap type="none"/>
                      </v:shape>
  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6979;top:3048;width:2128;height:580;mso-wrap-style:none;v-text-anchor:middle">
                        <v:fill o:detectmouseclick="t" type="solid" color2="#6b7fa1"/>
                        <v:stroke color="#3465a4" joinstyle="round" endcap="flat"/>
                        <w10:wrap type="none"/>
                      </v:shape>
  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7000;top:3048;width:2080;height:581;mso-wrap-style:none;v-text-anchor:middle">
                        <v:fill o:detectmouseclick="t" type="solid" color2="#6b7fa1"/>
                        <v:stroke color="#3465a4" joinstyle="round" endcap="flat"/>
                        <w10:wrap type="none"/>
                      </v:shape>
  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7024;top:3050;width:2027;height:581;mso-wrap-style:none;v-text-anchor:middle">
                        <v:fill o:detectmouseclick="t" type="solid" color2="#667d9c"/>
                        <v:stroke color="#3465a4" joinstyle="round" endcap="flat"/>
                        <w10:wrap type="none"/>
                      </v:shape>
  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045;top:3051;width:1979;height:581;mso-wrap-style:none;v-text-anchor:middle">
                        <v:fill o:detectmouseclick="t" type="solid" color2="#637899"/>
                        <v:stroke color="#3465a4" joinstyle="round" endcap="flat"/>
                        <w10:wrap type="none"/>
                      </v:shape>
  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068;top:3054;width:1928;height:579;mso-wrap-style:none;v-text-anchor:middle">
                        <v:fill o:detectmouseclick="t" type="solid" color2="#617596"/>
                        <v:stroke color="#3465a4" joinstyle="round" endcap="flat"/>
                        <w10:wrap type="none"/>
                      </v:shape>
  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092;top:3055;width:1875;height:580;mso-wrap-style:none;v-text-anchor:middle">
                        <v:fill o:detectmouseclick="t" type="solid" color2="#5e7394"/>
                        <v:stroke color="#3465a4" joinstyle="round" endcap="flat"/>
                        <w10:wrap type="none"/>
                      </v:shape>
  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114;top:3057;width:1825;height:579;mso-wrap-style:none;v-text-anchor:middle">
                        <v:fill o:detectmouseclick="t" type="solid" color2="#5c708f"/>
                        <v:stroke color="#3465a4" joinstyle="round" endcap="flat"/>
                        <w10:wrap type="none"/>
                      </v:shape>
  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137;top:3058;width:1774;height:579;mso-wrap-style:none;v-text-anchor:middle">
                        <v:fill o:detectmouseclick="t" type="solid" color2="#596e8c"/>
                        <v:stroke color="#3465a4" joinstyle="round" endcap="flat"/>
                        <w10:wrap type="none"/>
                      </v:shape>
  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159;top:3061;width:1725;height:577;mso-wrap-style:none;v-text-anchor:middle">
                        <v:fill o:detectmouseclick="t" type="solid" color2="#596e8c"/>
                        <v:stroke color="#3465a4" joinstyle="round" endcap="flat"/>
                        <w10:wrap type="none"/>
                      </v:shape>
  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182;top:3062;width:1673;height:577;mso-wrap-style:none;v-text-anchor:middle">
                        <v:fill o:detectmouseclick="t" type="solid" color2="#546987"/>
                        <v:stroke color="#3465a4" joinstyle="round" endcap="flat"/>
                        <w10:wrap type="none"/>
                      </v:shape>
  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204;top:3063;width:1623;height:578;mso-wrap-style:none;v-text-anchor:middle">
                        <v:fill o:detectmouseclick="t" type="solid" color2="#546987"/>
                        <v:stroke color="#3465a4" joinstyle="round" endcap="flat"/>
                        <w10:wrap type="none"/>
                      </v:shape>
  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227;top:3064;width:1572;height:578;mso-wrap-style:none;v-text-anchor:middle">
                        <v:fill o:detectmouseclick="t" type="solid" color2="#526685"/>
                        <v:stroke color="#3465a4" joinstyle="round" endcap="flat"/>
                        <w10:wrap type="none"/>
                      </v:shape>
  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249;top:3067;width:1521;height:576;mso-wrap-style:none;v-text-anchor:middle">
                        <v:fill o:detectmouseclick="t" type="solid" color2="#4f6382"/>
                        <v:stroke color="#3465a4" joinstyle="round" endcap="flat"/>
                        <w10:wrap type="none"/>
                      </v:shape>
  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272;top:3069;width:1470;height:576;mso-wrap-style:none;v-text-anchor:middle">
                        <v:fill o:detectmouseclick="t" type="solid" color2="#4c617f"/>
                        <v:stroke color="#3465a4" joinstyle="round" endcap="flat"/>
                        <w10:wrap type="none"/>
                      </v:shape>
  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294;top:3070;width:1419;height:575;mso-wrap-style:none;v-text-anchor:middle">
                        <v:fill o:detectmouseclick="t" type="solid" color2="#4a5c7a"/>
                        <v:stroke color="#3465a4" joinstyle="round" endcap="flat"/>
                        <w10:wrap type="none"/>
                      </v:shape>
  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317;top:3072;width:1369;height:576;mso-wrap-style:none;v-text-anchor:middle">
                        <v:fill o:detectmouseclick="t" type="solid" color2="#455775"/>
                        <v:stroke color="#3465a4" joinstyle="round" endcap="flat"/>
                        <w10:wrap type="none"/>
                      </v:shape>
  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338;top:3074;width:1319;height:575;mso-wrap-style:none;v-text-anchor:middle">
                        <v:fill o:detectmouseclick="t" type="solid" color2="#425473"/>
                        <v:stroke color="#3465a4" joinstyle="round" endcap="flat"/>
                        <w10:wrap type="none"/>
                      </v:shape>
  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360;top:3075;width:1268;height:576;mso-wrap-style:none;v-text-anchor:middle">
                        <v:fill o:detectmouseclick="t" type="solid" color2="#40526e"/>
                        <v:stroke color="#3465a4" joinstyle="round" endcap="flat"/>
                        <w10:wrap type="none"/>
                      </v:shape>
  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383;top:3077;width:1218;height:575;mso-wrap-style:none;v-text-anchor:middle">
                        <v:fill o:detectmouseclick="t" type="solid" color2="#40526e"/>
                        <v:stroke color="#3465a4" joinstyle="round" endcap="flat"/>
                        <w10:wrap type="none"/>
                      </v:shape>
  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405;top:3079;width:1167;height:573;mso-wrap-style:none;v-text-anchor:middle">
                        <v:fill o:detectmouseclick="t" type="solid" color2="#3d4f6b"/>
                        <v:stroke color="#3465a4" joinstyle="round" endcap="flat"/>
                        <w10:wrap type="none"/>
                      </v:shape>
  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426;top:3081;width:1117;height:574;mso-wrap-style:none;v-text-anchor:middle">
                        <v:fill o:detectmouseclick="t" type="solid" color2="#3b4c69"/>
                        <v:stroke color="#3465a4" joinstyle="round" endcap="flat"/>
                        <w10:wrap type="none"/>
                      </v:shape>
  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449;top:3083;width:1066;height:573;mso-wrap-style:none;v-text-anchor:middle">
                        <v:fill o:detectmouseclick="t" type="solid" color2="#364763"/>
                        <v:stroke color="#3465a4" joinstyle="round" endcap="flat"/>
                        <w10:wrap type="none"/>
                      </v:shape>
  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471;top:3085;width:1015;height:573;mso-wrap-style:none;v-text-anchor:middle">
                        <v:fill o:detectmouseclick="t" type="solid" color2="#33455e"/>
                        <v:stroke color="#3465a4" joinstyle="round" endcap="flat"/>
                        <w10:wrap type="none"/>
                      </v:shape>
  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494;top:3087;width:963;height:571;mso-wrap-style:none;v-text-anchor:middle">
                        <v:fill o:detectmouseclick="t" type="solid" color2="#30425c"/>
                        <v:stroke color="#3465a4" joinstyle="round" endcap="flat"/>
                        <w10:wrap type="none"/>
                      </v:shape>
  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515;top:3088;width:914;height:573;mso-wrap-style:none;v-text-anchor:middle">
                        <v:fill o:detectmouseclick="t" type="solid" color2="#2e4059"/>
                        <v:stroke color="#3465a4" joinstyle="round" endcap="flat"/>
                        <w10:wrap type="none"/>
                      </v:shape>
  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538;top:3091;width:862;height:570;mso-wrap-style:none;v-text-anchor:middle">
                        <v:fill o:detectmouseclick="t" type="solid" color2="#293b52"/>
                        <v:stroke color="#3465a4" joinstyle="round" endcap="flat"/>
                        <w10:wrap type="none"/>
                      </v:shape>
  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558;top:3092;width:813;height:571;mso-wrap-style:none;v-text-anchor:middle">
                        <v:fill o:detectmouseclick="t" type="solid" color2="#26384f"/>
                        <v:stroke color="#3465a4" joinstyle="round" endcap="flat"/>
                        <w10:wrap type="none"/>
                      </v:shape>
  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582;top:3094;width:760;height:570;mso-wrap-style:none;v-text-anchor:middle">
                        <v:fill o:detectmouseclick="t" type="solid" color2="#26364f"/>
                        <v:stroke color="#3465a4" joinstyle="round" endcap="flat"/>
                        <w10:wrap type="none"/>
                      </v:shape>
  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602;top:3096;width:710;height:570;mso-wrap-style:none;v-text-anchor:middle">
                        <v:fill o:detectmouseclick="t" type="solid" color2="#21304a"/>
                        <v:stroke color="#3465a4" joinstyle="round" endcap="flat"/>
                        <w10:wrap type="none"/>
                      </v:shape>
  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729;top:3048;width:520;height:191;mso-wrap-style:none;v-text-anchor:middle">
                        <v:fill o:detectmouseclick="t" type="solid" color2="#e3f0ff"/>
                        <v:stroke color="#3465a4" joinstyle="round" endcap="flat"/>
                        <w10:wrap type="none"/>
                      </v:shape>
  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045;top:3043;width:218;height:158;mso-wrap-style:none;v-text-anchor:middle">
                        <v:fill o:detectmouseclick="t" type="solid" color2="#2b384c"/>
                        <v:stroke color="#3465a4" joinstyle="round" endcap="flat"/>
                        <w10:wrap type="none"/>
                      </v:shape>
  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7976;top:3050;width:63;height:178;mso-wrap-style:none;v-text-anchor:middle">
                        <v:fill o:detectmouseclick="t" type="solid" color2="#8cffff"/>
                        <v:stroke color="#3465a4" joinstyle="round" endcap="flat"/>
                        <w10:wrap type="none"/>
                      </v:shape>
  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860;top:3048;width:186;height:151;mso-wrap-style:none;v-text-anchor:middle">
                        <v:fill o:detectmouseclick="t" type="solid" color2="#8cffff"/>
                        <v:stroke color="#3465a4" joinstyle="round" endcap="flat"/>
                        <w10:wrap type="none"/>
                      </v:shape>
  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767;top:3048;width:284;height:150;mso-wrap-style:none;v-text-anchor:middle">
                        <v:fill o:detectmouseclick="t" type="solid" color2="#8cffff"/>
                        <v:stroke color="#3465a4" joinstyle="round" endcap="flat"/>
                        <w10:wrap type="none"/>
                      </v:shape>
  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8023;top:3051;width:142;height:177;mso-wrap-style:none;v-text-anchor:middle">
                        <v:fill o:detectmouseclick="t" type="solid" color2="#8cffff"/>
                        <v:stroke color="#3465a4" joinstyle="round" endcap="flat"/>
                        <w10:wrap type="none"/>
                      </v:shape>
  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729;top:3164;width:520;height:46;mso-wrap-style:none;v-text-anchor:middle">
                        <v:fill o:detectmouseclick="t" type="solid" color2="#8cffff"/>
                        <v:stroke color="#3465a4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697;top:3156;width:718;height:85;mso-wrap-style:none;v-text-anchor:middle">
                        <v:fill o:detectmouseclick="t" type="solid" color2="#4a576b"/>
                        <v:stroke color="#3465a4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697;top:3156;width:718;height:85;mso-wrap-style:none;v-text-anchor:middle">
                        <v:fill o:detectmouseclick="t" on="false"/>
                        <v:stroke color="#a69985" joinstyle="round" endcap="flat"/>
                        <w10:wrap type="none"/>
                      </v:shape>
  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700;top:3162;width:713;height:76;mso-wrap-style:none;v-text-anchor:middle">
                        <v:fill o:detectmouseclick="t" type="solid" color2="#2b384c"/>
                        <v:stroke color="#3465a4" joinstyle="round" endcap="flat"/>
                        <w10:wrap type="none"/>
                      </v:shape>
                    </v:group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700;top:3162;width:713;height:76;mso-wrap-style:none;v-text-anchor:middle">
                      <v:fill o:detectmouseclick="t" on="false"/>
                      <v:stroke color="#c2b5a1" joinstyle="round" endcap="flat"/>
                      <w10:wrap type="none"/>
                    </v:shape>
                    <v:group id="shape_0" style="position:absolute;left:8320;top:3618;width:802;height:671">
  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321;top:3618;width:682;height:670;flip:x;mso-wrap-style:none;v-text-anchor:middle">
                        <v:fill o:detectmouseclick="t" type="solid" color2="#4f7fba"/>
                        <v:stroke color="#3465a4" joinstyle="round" endcap="flat"/>
                        <w10:wrap type="none"/>
                      </v:shape>
  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329;top:3627;width:668;height:653;flip:x;mso-wrap-style:none;v-text-anchor:middle">
                        <v:fill o:detectmouseclick="t" type="solid" color2="#4775b5"/>
                        <v:stroke color="#3465a4" joinstyle="round" endcap="flat"/>
                        <w10:wrap type="none"/>
                      </v:shape>
  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335;top:3634;width:652;height:638;flip:x;mso-wrap-style:none;v-text-anchor:middle">
                        <v:fill o:detectmouseclick="t" type="solid" color2="#406eb0"/>
                        <v:stroke color="#3465a4" joinstyle="round" endcap="flat"/>
                        <w10:wrap type="none"/>
                      </v:shape>
  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344;top:3642;width:636;height:623;flip:x;mso-wrap-style:none;v-text-anchor:middle">
                        <v:fill o:detectmouseclick="t" type="solid" color2="#3866a8"/>
                        <v:stroke color="#3465a4" joinstyle="round" endcap="flat"/>
                        <w10:wrap type="none"/>
                      </v:shape>
  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406;top:3699;width:498;height:581;flip:x;mso-wrap-style:none;v-text-anchor:middle">
                        <v:fill o:detectmouseclick="t" type="solid" color2="#3b75d4"/>
                        <v:stroke color="#3465a4" joinstyle="round" endcap="flat"/>
                        <w10:wrap type="none"/>
                      </v:shape>
                      <v:shape id="shape_0" coordsize="3412,114" path="m1,34l35,69l3411,114l3412,43l36,0l1,34l1,34l0,69l35,69l1,34xe" fillcolor="#c4782b" stroked="f" o:allowincell="f" style="position:absolute;left:8423;top:4270;width:486;height:15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93,3695" path="m193,1l123,0l0,3693l69,3695l193,2l193,1xe" fillcolor="#c4782b" stroked="f" o:allowincell="f" style="position:absolute;left:8883;top:3747;width:26;height:527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71,26" path="m3,0l0,11l0,26l71,26l71,11l3,0xe" fillcolor="#c4782b" stroked="f" o:allowincell="f" style="position:absolute;left:8883;top:3744;width:9;height:2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70,36" path="m4,0l3,3l0,14l65,36l70,25l4,0xe" fillcolor="#c4782b" stroked="f" o:allowincell="f" style="position:absolute;left:8882;top:3742;width:9;height:4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78,66" path="m17,0l15,5l0,38l64,66l78,33l17,0xe" fillcolor="#c4782b" stroked="f" o:allowincell="f" style="position:absolute;left:8881;top:3736;width:10;height:9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82,66" path="m82,26l18,0l0,28l59,66l77,36l82,26xe" fillcolor="#c4782b" stroked="f" o:allowincell="f" style="position:absolute;left:8878;top:3732;width:10;height:9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79,65" path="m12,0l11,5l0,48l68,65l79,22l12,0xe" fillcolor="#c4782b" stroked="f" o:allowincell="f" style="position:absolute;left:8876;top:3727;width:10;height:8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82,63" path="m82,16l15,0l0,36l65,63l80,26l82,16xe" fillcolor="#c4782b" stroked="f" o:allowincell="f" style="position:absolute;left:8874;top:3722;width:11;height:8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72,50" path="m4,0l3,4l0,44l69,50l72,10l4,0xe" fillcolor="#c4782b" stroked="f" o:allowincell="f" style="position:absolute;left:8874;top:3717;width:9;height:6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75,63" path="m14,0l7,13l0,50l68,63l75,27l14,0xe" fillcolor="#c4782b" stroked="f" o:allowincell="f" style="position:absolute;left:8873;top:3710;width:9;height:8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1,94" path="m38,0l36,4l0,52l54,94l91,46l38,0xe" fillcolor="#c4782b" stroked="f" o:allowincell="f" style="position:absolute;left:8868;top:3702;width:12;height:13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3,102" path="m70,0l45,10l0,53l50,102l93,59l70,0xe" fillcolor="#c4782b" stroked="f" o:allowincell="f" style="position:absolute;left:8863;top:3695;width:12;height:13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86,69" path="m86,69l86,0l0,0l0,69l86,69l86,69xe" fillcolor="#c4782b" stroked="f" o:allowincell="f" style="position:absolute;left:8854;top:3695;width:11;height:8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6,69" path="m96,0l95,0l0,0l0,69l95,69l96,0xe" fillcolor="#c4782b" stroked="f" o:allowincell="f" style="position:absolute;left:8840;top:3695;width:13;height:8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3,73" path="m103,3l100,3l2,0l0,69l98,73l103,3xe" fillcolor="#c4782b" stroked="f" o:allowincell="f" style="position:absolute;left:8825;top:3695;width:14;height:9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8,85" path="m100,85l108,15l9,0l0,70l98,85l100,85xe" fillcolor="#c4782b" stroked="f" o:allowincell="f" style="position:absolute;left:8811;top:3695;width:15;height:11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0,76" path="m95,76l100,7l6,0l0,70l94,76l95,76xe" fillcolor="#c4782b" stroked="f" o:allowincell="f" style="position:absolute;left:8798;top:3697;width:13;height:10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6,73" path="m96,3l94,3l4,0l0,69l91,73l96,3xe" fillcolor="#c4782b" stroked="f" o:allowincell="f" style="position:absolute;left:8785;top:3698;width:13;height:10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3,78" path="m87,78l93,8l6,0l0,70l87,78l87,78xe" fillcolor="#c4782b" stroked="f" o:allowincell="f" style="position:absolute;left:8773;top:3699;width:12;height:10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3,77" path="m92,77l93,7l6,0l0,70l88,77l92,77xe" fillcolor="#c4782b" stroked="f" o:allowincell="f" style="position:absolute;left:8760;top:3700;width:13;height:10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86,85" path="m283,0l282,0l0,15l3,85l286,70l283,0xe" fillcolor="#c4782b" stroked="f" o:allowincell="f" style="position:absolute;left:8720;top:3699;width:40;height:11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85,80" path="m284,0l283,0l0,10l3,80l285,70l284,0xe" fillcolor="#c4782b" stroked="f" o:allowincell="f" style="position:absolute;left:8680;top:3697;width:39;height:11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67,78" path="m267,0l264,0l0,8l1,78l267,70l267,0xe" fillcolor="#c4782b" stroked="f" o:allowincell="f" style="position:absolute;left:8642;top:3696;width:37;height:10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68,78" path="m268,8l267,8l3,0l0,70l266,78l268,8xe" fillcolor="#c4782b" stroked="f" o:allowincell="f" style="position:absolute;left:8604;top:3696;width:37;height:10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51,80" path="m251,12l246,10l3,0l0,70l244,80l251,12xe" fillcolor="#c4782b" stroked="f" o:allowincell="f" style="position:absolute;left:8568;top:3697;width:35;height:11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48,111" path="m248,44l245,43l13,0l0,68l232,111l248,44xe" fillcolor="#c4782b" stroked="f" o:allowincell="f" style="position:absolute;left:8535;top:3699;width:34;height:15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43,129" path="m243,65l236,61l18,0l0,67l218,129l243,65xe" fillcolor="#c4782b" stroked="f" o:allowincell="f" style="position:absolute;left:8503;top:3705;width:33;height:18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33,166" path="m233,107l229,106l33,0l0,61l196,166l233,107xe" fillcolor="#c4782b" stroked="f" o:allowincell="f" style="position:absolute;left:8474;top:3714;width:32;height:23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4,94" path="m94,37l93,36l39,0l0,58l54,94l94,37xe" fillcolor="#c4782b" stroked="f" o:allowincell="f" style="position:absolute;left:8466;top:3730;width:13;height:12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1,99" path="m101,45l100,44l42,0l0,56l58,99l101,45xe" fillcolor="#c4782b" stroked="f" o:allowincell="f" style="position:absolute;left:8458;top:3735;width:13;height:13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8,99" path="m56,99l98,43l43,0l0,54l54,98l56,99xe" fillcolor="#c4782b" stroked="f" o:allowincell="f" style="position:absolute;left:8450;top:3741;width:13;height:14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3,101" path="m103,45l102,44l39,0l0,57l62,101l103,45xe" fillcolor="#c4782b" stroked="f" o:allowincell="f" style="position:absolute;left:8441;top:3747;width:14;height:14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8,98" path="m98,44l97,44l43,0l0,55l54,98l98,44xe" fillcolor="#c4782b" stroked="f" o:allowincell="f" style="position:absolute;left:8433;top:3754;width:13;height:13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2,102" path="m59,102l102,47l44,0l0,54l58,101l59,102xe" fillcolor="#c4782b" stroked="f" o:allowincell="f" style="position:absolute;left:8425;top:3760;width:14;height:14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1,100" path="m101,45l100,45l42,0l0,56l58,100l101,45xe" fillcolor="#c4782b" stroked="f" o:allowincell="f" style="position:absolute;left:8417;top:3767;width:13;height:13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19,106" path="m119,76l105,51l44,0l0,54l62,106l119,76l119,76l118,61l105,51l119,76xe" fillcolor="#c4782b" stroked="f" o:allowincell="f" style="position:absolute;left:8406;top:3773;width:16;height:14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2,376" path="m92,372l92,372l70,0l0,4l22,376l92,372xe" fillcolor="#c4782b" stroked="f" o:allowincell="f" style="position:absolute;left:8403;top:3784;width:12;height:53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84,425" path="m84,425l84,423l70,0l0,2l14,425l84,425xe" fillcolor="#c4782b" stroked="f" o:allowincell="f" style="position:absolute;left:8401;top:3837;width:11;height:60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70,445" path="m70,445l70,443l70,0l0,0l0,443l70,445xe" fillcolor="#c4782b" stroked="f" o:allowincell="f" style="position:absolute;left:8401;top:3898;width:9;height:62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84,473" path="m70,473l70,473l84,3l14,0l0,470l70,473xe" fillcolor="#c4782b" stroked="f" o:allowincell="f" style="position:absolute;left:8401;top:3961;width:11;height:67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2,470" path="m70,470l70,470l92,4l22,0l0,467l70,470xe" fillcolor="#c4782b" stroked="f" o:allowincell="f" style="position:absolute;left:8403;top:4028;width:12;height:66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5,466" path="m69,466l69,465l95,3l25,0l0,462l69,466xe" fillcolor="#c4782b" stroked="f" o:allowincell="f" style="position:absolute;left:8406;top:4095;width:13;height:65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102,439" path="m0,435l69,439l102,5l33,0l0,433l0,435xe" fillcolor="#c4782b" stroked="f" o:allowincell="f" style="position:absolute;left:8410;top:4161;width:13;height:61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94,445" path="m34,445l69,412l94,3l25,0l0,407l34,445l34,445l67,445l69,412l34,445xe" fillcolor="#c4782b" stroked="f" o:allowincell="f" style="position:absolute;left:8415;top:4223;width:12;height:62;flip:x;mso-wrap-style:none;v-text-anchor:middle">
                        <v:fill o:detectmouseclick="t" type="solid" color2="#3b87d4"/>
                        <v:stroke color="#3465a4" joinstyle="round" endcap="flat"/>
                        <w10:wrap type="none"/>
                      </v:shape>
  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531;top:3748;width:326;height:53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2,114" path="m0,34l34,69l2311,114l2312,43l35,0l0,34l0,34l0,69l34,69l0,34xe" fillcolor="#4d1a00" stroked="f" o:allowincell="f" style="position:absolute;left:8532;top:4270;width:330;height:15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142,3355" path="m75,0l73,10l0,3354l70,3355l142,12l75,0xe" fillcolor="#4d1a00" stroked="f" o:allowincell="f" style="position:absolute;left:8842;top:3796;width:20;height:478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3,45" path="m73,22l7,0l0,22l66,45l73,22l73,22xe" fillcolor="#4d1a00" stroked="f" o:allowincell="f" style="position:absolute;left:8842;top:3793;width:9;height:5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5,80" path="m85,18l18,0l0,59l66,80l84,22l85,18xe" fillcolor="#4d1a00" stroked="f" o:allowincell="f" style="position:absolute;left:8839;top:3784;width:11;height:11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6,53" path="m8,0l7,3l0,40l68,53l76,17l8,0xe" fillcolor="#4d1a00" stroked="f" o:allowincell="f" style="position:absolute;left:8838;top:3779;width:10;height: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8,55" path="m78,17l11,0l0,36l67,55l78,19l78,17xe" fillcolor="#4d1a00" stroked="f" o:allowincell="f" style="position:absolute;left:8836;top:3774;width:10;height: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6,50" path="m76,10l7,0l0,36l68,50l76,13l76,10xe" fillcolor="#4d1a00" stroked="f" o:allowincell="f" style="position:absolute;left:8835;top:3769;width:10;height: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3,57" path="m10,0l3,16l0,49l69,57l73,24l10,0xe" fillcolor="#4d1a00" stroked="f" o:allowincell="f" style="position:absolute;left:8835;top:3763;width:9;height: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91,87" path="m91,37l32,0l0,47l57,87l90,40l91,37xe" fillcolor="#4d1a00" stroked="f" o:allowincell="f" style="position:absolute;left:8831;top:3756;width:12;height:11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6,96" path="m53,0l25,17l0,61l60,96l86,52l53,0l53,0l35,1l25,17l53,0xe" fillcolor="#4d1a00" stroked="f" o:allowincell="f" style="position:absolute;left:8827;top:3748;width:11;height:12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194,84" path="m191,0l188,0l0,15l5,84l194,71l191,0xe" fillcolor="#4d1a00" stroked="f" o:allowincell="f" style="position:absolute;left:8804;top:3745;width:27;height:11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249,74" path="m249,69l247,0l0,3l1,74l247,69l249,69xe" fillcolor="#4d1a00" stroked="f" o:allowincell="f" style="position:absolute;left:8769;top:3745;width:34;height:10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277,84" path="m274,0l272,0l0,15l4,84l277,71l274,0xe" fillcolor="#4d1a00" stroked="f" o:allowincell="f" style="position:absolute;left:8730;top:3743;width:38;height:11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292,71" path="m292,0l291,0l0,0l0,71l291,71l292,0xe" fillcolor="#4d1a00" stroked="f" o:allowincell="f" style="position:absolute;left:8688;top:3743;width:41;height:9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283,77" path="m283,8l281,8l2,0l0,71l280,77l283,8xe" fillcolor="#4d1a00" stroked="f" o:allowincell="f" style="position:absolute;left:8648;top:3743;width:40;height:10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262,94" path="m262,26l258,25l7,0l0,69l251,94l262,26xe" fillcolor="#4d1a00" stroked="f" o:allowincell="f" style="position:absolute;left:8612;top:3744;width:36;height:12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233,115" path="m233,50l224,47l14,0l0,68l210,115l233,50xe" fillcolor="#4d1a00" stroked="f" o:allowincell="f" style="position:absolute;left:8581;top:3748;width:32;height:15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201,142" path="m201,112l183,81l33,0l0,62l149,142l201,112l201,112l201,90l183,81l201,112xe" fillcolor="#4d1a00" stroked="f" o:allowincell="f" style="position:absolute;left:8557;top:3755;width:27;height:19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0,29" path="m4,29l70,15l70,0l0,0l0,15l4,29xe" fillcolor="#4d1a00" stroked="f" o:allowincell="f" style="position:absolute;left:8557;top:3771;width:9;height:3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0,68" path="m19,68l80,36l62,0l0,30l19,67l19,68xe" fillcolor="#4d1a00" stroked="f" o:allowincell="f" style="position:absolute;left:8555;top:3771;width:10;height:8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9,72" path="m21,72l79,32l61,0l0,33l18,66l21,72xe" fillcolor="#4d1a00" stroked="f" o:allowincell="f" style="position:absolute;left:8552;top:3776;width:10;height:9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9,84" path="m89,42l88,40l55,0l0,45l33,84l89,42xe" fillcolor="#4d1a00" stroked="f" o:allowincell="f" style="position:absolute;left:8548;top:3780;width:11;height:11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0,73" path="m22,73l80,33l58,0l0,40l21,72l22,73xe" fillcolor="#4d1a00" stroked="f" o:allowincell="f" style="position:absolute;left:8544;top:3786;width:11;height:9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2,79" path="m28,79l82,37l57,0l0,40l25,77l28,79xe" fillcolor="#4d1a00" stroked="f" o:allowincell="f" style="position:absolute;left:8541;top:3790;width:11;height:11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69,63" path="m69,20l68,19l53,0l0,45l13,63l69,20xe" fillcolor="#4d1a00" stroked="f" o:allowincell="f" style="position:absolute;left:8539;top:3795;width:9;height:8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4,56" path="m74,35l66,15l56,0l0,42l11,56l74,35xe" fillcolor="#4d1a00" stroked="f" o:allowincell="f" style="position:absolute;left:8536;top:3798;width:10;height: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0,126" path="m35,126l70,91l70,0l0,0l0,91l35,126l0,91l0,126l35,126xe" fillcolor="#4d1a00" stroked="f" o:allowincell="f" style="position:absolute;left:8536;top:3803;width:9;height:1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60,70" path="m60,32l25,0l0,0l0,70l25,70l60,32l60,32l57,0l25,0l60,32xe" fillcolor="#4d1a00" stroked="f" o:allowincell="f" style="position:absolute;left:8533;top:3811;width:7;height:9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97,341" path="m97,337l97,335l69,0l0,7l28,341l97,337xe" fillcolor="#4d1a00" stroked="f" o:allowincell="f" style="position:absolute;left:8529;top:3816;width:13;height:4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8,410" path="m88,409l88,408l69,0l0,3l18,410l88,409xe" fillcolor="#4d1a00" stroked="f" o:allowincell="f" style="position:absolute;left:8526;top:3864;width:12;height:57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3,449" path="m0,449l69,449l73,0l3,0l0,448l0,449xe" fillcolor="#4d1a00" stroked="f" o:allowincell="f" style="position:absolute;left:8526;top:3922;width:9;height:63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69,463" path="m69,463l69,462l69,0l0,0l0,462l69,463xe" fillcolor="#4d1a00" stroked="f" o:allowincell="f" style="position:absolute;left:8527;top:3986;width:8;height:65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4,461" path="m0,458l69,461l84,2l15,0l0,458l0,458xe" fillcolor="#4d1a00" stroked="f" o:allowincell="f" style="position:absolute;left:8527;top:4052;width:11;height:65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0,443" path="m0,442l70,443l80,3l11,0l1,442l0,442xe" fillcolor="#4d1a00" stroked="f" o:allowincell="f" style="position:absolute;left:8529;top:4118;width:10;height:62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70,385" path="m1,385l70,382l70,0l0,0l0,382l1,385xe" fillcolor="#4d1a00" stroked="f" o:allowincell="f" style="position:absolute;left:8530;top:4181;width:9;height:54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88,358" path="m52,358l87,320l69,0l0,4l18,325l52,358l52,358l88,358l87,320l52,358xe" fillcolor="#4d1a00" stroked="f" o:allowincell="f" style="position:absolute;left:8527;top:4235;width:12;height:50;flip:x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1916,3996" path="m145,0l1916,62l1757,3996l0,3926l145,0xe" fillcolor="#4d0000" stroked="f" o:allowincell="f" style="position:absolute;left:8848;top:3707;width:273;height:570;flip:x;mso-wrap-style:none;v-text-anchor:middle">
                        <v:fill o:detectmouseclick="t" type="solid" color2="#b2ffff"/>
                        <v:stroke color="#3465a4" joinstyle="round" endcap="flat"/>
                        <w10:wrap type="none"/>
                      </v:shape>
                      <v:shape id="shape_0" coordsize="1920,3991" path="m148,0l1920,69l1770,3991l0,3930l148,0xe" fillcolor="#7d1900" stroked="f" o:allowincell="f" style="position:absolute;left:8840;top:3711;width:273;height:569;flip:x;mso-wrap-style:none;v-text-anchor:middle">
                        <v:fill o:detectmouseclick="t" type="solid" color2="#82e6ff"/>
                        <v:stroke color="#3465a4" joinstyle="round" endcap="flat"/>
                        <w10:wrap type="none"/>
                      </v:shape>
                      <v:shape id="shape_0" coordsize="497,1566" path="m61,0l497,25l432,1566l0,1540l61,0xe" fillcolor="#963312" stroked="f" o:allowincell="f" style="position:absolute;left:9007;top:3729;width:70;height:222;flip:x;mso-wrap-style:none;v-text-anchor:middle">
                        <v:fill o:detectmouseclick="t" type="solid" color2="#69cced"/>
                        <v:stroke color="#3465a4" joinstyle="round" endcap="flat"/>
                        <w10:wrap type="none"/>
                      </v:shape>
                      <v:shape id="shape_0" coordsize="502,1569" path="m69,0l502,30l439,1569l0,1541l69,0xe" fillcolor="#963312" stroked="f" o:allowincell="f" style="position:absolute;left:8855;top:3732;width:71;height:223;flip:x;mso-wrap-style:none;v-text-anchor:middle">
                        <v:fill o:detectmouseclick="t" type="solid" color2="#69cced"/>
                        <v:stroke color="#3465a4" joinstyle="round" endcap="flat"/>
                        <w10:wrap type="none"/>
                      </v:shape>
                      <v:shape id="shape_0" coordsize="501,1566" path="m62,0l501,25l447,1566l0,1540l62,0xe" fillcolor="#963312" stroked="f" o:allowincell="f" style="position:absolute;left:8933;top:3731;width:70;height:223;flip:x;mso-wrap-style:none;v-text-anchor:middle">
                        <v:fill o:detectmouseclick="t" type="solid" color2="#69cced"/>
                        <v:stroke color="#3465a4" joinstyle="round" endcap="flat"/>
                        <w10:wrap type="none"/>
                      </v:shape>
                      <v:shape id="shape_0" coordsize="1524,357" path="m0,284l25,0l1524,72l1506,357l0,284xe" fillcolor="#963312" stroked="f" o:allowincell="f" style="position:absolute;left:8869;top:3965;width:216;height:50;flip:x;mso-wrap-style:none;v-text-anchor:middle">
                        <v:fill o:detectmouseclick="t" type="solid" color2="#69cced"/>
                        <v:stroke color="#3465a4" joinstyle="round" endcap="flat"/>
                        <w10:wrap type="none"/>
                      </v:shape>
                      <v:shape id="shape_0" coordsize="501,1574" path="m55,0l501,30l432,1574l0,1541l55,0xe" fillcolor="#963312" stroked="f" o:allowincell="f" style="position:absolute;left:9020;top:4027;width:71;height:224;flip:x;mso-wrap-style:none;v-text-anchor:middle">
                        <v:fill o:detectmouseclick="t" type="solid" color2="#69cced"/>
                        <v:stroke color="#3465a4" joinstyle="round" endcap="flat"/>
                        <w10:wrap type="none"/>
                      </v:shape>
                      <v:shape id="shape_0" coordsize="501,1566" path="m69,0l501,25l439,1566l0,1544l69,0xe" fillcolor="#963312" stroked="f" o:allowincell="f" style="position:absolute;left:8869;top:4031;width:70;height:223;flip:x;mso-wrap-style:none;v-text-anchor:middle">
                        <v:fill o:detectmouseclick="t" type="solid" color2="#69cced"/>
                        <v:stroke color="#3465a4" joinstyle="round" endcap="flat"/>
                        <w10:wrap type="none"/>
                      </v:shape>
                      <v:shape id="shape_0" coordsize="501,1574" path="m62,0l501,30l432,1574l0,1541l62,0xe" fillcolor="#963312" stroked="f" o:allowincell="f" style="position:absolute;left:8946;top:4029;width:70;height:224;flip:x;mso-wrap-style:none;v-text-anchor:middle">
                        <v:fill o:detectmouseclick="t" type="solid" color2="#69cced"/>
                        <v:stroke color="#3465a4" joinstyle="round" endcap="flat"/>
                        <w10:wrap type="none"/>
                      </v:shape>
  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438;top:3807;width:60;height:205;flip:x;mso-wrap-style:none;v-text-anchor:middle">
                        <v:fill o:detectmouseclick="t" type="solid" color2="#4fb2d4"/>
                        <v:stroke color="#3465a4" joinstyle="round" endcap="flat"/>
                        <w10:wrap type="none"/>
                      </v:shape>
  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434;top:4041;width:61;height:204;flip:x;mso-wrap-style:none;v-text-anchor:middle">
                        <v:fill o:detectmouseclick="t" type="solid" color2="#4fb2d4"/>
                        <v:stroke color="#3465a4" joinstyle="round" endcap="flat"/>
                        <w10:wrap type="none"/>
                      </v:shape>
                      <v:shape id="shape_0" coordsize="159,488" path="m0,22l109,488l159,0l0,22xe" fillcolor="#783d00" stroked="f" o:allowincell="f" style="position:absolute;left:8459;top:3830;width:22;height:68;flip:x;mso-wrap-style:none;v-text-anchor:middle">
                        <v:fill o:detectmouseclick="t" type="solid" color2="#87c2ff"/>
                        <v:stroke color="#3465a4" joinstyle="round" endcap="flat"/>
                        <w10:wrap type="none"/>
                      </v:shape>
                      <v:shape id="shape_0" coordsize="167,496" path="m0,33l94,496l167,0l0,33xe" fillcolor="#783d00" stroked="f" o:allowincell="f" style="position:absolute;left:8453;top:4066;width:23;height:70;flip:x;mso-wrap-style:none;v-text-anchor:middle">
                        <v:fill o:detectmouseclick="t" type="solid" color2="#87c2ff"/>
                        <v:stroke color="#3465a4" joinstyle="round" endcap="flat"/>
                        <w10:wrap type="none"/>
                      </v:shape>
                      <v:shape id="shape_0" coordsize="167,670" path="m0,627l63,0l167,670l0,627xe" fillcolor="#783d00" stroked="f" o:allowincell="f" style="position:absolute;left:8452;top:3899;width:23;height:95;flip:x;mso-wrap-style:none;v-text-anchor:middle">
                        <v:fill o:detectmouseclick="t" type="solid" color2="#87c2ff"/>
                        <v:stroke color="#3465a4" joinstyle="round" endcap="flat"/>
                        <w10:wrap type="none"/>
                      </v:shape>
                      <v:shape id="shape_0" coordsize="159,669" path="m0,619l94,0l159,669l0,619xe" fillcolor="#783d00" stroked="f" o:allowincell="f" style="position:absolute;left:8454;top:4137;width:22;height:95;flip:x;mso-wrap-style:none;v-text-anchor:middle">
                        <v:fill o:detectmouseclick="t" type="solid" color2="#87c2ff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637;top:1070;width:919;height:1007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18глава</w:t>
                        </w:r>
                      </w:p>
                    </w:txbxContent>
                  </v:textbox>
                  <v:path textpathok="t"/>
                  <v:textpath on="t" fitshape="t" string=" &#10;&#10;18глава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ffff" stroked="t" o:allowincell="f" style="position:absolute;left:1416;top:3375;width:647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сещение</w:t>
                        </w:r>
                      </w:p>
                    </w:txbxContent>
                  </v:textbox>
                  <v:path textpathok="t"/>
                  <v:textpath on="t" fitshape="t" string="Посещение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  <v:rect id="shape_0" fillcolor="#ff66cc" stroked="t" o:allowincell="f" style="position:absolute;left:5044;top:834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16</w:t>
                        </w:r>
                      </w:p>
                    </w:txbxContent>
                  </v:textbox>
                  <v:path textpathok="t"/>
                  <v:textpath on="t" fitshape="t" string="Урок № 16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5560695</wp:posOffset>
                </wp:positionV>
                <wp:extent cx="2499360" cy="167132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671480"/>
                          <a:chOff x="0" y="0"/>
                          <a:chExt cx="2499480" cy="16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9948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3942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685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53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437.85pt;width:196.8pt;height:131.6pt" coordorigin="2867,8757" coordsize="3936,2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7;top:8757;width:3935;height:2631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line id="shape_0" from="3271,9378" to="6438,93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271,9810" to="6438,98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271,10259" to="6438,102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6595110</wp:posOffset>
                </wp:positionV>
                <wp:extent cx="1676400" cy="2504440"/>
                <wp:effectExtent l="635" t="1270" r="63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504520"/>
                          <a:chOff x="0" y="0"/>
                          <a:chExt cx="1676520" cy="25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2504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14000" y="414000"/>
                              <a:ext cx="250452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0" h="13200">
                                  <a:moveTo>
                                    <a:pt x="0" y="13200"/>
                                  </a:moveTo>
                                  <a:lnTo>
                                    <a:pt x="19720" y="13200"/>
                                  </a:lnTo>
                                  <a:lnTo>
                                    <a:pt x="19720" y="900"/>
                                  </a:lnTo>
                                  <a:lnTo>
                                    <a:pt x="18825" y="900"/>
                                  </a:lnTo>
                                  <a:lnTo>
                                    <a:pt x="18825" y="12300"/>
                                  </a:lnTo>
                                  <a:lnTo>
                                    <a:pt x="895" y="12300"/>
                                  </a:lnTo>
                                  <a:lnTo>
                                    <a:pt x="895" y="900"/>
                                  </a:lnTo>
                                  <a:lnTo>
                                    <a:pt x="19720" y="900"/>
                                  </a:lnTo>
                                  <a:lnTo>
                                    <a:pt x="19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3280" y="1241640"/>
                              <a:ext cx="2504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0" h="165">
                                  <a:moveTo>
                                    <a:pt x="19562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9720" y="165"/>
                                  </a:lnTo>
                                  <a:lnTo>
                                    <a:pt x="19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54800" y="1242000"/>
                              <a:ext cx="2317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6" h="162">
                                  <a:moveTo>
                                    <a:pt x="182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8088" y="162"/>
                                  </a:lnTo>
                                  <a:lnTo>
                                    <a:pt x="18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1655640"/>
                              <a:ext cx="2016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00">
                                  <a:moveTo>
                                    <a:pt x="158" y="13035"/>
                                  </a:moveTo>
                                  <a:lnTo>
                                    <a:pt x="158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00"/>
                                  </a:lnTo>
                                  <a:lnTo>
                                    <a:pt x="158" y="1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c6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-640800"/>
                              <a:ext cx="2016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724">
                                  <a:moveTo>
                                    <a:pt x="158" y="11724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1562"/>
                                  </a:lnTo>
                                  <a:lnTo>
                                    <a:pt x="158" y="11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c6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-828000"/>
                              <a:ext cx="2016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00">
                                  <a:moveTo>
                                    <a:pt x="0" y="165"/>
                                  </a:moveTo>
                                  <a:lnTo>
                                    <a:pt x="0" y="13035"/>
                                  </a:lnTo>
                                  <a:lnTo>
                                    <a:pt x="158" y="1320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6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1656360"/>
                              <a:ext cx="2016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724">
                                  <a:moveTo>
                                    <a:pt x="0" y="0"/>
                                  </a:moveTo>
                                  <a:lnTo>
                                    <a:pt x="0" y="11724"/>
                                  </a:lnTo>
                                  <a:lnTo>
                                    <a:pt x="158" y="115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6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41640" y="1241640"/>
                              <a:ext cx="2504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0" h="165">
                                  <a:moveTo>
                                    <a:pt x="197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9562" y="165"/>
                                  </a:lnTo>
                                  <a:lnTo>
                                    <a:pt x="19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2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3280" y="1242000"/>
                              <a:ext cx="2317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6" h="162">
                                  <a:moveTo>
                                    <a:pt x="18088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8246" y="162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2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31264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32">
                                  <a:moveTo>
                                    <a:pt x="165" y="332"/>
                                  </a:moveTo>
                                  <a:lnTo>
                                    <a:pt x="224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6" y="22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6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31264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32">
                                  <a:moveTo>
                                    <a:pt x="165" y="332"/>
                                  </a:moveTo>
                                  <a:lnTo>
                                    <a:pt x="224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6" y="22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65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19816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32">
                                  <a:moveTo>
                                    <a:pt x="166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6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19816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32">
                                  <a:moveTo>
                                    <a:pt x="166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6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56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63" y="323"/>
                                  </a:moveTo>
                                  <a:lnTo>
                                    <a:pt x="222" y="303"/>
                                  </a:lnTo>
                                  <a:lnTo>
                                    <a:pt x="281" y="271"/>
                                  </a:lnTo>
                                  <a:lnTo>
                                    <a:pt x="312" y="220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6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56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63" y="323"/>
                                  </a:moveTo>
                                  <a:lnTo>
                                    <a:pt x="222" y="303"/>
                                  </a:lnTo>
                                  <a:lnTo>
                                    <a:pt x="281" y="271"/>
                                  </a:lnTo>
                                  <a:lnTo>
                                    <a:pt x="312" y="220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63" y="3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68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63" y="324"/>
                                  </a:moveTo>
                                  <a:lnTo>
                                    <a:pt x="222" y="304"/>
                                  </a:lnTo>
                                  <a:lnTo>
                                    <a:pt x="281" y="272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16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68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63" y="324"/>
                                  </a:moveTo>
                                  <a:lnTo>
                                    <a:pt x="222" y="304"/>
                                  </a:lnTo>
                                  <a:lnTo>
                                    <a:pt x="281" y="272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163" y="3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4260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3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95" y="312"/>
                                  </a:lnTo>
                                  <a:lnTo>
                                    <a:pt x="163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4260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3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95" y="312"/>
                                  </a:lnTo>
                                  <a:lnTo>
                                    <a:pt x="163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262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2">
                                  <a:moveTo>
                                    <a:pt x="170" y="332"/>
                                  </a:moveTo>
                                  <a:lnTo>
                                    <a:pt x="229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1" y="221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64" y="29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7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262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2">
                                  <a:moveTo>
                                    <a:pt x="170" y="332"/>
                                  </a:moveTo>
                                  <a:lnTo>
                                    <a:pt x="229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1" y="221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64" y="29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70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147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2" y="332"/>
                                  </a:moveTo>
                                  <a:lnTo>
                                    <a:pt x="221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147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2" y="332"/>
                                  </a:moveTo>
                                  <a:lnTo>
                                    <a:pt x="221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2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536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70" y="323"/>
                                  </a:moveTo>
                                  <a:lnTo>
                                    <a:pt x="230" y="303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7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536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70" y="323"/>
                                  </a:moveTo>
                                  <a:lnTo>
                                    <a:pt x="230" y="303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70" y="3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349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70" y="332"/>
                                  </a:moveTo>
                                  <a:lnTo>
                                    <a:pt x="230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17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349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70" y="332"/>
                                  </a:moveTo>
                                  <a:lnTo>
                                    <a:pt x="230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170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70" y="324"/>
                                  </a:moveTo>
                                  <a:lnTo>
                                    <a:pt x="230" y="30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312" y="222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17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70" y="324"/>
                                  </a:moveTo>
                                  <a:lnTo>
                                    <a:pt x="230" y="30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312" y="222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170" y="3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" y="23180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2">
                                  <a:moveTo>
                                    <a:pt x="264" y="52"/>
                                  </a:moveTo>
                                  <a:lnTo>
                                    <a:pt x="244" y="111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" y="22042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2">
                                  <a:moveTo>
                                    <a:pt x="264" y="52"/>
                                  </a:moveTo>
                                  <a:lnTo>
                                    <a:pt x="249" y="111"/>
                                  </a:lnTo>
                                  <a:lnTo>
                                    <a:pt x="217" y="15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360" y="2431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6">
                                  <a:moveTo>
                                    <a:pt x="264" y="56"/>
                                  </a:moveTo>
                                  <a:lnTo>
                                    <a:pt x="244" y="107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2431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1">
                                  <a:moveTo>
                                    <a:pt x="264" y="50"/>
                                  </a:moveTo>
                                  <a:lnTo>
                                    <a:pt x="244" y="110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6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" y="243216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2">
                                  <a:moveTo>
                                    <a:pt x="264" y="52"/>
                                  </a:moveTo>
                                  <a:lnTo>
                                    <a:pt x="244" y="111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162" y="185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0280" y="2678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01">
                                  <a:moveTo>
                                    <a:pt x="261" y="52"/>
                                  </a:moveTo>
                                  <a:lnTo>
                                    <a:pt x="245" y="111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6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0280" y="1537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1">
                                  <a:moveTo>
                                    <a:pt x="267" y="52"/>
                                  </a:moveTo>
                                  <a:lnTo>
                                    <a:pt x="248" y="111"/>
                                  </a:lnTo>
                                  <a:lnTo>
                                    <a:pt x="212" y="154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5800" y="40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1">
                                  <a:moveTo>
                                    <a:pt x="265" y="51"/>
                                  </a:moveTo>
                                  <a:lnTo>
                                    <a:pt x="249" y="110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0280" y="40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1">
                                  <a:moveTo>
                                    <a:pt x="265" y="52"/>
                                  </a:moveTo>
                                  <a:lnTo>
                                    <a:pt x="249" y="111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6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2760" y="40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2">
                                  <a:moveTo>
                                    <a:pt x="265" y="52"/>
                                  </a:moveTo>
                                  <a:lnTo>
                                    <a:pt x="249" y="104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6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23360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3" y="90"/>
                                  </a:moveTo>
                                  <a:lnTo>
                                    <a:pt x="74" y="70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4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400" y="2222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0">
                                  <a:moveTo>
                                    <a:pt x="47" y="9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800" y="2449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8" y="90"/>
                                  </a:moveTo>
                                  <a:lnTo>
                                    <a:pt x="79" y="79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280" y="2449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8" y="91"/>
                                  </a:moveTo>
                                  <a:lnTo>
                                    <a:pt x="79" y="7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2449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8" y="9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3440" y="285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4" y="90"/>
                                  </a:moveTo>
                                  <a:lnTo>
                                    <a:pt x="71" y="7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3440" y="1713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44" y="90"/>
                                  </a:moveTo>
                                  <a:lnTo>
                                    <a:pt x="72" y="70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4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8960" y="57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40" y="92"/>
                                  </a:moveTo>
                                  <a:lnTo>
                                    <a:pt x="75" y="72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3440" y="57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40" y="90"/>
                                  </a:moveTo>
                                  <a:lnTo>
                                    <a:pt x="75" y="7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5200" y="576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40" y="94"/>
                                  </a:moveTo>
                                  <a:lnTo>
                                    <a:pt x="75" y="79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3187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4">
                                  <a:moveTo>
                                    <a:pt x="279" y="52"/>
                                  </a:moveTo>
                                  <a:lnTo>
                                    <a:pt x="224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46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20428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4">
                                  <a:moveTo>
                                    <a:pt x="281" y="52"/>
                                  </a:moveTo>
                                  <a:lnTo>
                                    <a:pt x="222" y="1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8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920" y="24325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81" y="43"/>
                                  </a:moveTo>
                                  <a:lnTo>
                                    <a:pt x="226" y="1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52" y="2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040" y="24325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81" y="43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52" y="2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4321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4">
                                  <a:moveTo>
                                    <a:pt x="281" y="52"/>
                                  </a:moveTo>
                                  <a:lnTo>
                                    <a:pt x="226" y="1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2682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9">
                                  <a:moveTo>
                                    <a:pt x="284" y="52"/>
                                  </a:moveTo>
                                  <a:lnTo>
                                    <a:pt x="229" y="1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51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9120" y="15408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9">
                                  <a:moveTo>
                                    <a:pt x="280" y="52"/>
                                  </a:moveTo>
                                  <a:lnTo>
                                    <a:pt x="230" y="1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5360" y="410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0">
                                  <a:moveTo>
                                    <a:pt x="289" y="43"/>
                                  </a:move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52" y="2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406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289" y="52"/>
                                  </a:moveTo>
                                  <a:lnTo>
                                    <a:pt x="230" y="1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410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1">
                                  <a:moveTo>
                                    <a:pt x="289" y="44"/>
                                  </a:moveTo>
                                  <a:lnTo>
                                    <a:pt x="230" y="1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4896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013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972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716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459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310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4pt;margin-top:454.05pt;width:327.55pt;height:327.6pt" coordorigin="-1768,9081" coordsize="6551,6552">
                <v:group id="shape_0" style="position:absolute;left:-1768;top:9081;width:6551;height:6552">
                  <v:shape id="shape_0" coordsize="19720,13200" path="m0,13200l19720,13200l19720,900l18825,900l18825,12300l895,12300l895,900l19720,900l19720,0l0,0l0,13200xe" fillcolor="#b29f87" stroked="f" o:allowincell="f" style="position:absolute;left:-464;top:11038;width:3943;height:2639;mso-wrap-style:none;v-text-anchor:middle;rotation:270">
                    <v:fill o:detectmouseclick="t" type="solid" color2="#4d6078"/>
                    <v:stroke color="#3465a4" joinstyle="round" endcap="flat"/>
                    <w10:wrap type="square" side="left"/>
                  </v:shape>
                  <v:shape id="shape_0" coordsize="19720,165" path="m19562,0l158,0l0,165l19720,165l19562,0xe" fillcolor="#66400f" stroked="f" o:allowincell="f" style="position:absolute;left:839;top:12341;width:3943;height:32;mso-wrap-style:none;v-text-anchor:middle;rotation:270">
                    <v:fill o:detectmouseclick="t" type="solid" color2="#99bff0"/>
                    <v:stroke color="#3465a4" joinstyle="round" endcap="flat"/>
                    <w10:wrap type="square" side="left"/>
                  </v:shape>
                  <v:shape id="shape_0" coordsize="18246,162" path="m18246,0l0,0l158,162l18088,162l18246,0xe" fillcolor="#66400f" stroked="f" o:allowincell="f" style="position:absolute;left:-1474;top:12342;width:3649;height:31;mso-wrap-style:none;v-text-anchor:middle;rotation:270">
                    <v:fill o:detectmouseclick="t" type="solid" color2="#99bff0"/>
                    <v:stroke color="#3465a4" joinstyle="round" endcap="flat"/>
                    <w10:wrap type="square" side="left"/>
                  </v:shape>
                  <v:shape id="shape_0" coordsize="158,13200" path="m158,13035l158,165l0,0l0,13200l158,13035xe" fillcolor="#d1c6b7" stroked="f" o:allowincell="f" style="position:absolute;left:1491;top:12994;width:31;height:2639;mso-wrap-style:none;v-text-anchor:middle;rotation:270">
                    <v:fill o:detectmouseclick="t" type="solid" color2="#2e3948"/>
                    <v:stroke color="#3465a4" joinstyle="round" endcap="flat"/>
                    <w10:wrap type="square" side="left"/>
                  </v:shape>
                  <v:shape id="shape_0" coordsize="158,11724" path="m158,11724l158,0l0,162l0,11562l158,11724xe" fillcolor="#d1c6b7" stroked="f" o:allowincell="f" style="position:absolute;left:1491;top:9377;width:31;height:2343;mso-wrap-style:none;v-text-anchor:middle;rotation:270">
                    <v:fill o:detectmouseclick="t" type="solid" color2="#2e3948"/>
                    <v:stroke color="#3465a4" joinstyle="round" endcap="flat"/>
                    <w10:wrap type="square" side="left"/>
                  </v:shape>
                  <v:shape id="shape_0" coordsize="158,13200" path="m0,165l0,13035l158,13200l158,0l0,165xe" fillcolor="#85663f" stroked="f" o:allowincell="f" style="position:absolute;left:1491;top:9082;width:31;height:2639;mso-wrap-style:none;v-text-anchor:middle;rotation:270">
                    <v:fill o:detectmouseclick="t" type="solid" color2="#7a99c0"/>
                    <v:stroke color="#3465a4" joinstyle="round" endcap="flat"/>
                    <w10:wrap type="square" side="left"/>
                  </v:shape>
                  <v:shape id="shape_0" coordsize="158,11724" path="m0,0l0,11724l158,11562l158,162l0,0xe" fillcolor="#85663f" stroked="f" o:allowincell="f" style="position:absolute;left:1491;top:12995;width:31;height:2343;mso-wrap-style:none;v-text-anchor:middle;rotation:270">
                    <v:fill o:detectmouseclick="t" type="solid" color2="#7a99c0"/>
                    <v:stroke color="#3465a4" joinstyle="round" endcap="flat"/>
                    <w10:wrap type="square" side="left"/>
                  </v:shape>
                  <v:shape id="shape_0" coordsize="19720,165" path="m19720,0l0,0l158,165l19562,165l19720,0xe" fillcolor="#e8e2db" stroked="f" o:allowincell="f" style="position:absolute;left:-1768;top:12341;width:3943;height:32;mso-wrap-style:none;v-text-anchor:middle;rotation:270">
                    <v:fill o:detectmouseclick="t" type="solid" color2="#171d24"/>
                    <v:stroke color="#3465a4" joinstyle="round" endcap="flat"/>
                    <w10:wrap type="square" side="left"/>
                  </v:shape>
                  <v:shape id="shape_0" coordsize="18246,162" path="m18088,0l158,0l0,162l18246,162l18088,0xe" fillcolor="#e8e2db" stroked="f" o:allowincell="f" style="position:absolute;left:838;top:12342;width:3649;height:31;mso-wrap-style:none;v-text-anchor:middle;rotation:270">
                    <v:fill o:detectmouseclick="t" type="solid" color2="#171d24"/>
                    <v:stroke color="#3465a4" joinstyle="round" endcap="flat"/>
                    <w10:wrap type="square" side="left"/>
                  </v:shape>
                  <v:shape id="shape_0" coordsize="326,332" path="m165,332l224,312l276,280l306,221l326,162l306,91l276,43l224,4l165,0l89,4l46,43l7,91l0,162l7,221l46,280l89,312l165,332xe" fillcolor="#878787" stroked="f" o:allowincell="f" style="position:absolute;left:247;top:14028;width:64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26,332" path="m165,332l224,312l276,280l306,221l326,162l306,91l276,43l224,4l165,0l89,4l46,43l7,91l0,162l7,221l46,280l89,312l165,332e" stroked="t" o:allowincell="f" style="position:absolute;left:247;top:14028;width:64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28,332" path="m166,332l222,312l276,280l308,221l328,162l308,91l276,43l222,4l166,0l91,4l48,43l9,91l0,162l9,221l48,280l91,312l166,332xe" fillcolor="#878787" stroked="f" o:allowincell="f" style="position:absolute;left:247;top:13848;width:64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28,332" path="m166,332l222,312l276,280l308,221l328,162l308,91l276,43l222,4l166,0l91,4l48,43l9,91l0,162l9,221l48,280l91,312l166,332e" stroked="t" o:allowincell="f" style="position:absolute;left:247;top:13848;width:64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3" path="m163,323l222,303l281,271l312,220l332,161l312,90l281,43l222,3l163,0l95,3l45,43l13,90l0,161l13,220l45,271l95,303l163,323xe" fillcolor="#878787" stroked="f" o:allowincell="f" style="position:absolute;left:426;top:14207;width:65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3" path="m163,323l222,303l281,271l312,220l332,161l312,90l281,43l222,3l163,0l95,3l45,43l13,90l0,161l13,220l45,271l95,303l163,323e" stroked="t" o:allowincell="f" style="position:absolute;left:426;top:14207;width:65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4" path="m163,324l222,304l281,272l312,221l332,161l325,122l312,91l293,55l281,36l222,3l163,0l95,3l45,36l25,55l13,91l0,122l0,161l13,221l45,272l95,304l163,324xe" fillcolor="#878787" stroked="f" o:allowincell="f" style="position:absolute;left:606;top:14207;width:65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4" path="m163,324l222,304l281,272l312,221l332,161l325,122l312,91l293,55l281,36l222,3l163,0l95,3l45,36l25,55l13,91l0,122l0,161l13,221l45,272l95,304l163,324e" stroked="t" o:allowincell="f" style="position:absolute;left:606;top:14207;width:65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32" path="m163,332l222,312l281,280l312,221l332,162l312,91l281,43l222,4l163,0l95,4l45,43l13,91l0,162l13,221l45,280l95,312l163,332xe" fillcolor="#878787" stroked="f" o:allowincell="f" style="position:absolute;left:246;top:14207;width:65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32" path="m163,332l222,312l281,280l312,221l332,162l312,91l281,43l222,4l163,0l95,4l45,43l13,91l0,162l13,221l45,280l95,312l163,332e" stroked="t" o:allowincell="f" style="position:absolute;left:246;top:14207;width:65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1,332" path="m170,332l229,312l281,280l311,221l331,161l311,91l281,43l229,9l170,0l130,0l98,9l64,20l44,43l4,91l0,161l4,221l44,280l64,292l98,312l130,324l170,332xe" fillcolor="#878787" stroked="f" o:allowincell="f" style="position:absolute;left:2705;top:10799;width:66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1,332" path="m170,332l229,312l281,280l311,221l331,161l311,91l281,43l229,9l170,0l130,0l98,9l64,20l44,43l4,91l0,161l4,221l44,280l64,292l98,312l130,324l170,332e" stroked="t" o:allowincell="f" style="position:absolute;left:2705;top:10799;width:66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32" path="m162,332l221,312l280,280l312,221l332,161l312,91l280,43l221,9l162,0l91,9l43,43l4,91l0,161l4,221l43,280l91,312l162,332xe" fillcolor="#878787" stroked="f" o:allowincell="f" style="position:absolute;left:2705;top:10619;width:66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32" path="m162,332l221,312l280,280l312,221l332,161l312,91l280,43l221,9l162,0l91,9l43,43l4,91l0,161l4,221l43,280l91,312l162,332e" stroked="t" o:allowincell="f" style="position:absolute;left:2705;top:10619;width:66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3" path="m170,323l230,303l280,273l312,221l332,162l325,122l312,91l292,59l280,40l230,4l170,0l99,4l44,40l29,59l13,91l0,122l0,162l13,221l44,273l99,303l170,323xe" fillcolor="#878787" stroked="f" o:allowincell="f" style="position:absolute;left:2526;top:10442;width:66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3" path="m170,323l230,303l280,273l312,221l332,162l325,122l312,91l292,59l280,40l230,4l170,0l99,4l44,40l29,59l13,91l0,122l0,162l13,221l44,273l99,303l170,323e" stroked="t" o:allowincell="f" style="position:absolute;left:2526;top:10442;width:66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32" path="m170,332l230,312l280,280l312,221l332,161l312,91l280,43l230,9l170,0l99,9l44,43l13,91l0,161l13,221l44,280l99,312l170,332xe" fillcolor="#878787" stroked="f" o:allowincell="f" style="position:absolute;left:2705;top:10441;width:66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32" path="m170,332l230,312l280,280l312,221l332,161l312,91l280,43l230,9l170,0l99,9l44,43l13,91l0,161l13,221l44,280l99,312l170,332e" stroked="t" o:allowincell="f" style="position:absolute;left:2705;top:10441;width:66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4" path="m170,324l230,304l280,272l312,222l332,162l312,91l280,44l230,4l170,0l99,4l44,44l13,91l0,162l13,222l44,272l99,304l170,324xe" fillcolor="#878787" stroked="f" o:allowincell="f" style="position:absolute;left:2346;top:10442;width:66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4" path="m170,324l230,304l280,272l312,222l332,162l312,91l280,44l230,4l170,0l99,4l44,44l13,91l0,162l13,222l44,272l99,304l170,324e" stroked="t" o:allowincell="f" style="position:absolute;left:2346;top:10442;width:66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264,202" path="m264,52l244,111l212,155l161,185l110,202l43,185l4,151l0,131l4,111l23,95l70,111l102,115l142,111l173,83l185,44l192,4l224,0l251,13l264,52xe" fillcolor="#363636" stroked="f" o:allowincell="f" style="position:absolute;left:264;top:14036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2" path="m264,52l249,111l217,155l165,185l114,202l75,194l47,185l27,166l7,151l0,131l7,111l27,95l75,111l106,115l145,111l177,83l190,44l197,4l224,0l249,13l264,52xe" fillcolor="#363636" stroked="f" o:allowincell="f" style="position:absolute;left:264;top:13857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6" path="m264,56l244,107l213,158l162,190l111,206l43,190l4,150l0,131l13,111l32,99l79,111l111,111l142,111l174,88l190,48l194,9l229,0l253,16l264,56xe" fillcolor="#363636" stroked="f" o:allowincell="f" style="position:absolute;left:443;top:14216;width:52;height:40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1" path="m264,50l244,110l213,154l162,189l111,201l43,189l4,154l0,134l13,110l32,95l79,110l111,115l142,115l174,90l190,50l194,11l229,0l253,11l264,50xe" fillcolor="#363636" stroked="f" o:allowincell="f" style="position:absolute;left:622;top:14216;width:52;height:40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2" path="m264,52l244,111l213,155l162,185l111,202l43,185l4,151l0,131l13,111l32,95l79,111l111,115l142,111l174,83l190,44l194,4l229,0l253,13l264,52xe" fillcolor="#363636" stroked="f" o:allowincell="f" style="position:absolute;left:264;top:14216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1,201" path="m261,52l245,111l213,154l162,190l111,201l71,194l44,190l24,171l5,151l0,131l5,111l24,95l71,111l103,115l143,111l173,83l190,43l193,4l222,0l245,13l261,52xe" fillcolor="#363636" stroked="f" o:allowincell="f" style="position:absolute;left:2723;top:10808;width:51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7,201" path="m267,52l248,111l212,154l162,190l110,201l70,194l43,190l27,171l7,151l0,131l11,111l31,95l79,111l110,115l149,111l181,83l192,43l201,4l228,0l251,13l267,52xe" fillcolor="#363636" stroked="f" o:allowincell="f" style="position:absolute;left:2723;top:10628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5,201" path="m265,51l249,110l213,153l161,189l110,201l71,192l43,189l23,173l3,153l0,133l3,114l23,102l71,114l102,114l141,114l173,90l189,51l193,11l229,0l252,11l265,51xe" fillcolor="#363636" stroked="f" o:allowincell="f" style="position:absolute;left:2543;top:10449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5,201" path="m265,52l249,111l213,154l161,190l110,201l71,194l43,190l23,171l3,151l0,131l3,111l23,95l71,111l102,115l141,111l173,83l189,43l193,4l229,0l252,13l265,52xe" fillcolor="#363636" stroked="f" o:allowincell="f" style="position:absolute;left:2723;top:10449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5,202" path="m265,52l249,104l213,154l161,186l110,202l71,194l43,186l23,166l3,150l0,131l3,111l23,95l71,111l102,111l141,111l173,84l189,44l193,5l229,0l252,12l265,52xe" fillcolor="#363636" stroked="f" o:allowincell="f" style="position:absolute;left:2365;top:10449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90,90" path="m43,90l74,70l90,47l74,11l43,0l11,11l0,47l11,70l43,90xe" fillcolor="white" stroked="f" o:allowincell="f" style="position:absolute;left:253;top:14065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5,90" path="m47,90l79,70l95,47l79,11l47,0l16,11l0,47l16,70l47,90xe" fillcolor="white" stroked="f" o:allowincell="f" style="position:absolute;left:253;top:13885;width:18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0" path="m48,90l79,79l91,47l79,16l48,0l16,16l0,47l16,79l48,90xe" fillcolor="white" stroked="f" o:allowincell="f" style="position:absolute;left:431;top:14244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1" path="m48,91l79,72l91,48l79,13l48,0l16,13l0,48l16,72l48,91xe" fillcolor="white" stroked="f" o:allowincell="f" style="position:absolute;left:611;top:14244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0" path="m48,90l79,70l91,47l79,11l48,0l16,11l0,47l16,70l48,90xe" fillcolor="white" stroked="f" o:allowincell="f" style="position:absolute;left:253;top:14244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0" path="m44,90l71,70l91,47l71,11l44,0l12,11l0,47l12,70l44,90xe" fillcolor="white" stroked="f" o:allowincell="f" style="position:absolute;left:2712;top:10836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2,90" path="m44,90l72,70l92,47l72,11l44,0l13,11l0,47l13,70l44,90xe" fillcolor="white" stroked="f" o:allowincell="f" style="position:absolute;left:2712;top:10656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8,92" path="m40,92l75,72l88,49l75,17l40,0l9,17l0,49l9,72l40,92xe" fillcolor="white" stroked="f" o:allowincell="f" style="position:absolute;left:2532;top:10477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8,90" path="m40,90l75,70l88,47l75,11l40,0l9,11l0,47l9,70l40,90xe" fillcolor="white" stroked="f" o:allowincell="f" style="position:absolute;left:2712;top:10477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8,94" path="m40,94l75,79l88,47l75,15l40,0l9,15l0,47l9,79l40,94xe" fillcolor="white" stroked="f" o:allowincell="f" style="position:absolute;left:2352;top:10477;width:17;height:18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79,284" path="m279,52l224,12l165,0l89,4l46,43l7,91l0,162l16,229l46,284e" stroked="t" o:allowincell="f" style="position:absolute;left:246;top:14038;width:55;height:56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4" path="m281,52l222,12l166,0l91,4l48,43l9,91l0,162l9,229l48,284e" stroked="t" o:allowincell="f" style="position:absolute;left:246;top:13858;width:55;height:56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0" path="m281,43l226,11l163,0l95,3l45,43l13,90l0,161l13,224l52,280e" stroked="t" o:allowincell="f" style="position:absolute;left:426;top:14217;width:55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0" path="m281,43l226,3l163,0l95,3l45,36l25,55l13,91l0,122l0,161l13,226l52,280e" stroked="t" o:allowincell="f" style="position:absolute;left:606;top:14217;width:55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4" path="m281,52l226,12l163,0l95,4l45,43l13,91l0,162l13,229l52,284e" stroked="t" o:allowincell="f" style="position:absolute;left:246;top:14217;width:55;height:56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4,289" path="m284,52l229,12l170,0l130,0l98,9l64,20l44,43l4,91l0,161l12,229l51,289e" stroked="t" o:allowincell="f" style="position:absolute;left:2705;top:10809;width:56;height:57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0,289" path="m280,52l230,12l162,0l91,9l43,43l4,91l0,161l13,229l52,289e" stroked="t" o:allowincell="f" style="position:absolute;left:2706;top:10629;width:55;height:57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9,280" path="m289,43l230,4l170,0l99,4l44,40l29,59l13,91l0,122l0,162l13,225l52,280e" stroked="t" o:allowincell="f" style="position:absolute;left:2526;top:10451;width:57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9,289" path="m289,52l230,12l170,0l99,9l44,43l13,91l0,161l13,229l52,289e" stroked="t" o:allowincell="f" style="position:absolute;left:2705;top:10450;width:57;height:57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9,281" path="m289,44l230,12l170,0l99,4l44,44l13,91l0,162l13,229l52,281e" stroked="t" o:allowincell="f" style="position:absolute;left:2346;top:10451;width:57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</v:group>
                <v:line id="shape_0" from="594,11157" to="2465,111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,11648" to="2465,116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,12114" to="2465,121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,12546" to="2465,125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,12978" to="2465,129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,13427" to="2465,134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685</wp:posOffset>
                </wp:positionH>
                <wp:positionV relativeFrom="paragraph">
                  <wp:posOffset>6595110</wp:posOffset>
                </wp:positionV>
                <wp:extent cx="1676400" cy="2504440"/>
                <wp:effectExtent l="1270" t="1270" r="635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504520"/>
                          <a:chOff x="0" y="0"/>
                          <a:chExt cx="1676520" cy="25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2504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14000" y="414000"/>
                              <a:ext cx="250452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0" h="13200">
                                  <a:moveTo>
                                    <a:pt x="0" y="13200"/>
                                  </a:moveTo>
                                  <a:lnTo>
                                    <a:pt x="19720" y="13200"/>
                                  </a:lnTo>
                                  <a:lnTo>
                                    <a:pt x="19720" y="900"/>
                                  </a:lnTo>
                                  <a:lnTo>
                                    <a:pt x="18825" y="900"/>
                                  </a:lnTo>
                                  <a:lnTo>
                                    <a:pt x="18825" y="12300"/>
                                  </a:lnTo>
                                  <a:lnTo>
                                    <a:pt x="895" y="12300"/>
                                  </a:lnTo>
                                  <a:lnTo>
                                    <a:pt x="895" y="900"/>
                                  </a:lnTo>
                                  <a:lnTo>
                                    <a:pt x="19720" y="900"/>
                                  </a:lnTo>
                                  <a:lnTo>
                                    <a:pt x="19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3280" y="1241640"/>
                              <a:ext cx="2504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0" h="165">
                                  <a:moveTo>
                                    <a:pt x="19562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9720" y="165"/>
                                  </a:lnTo>
                                  <a:lnTo>
                                    <a:pt x="19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54800" y="1242000"/>
                              <a:ext cx="2317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6" h="162">
                                  <a:moveTo>
                                    <a:pt x="182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8088" y="162"/>
                                  </a:lnTo>
                                  <a:lnTo>
                                    <a:pt x="18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1655640"/>
                              <a:ext cx="2016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00">
                                  <a:moveTo>
                                    <a:pt x="158" y="13035"/>
                                  </a:moveTo>
                                  <a:lnTo>
                                    <a:pt x="158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00"/>
                                  </a:lnTo>
                                  <a:lnTo>
                                    <a:pt x="158" y="1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c6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-640800"/>
                              <a:ext cx="2016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724">
                                  <a:moveTo>
                                    <a:pt x="158" y="11724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1562"/>
                                  </a:lnTo>
                                  <a:lnTo>
                                    <a:pt x="158" y="11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c6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-828000"/>
                              <a:ext cx="2016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00">
                                  <a:moveTo>
                                    <a:pt x="0" y="165"/>
                                  </a:moveTo>
                                  <a:lnTo>
                                    <a:pt x="0" y="13035"/>
                                  </a:lnTo>
                                  <a:lnTo>
                                    <a:pt x="158" y="1320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6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0" y="1656360"/>
                              <a:ext cx="2016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724">
                                  <a:moveTo>
                                    <a:pt x="0" y="0"/>
                                  </a:moveTo>
                                  <a:lnTo>
                                    <a:pt x="0" y="11724"/>
                                  </a:lnTo>
                                  <a:lnTo>
                                    <a:pt x="158" y="115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6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41640" y="1241640"/>
                              <a:ext cx="2504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0" h="165">
                                  <a:moveTo>
                                    <a:pt x="197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9562" y="165"/>
                                  </a:lnTo>
                                  <a:lnTo>
                                    <a:pt x="19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2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3280" y="1242000"/>
                              <a:ext cx="2317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6" h="162">
                                  <a:moveTo>
                                    <a:pt x="18088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8246" y="162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2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31264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32">
                                  <a:moveTo>
                                    <a:pt x="165" y="332"/>
                                  </a:moveTo>
                                  <a:lnTo>
                                    <a:pt x="224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6" y="22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6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31264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32">
                                  <a:moveTo>
                                    <a:pt x="165" y="332"/>
                                  </a:moveTo>
                                  <a:lnTo>
                                    <a:pt x="224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6" y="22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65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19816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32">
                                  <a:moveTo>
                                    <a:pt x="166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6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19816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32">
                                  <a:moveTo>
                                    <a:pt x="166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6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56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63" y="323"/>
                                  </a:moveTo>
                                  <a:lnTo>
                                    <a:pt x="222" y="303"/>
                                  </a:lnTo>
                                  <a:lnTo>
                                    <a:pt x="281" y="271"/>
                                  </a:lnTo>
                                  <a:lnTo>
                                    <a:pt x="312" y="220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6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56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63" y="323"/>
                                  </a:moveTo>
                                  <a:lnTo>
                                    <a:pt x="222" y="303"/>
                                  </a:lnTo>
                                  <a:lnTo>
                                    <a:pt x="281" y="271"/>
                                  </a:lnTo>
                                  <a:lnTo>
                                    <a:pt x="312" y="220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63" y="3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68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63" y="324"/>
                                  </a:moveTo>
                                  <a:lnTo>
                                    <a:pt x="222" y="304"/>
                                  </a:lnTo>
                                  <a:lnTo>
                                    <a:pt x="281" y="272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16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680" y="2426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63" y="324"/>
                                  </a:moveTo>
                                  <a:lnTo>
                                    <a:pt x="222" y="304"/>
                                  </a:lnTo>
                                  <a:lnTo>
                                    <a:pt x="281" y="272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163" y="3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4260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3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95" y="312"/>
                                  </a:lnTo>
                                  <a:lnTo>
                                    <a:pt x="163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4260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3" y="332"/>
                                  </a:moveTo>
                                  <a:lnTo>
                                    <a:pt x="222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95" y="312"/>
                                  </a:lnTo>
                                  <a:lnTo>
                                    <a:pt x="163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262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2">
                                  <a:moveTo>
                                    <a:pt x="170" y="332"/>
                                  </a:moveTo>
                                  <a:lnTo>
                                    <a:pt x="229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1" y="221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64" y="29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7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262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2">
                                  <a:moveTo>
                                    <a:pt x="170" y="332"/>
                                  </a:moveTo>
                                  <a:lnTo>
                                    <a:pt x="229" y="312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11" y="221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64" y="29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70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147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2" y="332"/>
                                  </a:moveTo>
                                  <a:lnTo>
                                    <a:pt x="221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147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62" y="332"/>
                                  </a:moveTo>
                                  <a:lnTo>
                                    <a:pt x="221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62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536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70" y="323"/>
                                  </a:moveTo>
                                  <a:lnTo>
                                    <a:pt x="230" y="303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7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536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170" y="323"/>
                                  </a:moveTo>
                                  <a:lnTo>
                                    <a:pt x="230" y="303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70" y="3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349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70" y="332"/>
                                  </a:moveTo>
                                  <a:lnTo>
                                    <a:pt x="230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17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349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2">
                                  <a:moveTo>
                                    <a:pt x="170" y="332"/>
                                  </a:moveTo>
                                  <a:lnTo>
                                    <a:pt x="230" y="312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170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70" y="324"/>
                                  </a:moveTo>
                                  <a:lnTo>
                                    <a:pt x="230" y="30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312" y="222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17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352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4">
                                  <a:moveTo>
                                    <a:pt x="170" y="324"/>
                                  </a:moveTo>
                                  <a:lnTo>
                                    <a:pt x="230" y="30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312" y="222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170" y="3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8e2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" y="23180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2">
                                  <a:moveTo>
                                    <a:pt x="264" y="52"/>
                                  </a:moveTo>
                                  <a:lnTo>
                                    <a:pt x="244" y="111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" y="22042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2">
                                  <a:moveTo>
                                    <a:pt x="264" y="52"/>
                                  </a:moveTo>
                                  <a:lnTo>
                                    <a:pt x="249" y="111"/>
                                  </a:lnTo>
                                  <a:lnTo>
                                    <a:pt x="217" y="15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360" y="2431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6">
                                  <a:moveTo>
                                    <a:pt x="264" y="56"/>
                                  </a:moveTo>
                                  <a:lnTo>
                                    <a:pt x="244" y="107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2431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1">
                                  <a:moveTo>
                                    <a:pt x="264" y="50"/>
                                  </a:moveTo>
                                  <a:lnTo>
                                    <a:pt x="244" y="110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6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" y="243216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2">
                                  <a:moveTo>
                                    <a:pt x="264" y="52"/>
                                  </a:moveTo>
                                  <a:lnTo>
                                    <a:pt x="244" y="111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162" y="185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0280" y="2678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01">
                                  <a:moveTo>
                                    <a:pt x="261" y="52"/>
                                  </a:moveTo>
                                  <a:lnTo>
                                    <a:pt x="245" y="111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6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0280" y="1537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1">
                                  <a:moveTo>
                                    <a:pt x="267" y="52"/>
                                  </a:moveTo>
                                  <a:lnTo>
                                    <a:pt x="248" y="111"/>
                                  </a:lnTo>
                                  <a:lnTo>
                                    <a:pt x="212" y="154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5800" y="40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1">
                                  <a:moveTo>
                                    <a:pt x="265" y="51"/>
                                  </a:moveTo>
                                  <a:lnTo>
                                    <a:pt x="249" y="110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0280" y="40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1">
                                  <a:moveTo>
                                    <a:pt x="265" y="52"/>
                                  </a:moveTo>
                                  <a:lnTo>
                                    <a:pt x="249" y="111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6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2760" y="40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2">
                                  <a:moveTo>
                                    <a:pt x="265" y="52"/>
                                  </a:moveTo>
                                  <a:lnTo>
                                    <a:pt x="249" y="104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6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23360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3" y="90"/>
                                  </a:moveTo>
                                  <a:lnTo>
                                    <a:pt x="74" y="70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4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400" y="2222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0">
                                  <a:moveTo>
                                    <a:pt x="47" y="9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800" y="2449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8" y="90"/>
                                  </a:moveTo>
                                  <a:lnTo>
                                    <a:pt x="79" y="79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280" y="2449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8" y="91"/>
                                  </a:moveTo>
                                  <a:lnTo>
                                    <a:pt x="79" y="7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2449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8" y="9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3440" y="285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4" y="90"/>
                                  </a:moveTo>
                                  <a:lnTo>
                                    <a:pt x="71" y="7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3440" y="1713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44" y="90"/>
                                  </a:moveTo>
                                  <a:lnTo>
                                    <a:pt x="72" y="70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4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8960" y="57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40" y="92"/>
                                  </a:moveTo>
                                  <a:lnTo>
                                    <a:pt x="75" y="72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3440" y="57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40" y="90"/>
                                  </a:moveTo>
                                  <a:lnTo>
                                    <a:pt x="75" y="7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5200" y="576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40" y="94"/>
                                  </a:moveTo>
                                  <a:lnTo>
                                    <a:pt x="75" y="79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3187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4">
                                  <a:moveTo>
                                    <a:pt x="279" y="52"/>
                                  </a:moveTo>
                                  <a:lnTo>
                                    <a:pt x="224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46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20428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4">
                                  <a:moveTo>
                                    <a:pt x="281" y="52"/>
                                  </a:moveTo>
                                  <a:lnTo>
                                    <a:pt x="222" y="1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8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920" y="24325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81" y="43"/>
                                  </a:moveTo>
                                  <a:lnTo>
                                    <a:pt x="226" y="1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52" y="2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040" y="24325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81" y="43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52" y="2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24321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4">
                                  <a:moveTo>
                                    <a:pt x="281" y="52"/>
                                  </a:moveTo>
                                  <a:lnTo>
                                    <a:pt x="226" y="1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2682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9">
                                  <a:moveTo>
                                    <a:pt x="284" y="52"/>
                                  </a:moveTo>
                                  <a:lnTo>
                                    <a:pt x="229" y="1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51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9120" y="15408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9">
                                  <a:moveTo>
                                    <a:pt x="280" y="52"/>
                                  </a:moveTo>
                                  <a:lnTo>
                                    <a:pt x="230" y="1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5360" y="410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0">
                                  <a:moveTo>
                                    <a:pt x="289" y="43"/>
                                  </a:moveTo>
                                  <a:lnTo>
                                    <a:pt x="23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52" y="2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760" y="406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289" y="52"/>
                                  </a:moveTo>
                                  <a:lnTo>
                                    <a:pt x="230" y="1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410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1">
                                  <a:moveTo>
                                    <a:pt x="289" y="44"/>
                                  </a:moveTo>
                                  <a:lnTo>
                                    <a:pt x="230" y="1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52" y="2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566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4896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013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972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716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459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10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454.05pt;width:327.5pt;height:327.6pt" coordorigin="4876,9081" coordsize="6550,6552">
                <v:group id="shape_0" style="position:absolute;left:4876;top:9081;width:6550;height:6552">
                  <v:shape id="shape_0" coordsize="19720,13200" path="m0,13200l19720,13200l19720,900l18825,900l18825,12300l895,12300l895,900l19720,900l19720,0l0,0l0,13200xe" fillcolor="#b29f87" stroked="f" o:allowincell="f" style="position:absolute;left:6180;top:11038;width:3943;height:2639;mso-wrap-style:none;v-text-anchor:middle;rotation:270">
                    <v:fill o:detectmouseclick="t" type="solid" color2="#4d6078"/>
                    <v:stroke color="#3465a4" joinstyle="round" endcap="flat"/>
                    <w10:wrap type="square" side="left"/>
                  </v:shape>
                  <v:shape id="shape_0" coordsize="19720,165" path="m19562,0l158,0l0,165l19720,165l19562,0xe" fillcolor="#66400f" stroked="f" o:allowincell="f" style="position:absolute;left:7483;top:12341;width:3943;height:32;mso-wrap-style:none;v-text-anchor:middle;rotation:270">
                    <v:fill o:detectmouseclick="t" type="solid" color2="#99bff0"/>
                    <v:stroke color="#3465a4" joinstyle="round" endcap="flat"/>
                    <w10:wrap type="square" side="left"/>
                  </v:shape>
                  <v:shape id="shape_0" coordsize="18246,162" path="m18246,0l0,0l158,162l18088,162l18246,0xe" fillcolor="#66400f" stroked="f" o:allowincell="f" style="position:absolute;left:5170;top:12342;width:3649;height:31;mso-wrap-style:none;v-text-anchor:middle;rotation:270">
                    <v:fill o:detectmouseclick="t" type="solid" color2="#99bff0"/>
                    <v:stroke color="#3465a4" joinstyle="round" endcap="flat"/>
                    <w10:wrap type="square" side="left"/>
                  </v:shape>
                  <v:shape id="shape_0" coordsize="158,13200" path="m158,13035l158,165l0,0l0,13200l158,13035xe" fillcolor="#d1c6b7" stroked="f" o:allowincell="f" style="position:absolute;left:8135;top:12994;width:31;height:2639;mso-wrap-style:none;v-text-anchor:middle;rotation:270">
                    <v:fill o:detectmouseclick="t" type="solid" color2="#2e3948"/>
                    <v:stroke color="#3465a4" joinstyle="round" endcap="flat"/>
                    <w10:wrap type="square" side="left"/>
                  </v:shape>
                  <v:shape id="shape_0" coordsize="158,11724" path="m158,11724l158,0l0,162l0,11562l158,11724xe" fillcolor="#d1c6b7" stroked="f" o:allowincell="f" style="position:absolute;left:8135;top:9377;width:31;height:2343;mso-wrap-style:none;v-text-anchor:middle;rotation:270">
                    <v:fill o:detectmouseclick="t" type="solid" color2="#2e3948"/>
                    <v:stroke color="#3465a4" joinstyle="round" endcap="flat"/>
                    <w10:wrap type="square" side="left"/>
                  </v:shape>
                  <v:shape id="shape_0" coordsize="158,13200" path="m0,165l0,13035l158,13200l158,0l0,165xe" fillcolor="#85663f" stroked="f" o:allowincell="f" style="position:absolute;left:8135;top:9082;width:31;height:2639;mso-wrap-style:none;v-text-anchor:middle;rotation:270">
                    <v:fill o:detectmouseclick="t" type="solid" color2="#7a99c0"/>
                    <v:stroke color="#3465a4" joinstyle="round" endcap="flat"/>
                    <w10:wrap type="square" side="left"/>
                  </v:shape>
                  <v:shape id="shape_0" coordsize="158,11724" path="m0,0l0,11724l158,11562l158,162l0,0xe" fillcolor="#85663f" stroked="f" o:allowincell="f" style="position:absolute;left:8135;top:12995;width:31;height:2343;mso-wrap-style:none;v-text-anchor:middle;rotation:270">
                    <v:fill o:detectmouseclick="t" type="solid" color2="#7a99c0"/>
                    <v:stroke color="#3465a4" joinstyle="round" endcap="flat"/>
                    <w10:wrap type="square" side="left"/>
                  </v:shape>
                  <v:shape id="shape_0" coordsize="19720,165" path="m19720,0l0,0l158,165l19562,165l19720,0xe" fillcolor="#e8e2db" stroked="f" o:allowincell="f" style="position:absolute;left:4876;top:12341;width:3943;height:32;mso-wrap-style:none;v-text-anchor:middle;rotation:270">
                    <v:fill o:detectmouseclick="t" type="solid" color2="#171d24"/>
                    <v:stroke color="#3465a4" joinstyle="round" endcap="flat"/>
                    <w10:wrap type="square" side="left"/>
                  </v:shape>
                  <v:shape id="shape_0" coordsize="18246,162" path="m18088,0l158,0l0,162l18246,162l18088,0xe" fillcolor="#e8e2db" stroked="f" o:allowincell="f" style="position:absolute;left:7482;top:12342;width:3649;height:31;mso-wrap-style:none;v-text-anchor:middle;rotation:270">
                    <v:fill o:detectmouseclick="t" type="solid" color2="#171d24"/>
                    <v:stroke color="#3465a4" joinstyle="round" endcap="flat"/>
                    <w10:wrap type="square" side="left"/>
                  </v:shape>
                  <v:shape id="shape_0" coordsize="326,332" path="m165,332l224,312l276,280l306,221l326,162l306,91l276,43l224,4l165,0l89,4l46,43l7,91l0,162l7,221l46,280l89,312l165,332xe" fillcolor="#878787" stroked="f" o:allowincell="f" style="position:absolute;left:6891;top:14028;width:64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26,332" path="m165,332l224,312l276,280l306,221l326,162l306,91l276,43l224,4l165,0l89,4l46,43l7,91l0,162l7,221l46,280l89,312l165,332e" stroked="t" o:allowincell="f" style="position:absolute;left:6891;top:14028;width:64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28,332" path="m166,332l222,312l276,280l308,221l328,162l308,91l276,43l222,4l166,0l91,4l48,43l9,91l0,162l9,221l48,280l91,312l166,332xe" fillcolor="#878787" stroked="f" o:allowincell="f" style="position:absolute;left:6891;top:13848;width:64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28,332" path="m166,332l222,312l276,280l308,221l328,162l308,91l276,43l222,4l166,0l91,4l48,43l9,91l0,162l9,221l48,280l91,312l166,332e" stroked="t" o:allowincell="f" style="position:absolute;left:6891;top:13848;width:64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3" path="m163,323l222,303l281,271l312,220l332,161l312,90l281,43l222,3l163,0l95,3l45,43l13,90l0,161l13,220l45,271l95,303l163,323xe" fillcolor="#878787" stroked="f" o:allowincell="f" style="position:absolute;left:7070;top:14207;width:65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3" path="m163,323l222,303l281,271l312,220l332,161l312,90l281,43l222,3l163,0l95,3l45,43l13,90l0,161l13,220l45,271l95,303l163,323e" stroked="t" o:allowincell="f" style="position:absolute;left:7070;top:14207;width:65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4" path="m163,324l222,304l281,272l312,221l332,161l325,122l312,91l293,55l281,36l222,3l163,0l95,3l45,36l25,55l13,91l0,122l0,161l13,221l45,272l95,304l163,324xe" fillcolor="#878787" stroked="f" o:allowincell="f" style="position:absolute;left:7250;top:14207;width:65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4" path="m163,324l222,304l281,272l312,221l332,161l325,122l312,91l293,55l281,36l222,3l163,0l95,3l45,36l25,55l13,91l0,122l0,161l13,221l45,272l95,304l163,324e" stroked="t" o:allowincell="f" style="position:absolute;left:7250;top:14207;width:65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32" path="m163,332l222,312l281,280l312,221l332,162l312,91l281,43l222,4l163,0l95,4l45,43l13,91l0,162l13,221l45,280l95,312l163,332xe" fillcolor="#878787" stroked="f" o:allowincell="f" style="position:absolute;left:6890;top:14207;width:65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32" path="m163,332l222,312l281,280l312,221l332,162l312,91l281,43l222,4l163,0l95,4l45,43l13,91l0,162l13,221l45,280l95,312l163,332e" stroked="t" o:allowincell="f" style="position:absolute;left:6890;top:14207;width:65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1,332" path="m170,332l229,312l281,280l311,221l331,161l311,91l281,43l229,9l170,0l130,0l98,9l64,20l44,43l4,91l0,161l4,221l44,280l64,292l98,312l130,324l170,332xe" fillcolor="#878787" stroked="f" o:allowincell="f" style="position:absolute;left:9349;top:10799;width:66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1,332" path="m170,332l229,312l281,280l311,221l331,161l311,91l281,43l229,9l170,0l130,0l98,9l64,20l44,43l4,91l0,161l4,221l44,280l64,292l98,312l130,324l170,332e" stroked="t" o:allowincell="f" style="position:absolute;left:9349;top:10799;width:66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32" path="m162,332l221,312l280,280l312,221l332,161l312,91l280,43l221,9l162,0l91,9l43,43l4,91l0,161l4,221l43,280l91,312l162,332xe" fillcolor="#878787" stroked="f" o:allowincell="f" style="position:absolute;left:9349;top:10619;width:66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32" path="m162,332l221,312l280,280l312,221l332,161l312,91l280,43l221,9l162,0l91,9l43,43l4,91l0,161l4,221l43,280l91,312l162,332e" stroked="t" o:allowincell="f" style="position:absolute;left:9349;top:10619;width:66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3" path="m170,323l230,303l280,273l312,221l332,162l325,122l312,91l292,59l280,40l230,4l170,0l99,4l44,40l29,59l13,91l0,122l0,162l13,221l44,273l99,303l170,323xe" fillcolor="#878787" stroked="f" o:allowincell="f" style="position:absolute;left:9170;top:10442;width:66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3" path="m170,323l230,303l280,273l312,221l332,162l325,122l312,91l292,59l280,40l230,4l170,0l99,4l44,40l29,59l13,91l0,122l0,162l13,221l44,273l99,303l170,323e" stroked="t" o:allowincell="f" style="position:absolute;left:9170;top:10442;width:66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32" path="m170,332l230,312l280,280l312,221l332,161l312,91l280,43l230,9l170,0l99,9l44,43l13,91l0,161l13,221l44,280l99,312l170,332xe" fillcolor="#878787" stroked="f" o:allowincell="f" style="position:absolute;left:9349;top:10441;width:66;height:66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32" path="m170,332l230,312l280,280l312,221l332,161l312,91l280,43l230,9l170,0l99,9l44,43l13,91l0,161l13,221l44,280l99,312l170,332e" stroked="t" o:allowincell="f" style="position:absolute;left:9349;top:10441;width:66;height:66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332,324" path="m170,324l230,304l280,272l312,222l332,162l312,91l280,44l230,4l170,0l99,4l44,44l13,91l0,162l13,222l44,272l99,304l170,324xe" fillcolor="#878787" stroked="f" o:allowincell="f" style="position:absolute;left:8990;top:10442;width:66;height:64;mso-wrap-style:none;v-text-anchor:middle;rotation:270">
                    <v:fill o:detectmouseclick="t" type="solid" color2="#787878"/>
                    <v:stroke color="#3465a4" joinstyle="round" endcap="flat"/>
                    <w10:wrap type="square" side="left"/>
                  </v:shape>
                  <v:shape id="shape_0" coordsize="332,324" path="m170,324l230,304l280,272l312,222l332,162l312,91l280,44l230,4l170,0l99,4l44,44l13,91l0,162l13,222l44,272l99,304l170,324e" stroked="t" o:allowincell="f" style="position:absolute;left:8990;top:10442;width:66;height:64;mso-wrap-style:none;v-text-anchor:middle;rotation:270">
                    <v:fill o:detectmouseclick="t" on="false"/>
                    <v:stroke color="#e8e2db" weight="1440" joinstyle="round" endcap="flat"/>
                    <w10:wrap type="square" side="left"/>
                  </v:shape>
                  <v:shape id="shape_0" coordsize="264,202" path="m264,52l244,111l212,155l161,185l110,202l43,185l4,151l0,131l4,111l23,95l70,111l102,115l142,111l173,83l185,44l192,4l224,0l251,13l264,52xe" fillcolor="#363636" stroked="f" o:allowincell="f" style="position:absolute;left:6908;top:14036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2" path="m264,52l249,111l217,155l165,185l114,202l75,194l47,185l27,166l7,151l0,131l7,111l27,95l75,111l106,115l145,111l177,83l190,44l197,4l224,0l249,13l264,52xe" fillcolor="#363636" stroked="f" o:allowincell="f" style="position:absolute;left:6908;top:13857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6" path="m264,56l244,107l213,158l162,190l111,206l43,190l4,150l0,131l13,111l32,99l79,111l111,111l142,111l174,88l190,48l194,9l229,0l253,16l264,56xe" fillcolor="#363636" stroked="f" o:allowincell="f" style="position:absolute;left:7087;top:14216;width:52;height:40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1" path="m264,50l244,110l213,154l162,189l111,201l43,189l4,154l0,134l13,110l32,95l79,110l111,115l142,115l174,90l190,50l194,11l229,0l253,11l264,50xe" fillcolor="#363636" stroked="f" o:allowincell="f" style="position:absolute;left:7266;top:14216;width:52;height:40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4,202" path="m264,52l244,111l213,155l162,185l111,202l43,185l4,151l0,131l13,111l32,95l79,111l111,115l142,111l174,83l190,44l194,4l229,0l253,13l264,52xe" fillcolor="#363636" stroked="f" o:allowincell="f" style="position:absolute;left:6908;top:14216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1,201" path="m261,52l245,111l213,154l162,190l111,201l71,194l44,190l24,171l5,151l0,131l5,111l24,95l71,111l103,115l143,111l173,83l190,43l193,4l222,0l245,13l261,52xe" fillcolor="#363636" stroked="f" o:allowincell="f" style="position:absolute;left:9367;top:10808;width:51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7,201" path="m267,52l248,111l212,154l162,190l110,201l70,194l43,190l27,171l7,151l0,131l11,111l31,95l79,111l110,115l149,111l181,83l192,43l201,4l228,0l251,13l267,52xe" fillcolor="#363636" stroked="f" o:allowincell="f" style="position:absolute;left:9367;top:10628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5,201" path="m265,51l249,110l213,153l161,189l110,201l71,192l43,189l23,173l3,153l0,133l3,114l23,102l71,114l102,114l141,114l173,90l189,51l193,11l229,0l252,11l265,51xe" fillcolor="#363636" stroked="f" o:allowincell="f" style="position:absolute;left:9187;top:10449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5,201" path="m265,52l249,111l213,154l161,190l110,201l71,194l43,190l23,171l3,151l0,131l3,111l23,95l71,111l102,115l141,111l173,83l189,43l193,4l229,0l252,13l265,52xe" fillcolor="#363636" stroked="f" o:allowincell="f" style="position:absolute;left:9367;top:10449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265,202" path="m265,52l249,104l213,154l161,186l110,202l71,194l43,186l23,166l3,150l0,131l3,111l23,95l71,111l102,111l141,111l173,84l189,44l193,5l229,0l252,12l265,52xe" fillcolor="#363636" stroked="f" o:allowincell="f" style="position:absolute;left:9009;top:10449;width:52;height:39;mso-wrap-style:none;v-text-anchor:middle;rotation:270">
                    <v:fill o:detectmouseclick="t" type="solid" color2="#c9c9c9"/>
                    <v:stroke color="#3465a4" joinstyle="round" endcap="flat"/>
                    <w10:wrap type="square" side="left"/>
                  </v:shape>
                  <v:shape id="shape_0" coordsize="90,90" path="m43,90l74,70l90,47l74,11l43,0l11,11l0,47l11,70l43,90xe" fillcolor="white" stroked="f" o:allowincell="f" style="position:absolute;left:6897;top:14065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5,90" path="m47,90l79,70l95,47l79,11l47,0l16,11l0,47l16,70l47,90xe" fillcolor="white" stroked="f" o:allowincell="f" style="position:absolute;left:6897;top:13885;width:18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0" path="m48,90l79,79l91,47l79,16l48,0l16,16l0,47l16,79l48,90xe" fillcolor="white" stroked="f" o:allowincell="f" style="position:absolute;left:7075;top:14244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1" path="m48,91l79,72l91,48l79,13l48,0l16,13l0,48l16,72l48,91xe" fillcolor="white" stroked="f" o:allowincell="f" style="position:absolute;left:7255;top:14244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0" path="m48,90l79,70l91,47l79,11l48,0l16,11l0,47l16,70l48,90xe" fillcolor="white" stroked="f" o:allowincell="f" style="position:absolute;left:6897;top:14244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1,90" path="m44,90l71,70l91,47l71,11l44,0l12,11l0,47l12,70l44,90xe" fillcolor="white" stroked="f" o:allowincell="f" style="position:absolute;left:9356;top:10836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2,90" path="m44,90l72,70l92,47l72,11l44,0l13,11l0,47l13,70l44,90xe" fillcolor="white" stroked="f" o:allowincell="f" style="position:absolute;left:9356;top:10656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8,92" path="m40,92l75,72l88,49l75,17l40,0l9,17l0,49l9,72l40,92xe" fillcolor="white" stroked="f" o:allowincell="f" style="position:absolute;left:9176;top:10477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8,90" path="m40,90l75,70l88,47l75,11l40,0l9,11l0,47l9,70l40,90xe" fillcolor="white" stroked="f" o:allowincell="f" style="position:absolute;left:9356;top:10477;width:17;height:17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8,94" path="m40,94l75,79l88,47l75,15l40,0l9,15l0,47l9,79l40,94xe" fillcolor="white" stroked="f" o:allowincell="f" style="position:absolute;left:8996;top:10477;width:17;height:18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79,284" path="m279,52l224,12l165,0l89,4l46,43l7,91l0,162l16,229l46,284e" stroked="t" o:allowincell="f" style="position:absolute;left:6890;top:14038;width:55;height:56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4" path="m281,52l222,12l166,0l91,4l48,43l9,91l0,162l9,229l48,284e" stroked="t" o:allowincell="f" style="position:absolute;left:6890;top:13858;width:55;height:56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0" path="m281,43l226,11l163,0l95,3l45,43l13,90l0,161l13,224l52,280e" stroked="t" o:allowincell="f" style="position:absolute;left:7070;top:14217;width:55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0" path="m281,43l226,3l163,0l95,3l45,36l25,55l13,91l0,122l0,161l13,226l52,280e" stroked="t" o:allowincell="f" style="position:absolute;left:7250;top:14217;width:55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1,284" path="m281,52l226,12l163,0l95,4l45,43l13,91l0,162l13,229l52,284e" stroked="t" o:allowincell="f" style="position:absolute;left:6890;top:14217;width:55;height:56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4,289" path="m284,52l229,12l170,0l130,0l98,9l64,20l44,43l4,91l0,161l12,229l51,289e" stroked="t" o:allowincell="f" style="position:absolute;left:9349;top:10809;width:56;height:57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0,289" path="m280,52l230,12l162,0l91,9l43,43l4,91l0,161l13,229l52,289e" stroked="t" o:allowincell="f" style="position:absolute;left:9350;top:10629;width:55;height:57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9,280" path="m289,43l230,4l170,0l99,4l44,40l29,59l13,91l0,122l0,162l13,225l52,280e" stroked="t" o:allowincell="f" style="position:absolute;left:9170;top:10451;width:57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9,289" path="m289,52l230,12l170,0l99,9l44,43l13,91l0,161l13,229l52,289e" stroked="t" o:allowincell="f" style="position:absolute;left:9349;top:10450;width:57;height:57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  <v:shape id="shape_0" coordsize="289,281" path="m289,44l230,12l170,0l99,4l44,44l13,91l0,162l13,229l52,281e" stroked="t" o:allowincell="f" style="position:absolute;left:8990;top:10451;width:57;height:55;mso-wrap-style:none;v-text-anchor:middle;rotation:270">
                    <v:fill o:detectmouseclick="t" on="false"/>
                    <v:stroke color="#85663f" weight="1440" joinstyle="round" endcap="flat"/>
                    <w10:wrap type="square" side="left"/>
                  </v:shape>
                </v:group>
                <v:line id="shape_0" from="7218,11157" to="9089,111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8,11648" to="9089,116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8,12114" to="9089,121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8,12546" to="9089,125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8,12978" to="9089,129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8,13427" to="9089,134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5250" distR="91440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3425825</wp:posOffset>
                </wp:positionV>
                <wp:extent cx="1905635" cy="211391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2113920"/>
                          <a:chOff x="0" y="0"/>
                          <a:chExt cx="1905480" cy="211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480" cy="21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480" cy="2113920"/>
                            </a:xfrm>
                          </wpg:grpSpPr>
                          <wps:wsp>
                            <wps:cNvSpPr/>
                            <wps:spPr>
                              <a:xfrm flipH="1" rot="21291600">
                                <a:off x="235800" y="60120"/>
                                <a:ext cx="1440720" cy="199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4" h="17135">
                                    <a:moveTo>
                                      <a:pt x="11660" y="17135"/>
                                    </a:moveTo>
                                    <a:lnTo>
                                      <a:pt x="11778" y="17128"/>
                                    </a:lnTo>
                                    <a:lnTo>
                                      <a:pt x="12038" y="17093"/>
                                    </a:lnTo>
                                    <a:lnTo>
                                      <a:pt x="12275" y="16986"/>
                                    </a:lnTo>
                                    <a:lnTo>
                                      <a:pt x="12493" y="16798"/>
                                    </a:lnTo>
                                    <a:lnTo>
                                      <a:pt x="12694" y="16525"/>
                                    </a:lnTo>
                                    <a:lnTo>
                                      <a:pt x="12853" y="16159"/>
                                    </a:lnTo>
                                    <a:lnTo>
                                      <a:pt x="12977" y="15708"/>
                                    </a:lnTo>
                                    <a:lnTo>
                                      <a:pt x="13055" y="15165"/>
                                    </a:lnTo>
                                    <a:lnTo>
                                      <a:pt x="13084" y="14514"/>
                                    </a:lnTo>
                                    <a:lnTo>
                                      <a:pt x="13055" y="13869"/>
                                    </a:lnTo>
                                    <a:lnTo>
                                      <a:pt x="12995" y="13177"/>
                                    </a:lnTo>
                                    <a:lnTo>
                                      <a:pt x="12919" y="12419"/>
                                    </a:lnTo>
                                    <a:lnTo>
                                      <a:pt x="12830" y="11615"/>
                                    </a:lnTo>
                                    <a:lnTo>
                                      <a:pt x="12718" y="10768"/>
                                    </a:lnTo>
                                    <a:lnTo>
                                      <a:pt x="12605" y="9863"/>
                                    </a:lnTo>
                                    <a:lnTo>
                                      <a:pt x="12493" y="8922"/>
                                    </a:lnTo>
                                    <a:lnTo>
                                      <a:pt x="12381" y="7946"/>
                                    </a:lnTo>
                                    <a:lnTo>
                                      <a:pt x="12304" y="7277"/>
                                    </a:lnTo>
                                    <a:lnTo>
                                      <a:pt x="12222" y="6709"/>
                                    </a:lnTo>
                                    <a:lnTo>
                                      <a:pt x="12133" y="6212"/>
                                    </a:lnTo>
                                    <a:lnTo>
                                      <a:pt x="12055" y="5775"/>
                                    </a:lnTo>
                                    <a:lnTo>
                                      <a:pt x="11991" y="5349"/>
                                    </a:lnTo>
                                    <a:lnTo>
                                      <a:pt x="11920" y="4905"/>
                                    </a:lnTo>
                                    <a:lnTo>
                                      <a:pt x="11867" y="4426"/>
                                    </a:lnTo>
                                    <a:lnTo>
                                      <a:pt x="11825" y="3881"/>
                                    </a:lnTo>
                                    <a:lnTo>
                                      <a:pt x="11807" y="3296"/>
                                    </a:lnTo>
                                    <a:lnTo>
                                      <a:pt x="11796" y="2609"/>
                                    </a:lnTo>
                                    <a:lnTo>
                                      <a:pt x="11807" y="2278"/>
                                    </a:lnTo>
                                    <a:lnTo>
                                      <a:pt x="11825" y="1964"/>
                                    </a:lnTo>
                                    <a:lnTo>
                                      <a:pt x="11867" y="1675"/>
                                    </a:lnTo>
                                    <a:lnTo>
                                      <a:pt x="11931" y="1420"/>
                                    </a:lnTo>
                                    <a:lnTo>
                                      <a:pt x="11991" y="1178"/>
                                    </a:lnTo>
                                    <a:lnTo>
                                      <a:pt x="12080" y="958"/>
                                    </a:lnTo>
                                    <a:lnTo>
                                      <a:pt x="12162" y="769"/>
                                    </a:lnTo>
                                    <a:lnTo>
                                      <a:pt x="12268" y="603"/>
                                    </a:lnTo>
                                    <a:lnTo>
                                      <a:pt x="12346" y="491"/>
                                    </a:lnTo>
                                    <a:lnTo>
                                      <a:pt x="12428" y="397"/>
                                    </a:lnTo>
                                    <a:lnTo>
                                      <a:pt x="12505" y="308"/>
                                    </a:lnTo>
                                    <a:lnTo>
                                      <a:pt x="12594" y="225"/>
                                    </a:lnTo>
                                    <a:lnTo>
                                      <a:pt x="12683" y="166"/>
                                    </a:lnTo>
                                    <a:lnTo>
                                      <a:pt x="12765" y="113"/>
                                    </a:lnTo>
                                    <a:lnTo>
                                      <a:pt x="12848" y="71"/>
                                    </a:lnTo>
                                    <a:lnTo>
                                      <a:pt x="12931" y="42"/>
                                    </a:lnTo>
                                    <a:lnTo>
                                      <a:pt x="12913" y="42"/>
                                    </a:lnTo>
                                    <a:lnTo>
                                      <a:pt x="12830" y="59"/>
                                    </a:lnTo>
                                    <a:lnTo>
                                      <a:pt x="12700" y="71"/>
                                    </a:lnTo>
                                    <a:lnTo>
                                      <a:pt x="12523" y="83"/>
                                    </a:lnTo>
                                    <a:lnTo>
                                      <a:pt x="12298" y="106"/>
                                    </a:lnTo>
                                    <a:lnTo>
                                      <a:pt x="12032" y="124"/>
                                    </a:lnTo>
                                    <a:lnTo>
                                      <a:pt x="11713" y="159"/>
                                    </a:lnTo>
                                    <a:lnTo>
                                      <a:pt x="11364" y="184"/>
                                    </a:lnTo>
                                    <a:lnTo>
                                      <a:pt x="10968" y="207"/>
                                    </a:lnTo>
                                    <a:lnTo>
                                      <a:pt x="10531" y="230"/>
                                    </a:lnTo>
                                    <a:lnTo>
                                      <a:pt x="10059" y="255"/>
                                    </a:lnTo>
                                    <a:lnTo>
                                      <a:pt x="9556" y="272"/>
                                    </a:lnTo>
                                    <a:lnTo>
                                      <a:pt x="9018" y="290"/>
                                    </a:lnTo>
                                    <a:lnTo>
                                      <a:pt x="8445" y="308"/>
                                    </a:lnTo>
                                    <a:lnTo>
                                      <a:pt x="7836" y="314"/>
                                    </a:lnTo>
                                    <a:lnTo>
                                      <a:pt x="7215" y="319"/>
                                    </a:lnTo>
                                    <a:lnTo>
                                      <a:pt x="6607" y="314"/>
                                    </a:lnTo>
                                    <a:lnTo>
                                      <a:pt x="6040" y="308"/>
                                    </a:lnTo>
                                    <a:lnTo>
                                      <a:pt x="5520" y="284"/>
                                    </a:lnTo>
                                    <a:lnTo>
                                      <a:pt x="5047" y="266"/>
                                    </a:lnTo>
                                    <a:lnTo>
                                      <a:pt x="4616" y="243"/>
                                    </a:lnTo>
                                    <a:lnTo>
                                      <a:pt x="4219" y="213"/>
                                    </a:lnTo>
                                    <a:lnTo>
                                      <a:pt x="3854" y="189"/>
                                    </a:lnTo>
                                    <a:lnTo>
                                      <a:pt x="3522" y="159"/>
                                    </a:lnTo>
                                    <a:lnTo>
                                      <a:pt x="3209" y="124"/>
                                    </a:lnTo>
                                    <a:lnTo>
                                      <a:pt x="2925" y="101"/>
                                    </a:lnTo>
                                    <a:lnTo>
                                      <a:pt x="2648" y="71"/>
                                    </a:lnTo>
                                    <a:lnTo>
                                      <a:pt x="2388" y="47"/>
                                    </a:lnTo>
                                    <a:lnTo>
                                      <a:pt x="2139" y="30"/>
                                    </a:lnTo>
                                    <a:lnTo>
                                      <a:pt x="1891" y="17"/>
                                    </a:lnTo>
                                    <a:lnTo>
                                      <a:pt x="1655" y="6"/>
                                    </a:lnTo>
                                    <a:lnTo>
                                      <a:pt x="1407" y="0"/>
                                    </a:lnTo>
                                    <a:lnTo>
                                      <a:pt x="1147" y="42"/>
                                    </a:lnTo>
                                    <a:lnTo>
                                      <a:pt x="893" y="148"/>
                                    </a:lnTo>
                                    <a:lnTo>
                                      <a:pt x="656" y="343"/>
                                    </a:lnTo>
                                    <a:lnTo>
                                      <a:pt x="443" y="621"/>
                                    </a:lnTo>
                                    <a:lnTo>
                                      <a:pt x="260" y="982"/>
                                    </a:lnTo>
                                    <a:lnTo>
                                      <a:pt x="124" y="1437"/>
                                    </a:lnTo>
                                    <a:lnTo>
                                      <a:pt x="30" y="1976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24" y="2964"/>
                                    </a:lnTo>
                                    <a:lnTo>
                                      <a:pt x="88" y="3325"/>
                                    </a:lnTo>
                                    <a:lnTo>
                                      <a:pt x="189" y="3704"/>
                                    </a:lnTo>
                                    <a:lnTo>
                                      <a:pt x="308" y="4106"/>
                                    </a:lnTo>
                                    <a:lnTo>
                                      <a:pt x="443" y="4538"/>
                                    </a:lnTo>
                                    <a:lnTo>
                                      <a:pt x="585" y="5000"/>
                                    </a:lnTo>
                                    <a:lnTo>
                                      <a:pt x="721" y="5502"/>
                                    </a:lnTo>
                                    <a:lnTo>
                                      <a:pt x="851" y="6052"/>
                                    </a:lnTo>
                                    <a:lnTo>
                                      <a:pt x="952" y="6650"/>
                                    </a:lnTo>
                                    <a:lnTo>
                                      <a:pt x="1022" y="7301"/>
                                    </a:lnTo>
                                    <a:lnTo>
                                      <a:pt x="1052" y="8017"/>
                                    </a:lnTo>
                                    <a:lnTo>
                                      <a:pt x="1035" y="8786"/>
                                    </a:lnTo>
                                    <a:lnTo>
                                      <a:pt x="957" y="9632"/>
                                    </a:lnTo>
                                    <a:lnTo>
                                      <a:pt x="810" y="10561"/>
                                    </a:lnTo>
                                    <a:lnTo>
                                      <a:pt x="591" y="11573"/>
                                    </a:lnTo>
                                    <a:lnTo>
                                      <a:pt x="278" y="12668"/>
                                    </a:lnTo>
                                    <a:lnTo>
                                      <a:pt x="212" y="12904"/>
                                    </a:lnTo>
                                    <a:lnTo>
                                      <a:pt x="154" y="13135"/>
                                    </a:lnTo>
                                    <a:lnTo>
                                      <a:pt x="101" y="13354"/>
                                    </a:lnTo>
                                    <a:lnTo>
                                      <a:pt x="47" y="13567"/>
                                    </a:lnTo>
                                    <a:lnTo>
                                      <a:pt x="113" y="13378"/>
                                    </a:lnTo>
                                    <a:lnTo>
                                      <a:pt x="184" y="13218"/>
                                    </a:lnTo>
                                    <a:lnTo>
                                      <a:pt x="266" y="13081"/>
                                    </a:lnTo>
                                    <a:lnTo>
                                      <a:pt x="354" y="12981"/>
                                    </a:lnTo>
                                    <a:lnTo>
                                      <a:pt x="455" y="12904"/>
                                    </a:lnTo>
                                    <a:lnTo>
                                      <a:pt x="562" y="12845"/>
                                    </a:lnTo>
                                    <a:lnTo>
                                      <a:pt x="673" y="12804"/>
                                    </a:lnTo>
                                    <a:lnTo>
                                      <a:pt x="792" y="12780"/>
                                    </a:lnTo>
                                    <a:lnTo>
                                      <a:pt x="922" y="12774"/>
                                    </a:lnTo>
                                    <a:lnTo>
                                      <a:pt x="1046" y="12774"/>
                                    </a:lnTo>
                                    <a:lnTo>
                                      <a:pt x="1176" y="12780"/>
                                    </a:lnTo>
                                    <a:lnTo>
                                      <a:pt x="1318" y="12804"/>
                                    </a:lnTo>
                                    <a:lnTo>
                                      <a:pt x="1453" y="12815"/>
                                    </a:lnTo>
                                    <a:lnTo>
                                      <a:pt x="1590" y="12827"/>
                                    </a:lnTo>
                                    <a:lnTo>
                                      <a:pt x="1726" y="12839"/>
                                    </a:lnTo>
                                    <a:lnTo>
                                      <a:pt x="1879" y="12845"/>
                                    </a:lnTo>
                                    <a:lnTo>
                                      <a:pt x="1927" y="12851"/>
                                    </a:lnTo>
                                    <a:lnTo>
                                      <a:pt x="1998" y="12863"/>
                                    </a:lnTo>
                                    <a:lnTo>
                                      <a:pt x="2104" y="12886"/>
                                    </a:lnTo>
                                    <a:lnTo>
                                      <a:pt x="2240" y="12904"/>
                                    </a:lnTo>
                                    <a:lnTo>
                                      <a:pt x="2411" y="12928"/>
                                    </a:lnTo>
                                    <a:lnTo>
                                      <a:pt x="2613" y="12957"/>
                                    </a:lnTo>
                                    <a:lnTo>
                                      <a:pt x="2843" y="12987"/>
                                    </a:lnTo>
                                    <a:lnTo>
                                      <a:pt x="3097" y="13023"/>
                                    </a:lnTo>
                                    <a:lnTo>
                                      <a:pt x="3393" y="13052"/>
                                    </a:lnTo>
                                    <a:lnTo>
                                      <a:pt x="3723" y="13094"/>
                                    </a:lnTo>
                                    <a:lnTo>
                                      <a:pt x="4077" y="13135"/>
                                    </a:lnTo>
                                    <a:lnTo>
                                      <a:pt x="4467" y="13165"/>
                                    </a:lnTo>
                                    <a:lnTo>
                                      <a:pt x="4893" y="13200"/>
                                    </a:lnTo>
                                    <a:lnTo>
                                      <a:pt x="5343" y="13241"/>
                                    </a:lnTo>
                                    <a:lnTo>
                                      <a:pt x="5833" y="13271"/>
                                    </a:lnTo>
                                    <a:lnTo>
                                      <a:pt x="6341" y="13301"/>
                                    </a:lnTo>
                                    <a:lnTo>
                                      <a:pt x="6850" y="13312"/>
                                    </a:lnTo>
                                    <a:lnTo>
                                      <a:pt x="7339" y="13319"/>
                                    </a:lnTo>
                                    <a:lnTo>
                                      <a:pt x="7818" y="13312"/>
                                    </a:lnTo>
                                    <a:lnTo>
                                      <a:pt x="8291" y="13307"/>
                                    </a:lnTo>
                                    <a:lnTo>
                                      <a:pt x="8740" y="13289"/>
                                    </a:lnTo>
                                    <a:lnTo>
                                      <a:pt x="9166" y="13265"/>
                                    </a:lnTo>
                                    <a:lnTo>
                                      <a:pt x="9568" y="13241"/>
                                    </a:lnTo>
                                    <a:lnTo>
                                      <a:pt x="9928" y="13218"/>
                                    </a:lnTo>
                                    <a:lnTo>
                                      <a:pt x="10259" y="13188"/>
                                    </a:lnTo>
                                    <a:lnTo>
                                      <a:pt x="10548" y="13159"/>
                                    </a:lnTo>
                                    <a:lnTo>
                                      <a:pt x="10791" y="13135"/>
                                    </a:lnTo>
                                    <a:lnTo>
                                      <a:pt x="10992" y="13117"/>
                                    </a:lnTo>
                                    <a:lnTo>
                                      <a:pt x="11133" y="13106"/>
                                    </a:lnTo>
                                    <a:lnTo>
                                      <a:pt x="11234" y="13081"/>
                                    </a:lnTo>
                                    <a:lnTo>
                                      <a:pt x="11258" y="13081"/>
                                    </a:lnTo>
                                    <a:lnTo>
                                      <a:pt x="11495" y="13111"/>
                                    </a:lnTo>
                                    <a:lnTo>
                                      <a:pt x="11719" y="13218"/>
                                    </a:lnTo>
                                    <a:lnTo>
                                      <a:pt x="11949" y="13407"/>
                                    </a:lnTo>
                                    <a:lnTo>
                                      <a:pt x="12162" y="13662"/>
                                    </a:lnTo>
                                    <a:lnTo>
                                      <a:pt x="12351" y="13975"/>
                                    </a:lnTo>
                                    <a:lnTo>
                                      <a:pt x="12493" y="14330"/>
                                    </a:lnTo>
                                    <a:lnTo>
                                      <a:pt x="12599" y="14727"/>
                                    </a:lnTo>
                                    <a:lnTo>
                                      <a:pt x="12653" y="15140"/>
                                    </a:lnTo>
                                    <a:lnTo>
                                      <a:pt x="12647" y="15495"/>
                                    </a:lnTo>
                                    <a:lnTo>
                                      <a:pt x="12599" y="15797"/>
                                    </a:lnTo>
                                    <a:lnTo>
                                      <a:pt x="12529" y="16046"/>
                                    </a:lnTo>
                                    <a:lnTo>
                                      <a:pt x="12434" y="16253"/>
                                    </a:lnTo>
                                    <a:lnTo>
                                      <a:pt x="12310" y="16401"/>
                                    </a:lnTo>
                                    <a:lnTo>
                                      <a:pt x="12179" y="16514"/>
                                    </a:lnTo>
                                    <a:lnTo>
                                      <a:pt x="12032" y="16578"/>
                                    </a:lnTo>
                                    <a:lnTo>
                                      <a:pt x="11878" y="16590"/>
                                    </a:lnTo>
                                    <a:lnTo>
                                      <a:pt x="10697" y="16489"/>
                                    </a:lnTo>
                                    <a:lnTo>
                                      <a:pt x="10786" y="16644"/>
                                    </a:lnTo>
                                    <a:lnTo>
                                      <a:pt x="10885" y="16773"/>
                                    </a:lnTo>
                                    <a:lnTo>
                                      <a:pt x="10998" y="16880"/>
                                    </a:lnTo>
                                    <a:lnTo>
                                      <a:pt x="11116" y="16969"/>
                                    </a:lnTo>
                                    <a:lnTo>
                                      <a:pt x="11246" y="17052"/>
                                    </a:lnTo>
                                    <a:lnTo>
                                      <a:pt x="11376" y="17093"/>
                                    </a:lnTo>
                                    <a:lnTo>
                                      <a:pt x="11518" y="17123"/>
                                    </a:lnTo>
                                    <a:lnTo>
                                      <a:pt x="11660" y="171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50000">
                                    <a:srgbClr val="c1ae9b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235800" y="60120"/>
                                <a:ext cx="1440720" cy="199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4" h="17135">
                                    <a:moveTo>
                                      <a:pt x="11660" y="17135"/>
                                    </a:moveTo>
                                    <a:lnTo>
                                      <a:pt x="11778" y="17128"/>
                                    </a:lnTo>
                                    <a:lnTo>
                                      <a:pt x="12038" y="17093"/>
                                    </a:lnTo>
                                    <a:lnTo>
                                      <a:pt x="12275" y="16986"/>
                                    </a:lnTo>
                                    <a:lnTo>
                                      <a:pt x="12493" y="16798"/>
                                    </a:lnTo>
                                    <a:lnTo>
                                      <a:pt x="12694" y="16525"/>
                                    </a:lnTo>
                                    <a:lnTo>
                                      <a:pt x="12853" y="16159"/>
                                    </a:lnTo>
                                    <a:lnTo>
                                      <a:pt x="12977" y="15708"/>
                                    </a:lnTo>
                                    <a:lnTo>
                                      <a:pt x="13055" y="15165"/>
                                    </a:lnTo>
                                    <a:lnTo>
                                      <a:pt x="13084" y="14514"/>
                                    </a:lnTo>
                                    <a:lnTo>
                                      <a:pt x="13055" y="13869"/>
                                    </a:lnTo>
                                    <a:lnTo>
                                      <a:pt x="12995" y="13177"/>
                                    </a:lnTo>
                                    <a:lnTo>
                                      <a:pt x="12919" y="12419"/>
                                    </a:lnTo>
                                    <a:lnTo>
                                      <a:pt x="12830" y="11615"/>
                                    </a:lnTo>
                                    <a:lnTo>
                                      <a:pt x="12718" y="10768"/>
                                    </a:lnTo>
                                    <a:lnTo>
                                      <a:pt x="12605" y="9863"/>
                                    </a:lnTo>
                                    <a:lnTo>
                                      <a:pt x="12493" y="8922"/>
                                    </a:lnTo>
                                    <a:lnTo>
                                      <a:pt x="12381" y="7946"/>
                                    </a:lnTo>
                                    <a:lnTo>
                                      <a:pt x="12304" y="7277"/>
                                    </a:lnTo>
                                    <a:lnTo>
                                      <a:pt x="12222" y="6709"/>
                                    </a:lnTo>
                                    <a:lnTo>
                                      <a:pt x="12133" y="6212"/>
                                    </a:lnTo>
                                    <a:lnTo>
                                      <a:pt x="12055" y="5775"/>
                                    </a:lnTo>
                                    <a:lnTo>
                                      <a:pt x="11991" y="5349"/>
                                    </a:lnTo>
                                    <a:lnTo>
                                      <a:pt x="11920" y="4905"/>
                                    </a:lnTo>
                                    <a:lnTo>
                                      <a:pt x="11867" y="4426"/>
                                    </a:lnTo>
                                    <a:lnTo>
                                      <a:pt x="11825" y="3881"/>
                                    </a:lnTo>
                                    <a:lnTo>
                                      <a:pt x="11807" y="3296"/>
                                    </a:lnTo>
                                    <a:lnTo>
                                      <a:pt x="11796" y="2609"/>
                                    </a:lnTo>
                                    <a:lnTo>
                                      <a:pt x="11807" y="2278"/>
                                    </a:lnTo>
                                    <a:lnTo>
                                      <a:pt x="11825" y="1964"/>
                                    </a:lnTo>
                                    <a:lnTo>
                                      <a:pt x="11867" y="1675"/>
                                    </a:lnTo>
                                    <a:lnTo>
                                      <a:pt x="11931" y="1420"/>
                                    </a:lnTo>
                                    <a:lnTo>
                                      <a:pt x="11991" y="1178"/>
                                    </a:lnTo>
                                    <a:lnTo>
                                      <a:pt x="12080" y="958"/>
                                    </a:lnTo>
                                    <a:lnTo>
                                      <a:pt x="12162" y="769"/>
                                    </a:lnTo>
                                    <a:lnTo>
                                      <a:pt x="12268" y="603"/>
                                    </a:lnTo>
                                    <a:lnTo>
                                      <a:pt x="12346" y="491"/>
                                    </a:lnTo>
                                    <a:lnTo>
                                      <a:pt x="12428" y="397"/>
                                    </a:lnTo>
                                    <a:lnTo>
                                      <a:pt x="12505" y="308"/>
                                    </a:lnTo>
                                    <a:lnTo>
                                      <a:pt x="12594" y="225"/>
                                    </a:lnTo>
                                    <a:lnTo>
                                      <a:pt x="12683" y="166"/>
                                    </a:lnTo>
                                    <a:lnTo>
                                      <a:pt x="12765" y="113"/>
                                    </a:lnTo>
                                    <a:lnTo>
                                      <a:pt x="12848" y="71"/>
                                    </a:lnTo>
                                    <a:lnTo>
                                      <a:pt x="12931" y="42"/>
                                    </a:lnTo>
                                    <a:lnTo>
                                      <a:pt x="12913" y="42"/>
                                    </a:lnTo>
                                    <a:lnTo>
                                      <a:pt x="12830" y="59"/>
                                    </a:lnTo>
                                    <a:lnTo>
                                      <a:pt x="12700" y="71"/>
                                    </a:lnTo>
                                    <a:lnTo>
                                      <a:pt x="12523" y="83"/>
                                    </a:lnTo>
                                    <a:lnTo>
                                      <a:pt x="12298" y="106"/>
                                    </a:lnTo>
                                    <a:lnTo>
                                      <a:pt x="12032" y="124"/>
                                    </a:lnTo>
                                    <a:lnTo>
                                      <a:pt x="11713" y="159"/>
                                    </a:lnTo>
                                    <a:lnTo>
                                      <a:pt x="11364" y="184"/>
                                    </a:lnTo>
                                    <a:lnTo>
                                      <a:pt x="10968" y="207"/>
                                    </a:lnTo>
                                    <a:lnTo>
                                      <a:pt x="10531" y="230"/>
                                    </a:lnTo>
                                    <a:lnTo>
                                      <a:pt x="10059" y="255"/>
                                    </a:lnTo>
                                    <a:lnTo>
                                      <a:pt x="9556" y="272"/>
                                    </a:lnTo>
                                    <a:lnTo>
                                      <a:pt x="9018" y="290"/>
                                    </a:lnTo>
                                    <a:lnTo>
                                      <a:pt x="8445" y="308"/>
                                    </a:lnTo>
                                    <a:lnTo>
                                      <a:pt x="7836" y="314"/>
                                    </a:lnTo>
                                    <a:lnTo>
                                      <a:pt x="7215" y="319"/>
                                    </a:lnTo>
                                    <a:lnTo>
                                      <a:pt x="6607" y="314"/>
                                    </a:lnTo>
                                    <a:lnTo>
                                      <a:pt x="6040" y="308"/>
                                    </a:lnTo>
                                    <a:lnTo>
                                      <a:pt x="5520" y="284"/>
                                    </a:lnTo>
                                    <a:lnTo>
                                      <a:pt x="5047" y="266"/>
                                    </a:lnTo>
                                    <a:lnTo>
                                      <a:pt x="4616" y="243"/>
                                    </a:lnTo>
                                    <a:lnTo>
                                      <a:pt x="4219" y="213"/>
                                    </a:lnTo>
                                    <a:lnTo>
                                      <a:pt x="3854" y="189"/>
                                    </a:lnTo>
                                    <a:lnTo>
                                      <a:pt x="3522" y="159"/>
                                    </a:lnTo>
                                    <a:lnTo>
                                      <a:pt x="3209" y="124"/>
                                    </a:lnTo>
                                    <a:lnTo>
                                      <a:pt x="2925" y="101"/>
                                    </a:lnTo>
                                    <a:lnTo>
                                      <a:pt x="2648" y="71"/>
                                    </a:lnTo>
                                    <a:lnTo>
                                      <a:pt x="2388" y="47"/>
                                    </a:lnTo>
                                    <a:lnTo>
                                      <a:pt x="2139" y="30"/>
                                    </a:lnTo>
                                    <a:lnTo>
                                      <a:pt x="1891" y="17"/>
                                    </a:lnTo>
                                    <a:lnTo>
                                      <a:pt x="1655" y="6"/>
                                    </a:lnTo>
                                    <a:lnTo>
                                      <a:pt x="1407" y="0"/>
                                    </a:lnTo>
                                    <a:lnTo>
                                      <a:pt x="1147" y="42"/>
                                    </a:lnTo>
                                    <a:lnTo>
                                      <a:pt x="893" y="148"/>
                                    </a:lnTo>
                                    <a:lnTo>
                                      <a:pt x="656" y="343"/>
                                    </a:lnTo>
                                    <a:lnTo>
                                      <a:pt x="443" y="621"/>
                                    </a:lnTo>
                                    <a:lnTo>
                                      <a:pt x="260" y="982"/>
                                    </a:lnTo>
                                    <a:lnTo>
                                      <a:pt x="124" y="1437"/>
                                    </a:lnTo>
                                    <a:lnTo>
                                      <a:pt x="30" y="1976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24" y="2964"/>
                                    </a:lnTo>
                                    <a:lnTo>
                                      <a:pt x="88" y="3325"/>
                                    </a:lnTo>
                                    <a:lnTo>
                                      <a:pt x="189" y="3704"/>
                                    </a:lnTo>
                                    <a:lnTo>
                                      <a:pt x="308" y="4106"/>
                                    </a:lnTo>
                                    <a:lnTo>
                                      <a:pt x="443" y="4538"/>
                                    </a:lnTo>
                                    <a:lnTo>
                                      <a:pt x="585" y="5000"/>
                                    </a:lnTo>
                                    <a:lnTo>
                                      <a:pt x="721" y="5502"/>
                                    </a:lnTo>
                                    <a:lnTo>
                                      <a:pt x="851" y="6052"/>
                                    </a:lnTo>
                                    <a:lnTo>
                                      <a:pt x="952" y="6650"/>
                                    </a:lnTo>
                                    <a:lnTo>
                                      <a:pt x="1022" y="7301"/>
                                    </a:lnTo>
                                    <a:lnTo>
                                      <a:pt x="1052" y="8017"/>
                                    </a:lnTo>
                                    <a:lnTo>
                                      <a:pt x="1035" y="8786"/>
                                    </a:lnTo>
                                    <a:lnTo>
                                      <a:pt x="957" y="9632"/>
                                    </a:lnTo>
                                    <a:lnTo>
                                      <a:pt x="810" y="10561"/>
                                    </a:lnTo>
                                    <a:lnTo>
                                      <a:pt x="591" y="11573"/>
                                    </a:lnTo>
                                    <a:lnTo>
                                      <a:pt x="278" y="12668"/>
                                    </a:lnTo>
                                    <a:lnTo>
                                      <a:pt x="212" y="12904"/>
                                    </a:lnTo>
                                    <a:lnTo>
                                      <a:pt x="154" y="13135"/>
                                    </a:lnTo>
                                    <a:lnTo>
                                      <a:pt x="101" y="13354"/>
                                    </a:lnTo>
                                    <a:lnTo>
                                      <a:pt x="47" y="13567"/>
                                    </a:lnTo>
                                    <a:lnTo>
                                      <a:pt x="113" y="13378"/>
                                    </a:lnTo>
                                    <a:lnTo>
                                      <a:pt x="184" y="13218"/>
                                    </a:lnTo>
                                    <a:lnTo>
                                      <a:pt x="266" y="13081"/>
                                    </a:lnTo>
                                    <a:lnTo>
                                      <a:pt x="354" y="12981"/>
                                    </a:lnTo>
                                    <a:lnTo>
                                      <a:pt x="455" y="12904"/>
                                    </a:lnTo>
                                    <a:lnTo>
                                      <a:pt x="562" y="12845"/>
                                    </a:lnTo>
                                    <a:lnTo>
                                      <a:pt x="673" y="12804"/>
                                    </a:lnTo>
                                    <a:lnTo>
                                      <a:pt x="792" y="12780"/>
                                    </a:lnTo>
                                    <a:lnTo>
                                      <a:pt x="922" y="12774"/>
                                    </a:lnTo>
                                    <a:lnTo>
                                      <a:pt x="1046" y="12774"/>
                                    </a:lnTo>
                                    <a:lnTo>
                                      <a:pt x="1176" y="12780"/>
                                    </a:lnTo>
                                    <a:lnTo>
                                      <a:pt x="1318" y="12804"/>
                                    </a:lnTo>
                                    <a:lnTo>
                                      <a:pt x="1453" y="12815"/>
                                    </a:lnTo>
                                    <a:lnTo>
                                      <a:pt x="1590" y="12827"/>
                                    </a:lnTo>
                                    <a:lnTo>
                                      <a:pt x="1726" y="12839"/>
                                    </a:lnTo>
                                    <a:lnTo>
                                      <a:pt x="1879" y="12845"/>
                                    </a:lnTo>
                                    <a:lnTo>
                                      <a:pt x="1927" y="12851"/>
                                    </a:lnTo>
                                    <a:lnTo>
                                      <a:pt x="1998" y="12863"/>
                                    </a:lnTo>
                                    <a:lnTo>
                                      <a:pt x="2104" y="12886"/>
                                    </a:lnTo>
                                    <a:lnTo>
                                      <a:pt x="2240" y="12904"/>
                                    </a:lnTo>
                                    <a:lnTo>
                                      <a:pt x="2411" y="12928"/>
                                    </a:lnTo>
                                    <a:lnTo>
                                      <a:pt x="2613" y="12957"/>
                                    </a:lnTo>
                                    <a:lnTo>
                                      <a:pt x="2843" y="12987"/>
                                    </a:lnTo>
                                    <a:lnTo>
                                      <a:pt x="3097" y="13023"/>
                                    </a:lnTo>
                                    <a:lnTo>
                                      <a:pt x="3393" y="13052"/>
                                    </a:lnTo>
                                    <a:lnTo>
                                      <a:pt x="3723" y="13094"/>
                                    </a:lnTo>
                                    <a:lnTo>
                                      <a:pt x="4077" y="13135"/>
                                    </a:lnTo>
                                    <a:lnTo>
                                      <a:pt x="4467" y="13165"/>
                                    </a:lnTo>
                                    <a:lnTo>
                                      <a:pt x="4893" y="13200"/>
                                    </a:lnTo>
                                    <a:lnTo>
                                      <a:pt x="5343" y="13241"/>
                                    </a:lnTo>
                                    <a:lnTo>
                                      <a:pt x="5833" y="13271"/>
                                    </a:lnTo>
                                    <a:lnTo>
                                      <a:pt x="6341" y="13301"/>
                                    </a:lnTo>
                                    <a:lnTo>
                                      <a:pt x="6850" y="13312"/>
                                    </a:lnTo>
                                    <a:lnTo>
                                      <a:pt x="7339" y="13319"/>
                                    </a:lnTo>
                                    <a:lnTo>
                                      <a:pt x="7818" y="13312"/>
                                    </a:lnTo>
                                    <a:lnTo>
                                      <a:pt x="8291" y="13307"/>
                                    </a:lnTo>
                                    <a:lnTo>
                                      <a:pt x="8740" y="13289"/>
                                    </a:lnTo>
                                    <a:lnTo>
                                      <a:pt x="9166" y="13265"/>
                                    </a:lnTo>
                                    <a:lnTo>
                                      <a:pt x="9568" y="13241"/>
                                    </a:lnTo>
                                    <a:lnTo>
                                      <a:pt x="9928" y="13218"/>
                                    </a:lnTo>
                                    <a:lnTo>
                                      <a:pt x="10259" y="13188"/>
                                    </a:lnTo>
                                    <a:lnTo>
                                      <a:pt x="10548" y="13159"/>
                                    </a:lnTo>
                                    <a:lnTo>
                                      <a:pt x="10791" y="13135"/>
                                    </a:lnTo>
                                    <a:lnTo>
                                      <a:pt x="10992" y="13117"/>
                                    </a:lnTo>
                                    <a:lnTo>
                                      <a:pt x="11133" y="13106"/>
                                    </a:lnTo>
                                    <a:lnTo>
                                      <a:pt x="11234" y="13081"/>
                                    </a:lnTo>
                                    <a:lnTo>
                                      <a:pt x="11258" y="13081"/>
                                    </a:lnTo>
                                    <a:lnTo>
                                      <a:pt x="11495" y="13111"/>
                                    </a:lnTo>
                                    <a:lnTo>
                                      <a:pt x="11719" y="13218"/>
                                    </a:lnTo>
                                    <a:lnTo>
                                      <a:pt x="11949" y="13407"/>
                                    </a:lnTo>
                                    <a:lnTo>
                                      <a:pt x="12162" y="13662"/>
                                    </a:lnTo>
                                    <a:lnTo>
                                      <a:pt x="12351" y="13975"/>
                                    </a:lnTo>
                                    <a:lnTo>
                                      <a:pt x="12493" y="14330"/>
                                    </a:lnTo>
                                    <a:lnTo>
                                      <a:pt x="12599" y="14727"/>
                                    </a:lnTo>
                                    <a:lnTo>
                                      <a:pt x="12653" y="15140"/>
                                    </a:lnTo>
                                    <a:lnTo>
                                      <a:pt x="12647" y="15495"/>
                                    </a:lnTo>
                                    <a:lnTo>
                                      <a:pt x="12599" y="15797"/>
                                    </a:lnTo>
                                    <a:lnTo>
                                      <a:pt x="12529" y="16046"/>
                                    </a:lnTo>
                                    <a:lnTo>
                                      <a:pt x="12434" y="16253"/>
                                    </a:lnTo>
                                    <a:lnTo>
                                      <a:pt x="12310" y="16401"/>
                                    </a:lnTo>
                                    <a:lnTo>
                                      <a:pt x="12179" y="16514"/>
                                    </a:lnTo>
                                    <a:lnTo>
                                      <a:pt x="12032" y="16578"/>
                                    </a:lnTo>
                                    <a:lnTo>
                                      <a:pt x="11878" y="16590"/>
                                    </a:lnTo>
                                    <a:lnTo>
                                      <a:pt x="10697" y="16489"/>
                                    </a:lnTo>
                                    <a:lnTo>
                                      <a:pt x="10786" y="16644"/>
                                    </a:lnTo>
                                    <a:lnTo>
                                      <a:pt x="10885" y="16773"/>
                                    </a:lnTo>
                                    <a:lnTo>
                                      <a:pt x="10998" y="16880"/>
                                    </a:lnTo>
                                    <a:lnTo>
                                      <a:pt x="11116" y="16969"/>
                                    </a:lnTo>
                                    <a:lnTo>
                                      <a:pt x="11246" y="17052"/>
                                    </a:lnTo>
                                    <a:lnTo>
                                      <a:pt x="11376" y="17093"/>
                                    </a:lnTo>
                                    <a:lnTo>
                                      <a:pt x="11518" y="17123"/>
                                    </a:lnTo>
                                    <a:lnTo>
                                      <a:pt x="11660" y="17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448920" y="1519920"/>
                                <a:ext cx="143712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9" h="4361">
                                    <a:moveTo>
                                      <a:pt x="762" y="3431"/>
                                    </a:moveTo>
                                    <a:lnTo>
                                      <a:pt x="821" y="3444"/>
                                    </a:lnTo>
                                    <a:lnTo>
                                      <a:pt x="881" y="3456"/>
                                    </a:lnTo>
                                    <a:lnTo>
                                      <a:pt x="940" y="3461"/>
                                    </a:lnTo>
                                    <a:lnTo>
                                      <a:pt x="998" y="3461"/>
                                    </a:lnTo>
                                    <a:lnTo>
                                      <a:pt x="1040" y="3461"/>
                                    </a:lnTo>
                                    <a:lnTo>
                                      <a:pt x="1152" y="3461"/>
                                    </a:lnTo>
                                    <a:lnTo>
                                      <a:pt x="1324" y="3456"/>
                                    </a:lnTo>
                                    <a:lnTo>
                                      <a:pt x="1548" y="3456"/>
                                    </a:lnTo>
                                    <a:lnTo>
                                      <a:pt x="1826" y="3444"/>
                                    </a:lnTo>
                                    <a:lnTo>
                                      <a:pt x="2145" y="3444"/>
                                    </a:lnTo>
                                    <a:lnTo>
                                      <a:pt x="2500" y="3438"/>
                                    </a:lnTo>
                                    <a:lnTo>
                                      <a:pt x="2872" y="3444"/>
                                    </a:lnTo>
                                    <a:lnTo>
                                      <a:pt x="3268" y="3444"/>
                                    </a:lnTo>
                                    <a:lnTo>
                                      <a:pt x="3682" y="3456"/>
                                    </a:lnTo>
                                    <a:lnTo>
                                      <a:pt x="4095" y="3461"/>
                                    </a:lnTo>
                                    <a:lnTo>
                                      <a:pt x="4498" y="3479"/>
                                    </a:lnTo>
                                    <a:lnTo>
                                      <a:pt x="4893" y="3497"/>
                                    </a:lnTo>
                                    <a:lnTo>
                                      <a:pt x="5271" y="3520"/>
                                    </a:lnTo>
                                    <a:lnTo>
                                      <a:pt x="5620" y="3562"/>
                                    </a:lnTo>
                                    <a:lnTo>
                                      <a:pt x="5934" y="3591"/>
                                    </a:lnTo>
                                    <a:lnTo>
                                      <a:pt x="6253" y="3639"/>
                                    </a:lnTo>
                                    <a:lnTo>
                                      <a:pt x="6590" y="3692"/>
                                    </a:lnTo>
                                    <a:lnTo>
                                      <a:pt x="6955" y="3745"/>
                                    </a:lnTo>
                                    <a:lnTo>
                                      <a:pt x="7340" y="3811"/>
                                    </a:lnTo>
                                    <a:lnTo>
                                      <a:pt x="7730" y="3870"/>
                                    </a:lnTo>
                                    <a:lnTo>
                                      <a:pt x="8125" y="3935"/>
                                    </a:lnTo>
                                    <a:lnTo>
                                      <a:pt x="8540" y="3999"/>
                                    </a:lnTo>
                                    <a:lnTo>
                                      <a:pt x="8953" y="4059"/>
                                    </a:lnTo>
                                    <a:lnTo>
                                      <a:pt x="9355" y="4118"/>
                                    </a:lnTo>
                                    <a:lnTo>
                                      <a:pt x="9763" y="4171"/>
                                    </a:lnTo>
                                    <a:lnTo>
                                      <a:pt x="10146" y="4225"/>
                                    </a:lnTo>
                                    <a:lnTo>
                                      <a:pt x="10513" y="4266"/>
                                    </a:lnTo>
                                    <a:lnTo>
                                      <a:pt x="10862" y="4301"/>
                                    </a:lnTo>
                                    <a:lnTo>
                                      <a:pt x="11175" y="4331"/>
                                    </a:lnTo>
                                    <a:lnTo>
                                      <a:pt x="11465" y="4349"/>
                                    </a:lnTo>
                                    <a:lnTo>
                                      <a:pt x="11719" y="4361"/>
                                    </a:lnTo>
                                    <a:lnTo>
                                      <a:pt x="11577" y="4349"/>
                                    </a:lnTo>
                                    <a:lnTo>
                                      <a:pt x="11435" y="4319"/>
                                    </a:lnTo>
                                    <a:lnTo>
                                      <a:pt x="11305" y="4278"/>
                                    </a:lnTo>
                                    <a:lnTo>
                                      <a:pt x="11175" y="4195"/>
                                    </a:lnTo>
                                    <a:lnTo>
                                      <a:pt x="11057" y="4106"/>
                                    </a:lnTo>
                                    <a:lnTo>
                                      <a:pt x="10944" y="3999"/>
                                    </a:lnTo>
                                    <a:lnTo>
                                      <a:pt x="10845" y="3870"/>
                                    </a:lnTo>
                                    <a:lnTo>
                                      <a:pt x="10756" y="3715"/>
                                    </a:lnTo>
                                    <a:lnTo>
                                      <a:pt x="10667" y="3509"/>
                                    </a:lnTo>
                                    <a:lnTo>
                                      <a:pt x="10590" y="3272"/>
                                    </a:lnTo>
                                    <a:lnTo>
                                      <a:pt x="10543" y="3000"/>
                                    </a:lnTo>
                                    <a:lnTo>
                                      <a:pt x="10513" y="2710"/>
                                    </a:lnTo>
                                    <a:lnTo>
                                      <a:pt x="10508" y="2366"/>
                                    </a:lnTo>
                                    <a:lnTo>
                                      <a:pt x="10519" y="2053"/>
                                    </a:lnTo>
                                    <a:lnTo>
                                      <a:pt x="10549" y="1757"/>
                                    </a:lnTo>
                                    <a:lnTo>
                                      <a:pt x="10572" y="1497"/>
                                    </a:lnTo>
                                    <a:lnTo>
                                      <a:pt x="10632" y="1213"/>
                                    </a:lnTo>
                                    <a:lnTo>
                                      <a:pt x="10696" y="971"/>
                                    </a:lnTo>
                                    <a:lnTo>
                                      <a:pt x="10774" y="763"/>
                                    </a:lnTo>
                                    <a:lnTo>
                                      <a:pt x="10862" y="604"/>
                                    </a:lnTo>
                                    <a:lnTo>
                                      <a:pt x="10969" y="474"/>
                                    </a:lnTo>
                                    <a:lnTo>
                                      <a:pt x="11081" y="391"/>
                                    </a:lnTo>
                                    <a:lnTo>
                                      <a:pt x="11192" y="332"/>
                                    </a:lnTo>
                                    <a:lnTo>
                                      <a:pt x="11051" y="343"/>
                                    </a:lnTo>
                                    <a:lnTo>
                                      <a:pt x="10850" y="361"/>
                                    </a:lnTo>
                                    <a:lnTo>
                                      <a:pt x="10607" y="385"/>
                                    </a:lnTo>
                                    <a:lnTo>
                                      <a:pt x="10318" y="414"/>
                                    </a:lnTo>
                                    <a:lnTo>
                                      <a:pt x="9987" y="444"/>
                                    </a:lnTo>
                                    <a:lnTo>
                                      <a:pt x="9627" y="467"/>
                                    </a:lnTo>
                                    <a:lnTo>
                                      <a:pt x="9225" y="491"/>
                                    </a:lnTo>
                                    <a:lnTo>
                                      <a:pt x="8799" y="515"/>
                                    </a:lnTo>
                                    <a:lnTo>
                                      <a:pt x="8350" y="533"/>
                                    </a:lnTo>
                                    <a:lnTo>
                                      <a:pt x="7877" y="538"/>
                                    </a:lnTo>
                                    <a:lnTo>
                                      <a:pt x="7398" y="545"/>
                                    </a:lnTo>
                                    <a:lnTo>
                                      <a:pt x="6909" y="538"/>
                                    </a:lnTo>
                                    <a:lnTo>
                                      <a:pt x="6400" y="527"/>
                                    </a:lnTo>
                                    <a:lnTo>
                                      <a:pt x="5892" y="497"/>
                                    </a:lnTo>
                                    <a:lnTo>
                                      <a:pt x="5402" y="467"/>
                                    </a:lnTo>
                                    <a:lnTo>
                                      <a:pt x="4952" y="426"/>
                                    </a:lnTo>
                                    <a:lnTo>
                                      <a:pt x="4526" y="391"/>
                                    </a:lnTo>
                                    <a:lnTo>
                                      <a:pt x="4136" y="361"/>
                                    </a:lnTo>
                                    <a:lnTo>
                                      <a:pt x="3782" y="320"/>
                                    </a:lnTo>
                                    <a:lnTo>
                                      <a:pt x="3452" y="278"/>
                                    </a:lnTo>
                                    <a:lnTo>
                                      <a:pt x="3156" y="249"/>
                                    </a:lnTo>
                                    <a:lnTo>
                                      <a:pt x="2902" y="213"/>
                                    </a:lnTo>
                                    <a:lnTo>
                                      <a:pt x="2672" y="183"/>
                                    </a:lnTo>
                                    <a:lnTo>
                                      <a:pt x="2470" y="154"/>
                                    </a:lnTo>
                                    <a:lnTo>
                                      <a:pt x="2299" y="130"/>
                                    </a:lnTo>
                                    <a:lnTo>
                                      <a:pt x="2163" y="112"/>
                                    </a:lnTo>
                                    <a:lnTo>
                                      <a:pt x="2057" y="89"/>
                                    </a:lnTo>
                                    <a:lnTo>
                                      <a:pt x="1986" y="77"/>
                                    </a:lnTo>
                                    <a:lnTo>
                                      <a:pt x="1938" y="71"/>
                                    </a:lnTo>
                                    <a:lnTo>
                                      <a:pt x="1785" y="65"/>
                                    </a:lnTo>
                                    <a:lnTo>
                                      <a:pt x="1649" y="53"/>
                                    </a:lnTo>
                                    <a:lnTo>
                                      <a:pt x="1512" y="41"/>
                                    </a:lnTo>
                                    <a:lnTo>
                                      <a:pt x="1377" y="30"/>
                                    </a:lnTo>
                                    <a:lnTo>
                                      <a:pt x="1235" y="6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32" y="30"/>
                                    </a:lnTo>
                                    <a:lnTo>
                                      <a:pt x="621" y="71"/>
                                    </a:lnTo>
                                    <a:lnTo>
                                      <a:pt x="514" y="130"/>
                                    </a:lnTo>
                                    <a:lnTo>
                                      <a:pt x="413" y="207"/>
                                    </a:lnTo>
                                    <a:lnTo>
                                      <a:pt x="325" y="307"/>
                                    </a:lnTo>
                                    <a:lnTo>
                                      <a:pt x="243" y="444"/>
                                    </a:lnTo>
                                    <a:lnTo>
                                      <a:pt x="172" y="604"/>
                                    </a:lnTo>
                                    <a:lnTo>
                                      <a:pt x="106" y="793"/>
                                    </a:lnTo>
                                    <a:lnTo>
                                      <a:pt x="23" y="1343"/>
                                    </a:lnTo>
                                    <a:lnTo>
                                      <a:pt x="0" y="1834"/>
                                    </a:lnTo>
                                    <a:lnTo>
                                      <a:pt x="23" y="2266"/>
                                    </a:lnTo>
                                    <a:lnTo>
                                      <a:pt x="89" y="2627"/>
                                    </a:lnTo>
                                    <a:lnTo>
                                      <a:pt x="207" y="2929"/>
                                    </a:lnTo>
                                    <a:lnTo>
                                      <a:pt x="355" y="3160"/>
                                    </a:lnTo>
                                    <a:lnTo>
                                      <a:pt x="544" y="3331"/>
                                    </a:lnTo>
                                    <a:lnTo>
                                      <a:pt x="762" y="343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c1ae9b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20520" y="130320"/>
                                <a:ext cx="2408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4047">
                                    <a:moveTo>
                                      <a:pt x="1939" y="716"/>
                                    </a:moveTo>
                                    <a:lnTo>
                                      <a:pt x="1844" y="550"/>
                                    </a:lnTo>
                                    <a:lnTo>
                                      <a:pt x="1732" y="408"/>
                                    </a:lnTo>
                                    <a:lnTo>
                                      <a:pt x="1608" y="290"/>
                                    </a:lnTo>
                                    <a:lnTo>
                                      <a:pt x="1478" y="190"/>
                                    </a:lnTo>
                                    <a:lnTo>
                                      <a:pt x="1336" y="112"/>
                                    </a:lnTo>
                                    <a:lnTo>
                                      <a:pt x="1195" y="48"/>
                                    </a:lnTo>
                                    <a:lnTo>
                                      <a:pt x="1046" y="12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87" y="18"/>
                                    </a:lnTo>
                                    <a:lnTo>
                                      <a:pt x="727" y="30"/>
                                    </a:lnTo>
                                    <a:lnTo>
                                      <a:pt x="663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497" y="119"/>
                                    </a:lnTo>
                                    <a:lnTo>
                                      <a:pt x="415" y="172"/>
                                    </a:lnTo>
                                    <a:lnTo>
                                      <a:pt x="326" y="231"/>
                                    </a:lnTo>
                                    <a:lnTo>
                                      <a:pt x="237" y="314"/>
                                    </a:lnTo>
                                    <a:lnTo>
                                      <a:pt x="160" y="403"/>
                                    </a:lnTo>
                                    <a:lnTo>
                                      <a:pt x="78" y="49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721" y="533"/>
                                    </a:lnTo>
                                    <a:lnTo>
                                      <a:pt x="875" y="562"/>
                                    </a:lnTo>
                                    <a:lnTo>
                                      <a:pt x="1023" y="633"/>
                                    </a:lnTo>
                                    <a:lnTo>
                                      <a:pt x="1165" y="740"/>
                                    </a:lnTo>
                                    <a:lnTo>
                                      <a:pt x="1283" y="900"/>
                                    </a:lnTo>
                                    <a:lnTo>
                                      <a:pt x="1395" y="1088"/>
                                    </a:lnTo>
                                    <a:lnTo>
                                      <a:pt x="1472" y="1326"/>
                                    </a:lnTo>
                                    <a:lnTo>
                                      <a:pt x="1525" y="1598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31" y="2207"/>
                                    </a:lnTo>
                                    <a:lnTo>
                                      <a:pt x="1502" y="2444"/>
                                    </a:lnTo>
                                    <a:lnTo>
                                      <a:pt x="1454" y="2627"/>
                                    </a:lnTo>
                                    <a:lnTo>
                                      <a:pt x="1395" y="2763"/>
                                    </a:lnTo>
                                    <a:lnTo>
                                      <a:pt x="1319" y="2852"/>
                                    </a:lnTo>
                                    <a:lnTo>
                                      <a:pt x="1253" y="2911"/>
                                    </a:lnTo>
                                    <a:lnTo>
                                      <a:pt x="1177" y="2934"/>
                                    </a:lnTo>
                                    <a:lnTo>
                                      <a:pt x="1106" y="2934"/>
                                    </a:lnTo>
                                    <a:lnTo>
                                      <a:pt x="957" y="2917"/>
                                    </a:lnTo>
                                    <a:lnTo>
                                      <a:pt x="798" y="2905"/>
                                    </a:lnTo>
                                    <a:lnTo>
                                      <a:pt x="645" y="2893"/>
                                    </a:lnTo>
                                    <a:lnTo>
                                      <a:pt x="491" y="2893"/>
                                    </a:lnTo>
                                    <a:lnTo>
                                      <a:pt x="355" y="2888"/>
                                    </a:lnTo>
                                    <a:lnTo>
                                      <a:pt x="248" y="2888"/>
                                    </a:lnTo>
                                    <a:lnTo>
                                      <a:pt x="172" y="2888"/>
                                    </a:lnTo>
                                    <a:lnTo>
                                      <a:pt x="142" y="2888"/>
                                    </a:lnTo>
                                    <a:lnTo>
                                      <a:pt x="248" y="3124"/>
                                    </a:lnTo>
                                    <a:lnTo>
                                      <a:pt x="361" y="3331"/>
                                    </a:lnTo>
                                    <a:lnTo>
                                      <a:pt x="497" y="3532"/>
                                    </a:lnTo>
                                    <a:lnTo>
                                      <a:pt x="633" y="3704"/>
                                    </a:lnTo>
                                    <a:lnTo>
                                      <a:pt x="787" y="3840"/>
                                    </a:lnTo>
                                    <a:lnTo>
                                      <a:pt x="940" y="3953"/>
                                    </a:lnTo>
                                    <a:lnTo>
                                      <a:pt x="1053" y="4006"/>
                                    </a:lnTo>
                                    <a:lnTo>
                                      <a:pt x="1253" y="4047"/>
                                    </a:lnTo>
                                    <a:lnTo>
                                      <a:pt x="1436" y="3999"/>
                                    </a:lnTo>
                                    <a:lnTo>
                                      <a:pt x="1620" y="3899"/>
                                    </a:lnTo>
                                    <a:lnTo>
                                      <a:pt x="1797" y="3740"/>
                                    </a:lnTo>
                                    <a:lnTo>
                                      <a:pt x="1939" y="3509"/>
                                    </a:lnTo>
                                    <a:lnTo>
                                      <a:pt x="2063" y="3189"/>
                                    </a:lnTo>
                                    <a:lnTo>
                                      <a:pt x="2152" y="2787"/>
                                    </a:lnTo>
                                    <a:lnTo>
                                      <a:pt x="2187" y="2278"/>
                                    </a:lnTo>
                                    <a:lnTo>
                                      <a:pt x="2157" y="1651"/>
                                    </a:lnTo>
                                    <a:lnTo>
                                      <a:pt x="2134" y="1385"/>
                                    </a:lnTo>
                                    <a:lnTo>
                                      <a:pt x="2087" y="1142"/>
                                    </a:lnTo>
                                    <a:lnTo>
                                      <a:pt x="2021" y="917"/>
                                    </a:lnTo>
                                    <a:lnTo>
                                      <a:pt x="1939" y="71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a89787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20520" y="130320"/>
                                <a:ext cx="2408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4047">
                                    <a:moveTo>
                                      <a:pt x="1939" y="716"/>
                                    </a:moveTo>
                                    <a:lnTo>
                                      <a:pt x="1844" y="550"/>
                                    </a:lnTo>
                                    <a:lnTo>
                                      <a:pt x="1732" y="408"/>
                                    </a:lnTo>
                                    <a:lnTo>
                                      <a:pt x="1608" y="290"/>
                                    </a:lnTo>
                                    <a:lnTo>
                                      <a:pt x="1478" y="190"/>
                                    </a:lnTo>
                                    <a:lnTo>
                                      <a:pt x="1336" y="112"/>
                                    </a:lnTo>
                                    <a:lnTo>
                                      <a:pt x="1195" y="48"/>
                                    </a:lnTo>
                                    <a:lnTo>
                                      <a:pt x="1046" y="12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87" y="18"/>
                                    </a:lnTo>
                                    <a:lnTo>
                                      <a:pt x="727" y="30"/>
                                    </a:lnTo>
                                    <a:lnTo>
                                      <a:pt x="663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497" y="119"/>
                                    </a:lnTo>
                                    <a:lnTo>
                                      <a:pt x="415" y="172"/>
                                    </a:lnTo>
                                    <a:lnTo>
                                      <a:pt x="326" y="231"/>
                                    </a:lnTo>
                                    <a:lnTo>
                                      <a:pt x="237" y="314"/>
                                    </a:lnTo>
                                    <a:lnTo>
                                      <a:pt x="160" y="403"/>
                                    </a:lnTo>
                                    <a:lnTo>
                                      <a:pt x="78" y="49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721" y="533"/>
                                    </a:lnTo>
                                    <a:lnTo>
                                      <a:pt x="875" y="562"/>
                                    </a:lnTo>
                                    <a:lnTo>
                                      <a:pt x="1023" y="633"/>
                                    </a:lnTo>
                                    <a:lnTo>
                                      <a:pt x="1165" y="740"/>
                                    </a:lnTo>
                                    <a:lnTo>
                                      <a:pt x="1283" y="900"/>
                                    </a:lnTo>
                                    <a:lnTo>
                                      <a:pt x="1395" y="1088"/>
                                    </a:lnTo>
                                    <a:lnTo>
                                      <a:pt x="1472" y="1326"/>
                                    </a:lnTo>
                                    <a:lnTo>
                                      <a:pt x="1525" y="1598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31" y="2207"/>
                                    </a:lnTo>
                                    <a:lnTo>
                                      <a:pt x="1502" y="2444"/>
                                    </a:lnTo>
                                    <a:lnTo>
                                      <a:pt x="1454" y="2627"/>
                                    </a:lnTo>
                                    <a:lnTo>
                                      <a:pt x="1395" y="2763"/>
                                    </a:lnTo>
                                    <a:lnTo>
                                      <a:pt x="1319" y="2852"/>
                                    </a:lnTo>
                                    <a:lnTo>
                                      <a:pt x="1253" y="2911"/>
                                    </a:lnTo>
                                    <a:lnTo>
                                      <a:pt x="1177" y="2934"/>
                                    </a:lnTo>
                                    <a:lnTo>
                                      <a:pt x="1106" y="2934"/>
                                    </a:lnTo>
                                    <a:lnTo>
                                      <a:pt x="957" y="2917"/>
                                    </a:lnTo>
                                    <a:lnTo>
                                      <a:pt x="798" y="2905"/>
                                    </a:lnTo>
                                    <a:lnTo>
                                      <a:pt x="645" y="2893"/>
                                    </a:lnTo>
                                    <a:lnTo>
                                      <a:pt x="491" y="2893"/>
                                    </a:lnTo>
                                    <a:lnTo>
                                      <a:pt x="355" y="2888"/>
                                    </a:lnTo>
                                    <a:lnTo>
                                      <a:pt x="248" y="2888"/>
                                    </a:lnTo>
                                    <a:lnTo>
                                      <a:pt x="172" y="2888"/>
                                    </a:lnTo>
                                    <a:lnTo>
                                      <a:pt x="142" y="2888"/>
                                    </a:lnTo>
                                    <a:lnTo>
                                      <a:pt x="248" y="3124"/>
                                    </a:lnTo>
                                    <a:lnTo>
                                      <a:pt x="361" y="3331"/>
                                    </a:lnTo>
                                    <a:lnTo>
                                      <a:pt x="497" y="3532"/>
                                    </a:lnTo>
                                    <a:lnTo>
                                      <a:pt x="633" y="3704"/>
                                    </a:lnTo>
                                    <a:lnTo>
                                      <a:pt x="787" y="3840"/>
                                    </a:lnTo>
                                    <a:lnTo>
                                      <a:pt x="940" y="3953"/>
                                    </a:lnTo>
                                    <a:lnTo>
                                      <a:pt x="1053" y="4006"/>
                                    </a:lnTo>
                                    <a:lnTo>
                                      <a:pt x="1253" y="4047"/>
                                    </a:lnTo>
                                    <a:lnTo>
                                      <a:pt x="1436" y="3999"/>
                                    </a:lnTo>
                                    <a:lnTo>
                                      <a:pt x="1620" y="3899"/>
                                    </a:lnTo>
                                    <a:lnTo>
                                      <a:pt x="1797" y="3740"/>
                                    </a:lnTo>
                                    <a:lnTo>
                                      <a:pt x="1939" y="3509"/>
                                    </a:lnTo>
                                    <a:lnTo>
                                      <a:pt x="2063" y="3189"/>
                                    </a:lnTo>
                                    <a:lnTo>
                                      <a:pt x="2152" y="2787"/>
                                    </a:lnTo>
                                    <a:lnTo>
                                      <a:pt x="2187" y="2278"/>
                                    </a:lnTo>
                                    <a:lnTo>
                                      <a:pt x="2157" y="1651"/>
                                    </a:lnTo>
                                    <a:lnTo>
                                      <a:pt x="2134" y="1385"/>
                                    </a:lnTo>
                                    <a:lnTo>
                                      <a:pt x="2087" y="1142"/>
                                    </a:lnTo>
                                    <a:lnTo>
                                      <a:pt x="2021" y="917"/>
                                    </a:lnTo>
                                    <a:lnTo>
                                      <a:pt x="1939" y="7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351720" y="1628640"/>
                                <a:ext cx="23544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3509">
                                    <a:moveTo>
                                      <a:pt x="833" y="1107"/>
                                    </a:moveTo>
                                    <a:lnTo>
                                      <a:pt x="969" y="1101"/>
                                    </a:lnTo>
                                    <a:lnTo>
                                      <a:pt x="1081" y="1172"/>
                                    </a:lnTo>
                                    <a:lnTo>
                                      <a:pt x="1188" y="1296"/>
                                    </a:lnTo>
                                    <a:lnTo>
                                      <a:pt x="1271" y="1462"/>
                                    </a:lnTo>
                                    <a:lnTo>
                                      <a:pt x="1336" y="1646"/>
                                    </a:lnTo>
                                    <a:lnTo>
                                      <a:pt x="1365" y="1835"/>
                                    </a:lnTo>
                                    <a:lnTo>
                                      <a:pt x="1377" y="2001"/>
                                    </a:lnTo>
                                    <a:lnTo>
                                      <a:pt x="1342" y="2148"/>
                                    </a:lnTo>
                                    <a:lnTo>
                                      <a:pt x="556" y="2148"/>
                                    </a:lnTo>
                                    <a:lnTo>
                                      <a:pt x="574" y="2450"/>
                                    </a:lnTo>
                                    <a:lnTo>
                                      <a:pt x="620" y="2728"/>
                                    </a:lnTo>
                                    <a:lnTo>
                                      <a:pt x="704" y="2965"/>
                                    </a:lnTo>
                                    <a:lnTo>
                                      <a:pt x="810" y="3154"/>
                                    </a:lnTo>
                                    <a:lnTo>
                                      <a:pt x="928" y="3302"/>
                                    </a:lnTo>
                                    <a:lnTo>
                                      <a:pt x="1070" y="3421"/>
                                    </a:lnTo>
                                    <a:lnTo>
                                      <a:pt x="1206" y="3492"/>
                                    </a:lnTo>
                                    <a:lnTo>
                                      <a:pt x="1365" y="3509"/>
                                    </a:lnTo>
                                    <a:lnTo>
                                      <a:pt x="1519" y="3497"/>
                                    </a:lnTo>
                                    <a:lnTo>
                                      <a:pt x="1666" y="3433"/>
                                    </a:lnTo>
                                    <a:lnTo>
                                      <a:pt x="1797" y="3320"/>
                                    </a:lnTo>
                                    <a:lnTo>
                                      <a:pt x="1921" y="3172"/>
                                    </a:lnTo>
                                    <a:lnTo>
                                      <a:pt x="2016" y="2965"/>
                                    </a:lnTo>
                                    <a:lnTo>
                                      <a:pt x="2086" y="2716"/>
                                    </a:lnTo>
                                    <a:lnTo>
                                      <a:pt x="2134" y="2414"/>
                                    </a:lnTo>
                                    <a:lnTo>
                                      <a:pt x="2140" y="2059"/>
                                    </a:lnTo>
                                    <a:lnTo>
                                      <a:pt x="2086" y="1646"/>
                                    </a:lnTo>
                                    <a:lnTo>
                                      <a:pt x="1980" y="1249"/>
                                    </a:lnTo>
                                    <a:lnTo>
                                      <a:pt x="1838" y="894"/>
                                    </a:lnTo>
                                    <a:lnTo>
                                      <a:pt x="1649" y="581"/>
                                    </a:lnTo>
                                    <a:lnTo>
                                      <a:pt x="1436" y="326"/>
                                    </a:lnTo>
                                    <a:lnTo>
                                      <a:pt x="1206" y="137"/>
                                    </a:lnTo>
                                    <a:lnTo>
                                      <a:pt x="982" y="3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620" y="25"/>
                                    </a:lnTo>
                                    <a:lnTo>
                                      <a:pt x="509" y="84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124" y="664"/>
                                    </a:lnTo>
                                    <a:lnTo>
                                      <a:pt x="60" y="906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833" y="110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5b524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351720" y="1628640"/>
                                <a:ext cx="23544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3509">
                                    <a:moveTo>
                                      <a:pt x="833" y="1107"/>
                                    </a:moveTo>
                                    <a:lnTo>
                                      <a:pt x="969" y="1101"/>
                                    </a:lnTo>
                                    <a:lnTo>
                                      <a:pt x="1081" y="1172"/>
                                    </a:lnTo>
                                    <a:lnTo>
                                      <a:pt x="1188" y="1296"/>
                                    </a:lnTo>
                                    <a:lnTo>
                                      <a:pt x="1271" y="1462"/>
                                    </a:lnTo>
                                    <a:lnTo>
                                      <a:pt x="1336" y="1646"/>
                                    </a:lnTo>
                                    <a:lnTo>
                                      <a:pt x="1365" y="1835"/>
                                    </a:lnTo>
                                    <a:lnTo>
                                      <a:pt x="1377" y="2001"/>
                                    </a:lnTo>
                                    <a:lnTo>
                                      <a:pt x="1342" y="2148"/>
                                    </a:lnTo>
                                    <a:lnTo>
                                      <a:pt x="556" y="2148"/>
                                    </a:lnTo>
                                    <a:lnTo>
                                      <a:pt x="574" y="2450"/>
                                    </a:lnTo>
                                    <a:lnTo>
                                      <a:pt x="620" y="2728"/>
                                    </a:lnTo>
                                    <a:lnTo>
                                      <a:pt x="704" y="2965"/>
                                    </a:lnTo>
                                    <a:lnTo>
                                      <a:pt x="810" y="3154"/>
                                    </a:lnTo>
                                    <a:lnTo>
                                      <a:pt x="928" y="3302"/>
                                    </a:lnTo>
                                    <a:lnTo>
                                      <a:pt x="1070" y="3421"/>
                                    </a:lnTo>
                                    <a:lnTo>
                                      <a:pt x="1206" y="3492"/>
                                    </a:lnTo>
                                    <a:lnTo>
                                      <a:pt x="1365" y="3509"/>
                                    </a:lnTo>
                                    <a:lnTo>
                                      <a:pt x="1519" y="3497"/>
                                    </a:lnTo>
                                    <a:lnTo>
                                      <a:pt x="1666" y="3433"/>
                                    </a:lnTo>
                                    <a:lnTo>
                                      <a:pt x="1797" y="3320"/>
                                    </a:lnTo>
                                    <a:lnTo>
                                      <a:pt x="1921" y="3172"/>
                                    </a:lnTo>
                                    <a:lnTo>
                                      <a:pt x="2016" y="2965"/>
                                    </a:lnTo>
                                    <a:lnTo>
                                      <a:pt x="2086" y="2716"/>
                                    </a:lnTo>
                                    <a:lnTo>
                                      <a:pt x="2134" y="2414"/>
                                    </a:lnTo>
                                    <a:lnTo>
                                      <a:pt x="2140" y="2059"/>
                                    </a:lnTo>
                                    <a:lnTo>
                                      <a:pt x="2086" y="1646"/>
                                    </a:lnTo>
                                    <a:lnTo>
                                      <a:pt x="1980" y="1249"/>
                                    </a:lnTo>
                                    <a:lnTo>
                                      <a:pt x="1838" y="894"/>
                                    </a:lnTo>
                                    <a:lnTo>
                                      <a:pt x="1649" y="581"/>
                                    </a:lnTo>
                                    <a:lnTo>
                                      <a:pt x="1436" y="326"/>
                                    </a:lnTo>
                                    <a:lnTo>
                                      <a:pt x="1206" y="137"/>
                                    </a:lnTo>
                                    <a:lnTo>
                                      <a:pt x="982" y="3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620" y="25"/>
                                    </a:lnTo>
                                    <a:lnTo>
                                      <a:pt x="509" y="84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124" y="664"/>
                                    </a:lnTo>
                                    <a:lnTo>
                                      <a:pt x="60" y="906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833" y="11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442440" y="1752840"/>
                                <a:ext cx="1569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2402">
                                    <a:moveTo>
                                      <a:pt x="897" y="0"/>
                                    </a:moveTo>
                                    <a:lnTo>
                                      <a:pt x="64" y="83"/>
                                    </a:lnTo>
                                    <a:lnTo>
                                      <a:pt x="41" y="343"/>
                                    </a:lnTo>
                                    <a:lnTo>
                                      <a:pt x="11" y="639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5" y="1296"/>
                                    </a:lnTo>
                                    <a:lnTo>
                                      <a:pt x="35" y="1586"/>
                                    </a:lnTo>
                                    <a:lnTo>
                                      <a:pt x="82" y="1858"/>
                                    </a:lnTo>
                                    <a:lnTo>
                                      <a:pt x="159" y="2095"/>
                                    </a:lnTo>
                                    <a:lnTo>
                                      <a:pt x="248" y="2301"/>
                                    </a:lnTo>
                                    <a:lnTo>
                                      <a:pt x="1429" y="2402"/>
                                    </a:lnTo>
                                    <a:lnTo>
                                      <a:pt x="1270" y="2385"/>
                                    </a:lnTo>
                                    <a:lnTo>
                                      <a:pt x="1134" y="2314"/>
                                    </a:lnTo>
                                    <a:lnTo>
                                      <a:pt x="992" y="2195"/>
                                    </a:lnTo>
                                    <a:lnTo>
                                      <a:pt x="874" y="2047"/>
                                    </a:lnTo>
                                    <a:lnTo>
                                      <a:pt x="768" y="1858"/>
                                    </a:lnTo>
                                    <a:lnTo>
                                      <a:pt x="684" y="1621"/>
                                    </a:lnTo>
                                    <a:lnTo>
                                      <a:pt x="638" y="1343"/>
                                    </a:lnTo>
                                    <a:lnTo>
                                      <a:pt x="620" y="1041"/>
                                    </a:lnTo>
                                    <a:lnTo>
                                      <a:pt x="643" y="59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91" y="95"/>
                                    </a:lnTo>
                                    <a:lnTo>
                                      <a:pt x="8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442440" y="1752840"/>
                                <a:ext cx="1569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2402">
                                    <a:moveTo>
                                      <a:pt x="897" y="0"/>
                                    </a:moveTo>
                                    <a:lnTo>
                                      <a:pt x="64" y="83"/>
                                    </a:lnTo>
                                    <a:lnTo>
                                      <a:pt x="41" y="343"/>
                                    </a:lnTo>
                                    <a:lnTo>
                                      <a:pt x="11" y="639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5" y="1296"/>
                                    </a:lnTo>
                                    <a:lnTo>
                                      <a:pt x="35" y="1586"/>
                                    </a:lnTo>
                                    <a:lnTo>
                                      <a:pt x="82" y="1858"/>
                                    </a:lnTo>
                                    <a:lnTo>
                                      <a:pt x="159" y="2095"/>
                                    </a:lnTo>
                                    <a:lnTo>
                                      <a:pt x="248" y="2301"/>
                                    </a:lnTo>
                                    <a:lnTo>
                                      <a:pt x="1429" y="2402"/>
                                    </a:lnTo>
                                    <a:lnTo>
                                      <a:pt x="1270" y="2385"/>
                                    </a:lnTo>
                                    <a:lnTo>
                                      <a:pt x="1134" y="2314"/>
                                    </a:lnTo>
                                    <a:lnTo>
                                      <a:pt x="992" y="2195"/>
                                    </a:lnTo>
                                    <a:lnTo>
                                      <a:pt x="874" y="2047"/>
                                    </a:lnTo>
                                    <a:lnTo>
                                      <a:pt x="768" y="1858"/>
                                    </a:lnTo>
                                    <a:lnTo>
                                      <a:pt x="684" y="1621"/>
                                    </a:lnTo>
                                    <a:lnTo>
                                      <a:pt x="638" y="1343"/>
                                    </a:lnTo>
                                    <a:lnTo>
                                      <a:pt x="620" y="1041"/>
                                    </a:lnTo>
                                    <a:lnTo>
                                      <a:pt x="643" y="59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91" y="95"/>
                                    </a:lnTo>
                                    <a:lnTo>
                                      <a:pt x="897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a5e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88560" y="188640"/>
                                <a:ext cx="173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2401">
                                    <a:moveTo>
                                      <a:pt x="1147" y="2401"/>
                                    </a:moveTo>
                                    <a:lnTo>
                                      <a:pt x="1218" y="2401"/>
                                    </a:lnTo>
                                    <a:lnTo>
                                      <a:pt x="1294" y="2378"/>
                                    </a:lnTo>
                                    <a:lnTo>
                                      <a:pt x="1360" y="2319"/>
                                    </a:lnTo>
                                    <a:lnTo>
                                      <a:pt x="1436" y="2230"/>
                                    </a:lnTo>
                                    <a:lnTo>
                                      <a:pt x="1495" y="2094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72" y="1674"/>
                                    </a:lnTo>
                                    <a:lnTo>
                                      <a:pt x="1584" y="1378"/>
                                    </a:lnTo>
                                    <a:lnTo>
                                      <a:pt x="1566" y="1065"/>
                                    </a:lnTo>
                                    <a:lnTo>
                                      <a:pt x="1513" y="793"/>
                                    </a:lnTo>
                                    <a:lnTo>
                                      <a:pt x="1436" y="555"/>
                                    </a:lnTo>
                                    <a:lnTo>
                                      <a:pt x="1324" y="367"/>
                                    </a:lnTo>
                                    <a:lnTo>
                                      <a:pt x="1206" y="207"/>
                                    </a:lnTo>
                                    <a:lnTo>
                                      <a:pt x="1064" y="100"/>
                                    </a:lnTo>
                                    <a:lnTo>
                                      <a:pt x="916" y="29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65" y="757"/>
                                    </a:lnTo>
                                    <a:lnTo>
                                      <a:pt x="18" y="1041"/>
                                    </a:lnTo>
                                    <a:lnTo>
                                      <a:pt x="0" y="1372"/>
                                    </a:lnTo>
                                    <a:lnTo>
                                      <a:pt x="792" y="1378"/>
                                    </a:lnTo>
                                    <a:lnTo>
                                      <a:pt x="786" y="1556"/>
                                    </a:lnTo>
                                    <a:lnTo>
                                      <a:pt x="798" y="1733"/>
                                    </a:lnTo>
                                    <a:lnTo>
                                      <a:pt x="828" y="1899"/>
                                    </a:lnTo>
                                    <a:lnTo>
                                      <a:pt x="869" y="2059"/>
                                    </a:lnTo>
                                    <a:lnTo>
                                      <a:pt x="922" y="2188"/>
                                    </a:lnTo>
                                    <a:lnTo>
                                      <a:pt x="987" y="2295"/>
                                    </a:lnTo>
                                    <a:lnTo>
                                      <a:pt x="1064" y="2366"/>
                                    </a:lnTo>
                                    <a:lnTo>
                                      <a:pt x="1147" y="24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a5e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88560" y="188640"/>
                                <a:ext cx="173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2401">
                                    <a:moveTo>
                                      <a:pt x="1147" y="2401"/>
                                    </a:moveTo>
                                    <a:lnTo>
                                      <a:pt x="1218" y="2401"/>
                                    </a:lnTo>
                                    <a:lnTo>
                                      <a:pt x="1294" y="2378"/>
                                    </a:lnTo>
                                    <a:lnTo>
                                      <a:pt x="1360" y="2319"/>
                                    </a:lnTo>
                                    <a:lnTo>
                                      <a:pt x="1436" y="2230"/>
                                    </a:lnTo>
                                    <a:lnTo>
                                      <a:pt x="1495" y="2094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72" y="1674"/>
                                    </a:lnTo>
                                    <a:lnTo>
                                      <a:pt x="1584" y="1378"/>
                                    </a:lnTo>
                                    <a:lnTo>
                                      <a:pt x="1566" y="1065"/>
                                    </a:lnTo>
                                    <a:lnTo>
                                      <a:pt x="1513" y="793"/>
                                    </a:lnTo>
                                    <a:lnTo>
                                      <a:pt x="1436" y="555"/>
                                    </a:lnTo>
                                    <a:lnTo>
                                      <a:pt x="1324" y="367"/>
                                    </a:lnTo>
                                    <a:lnTo>
                                      <a:pt x="1206" y="207"/>
                                    </a:lnTo>
                                    <a:lnTo>
                                      <a:pt x="1064" y="100"/>
                                    </a:lnTo>
                                    <a:lnTo>
                                      <a:pt x="916" y="29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65" y="757"/>
                                    </a:lnTo>
                                    <a:lnTo>
                                      <a:pt x="18" y="1041"/>
                                    </a:lnTo>
                                    <a:lnTo>
                                      <a:pt x="0" y="1372"/>
                                    </a:lnTo>
                                    <a:lnTo>
                                      <a:pt x="792" y="1378"/>
                                    </a:lnTo>
                                    <a:lnTo>
                                      <a:pt x="786" y="1556"/>
                                    </a:lnTo>
                                    <a:lnTo>
                                      <a:pt x="798" y="1733"/>
                                    </a:lnTo>
                                    <a:lnTo>
                                      <a:pt x="828" y="1899"/>
                                    </a:lnTo>
                                    <a:lnTo>
                                      <a:pt x="869" y="2059"/>
                                    </a:lnTo>
                                    <a:lnTo>
                                      <a:pt x="922" y="2188"/>
                                    </a:lnTo>
                                    <a:lnTo>
                                      <a:pt x="987" y="2295"/>
                                    </a:lnTo>
                                    <a:lnTo>
                                      <a:pt x="1064" y="2366"/>
                                    </a:lnTo>
                                    <a:lnTo>
                                      <a:pt x="1147" y="24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142920" y="34632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029">
                                    <a:moveTo>
                                      <a:pt x="1147" y="1029"/>
                                    </a:moveTo>
                                    <a:lnTo>
                                      <a:pt x="1064" y="994"/>
                                    </a:lnTo>
                                    <a:lnTo>
                                      <a:pt x="987" y="923"/>
                                    </a:lnTo>
                                    <a:lnTo>
                                      <a:pt x="922" y="816"/>
                                    </a:lnTo>
                                    <a:lnTo>
                                      <a:pt x="869" y="687"/>
                                    </a:lnTo>
                                    <a:lnTo>
                                      <a:pt x="828" y="527"/>
                                    </a:lnTo>
                                    <a:lnTo>
                                      <a:pt x="798" y="361"/>
                                    </a:lnTo>
                                    <a:lnTo>
                                      <a:pt x="786" y="184"/>
                                    </a:lnTo>
                                    <a:lnTo>
                                      <a:pt x="79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59" y="545"/>
                                    </a:lnTo>
                                    <a:lnTo>
                                      <a:pt x="119" y="770"/>
                                    </a:lnTo>
                                    <a:lnTo>
                                      <a:pt x="183" y="983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89" y="983"/>
                                    </a:lnTo>
                                    <a:lnTo>
                                      <a:pt x="396" y="983"/>
                                    </a:lnTo>
                                    <a:lnTo>
                                      <a:pt x="532" y="988"/>
                                    </a:lnTo>
                                    <a:lnTo>
                                      <a:pt x="686" y="988"/>
                                    </a:lnTo>
                                    <a:lnTo>
                                      <a:pt x="839" y="1000"/>
                                    </a:lnTo>
                                    <a:lnTo>
                                      <a:pt x="998" y="1012"/>
                                    </a:lnTo>
                                    <a:lnTo>
                                      <a:pt x="1147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142920" y="34632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029">
                                    <a:moveTo>
                                      <a:pt x="1147" y="1029"/>
                                    </a:moveTo>
                                    <a:lnTo>
                                      <a:pt x="1064" y="994"/>
                                    </a:lnTo>
                                    <a:lnTo>
                                      <a:pt x="987" y="923"/>
                                    </a:lnTo>
                                    <a:lnTo>
                                      <a:pt x="922" y="816"/>
                                    </a:lnTo>
                                    <a:lnTo>
                                      <a:pt x="869" y="687"/>
                                    </a:lnTo>
                                    <a:lnTo>
                                      <a:pt x="828" y="527"/>
                                    </a:lnTo>
                                    <a:lnTo>
                                      <a:pt x="798" y="361"/>
                                    </a:lnTo>
                                    <a:lnTo>
                                      <a:pt x="786" y="184"/>
                                    </a:lnTo>
                                    <a:lnTo>
                                      <a:pt x="79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59" y="545"/>
                                    </a:lnTo>
                                    <a:lnTo>
                                      <a:pt x="119" y="770"/>
                                    </a:lnTo>
                                    <a:lnTo>
                                      <a:pt x="183" y="983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89" y="983"/>
                                    </a:lnTo>
                                    <a:lnTo>
                                      <a:pt x="396" y="983"/>
                                    </a:lnTo>
                                    <a:lnTo>
                                      <a:pt x="532" y="988"/>
                                    </a:lnTo>
                                    <a:lnTo>
                                      <a:pt x="686" y="988"/>
                                    </a:lnTo>
                                    <a:lnTo>
                                      <a:pt x="839" y="1000"/>
                                    </a:lnTo>
                                    <a:lnTo>
                                      <a:pt x="998" y="1012"/>
                                    </a:lnTo>
                                    <a:lnTo>
                                      <a:pt x="1147" y="1029"/>
                                    </a:lnTo>
                                  </a:path>
                                </a:pathLst>
                              </a:custGeom>
                              <a:solidFill>
                                <a:srgbClr val="ffe6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434520" y="1755720"/>
                                <a:ext cx="900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47">
                                    <a:moveTo>
                                      <a:pt x="277" y="6"/>
                                    </a:moveTo>
                                    <a:lnTo>
                                      <a:pt x="171" y="101"/>
                                    </a:lnTo>
                                    <a:lnTo>
                                      <a:pt x="82" y="290"/>
                                    </a:lnTo>
                                    <a:lnTo>
                                      <a:pt x="23" y="598"/>
                                    </a:lnTo>
                                    <a:lnTo>
                                      <a:pt x="0" y="1047"/>
                                    </a:lnTo>
                                    <a:lnTo>
                                      <a:pt x="786" y="1047"/>
                                    </a:lnTo>
                                    <a:lnTo>
                                      <a:pt x="821" y="900"/>
                                    </a:lnTo>
                                    <a:lnTo>
                                      <a:pt x="809" y="734"/>
                                    </a:lnTo>
                                    <a:lnTo>
                                      <a:pt x="780" y="545"/>
                                    </a:lnTo>
                                    <a:lnTo>
                                      <a:pt x="715" y="361"/>
                                    </a:lnTo>
                                    <a:lnTo>
                                      <a:pt x="632" y="195"/>
                                    </a:lnTo>
                                    <a:lnTo>
                                      <a:pt x="525" y="71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2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434520" y="1755720"/>
                                <a:ext cx="900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47">
                                    <a:moveTo>
                                      <a:pt x="277" y="6"/>
                                    </a:moveTo>
                                    <a:lnTo>
                                      <a:pt x="171" y="101"/>
                                    </a:lnTo>
                                    <a:lnTo>
                                      <a:pt x="82" y="290"/>
                                    </a:lnTo>
                                    <a:lnTo>
                                      <a:pt x="23" y="598"/>
                                    </a:lnTo>
                                    <a:lnTo>
                                      <a:pt x="0" y="1047"/>
                                    </a:lnTo>
                                    <a:lnTo>
                                      <a:pt x="786" y="1047"/>
                                    </a:lnTo>
                                    <a:lnTo>
                                      <a:pt x="821" y="900"/>
                                    </a:lnTo>
                                    <a:lnTo>
                                      <a:pt x="809" y="734"/>
                                    </a:lnTo>
                                    <a:lnTo>
                                      <a:pt x="780" y="545"/>
                                    </a:lnTo>
                                    <a:lnTo>
                                      <a:pt x="715" y="361"/>
                                    </a:lnTo>
                                    <a:lnTo>
                                      <a:pt x="632" y="195"/>
                                    </a:lnTo>
                                    <a:lnTo>
                                      <a:pt x="525" y="71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277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e6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147960" y="184320"/>
                                <a:ext cx="1677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3473">
                                    <a:moveTo>
                                      <a:pt x="1412" y="3420"/>
                                    </a:moveTo>
                                    <a:lnTo>
                                      <a:pt x="1259" y="3307"/>
                                    </a:lnTo>
                                    <a:lnTo>
                                      <a:pt x="1105" y="3171"/>
                                    </a:lnTo>
                                    <a:lnTo>
                                      <a:pt x="969" y="2999"/>
                                    </a:lnTo>
                                    <a:lnTo>
                                      <a:pt x="833" y="2798"/>
                                    </a:lnTo>
                                    <a:lnTo>
                                      <a:pt x="720" y="2591"/>
                                    </a:lnTo>
                                    <a:lnTo>
                                      <a:pt x="614" y="2355"/>
                                    </a:lnTo>
                                    <a:lnTo>
                                      <a:pt x="550" y="2142"/>
                                    </a:lnTo>
                                    <a:lnTo>
                                      <a:pt x="490" y="1917"/>
                                    </a:lnTo>
                                    <a:lnTo>
                                      <a:pt x="449" y="1691"/>
                                    </a:lnTo>
                                    <a:lnTo>
                                      <a:pt x="431" y="1461"/>
                                    </a:lnTo>
                                    <a:lnTo>
                                      <a:pt x="431" y="1420"/>
                                    </a:lnTo>
                                    <a:lnTo>
                                      <a:pt x="431" y="1372"/>
                                    </a:lnTo>
                                    <a:lnTo>
                                      <a:pt x="449" y="1041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573" y="5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780" y="183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052" y="23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366" y="242"/>
                                    </a:lnTo>
                                    <a:lnTo>
                                      <a:pt x="284" y="431"/>
                                    </a:lnTo>
                                    <a:lnTo>
                                      <a:pt x="195" y="651"/>
                                    </a:lnTo>
                                    <a:lnTo>
                                      <a:pt x="135" y="893"/>
                                    </a:lnTo>
                                    <a:lnTo>
                                      <a:pt x="71" y="1148"/>
                                    </a:lnTo>
                                    <a:lnTo>
                                      <a:pt x="29" y="1437"/>
                                    </a:lnTo>
                                    <a:lnTo>
                                      <a:pt x="11" y="1751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11" y="2769"/>
                                    </a:lnTo>
                                    <a:lnTo>
                                      <a:pt x="29" y="3354"/>
                                    </a:lnTo>
                                    <a:lnTo>
                                      <a:pt x="218" y="3354"/>
                                    </a:lnTo>
                                    <a:lnTo>
                                      <a:pt x="396" y="3366"/>
                                    </a:lnTo>
                                    <a:lnTo>
                                      <a:pt x="573" y="3366"/>
                                    </a:lnTo>
                                    <a:lnTo>
                                      <a:pt x="727" y="3372"/>
                                    </a:lnTo>
                                    <a:lnTo>
                                      <a:pt x="874" y="3384"/>
                                    </a:lnTo>
                                    <a:lnTo>
                                      <a:pt x="1011" y="3402"/>
                                    </a:lnTo>
                                    <a:lnTo>
                                      <a:pt x="1140" y="3420"/>
                                    </a:lnTo>
                                    <a:lnTo>
                                      <a:pt x="1259" y="3431"/>
                                    </a:lnTo>
                                    <a:lnTo>
                                      <a:pt x="1365" y="3449"/>
                                    </a:lnTo>
                                    <a:lnTo>
                                      <a:pt x="1454" y="3466"/>
                                    </a:lnTo>
                                    <a:lnTo>
                                      <a:pt x="1525" y="3473"/>
                                    </a:lnTo>
                                    <a:lnTo>
                                      <a:pt x="1412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1600">
                                <a:off x="147960" y="184320"/>
                                <a:ext cx="1677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3473">
                                    <a:moveTo>
                                      <a:pt x="1412" y="3420"/>
                                    </a:moveTo>
                                    <a:lnTo>
                                      <a:pt x="1259" y="3307"/>
                                    </a:lnTo>
                                    <a:lnTo>
                                      <a:pt x="1105" y="3171"/>
                                    </a:lnTo>
                                    <a:lnTo>
                                      <a:pt x="969" y="2999"/>
                                    </a:lnTo>
                                    <a:lnTo>
                                      <a:pt x="833" y="2798"/>
                                    </a:lnTo>
                                    <a:lnTo>
                                      <a:pt x="720" y="2591"/>
                                    </a:lnTo>
                                    <a:lnTo>
                                      <a:pt x="614" y="2355"/>
                                    </a:lnTo>
                                    <a:lnTo>
                                      <a:pt x="550" y="2142"/>
                                    </a:lnTo>
                                    <a:lnTo>
                                      <a:pt x="490" y="1917"/>
                                    </a:lnTo>
                                    <a:lnTo>
                                      <a:pt x="449" y="1691"/>
                                    </a:lnTo>
                                    <a:lnTo>
                                      <a:pt x="431" y="1461"/>
                                    </a:lnTo>
                                    <a:lnTo>
                                      <a:pt x="431" y="1420"/>
                                    </a:lnTo>
                                    <a:lnTo>
                                      <a:pt x="431" y="1372"/>
                                    </a:lnTo>
                                    <a:lnTo>
                                      <a:pt x="449" y="1041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573" y="5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780" y="183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052" y="23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366" y="242"/>
                                    </a:lnTo>
                                    <a:lnTo>
                                      <a:pt x="284" y="431"/>
                                    </a:lnTo>
                                    <a:lnTo>
                                      <a:pt x="195" y="651"/>
                                    </a:lnTo>
                                    <a:lnTo>
                                      <a:pt x="135" y="893"/>
                                    </a:lnTo>
                                    <a:lnTo>
                                      <a:pt x="71" y="1148"/>
                                    </a:lnTo>
                                    <a:lnTo>
                                      <a:pt x="29" y="1437"/>
                                    </a:lnTo>
                                    <a:lnTo>
                                      <a:pt x="11" y="1751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11" y="2769"/>
                                    </a:lnTo>
                                    <a:lnTo>
                                      <a:pt x="29" y="3354"/>
                                    </a:lnTo>
                                    <a:lnTo>
                                      <a:pt x="218" y="3354"/>
                                    </a:lnTo>
                                    <a:lnTo>
                                      <a:pt x="396" y="3366"/>
                                    </a:lnTo>
                                    <a:lnTo>
                                      <a:pt x="573" y="3366"/>
                                    </a:lnTo>
                                    <a:lnTo>
                                      <a:pt x="727" y="3372"/>
                                    </a:lnTo>
                                    <a:lnTo>
                                      <a:pt x="874" y="3384"/>
                                    </a:lnTo>
                                    <a:lnTo>
                                      <a:pt x="1011" y="3402"/>
                                    </a:lnTo>
                                    <a:lnTo>
                                      <a:pt x="1140" y="3420"/>
                                    </a:lnTo>
                                    <a:lnTo>
                                      <a:pt x="1259" y="3431"/>
                                    </a:lnTo>
                                    <a:lnTo>
                                      <a:pt x="1365" y="3449"/>
                                    </a:lnTo>
                                    <a:lnTo>
                                      <a:pt x="1454" y="3466"/>
                                    </a:lnTo>
                                    <a:lnTo>
                                      <a:pt x="1525" y="3473"/>
                                    </a:lnTo>
                                    <a:lnTo>
                                      <a:pt x="1412" y="342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9787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0480" y="36504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54792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73080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91368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09656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127944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1402200"/>
                              <a:ext cx="425520" cy="200520"/>
                            </a:xfrm>
                          </wpg:grpSpPr>
                          <wps:wsp>
                            <wps:cNvSpPr/>
                            <wps:spPr>
                              <a:xfrm flipH="1" rot="21295200">
                                <a:off x="166320" y="17280"/>
                                <a:ext cx="93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8" h="1984">
                                    <a:moveTo>
                                      <a:pt x="3294" y="598"/>
                                    </a:moveTo>
                                    <a:lnTo>
                                      <a:pt x="3345" y="600"/>
                                    </a:lnTo>
                                    <a:lnTo>
                                      <a:pt x="3395" y="603"/>
                                    </a:lnTo>
                                    <a:lnTo>
                                      <a:pt x="3446" y="608"/>
                                    </a:lnTo>
                                    <a:lnTo>
                                      <a:pt x="3497" y="614"/>
                                    </a:lnTo>
                                    <a:lnTo>
                                      <a:pt x="3548" y="622"/>
                                    </a:lnTo>
                                    <a:lnTo>
                                      <a:pt x="3601" y="631"/>
                                    </a:lnTo>
                                    <a:lnTo>
                                      <a:pt x="3627" y="637"/>
                                    </a:lnTo>
                                    <a:lnTo>
                                      <a:pt x="3654" y="644"/>
                                    </a:lnTo>
                                    <a:lnTo>
                                      <a:pt x="3681" y="651"/>
                                    </a:lnTo>
                                    <a:lnTo>
                                      <a:pt x="3708" y="659"/>
                                    </a:lnTo>
                                    <a:lnTo>
                                      <a:pt x="3666" y="673"/>
                                    </a:lnTo>
                                    <a:lnTo>
                                      <a:pt x="3623" y="687"/>
                                    </a:lnTo>
                                    <a:lnTo>
                                      <a:pt x="3578" y="702"/>
                                    </a:lnTo>
                                    <a:lnTo>
                                      <a:pt x="3534" y="716"/>
                                    </a:lnTo>
                                    <a:lnTo>
                                      <a:pt x="3488" y="731"/>
                                    </a:lnTo>
                                    <a:lnTo>
                                      <a:pt x="3440" y="744"/>
                                    </a:lnTo>
                                    <a:lnTo>
                                      <a:pt x="3416" y="751"/>
                                    </a:lnTo>
                                    <a:lnTo>
                                      <a:pt x="3391" y="756"/>
                                    </a:lnTo>
                                    <a:lnTo>
                                      <a:pt x="3365" y="761"/>
                                    </a:lnTo>
                                    <a:lnTo>
                                      <a:pt x="3340" y="765"/>
                                    </a:lnTo>
                                    <a:lnTo>
                                      <a:pt x="2201" y="1414"/>
                                    </a:lnTo>
                                    <a:lnTo>
                                      <a:pt x="2190" y="1413"/>
                                    </a:lnTo>
                                    <a:lnTo>
                                      <a:pt x="2181" y="1413"/>
                                    </a:lnTo>
                                    <a:lnTo>
                                      <a:pt x="2172" y="1411"/>
                                    </a:lnTo>
                                    <a:lnTo>
                                      <a:pt x="2162" y="1410"/>
                                    </a:lnTo>
                                    <a:lnTo>
                                      <a:pt x="2145" y="1405"/>
                                    </a:lnTo>
                                    <a:lnTo>
                                      <a:pt x="2128" y="1398"/>
                                    </a:lnTo>
                                    <a:lnTo>
                                      <a:pt x="2112" y="1390"/>
                                    </a:lnTo>
                                    <a:lnTo>
                                      <a:pt x="2097" y="1382"/>
                                    </a:lnTo>
                                    <a:lnTo>
                                      <a:pt x="2081" y="1371"/>
                                    </a:lnTo>
                                    <a:lnTo>
                                      <a:pt x="2067" y="1361"/>
                                    </a:lnTo>
                                    <a:lnTo>
                                      <a:pt x="2039" y="1339"/>
                                    </a:lnTo>
                                    <a:lnTo>
                                      <a:pt x="2011" y="1317"/>
                                    </a:lnTo>
                                    <a:lnTo>
                                      <a:pt x="1997" y="1306"/>
                                    </a:lnTo>
                                    <a:lnTo>
                                      <a:pt x="1983" y="1297"/>
                                    </a:lnTo>
                                    <a:lnTo>
                                      <a:pt x="1969" y="1287"/>
                                    </a:lnTo>
                                    <a:lnTo>
                                      <a:pt x="1955" y="1279"/>
                                    </a:lnTo>
                                    <a:lnTo>
                                      <a:pt x="1977" y="1207"/>
                                    </a:lnTo>
                                    <a:lnTo>
                                      <a:pt x="2038" y="1175"/>
                                    </a:lnTo>
                                    <a:lnTo>
                                      <a:pt x="2099" y="1142"/>
                                    </a:lnTo>
                                    <a:lnTo>
                                      <a:pt x="2159" y="1107"/>
                                    </a:lnTo>
                                    <a:lnTo>
                                      <a:pt x="2219" y="1070"/>
                                    </a:lnTo>
                                    <a:lnTo>
                                      <a:pt x="2278" y="1034"/>
                                    </a:lnTo>
                                    <a:lnTo>
                                      <a:pt x="2338" y="996"/>
                                    </a:lnTo>
                                    <a:lnTo>
                                      <a:pt x="2396" y="957"/>
                                    </a:lnTo>
                                    <a:lnTo>
                                      <a:pt x="2455" y="919"/>
                                    </a:lnTo>
                                    <a:lnTo>
                                      <a:pt x="2514" y="880"/>
                                    </a:lnTo>
                                    <a:lnTo>
                                      <a:pt x="2573" y="842"/>
                                    </a:lnTo>
                                    <a:lnTo>
                                      <a:pt x="2632" y="806"/>
                                    </a:lnTo>
                                    <a:lnTo>
                                      <a:pt x="2692" y="769"/>
                                    </a:lnTo>
                                    <a:lnTo>
                                      <a:pt x="2753" y="735"/>
                                    </a:lnTo>
                                    <a:lnTo>
                                      <a:pt x="2814" y="702"/>
                                    </a:lnTo>
                                    <a:lnTo>
                                      <a:pt x="2844" y="686"/>
                                    </a:lnTo>
                                    <a:lnTo>
                                      <a:pt x="2875" y="671"/>
                                    </a:lnTo>
                                    <a:lnTo>
                                      <a:pt x="2906" y="656"/>
                                    </a:lnTo>
                                    <a:lnTo>
                                      <a:pt x="2937" y="643"/>
                                    </a:lnTo>
                                    <a:lnTo>
                                      <a:pt x="2883" y="614"/>
                                    </a:lnTo>
                                    <a:lnTo>
                                      <a:pt x="2829" y="587"/>
                                    </a:lnTo>
                                    <a:lnTo>
                                      <a:pt x="2775" y="562"/>
                                    </a:lnTo>
                                    <a:lnTo>
                                      <a:pt x="2720" y="537"/>
                                    </a:lnTo>
                                    <a:lnTo>
                                      <a:pt x="2665" y="513"/>
                                    </a:lnTo>
                                    <a:lnTo>
                                      <a:pt x="2609" y="490"/>
                                    </a:lnTo>
                                    <a:lnTo>
                                      <a:pt x="2554" y="467"/>
                                    </a:lnTo>
                                    <a:lnTo>
                                      <a:pt x="2499" y="444"/>
                                    </a:lnTo>
                                    <a:lnTo>
                                      <a:pt x="2443" y="421"/>
                                    </a:lnTo>
                                    <a:lnTo>
                                      <a:pt x="2388" y="399"/>
                                    </a:lnTo>
                                    <a:lnTo>
                                      <a:pt x="2332" y="376"/>
                                    </a:lnTo>
                                    <a:lnTo>
                                      <a:pt x="2277" y="352"/>
                                    </a:lnTo>
                                    <a:lnTo>
                                      <a:pt x="2222" y="327"/>
                                    </a:lnTo>
                                    <a:lnTo>
                                      <a:pt x="2168" y="301"/>
                                    </a:lnTo>
                                    <a:lnTo>
                                      <a:pt x="2114" y="274"/>
                                    </a:lnTo>
                                    <a:lnTo>
                                      <a:pt x="2061" y="246"/>
                                    </a:lnTo>
                                    <a:lnTo>
                                      <a:pt x="2039" y="252"/>
                                    </a:lnTo>
                                    <a:lnTo>
                                      <a:pt x="2017" y="258"/>
                                    </a:lnTo>
                                    <a:lnTo>
                                      <a:pt x="1996" y="266"/>
                                    </a:lnTo>
                                    <a:lnTo>
                                      <a:pt x="1975" y="273"/>
                                    </a:lnTo>
                                    <a:lnTo>
                                      <a:pt x="1934" y="289"/>
                                    </a:lnTo>
                                    <a:lnTo>
                                      <a:pt x="1894" y="306"/>
                                    </a:lnTo>
                                    <a:lnTo>
                                      <a:pt x="1815" y="345"/>
                                    </a:lnTo>
                                    <a:lnTo>
                                      <a:pt x="1736" y="383"/>
                                    </a:lnTo>
                                    <a:lnTo>
                                      <a:pt x="1697" y="403"/>
                                    </a:lnTo>
                                    <a:lnTo>
                                      <a:pt x="1658" y="421"/>
                                    </a:lnTo>
                                    <a:lnTo>
                                      <a:pt x="1618" y="440"/>
                                    </a:lnTo>
                                    <a:lnTo>
                                      <a:pt x="1578" y="457"/>
                                    </a:lnTo>
                                    <a:lnTo>
                                      <a:pt x="1537" y="473"/>
                                    </a:lnTo>
                                    <a:lnTo>
                                      <a:pt x="1495" y="487"/>
                                    </a:lnTo>
                                    <a:lnTo>
                                      <a:pt x="1473" y="493"/>
                                    </a:lnTo>
                                    <a:lnTo>
                                      <a:pt x="1452" y="499"/>
                                    </a:lnTo>
                                    <a:lnTo>
                                      <a:pt x="1430" y="503"/>
                                    </a:lnTo>
                                    <a:lnTo>
                                      <a:pt x="1407" y="509"/>
                                    </a:lnTo>
                                    <a:lnTo>
                                      <a:pt x="1331" y="548"/>
                                    </a:lnTo>
                                    <a:lnTo>
                                      <a:pt x="1256" y="587"/>
                                    </a:lnTo>
                                    <a:lnTo>
                                      <a:pt x="1219" y="605"/>
                                    </a:lnTo>
                                    <a:lnTo>
                                      <a:pt x="1182" y="623"/>
                                    </a:lnTo>
                                    <a:lnTo>
                                      <a:pt x="1144" y="641"/>
                                    </a:lnTo>
                                    <a:lnTo>
                                      <a:pt x="1106" y="658"/>
                                    </a:lnTo>
                                    <a:lnTo>
                                      <a:pt x="1069" y="675"/>
                                    </a:lnTo>
                                    <a:lnTo>
                                      <a:pt x="1029" y="690"/>
                                    </a:lnTo>
                                    <a:lnTo>
                                      <a:pt x="990" y="705"/>
                                    </a:lnTo>
                                    <a:lnTo>
                                      <a:pt x="949" y="719"/>
                                    </a:lnTo>
                                    <a:lnTo>
                                      <a:pt x="908" y="732"/>
                                    </a:lnTo>
                                    <a:lnTo>
                                      <a:pt x="865" y="744"/>
                                    </a:lnTo>
                                    <a:lnTo>
                                      <a:pt x="822" y="756"/>
                                    </a:lnTo>
                                    <a:lnTo>
                                      <a:pt x="776" y="765"/>
                                    </a:lnTo>
                                    <a:lnTo>
                                      <a:pt x="816" y="821"/>
                                    </a:lnTo>
                                    <a:lnTo>
                                      <a:pt x="882" y="859"/>
                                    </a:lnTo>
                                    <a:lnTo>
                                      <a:pt x="948" y="896"/>
                                    </a:lnTo>
                                    <a:lnTo>
                                      <a:pt x="1016" y="933"/>
                                    </a:lnTo>
                                    <a:lnTo>
                                      <a:pt x="1084" y="970"/>
                                    </a:lnTo>
                                    <a:lnTo>
                                      <a:pt x="1221" y="1041"/>
                                    </a:lnTo>
                                    <a:lnTo>
                                      <a:pt x="1360" y="1112"/>
                                    </a:lnTo>
                                    <a:lnTo>
                                      <a:pt x="1500" y="1182"/>
                                    </a:lnTo>
                                    <a:lnTo>
                                      <a:pt x="1641" y="1251"/>
                                    </a:lnTo>
                                    <a:lnTo>
                                      <a:pt x="1784" y="1319"/>
                                    </a:lnTo>
                                    <a:lnTo>
                                      <a:pt x="1927" y="1388"/>
                                    </a:lnTo>
                                    <a:lnTo>
                                      <a:pt x="2070" y="1455"/>
                                    </a:lnTo>
                                    <a:lnTo>
                                      <a:pt x="2213" y="1523"/>
                                    </a:lnTo>
                                    <a:lnTo>
                                      <a:pt x="2355" y="1590"/>
                                    </a:lnTo>
                                    <a:lnTo>
                                      <a:pt x="2497" y="1658"/>
                                    </a:lnTo>
                                    <a:lnTo>
                                      <a:pt x="2638" y="1726"/>
                                    </a:lnTo>
                                    <a:lnTo>
                                      <a:pt x="2778" y="1795"/>
                                    </a:lnTo>
                                    <a:lnTo>
                                      <a:pt x="2918" y="1863"/>
                                    </a:lnTo>
                                    <a:lnTo>
                                      <a:pt x="3054" y="1933"/>
                                    </a:lnTo>
                                    <a:lnTo>
                                      <a:pt x="2987" y="1984"/>
                                    </a:lnTo>
                                    <a:lnTo>
                                      <a:pt x="2892" y="1950"/>
                                    </a:lnTo>
                                    <a:lnTo>
                                      <a:pt x="2797" y="1913"/>
                                    </a:lnTo>
                                    <a:lnTo>
                                      <a:pt x="2703" y="1876"/>
                                    </a:lnTo>
                                    <a:lnTo>
                                      <a:pt x="2608" y="1836"/>
                                    </a:lnTo>
                                    <a:lnTo>
                                      <a:pt x="2514" y="1797"/>
                                    </a:lnTo>
                                    <a:lnTo>
                                      <a:pt x="2421" y="1755"/>
                                    </a:lnTo>
                                    <a:lnTo>
                                      <a:pt x="2328" y="1713"/>
                                    </a:lnTo>
                                    <a:lnTo>
                                      <a:pt x="2235" y="1669"/>
                                    </a:lnTo>
                                    <a:lnTo>
                                      <a:pt x="2143" y="1625"/>
                                    </a:lnTo>
                                    <a:lnTo>
                                      <a:pt x="2050" y="1580"/>
                                    </a:lnTo>
                                    <a:lnTo>
                                      <a:pt x="1958" y="1534"/>
                                    </a:lnTo>
                                    <a:lnTo>
                                      <a:pt x="1865" y="1488"/>
                                    </a:lnTo>
                                    <a:lnTo>
                                      <a:pt x="1682" y="1394"/>
                                    </a:lnTo>
                                    <a:lnTo>
                                      <a:pt x="1498" y="1300"/>
                                    </a:lnTo>
                                    <a:lnTo>
                                      <a:pt x="1315" y="1205"/>
                                    </a:lnTo>
                                    <a:lnTo>
                                      <a:pt x="1130" y="1112"/>
                                    </a:lnTo>
                                    <a:lnTo>
                                      <a:pt x="1038" y="1066"/>
                                    </a:lnTo>
                                    <a:lnTo>
                                      <a:pt x="945" y="1020"/>
                                    </a:lnTo>
                                    <a:lnTo>
                                      <a:pt x="852" y="976"/>
                                    </a:lnTo>
                                    <a:lnTo>
                                      <a:pt x="760" y="931"/>
                                    </a:lnTo>
                                    <a:lnTo>
                                      <a:pt x="666" y="889"/>
                                    </a:lnTo>
                                    <a:lnTo>
                                      <a:pt x="572" y="846"/>
                                    </a:lnTo>
                                    <a:lnTo>
                                      <a:pt x="477" y="805"/>
                                    </a:lnTo>
                                    <a:lnTo>
                                      <a:pt x="383" y="765"/>
                                    </a:lnTo>
                                    <a:lnTo>
                                      <a:pt x="288" y="727"/>
                                    </a:lnTo>
                                    <a:lnTo>
                                      <a:pt x="193" y="689"/>
                                    </a:lnTo>
                                    <a:lnTo>
                                      <a:pt x="97" y="654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55" y="616"/>
                                    </a:lnTo>
                                    <a:lnTo>
                                      <a:pt x="105" y="611"/>
                                    </a:lnTo>
                                    <a:lnTo>
                                      <a:pt x="153" y="605"/>
                                    </a:lnTo>
                                    <a:lnTo>
                                      <a:pt x="196" y="600"/>
                                    </a:lnTo>
                                    <a:lnTo>
                                      <a:pt x="239" y="593"/>
                                    </a:lnTo>
                                    <a:lnTo>
                                      <a:pt x="278" y="585"/>
                                    </a:lnTo>
                                    <a:lnTo>
                                      <a:pt x="315" y="578"/>
                                    </a:lnTo>
                                    <a:lnTo>
                                      <a:pt x="353" y="569"/>
                                    </a:lnTo>
                                    <a:lnTo>
                                      <a:pt x="389" y="560"/>
                                    </a:lnTo>
                                    <a:lnTo>
                                      <a:pt x="424" y="549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97" y="525"/>
                                    </a:lnTo>
                                    <a:lnTo>
                                      <a:pt x="574" y="497"/>
                                    </a:lnTo>
                                    <a:lnTo>
                                      <a:pt x="659" y="464"/>
                                    </a:lnTo>
                                    <a:lnTo>
                                      <a:pt x="736" y="444"/>
                                    </a:lnTo>
                                    <a:lnTo>
                                      <a:pt x="811" y="423"/>
                                    </a:lnTo>
                                    <a:lnTo>
                                      <a:pt x="885" y="401"/>
                                    </a:lnTo>
                                    <a:lnTo>
                                      <a:pt x="957" y="377"/>
                                    </a:lnTo>
                                    <a:lnTo>
                                      <a:pt x="1028" y="351"/>
                                    </a:lnTo>
                                    <a:lnTo>
                                      <a:pt x="1099" y="324"/>
                                    </a:lnTo>
                                    <a:lnTo>
                                      <a:pt x="1168" y="297"/>
                                    </a:lnTo>
                                    <a:lnTo>
                                      <a:pt x="1237" y="268"/>
                                    </a:lnTo>
                                    <a:lnTo>
                                      <a:pt x="1305" y="238"/>
                                    </a:lnTo>
                                    <a:lnTo>
                                      <a:pt x="1374" y="207"/>
                                    </a:lnTo>
                                    <a:lnTo>
                                      <a:pt x="1441" y="174"/>
                                    </a:lnTo>
                                    <a:lnTo>
                                      <a:pt x="1509" y="141"/>
                                    </a:lnTo>
                                    <a:lnTo>
                                      <a:pt x="1576" y="107"/>
                                    </a:lnTo>
                                    <a:lnTo>
                                      <a:pt x="1645" y="72"/>
                                    </a:lnTo>
                                    <a:lnTo>
                                      <a:pt x="1713" y="36"/>
                                    </a:lnTo>
                                    <a:lnTo>
                                      <a:pt x="1781" y="0"/>
                                    </a:lnTo>
                                    <a:lnTo>
                                      <a:pt x="1870" y="50"/>
                                    </a:lnTo>
                                    <a:lnTo>
                                      <a:pt x="1959" y="98"/>
                                    </a:lnTo>
                                    <a:lnTo>
                                      <a:pt x="2050" y="143"/>
                                    </a:lnTo>
                                    <a:lnTo>
                                      <a:pt x="2141" y="188"/>
                                    </a:lnTo>
                                    <a:lnTo>
                                      <a:pt x="2234" y="230"/>
                                    </a:lnTo>
                                    <a:lnTo>
                                      <a:pt x="2326" y="272"/>
                                    </a:lnTo>
                                    <a:lnTo>
                                      <a:pt x="2421" y="311"/>
                                    </a:lnTo>
                                    <a:lnTo>
                                      <a:pt x="2515" y="349"/>
                                    </a:lnTo>
                                    <a:lnTo>
                                      <a:pt x="2610" y="385"/>
                                    </a:lnTo>
                                    <a:lnTo>
                                      <a:pt x="2706" y="420"/>
                                    </a:lnTo>
                                    <a:lnTo>
                                      <a:pt x="2803" y="454"/>
                                    </a:lnTo>
                                    <a:lnTo>
                                      <a:pt x="2900" y="486"/>
                                    </a:lnTo>
                                    <a:lnTo>
                                      <a:pt x="2998" y="516"/>
                                    </a:lnTo>
                                    <a:lnTo>
                                      <a:pt x="3097" y="545"/>
                                    </a:lnTo>
                                    <a:lnTo>
                                      <a:pt x="3196" y="572"/>
                                    </a:lnTo>
                                    <a:lnTo>
                                      <a:pt x="3294" y="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53440" y="7200"/>
                                <a:ext cx="168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5" h="3510">
                                    <a:moveTo>
                                      <a:pt x="6655" y="1765"/>
                                    </a:moveTo>
                                    <a:lnTo>
                                      <a:pt x="6504" y="1765"/>
                                    </a:lnTo>
                                    <a:lnTo>
                                      <a:pt x="6387" y="1689"/>
                                    </a:lnTo>
                                    <a:lnTo>
                                      <a:pt x="6268" y="1613"/>
                                    </a:lnTo>
                                    <a:lnTo>
                                      <a:pt x="6149" y="1538"/>
                                    </a:lnTo>
                                    <a:lnTo>
                                      <a:pt x="6029" y="1464"/>
                                    </a:lnTo>
                                    <a:lnTo>
                                      <a:pt x="5907" y="1390"/>
                                    </a:lnTo>
                                    <a:lnTo>
                                      <a:pt x="5786" y="1317"/>
                                    </a:lnTo>
                                    <a:lnTo>
                                      <a:pt x="5664" y="1246"/>
                                    </a:lnTo>
                                    <a:lnTo>
                                      <a:pt x="5540" y="1175"/>
                                    </a:lnTo>
                                    <a:lnTo>
                                      <a:pt x="5417" y="1107"/>
                                    </a:lnTo>
                                    <a:lnTo>
                                      <a:pt x="5292" y="1039"/>
                                    </a:lnTo>
                                    <a:lnTo>
                                      <a:pt x="5167" y="974"/>
                                    </a:lnTo>
                                    <a:lnTo>
                                      <a:pt x="5041" y="911"/>
                                    </a:lnTo>
                                    <a:lnTo>
                                      <a:pt x="4914" y="848"/>
                                    </a:lnTo>
                                    <a:lnTo>
                                      <a:pt x="4788" y="789"/>
                                    </a:lnTo>
                                    <a:lnTo>
                                      <a:pt x="4660" y="732"/>
                                    </a:lnTo>
                                    <a:lnTo>
                                      <a:pt x="4532" y="677"/>
                                    </a:lnTo>
                                    <a:lnTo>
                                      <a:pt x="4403" y="624"/>
                                    </a:lnTo>
                                    <a:lnTo>
                                      <a:pt x="4273" y="574"/>
                                    </a:lnTo>
                                    <a:lnTo>
                                      <a:pt x="4144" y="527"/>
                                    </a:lnTo>
                                    <a:lnTo>
                                      <a:pt x="4014" y="483"/>
                                    </a:lnTo>
                                    <a:lnTo>
                                      <a:pt x="3883" y="441"/>
                                    </a:lnTo>
                                    <a:lnTo>
                                      <a:pt x="3751" y="404"/>
                                    </a:lnTo>
                                    <a:lnTo>
                                      <a:pt x="3620" y="369"/>
                                    </a:lnTo>
                                    <a:lnTo>
                                      <a:pt x="3488" y="337"/>
                                    </a:lnTo>
                                    <a:lnTo>
                                      <a:pt x="3355" y="310"/>
                                    </a:lnTo>
                                    <a:lnTo>
                                      <a:pt x="3222" y="287"/>
                                    </a:lnTo>
                                    <a:lnTo>
                                      <a:pt x="3088" y="266"/>
                                    </a:lnTo>
                                    <a:lnTo>
                                      <a:pt x="2955" y="250"/>
                                    </a:lnTo>
                                    <a:lnTo>
                                      <a:pt x="2821" y="239"/>
                                    </a:lnTo>
                                    <a:lnTo>
                                      <a:pt x="2687" y="231"/>
                                    </a:lnTo>
                                    <a:lnTo>
                                      <a:pt x="2552" y="227"/>
                                    </a:lnTo>
                                    <a:lnTo>
                                      <a:pt x="2417" y="228"/>
                                    </a:lnTo>
                                    <a:lnTo>
                                      <a:pt x="2350" y="231"/>
                                    </a:lnTo>
                                    <a:lnTo>
                                      <a:pt x="2282" y="233"/>
                                    </a:lnTo>
                                    <a:lnTo>
                                      <a:pt x="2215" y="236"/>
                                    </a:lnTo>
                                    <a:lnTo>
                                      <a:pt x="2145" y="240"/>
                                    </a:lnTo>
                                    <a:lnTo>
                                      <a:pt x="2077" y="244"/>
                                    </a:lnTo>
                                    <a:lnTo>
                                      <a:pt x="2007" y="250"/>
                                    </a:lnTo>
                                    <a:lnTo>
                                      <a:pt x="1938" y="256"/>
                                    </a:lnTo>
                                    <a:lnTo>
                                      <a:pt x="1868" y="264"/>
                                    </a:lnTo>
                                    <a:lnTo>
                                      <a:pt x="1798" y="273"/>
                                    </a:lnTo>
                                    <a:lnTo>
                                      <a:pt x="1728" y="282"/>
                                    </a:lnTo>
                                    <a:lnTo>
                                      <a:pt x="1660" y="294"/>
                                    </a:lnTo>
                                    <a:lnTo>
                                      <a:pt x="1590" y="307"/>
                                    </a:lnTo>
                                    <a:lnTo>
                                      <a:pt x="1522" y="322"/>
                                    </a:lnTo>
                                    <a:lnTo>
                                      <a:pt x="1454" y="337"/>
                                    </a:lnTo>
                                    <a:lnTo>
                                      <a:pt x="1387" y="355"/>
                                    </a:lnTo>
                                    <a:lnTo>
                                      <a:pt x="1320" y="375"/>
                                    </a:lnTo>
                                    <a:lnTo>
                                      <a:pt x="1254" y="397"/>
                                    </a:lnTo>
                                    <a:lnTo>
                                      <a:pt x="1189" y="419"/>
                                    </a:lnTo>
                                    <a:lnTo>
                                      <a:pt x="1126" y="445"/>
                                    </a:lnTo>
                                    <a:lnTo>
                                      <a:pt x="1063" y="473"/>
                                    </a:lnTo>
                                    <a:lnTo>
                                      <a:pt x="1002" y="504"/>
                                    </a:lnTo>
                                    <a:lnTo>
                                      <a:pt x="942" y="536"/>
                                    </a:lnTo>
                                    <a:lnTo>
                                      <a:pt x="883" y="571"/>
                                    </a:lnTo>
                                    <a:lnTo>
                                      <a:pt x="827" y="608"/>
                                    </a:lnTo>
                                    <a:lnTo>
                                      <a:pt x="771" y="649"/>
                                    </a:lnTo>
                                    <a:lnTo>
                                      <a:pt x="718" y="691"/>
                                    </a:lnTo>
                                    <a:lnTo>
                                      <a:pt x="666" y="737"/>
                                    </a:lnTo>
                                    <a:lnTo>
                                      <a:pt x="616" y="786"/>
                                    </a:lnTo>
                                    <a:lnTo>
                                      <a:pt x="569" y="837"/>
                                    </a:lnTo>
                                    <a:lnTo>
                                      <a:pt x="524" y="892"/>
                                    </a:lnTo>
                                    <a:lnTo>
                                      <a:pt x="481" y="950"/>
                                    </a:lnTo>
                                    <a:lnTo>
                                      <a:pt x="441" y="1011"/>
                                    </a:lnTo>
                                    <a:lnTo>
                                      <a:pt x="422" y="1049"/>
                                    </a:lnTo>
                                    <a:lnTo>
                                      <a:pt x="404" y="1087"/>
                                    </a:lnTo>
                                    <a:lnTo>
                                      <a:pt x="389" y="1125"/>
                                    </a:lnTo>
                                    <a:lnTo>
                                      <a:pt x="374" y="1163"/>
                                    </a:lnTo>
                                    <a:lnTo>
                                      <a:pt x="361" y="1201"/>
                                    </a:lnTo>
                                    <a:lnTo>
                                      <a:pt x="348" y="1240"/>
                                    </a:lnTo>
                                    <a:lnTo>
                                      <a:pt x="338" y="1278"/>
                                    </a:lnTo>
                                    <a:lnTo>
                                      <a:pt x="330" y="1316"/>
                                    </a:lnTo>
                                    <a:lnTo>
                                      <a:pt x="321" y="1355"/>
                                    </a:lnTo>
                                    <a:lnTo>
                                      <a:pt x="315" y="1393"/>
                                    </a:lnTo>
                                    <a:lnTo>
                                      <a:pt x="310" y="1432"/>
                                    </a:lnTo>
                                    <a:lnTo>
                                      <a:pt x="306" y="1470"/>
                                    </a:lnTo>
                                    <a:lnTo>
                                      <a:pt x="304" y="1508"/>
                                    </a:lnTo>
                                    <a:lnTo>
                                      <a:pt x="303" y="1547"/>
                                    </a:lnTo>
                                    <a:lnTo>
                                      <a:pt x="303" y="1585"/>
                                    </a:lnTo>
                                    <a:lnTo>
                                      <a:pt x="305" y="1624"/>
                                    </a:lnTo>
                                    <a:lnTo>
                                      <a:pt x="307" y="1662"/>
                                    </a:lnTo>
                                    <a:lnTo>
                                      <a:pt x="311" y="1699"/>
                                    </a:lnTo>
                                    <a:lnTo>
                                      <a:pt x="317" y="1737"/>
                                    </a:lnTo>
                                    <a:lnTo>
                                      <a:pt x="324" y="1775"/>
                                    </a:lnTo>
                                    <a:lnTo>
                                      <a:pt x="332" y="1813"/>
                                    </a:lnTo>
                                    <a:lnTo>
                                      <a:pt x="341" y="1850"/>
                                    </a:lnTo>
                                    <a:lnTo>
                                      <a:pt x="353" y="1886"/>
                                    </a:lnTo>
                                    <a:lnTo>
                                      <a:pt x="364" y="1924"/>
                                    </a:lnTo>
                                    <a:lnTo>
                                      <a:pt x="377" y="1960"/>
                                    </a:lnTo>
                                    <a:lnTo>
                                      <a:pt x="392" y="1996"/>
                                    </a:lnTo>
                                    <a:lnTo>
                                      <a:pt x="409" y="2032"/>
                                    </a:lnTo>
                                    <a:lnTo>
                                      <a:pt x="425" y="2068"/>
                                    </a:lnTo>
                                    <a:lnTo>
                                      <a:pt x="444" y="2103"/>
                                    </a:lnTo>
                                    <a:lnTo>
                                      <a:pt x="464" y="2138"/>
                                    </a:lnTo>
                                    <a:lnTo>
                                      <a:pt x="485" y="2173"/>
                                    </a:lnTo>
                                    <a:lnTo>
                                      <a:pt x="507" y="2207"/>
                                    </a:lnTo>
                                    <a:lnTo>
                                      <a:pt x="593" y="2309"/>
                                    </a:lnTo>
                                    <a:lnTo>
                                      <a:pt x="686" y="2406"/>
                                    </a:lnTo>
                                    <a:lnTo>
                                      <a:pt x="783" y="2499"/>
                                    </a:lnTo>
                                    <a:lnTo>
                                      <a:pt x="886" y="2585"/>
                                    </a:lnTo>
                                    <a:lnTo>
                                      <a:pt x="994" y="2667"/>
                                    </a:lnTo>
                                    <a:lnTo>
                                      <a:pt x="1106" y="2743"/>
                                    </a:lnTo>
                                    <a:lnTo>
                                      <a:pt x="1223" y="2814"/>
                                    </a:lnTo>
                                    <a:lnTo>
                                      <a:pt x="1343" y="2881"/>
                                    </a:lnTo>
                                    <a:lnTo>
                                      <a:pt x="1468" y="2942"/>
                                    </a:lnTo>
                                    <a:lnTo>
                                      <a:pt x="1597" y="2998"/>
                                    </a:lnTo>
                                    <a:lnTo>
                                      <a:pt x="1728" y="3050"/>
                                    </a:lnTo>
                                    <a:lnTo>
                                      <a:pt x="1863" y="3097"/>
                                    </a:lnTo>
                                    <a:lnTo>
                                      <a:pt x="2000" y="3138"/>
                                    </a:lnTo>
                                    <a:lnTo>
                                      <a:pt x="2140" y="3176"/>
                                    </a:lnTo>
                                    <a:lnTo>
                                      <a:pt x="2282" y="3208"/>
                                    </a:lnTo>
                                    <a:lnTo>
                                      <a:pt x="2427" y="3236"/>
                                    </a:lnTo>
                                    <a:lnTo>
                                      <a:pt x="2573" y="3260"/>
                                    </a:lnTo>
                                    <a:lnTo>
                                      <a:pt x="2720" y="3278"/>
                                    </a:lnTo>
                                    <a:lnTo>
                                      <a:pt x="2869" y="3293"/>
                                    </a:lnTo>
                                    <a:lnTo>
                                      <a:pt x="3017" y="3303"/>
                                    </a:lnTo>
                                    <a:lnTo>
                                      <a:pt x="3167" y="3309"/>
                                    </a:lnTo>
                                    <a:lnTo>
                                      <a:pt x="3317" y="3311"/>
                                    </a:lnTo>
                                    <a:lnTo>
                                      <a:pt x="3467" y="3307"/>
                                    </a:lnTo>
                                    <a:lnTo>
                                      <a:pt x="3617" y="3300"/>
                                    </a:lnTo>
                                    <a:lnTo>
                                      <a:pt x="3766" y="3290"/>
                                    </a:lnTo>
                                    <a:lnTo>
                                      <a:pt x="3914" y="3274"/>
                                    </a:lnTo>
                                    <a:lnTo>
                                      <a:pt x="4062" y="3255"/>
                                    </a:lnTo>
                                    <a:lnTo>
                                      <a:pt x="4208" y="3232"/>
                                    </a:lnTo>
                                    <a:lnTo>
                                      <a:pt x="4352" y="3205"/>
                                    </a:lnTo>
                                    <a:lnTo>
                                      <a:pt x="4495" y="3174"/>
                                    </a:lnTo>
                                    <a:lnTo>
                                      <a:pt x="4635" y="3139"/>
                                    </a:lnTo>
                                    <a:lnTo>
                                      <a:pt x="4773" y="3101"/>
                                    </a:lnTo>
                                    <a:lnTo>
                                      <a:pt x="4774" y="3115"/>
                                    </a:lnTo>
                                    <a:lnTo>
                                      <a:pt x="4773" y="3130"/>
                                    </a:lnTo>
                                    <a:lnTo>
                                      <a:pt x="4772" y="3142"/>
                                    </a:lnTo>
                                    <a:lnTo>
                                      <a:pt x="4769" y="3156"/>
                                    </a:lnTo>
                                    <a:lnTo>
                                      <a:pt x="4765" y="3167"/>
                                    </a:lnTo>
                                    <a:lnTo>
                                      <a:pt x="4759" y="3179"/>
                                    </a:lnTo>
                                    <a:lnTo>
                                      <a:pt x="4753" y="3189"/>
                                    </a:lnTo>
                                    <a:lnTo>
                                      <a:pt x="4745" y="3200"/>
                                    </a:lnTo>
                                    <a:lnTo>
                                      <a:pt x="4737" y="3209"/>
                                    </a:lnTo>
                                    <a:lnTo>
                                      <a:pt x="4728" y="3217"/>
                                    </a:lnTo>
                                    <a:lnTo>
                                      <a:pt x="4718" y="3225"/>
                                    </a:lnTo>
                                    <a:lnTo>
                                      <a:pt x="4707" y="3234"/>
                                    </a:lnTo>
                                    <a:lnTo>
                                      <a:pt x="4697" y="3241"/>
                                    </a:lnTo>
                                    <a:lnTo>
                                      <a:pt x="4684" y="3247"/>
                                    </a:lnTo>
                                    <a:lnTo>
                                      <a:pt x="4672" y="3254"/>
                                    </a:lnTo>
                                    <a:lnTo>
                                      <a:pt x="4659" y="3260"/>
                                    </a:lnTo>
                                    <a:lnTo>
                                      <a:pt x="4632" y="3271"/>
                                    </a:lnTo>
                                    <a:lnTo>
                                      <a:pt x="4604" y="3281"/>
                                    </a:lnTo>
                                    <a:lnTo>
                                      <a:pt x="4575" y="3289"/>
                                    </a:lnTo>
                                    <a:lnTo>
                                      <a:pt x="4547" y="3295"/>
                                    </a:lnTo>
                                    <a:lnTo>
                                      <a:pt x="4492" y="3307"/>
                                    </a:lnTo>
                                    <a:lnTo>
                                      <a:pt x="4444" y="3319"/>
                                    </a:lnTo>
                                    <a:lnTo>
                                      <a:pt x="4348" y="3350"/>
                                    </a:lnTo>
                                    <a:lnTo>
                                      <a:pt x="4250" y="3378"/>
                                    </a:lnTo>
                                    <a:lnTo>
                                      <a:pt x="4152" y="3404"/>
                                    </a:lnTo>
                                    <a:lnTo>
                                      <a:pt x="4052" y="3427"/>
                                    </a:lnTo>
                                    <a:lnTo>
                                      <a:pt x="3952" y="3447"/>
                                    </a:lnTo>
                                    <a:lnTo>
                                      <a:pt x="3851" y="3463"/>
                                    </a:lnTo>
                                    <a:lnTo>
                                      <a:pt x="3749" y="3478"/>
                                    </a:lnTo>
                                    <a:lnTo>
                                      <a:pt x="3647" y="3489"/>
                                    </a:lnTo>
                                    <a:lnTo>
                                      <a:pt x="3544" y="3497"/>
                                    </a:lnTo>
                                    <a:lnTo>
                                      <a:pt x="3441" y="3505"/>
                                    </a:lnTo>
                                    <a:lnTo>
                                      <a:pt x="3337" y="3508"/>
                                    </a:lnTo>
                                    <a:lnTo>
                                      <a:pt x="3234" y="3510"/>
                                    </a:lnTo>
                                    <a:lnTo>
                                      <a:pt x="3130" y="3509"/>
                                    </a:lnTo>
                                    <a:lnTo>
                                      <a:pt x="3026" y="3505"/>
                                    </a:lnTo>
                                    <a:lnTo>
                                      <a:pt x="2922" y="3500"/>
                                    </a:lnTo>
                                    <a:lnTo>
                                      <a:pt x="2819" y="3492"/>
                                    </a:lnTo>
                                    <a:lnTo>
                                      <a:pt x="2716" y="3482"/>
                                    </a:lnTo>
                                    <a:lnTo>
                                      <a:pt x="2613" y="3469"/>
                                    </a:lnTo>
                                    <a:lnTo>
                                      <a:pt x="2511" y="3456"/>
                                    </a:lnTo>
                                    <a:lnTo>
                                      <a:pt x="2409" y="3439"/>
                                    </a:lnTo>
                                    <a:lnTo>
                                      <a:pt x="2307" y="3422"/>
                                    </a:lnTo>
                                    <a:lnTo>
                                      <a:pt x="2207" y="3402"/>
                                    </a:lnTo>
                                    <a:lnTo>
                                      <a:pt x="2107" y="3380"/>
                                    </a:lnTo>
                                    <a:lnTo>
                                      <a:pt x="2008" y="3356"/>
                                    </a:lnTo>
                                    <a:lnTo>
                                      <a:pt x="1911" y="3331"/>
                                    </a:lnTo>
                                    <a:lnTo>
                                      <a:pt x="1813" y="3304"/>
                                    </a:lnTo>
                                    <a:lnTo>
                                      <a:pt x="1718" y="3276"/>
                                    </a:lnTo>
                                    <a:lnTo>
                                      <a:pt x="1624" y="3246"/>
                                    </a:lnTo>
                                    <a:lnTo>
                                      <a:pt x="1531" y="3214"/>
                                    </a:lnTo>
                                    <a:lnTo>
                                      <a:pt x="1440" y="3182"/>
                                    </a:lnTo>
                                    <a:lnTo>
                                      <a:pt x="1350" y="3148"/>
                                    </a:lnTo>
                                    <a:lnTo>
                                      <a:pt x="1261" y="3112"/>
                                    </a:lnTo>
                                    <a:lnTo>
                                      <a:pt x="1201" y="3083"/>
                                    </a:lnTo>
                                    <a:lnTo>
                                      <a:pt x="1142" y="3054"/>
                                    </a:lnTo>
                                    <a:lnTo>
                                      <a:pt x="1084" y="3023"/>
                                    </a:lnTo>
                                    <a:lnTo>
                                      <a:pt x="1028" y="2992"/>
                                    </a:lnTo>
                                    <a:lnTo>
                                      <a:pt x="972" y="2959"/>
                                    </a:lnTo>
                                    <a:lnTo>
                                      <a:pt x="918" y="2925"/>
                                    </a:lnTo>
                                    <a:lnTo>
                                      <a:pt x="865" y="2890"/>
                                    </a:lnTo>
                                    <a:lnTo>
                                      <a:pt x="814" y="2855"/>
                                    </a:lnTo>
                                    <a:lnTo>
                                      <a:pt x="763" y="2818"/>
                                    </a:lnTo>
                                    <a:lnTo>
                                      <a:pt x="715" y="2779"/>
                                    </a:lnTo>
                                    <a:lnTo>
                                      <a:pt x="667" y="2741"/>
                                    </a:lnTo>
                                    <a:lnTo>
                                      <a:pt x="621" y="2700"/>
                                    </a:lnTo>
                                    <a:lnTo>
                                      <a:pt x="577" y="2660"/>
                                    </a:lnTo>
                                    <a:lnTo>
                                      <a:pt x="533" y="2618"/>
                                    </a:lnTo>
                                    <a:lnTo>
                                      <a:pt x="492" y="2576"/>
                                    </a:lnTo>
                                    <a:lnTo>
                                      <a:pt x="451" y="2531"/>
                                    </a:lnTo>
                                    <a:lnTo>
                                      <a:pt x="412" y="2487"/>
                                    </a:lnTo>
                                    <a:lnTo>
                                      <a:pt x="374" y="2442"/>
                                    </a:lnTo>
                                    <a:lnTo>
                                      <a:pt x="339" y="2395"/>
                                    </a:lnTo>
                                    <a:lnTo>
                                      <a:pt x="305" y="2348"/>
                                    </a:lnTo>
                                    <a:lnTo>
                                      <a:pt x="272" y="2299"/>
                                    </a:lnTo>
                                    <a:lnTo>
                                      <a:pt x="241" y="2251"/>
                                    </a:lnTo>
                                    <a:lnTo>
                                      <a:pt x="211" y="2202"/>
                                    </a:lnTo>
                                    <a:lnTo>
                                      <a:pt x="183" y="2151"/>
                                    </a:lnTo>
                                    <a:lnTo>
                                      <a:pt x="156" y="2100"/>
                                    </a:lnTo>
                                    <a:lnTo>
                                      <a:pt x="133" y="2048"/>
                                    </a:lnTo>
                                    <a:lnTo>
                                      <a:pt x="110" y="1995"/>
                                    </a:lnTo>
                                    <a:lnTo>
                                      <a:pt x="88" y="1941"/>
                                    </a:lnTo>
                                    <a:lnTo>
                                      <a:pt x="69" y="1887"/>
                                    </a:lnTo>
                                    <a:lnTo>
                                      <a:pt x="52" y="1832"/>
                                    </a:lnTo>
                                    <a:lnTo>
                                      <a:pt x="36" y="1777"/>
                                    </a:lnTo>
                                    <a:lnTo>
                                      <a:pt x="22" y="1720"/>
                                    </a:lnTo>
                                    <a:lnTo>
                                      <a:pt x="13" y="1647"/>
                                    </a:lnTo>
                                    <a:lnTo>
                                      <a:pt x="6" y="1573"/>
                                    </a:lnTo>
                                    <a:lnTo>
                                      <a:pt x="4" y="1535"/>
                                    </a:lnTo>
                                    <a:lnTo>
                                      <a:pt x="2" y="1498"/>
                                    </a:lnTo>
                                    <a:lnTo>
                                      <a:pt x="1" y="1461"/>
                                    </a:lnTo>
                                    <a:lnTo>
                                      <a:pt x="0" y="1423"/>
                                    </a:lnTo>
                                    <a:lnTo>
                                      <a:pt x="0" y="1387"/>
                                    </a:lnTo>
                                    <a:lnTo>
                                      <a:pt x="1" y="1350"/>
                                    </a:lnTo>
                                    <a:lnTo>
                                      <a:pt x="2" y="1312"/>
                                    </a:lnTo>
                                    <a:lnTo>
                                      <a:pt x="4" y="1276"/>
                                    </a:lnTo>
                                    <a:lnTo>
                                      <a:pt x="7" y="1240"/>
                                    </a:lnTo>
                                    <a:lnTo>
                                      <a:pt x="11" y="1203"/>
                                    </a:lnTo>
                                    <a:lnTo>
                                      <a:pt x="16" y="1167"/>
                                    </a:lnTo>
                                    <a:lnTo>
                                      <a:pt x="22" y="1132"/>
                                    </a:lnTo>
                                    <a:lnTo>
                                      <a:pt x="29" y="1095"/>
                                    </a:lnTo>
                                    <a:lnTo>
                                      <a:pt x="36" y="1061"/>
                                    </a:lnTo>
                                    <a:lnTo>
                                      <a:pt x="45" y="1026"/>
                                    </a:lnTo>
                                    <a:lnTo>
                                      <a:pt x="55" y="991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79" y="925"/>
                                    </a:lnTo>
                                    <a:lnTo>
                                      <a:pt x="92" y="892"/>
                                    </a:lnTo>
                                    <a:lnTo>
                                      <a:pt x="107" y="860"/>
                                    </a:lnTo>
                                    <a:lnTo>
                                      <a:pt x="122" y="827"/>
                                    </a:lnTo>
                                    <a:lnTo>
                                      <a:pt x="140" y="797"/>
                                    </a:lnTo>
                                    <a:lnTo>
                                      <a:pt x="159" y="766"/>
                                    </a:lnTo>
                                    <a:lnTo>
                                      <a:pt x="178" y="737"/>
                                    </a:lnTo>
                                    <a:lnTo>
                                      <a:pt x="200" y="708"/>
                                    </a:lnTo>
                                    <a:lnTo>
                                      <a:pt x="223" y="680"/>
                                    </a:lnTo>
                                    <a:lnTo>
                                      <a:pt x="247" y="652"/>
                                    </a:lnTo>
                                    <a:lnTo>
                                      <a:pt x="273" y="626"/>
                                    </a:lnTo>
                                    <a:lnTo>
                                      <a:pt x="352" y="551"/>
                                    </a:lnTo>
                                    <a:lnTo>
                                      <a:pt x="432" y="483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602" y="362"/>
                                    </a:lnTo>
                                    <a:lnTo>
                                      <a:pt x="689" y="309"/>
                                    </a:lnTo>
                                    <a:lnTo>
                                      <a:pt x="778" y="262"/>
                                    </a:lnTo>
                                    <a:lnTo>
                                      <a:pt x="869" y="218"/>
                                    </a:lnTo>
                                    <a:lnTo>
                                      <a:pt x="963" y="180"/>
                                    </a:lnTo>
                                    <a:lnTo>
                                      <a:pt x="1057" y="145"/>
                                    </a:lnTo>
                                    <a:lnTo>
                                      <a:pt x="1152" y="115"/>
                                    </a:lnTo>
                                    <a:lnTo>
                                      <a:pt x="1250" y="88"/>
                                    </a:lnTo>
                                    <a:lnTo>
                                      <a:pt x="1349" y="67"/>
                                    </a:lnTo>
                                    <a:lnTo>
                                      <a:pt x="1448" y="48"/>
                                    </a:lnTo>
                                    <a:lnTo>
                                      <a:pt x="1550" y="32"/>
                                    </a:lnTo>
                                    <a:lnTo>
                                      <a:pt x="1652" y="20"/>
                                    </a:lnTo>
                                    <a:lnTo>
                                      <a:pt x="1754" y="12"/>
                                    </a:lnTo>
                                    <a:lnTo>
                                      <a:pt x="1858" y="5"/>
                                    </a:lnTo>
                                    <a:lnTo>
                                      <a:pt x="1962" y="1"/>
                                    </a:lnTo>
                                    <a:lnTo>
                                      <a:pt x="2067" y="0"/>
                                    </a:lnTo>
                                    <a:lnTo>
                                      <a:pt x="2171" y="2"/>
                                    </a:lnTo>
                                    <a:lnTo>
                                      <a:pt x="2277" y="5"/>
                                    </a:lnTo>
                                    <a:lnTo>
                                      <a:pt x="2383" y="10"/>
                                    </a:lnTo>
                                    <a:lnTo>
                                      <a:pt x="2488" y="18"/>
                                    </a:lnTo>
                                    <a:lnTo>
                                      <a:pt x="2594" y="27"/>
                                    </a:lnTo>
                                    <a:lnTo>
                                      <a:pt x="2699" y="37"/>
                                    </a:lnTo>
                                    <a:lnTo>
                                      <a:pt x="2805" y="49"/>
                                    </a:lnTo>
                                    <a:lnTo>
                                      <a:pt x="2910" y="61"/>
                                    </a:lnTo>
                                    <a:lnTo>
                                      <a:pt x="3015" y="75"/>
                                    </a:lnTo>
                                    <a:lnTo>
                                      <a:pt x="3223" y="104"/>
                                    </a:lnTo>
                                    <a:lnTo>
                                      <a:pt x="3428" y="134"/>
                                    </a:lnTo>
                                    <a:lnTo>
                                      <a:pt x="3538" y="165"/>
                                    </a:lnTo>
                                    <a:lnTo>
                                      <a:pt x="3647" y="197"/>
                                    </a:lnTo>
                                    <a:lnTo>
                                      <a:pt x="3755" y="231"/>
                                    </a:lnTo>
                                    <a:lnTo>
                                      <a:pt x="3862" y="266"/>
                                    </a:lnTo>
                                    <a:lnTo>
                                      <a:pt x="3969" y="302"/>
                                    </a:lnTo>
                                    <a:lnTo>
                                      <a:pt x="4076" y="340"/>
                                    </a:lnTo>
                                    <a:lnTo>
                                      <a:pt x="4182" y="379"/>
                                    </a:lnTo>
                                    <a:lnTo>
                                      <a:pt x="4288" y="418"/>
                                    </a:lnTo>
                                    <a:lnTo>
                                      <a:pt x="4393" y="460"/>
                                    </a:lnTo>
                                    <a:lnTo>
                                      <a:pt x="4496" y="503"/>
                                    </a:lnTo>
                                    <a:lnTo>
                                      <a:pt x="4600" y="547"/>
                                    </a:lnTo>
                                    <a:lnTo>
                                      <a:pt x="4704" y="592"/>
                                    </a:lnTo>
                                    <a:lnTo>
                                      <a:pt x="4807" y="639"/>
                                    </a:lnTo>
                                    <a:lnTo>
                                      <a:pt x="4908" y="686"/>
                                    </a:lnTo>
                                    <a:lnTo>
                                      <a:pt x="5010" y="736"/>
                                    </a:lnTo>
                                    <a:lnTo>
                                      <a:pt x="5111" y="786"/>
                                    </a:lnTo>
                                    <a:lnTo>
                                      <a:pt x="5211" y="838"/>
                                    </a:lnTo>
                                    <a:lnTo>
                                      <a:pt x="5311" y="891"/>
                                    </a:lnTo>
                                    <a:lnTo>
                                      <a:pt x="5410" y="945"/>
                                    </a:lnTo>
                                    <a:lnTo>
                                      <a:pt x="5509" y="1001"/>
                                    </a:lnTo>
                                    <a:lnTo>
                                      <a:pt x="5608" y="1058"/>
                                    </a:lnTo>
                                    <a:lnTo>
                                      <a:pt x="5705" y="1116"/>
                                    </a:lnTo>
                                    <a:lnTo>
                                      <a:pt x="5802" y="1175"/>
                                    </a:lnTo>
                                    <a:lnTo>
                                      <a:pt x="5899" y="1235"/>
                                    </a:lnTo>
                                    <a:lnTo>
                                      <a:pt x="5994" y="1298"/>
                                    </a:lnTo>
                                    <a:lnTo>
                                      <a:pt x="6091" y="1360"/>
                                    </a:lnTo>
                                    <a:lnTo>
                                      <a:pt x="6185" y="1424"/>
                                    </a:lnTo>
                                    <a:lnTo>
                                      <a:pt x="6281" y="1491"/>
                                    </a:lnTo>
                                    <a:lnTo>
                                      <a:pt x="6375" y="1557"/>
                                    </a:lnTo>
                                    <a:lnTo>
                                      <a:pt x="6469" y="1626"/>
                                    </a:lnTo>
                                    <a:lnTo>
                                      <a:pt x="6562" y="1694"/>
                                    </a:lnTo>
                                    <a:lnTo>
                                      <a:pt x="6655" y="1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160" y="28440"/>
                                <a:ext cx="209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6" h="3540">
                                    <a:moveTo>
                                      <a:pt x="8079" y="950"/>
                                    </a:moveTo>
                                    <a:lnTo>
                                      <a:pt x="8104" y="988"/>
                                    </a:lnTo>
                                    <a:lnTo>
                                      <a:pt x="8127" y="1029"/>
                                    </a:lnTo>
                                    <a:lnTo>
                                      <a:pt x="8148" y="1068"/>
                                    </a:lnTo>
                                    <a:lnTo>
                                      <a:pt x="8166" y="1110"/>
                                    </a:lnTo>
                                    <a:lnTo>
                                      <a:pt x="8183" y="1151"/>
                                    </a:lnTo>
                                    <a:lnTo>
                                      <a:pt x="8197" y="1194"/>
                                    </a:lnTo>
                                    <a:lnTo>
                                      <a:pt x="8210" y="1237"/>
                                    </a:lnTo>
                                    <a:lnTo>
                                      <a:pt x="8220" y="1281"/>
                                    </a:lnTo>
                                    <a:lnTo>
                                      <a:pt x="8230" y="1325"/>
                                    </a:lnTo>
                                    <a:lnTo>
                                      <a:pt x="8237" y="1369"/>
                                    </a:lnTo>
                                    <a:lnTo>
                                      <a:pt x="8241" y="1414"/>
                                    </a:lnTo>
                                    <a:lnTo>
                                      <a:pt x="8245" y="1458"/>
                                    </a:lnTo>
                                    <a:lnTo>
                                      <a:pt x="8246" y="1504"/>
                                    </a:lnTo>
                                    <a:lnTo>
                                      <a:pt x="8246" y="1549"/>
                                    </a:lnTo>
                                    <a:lnTo>
                                      <a:pt x="8244" y="1594"/>
                                    </a:lnTo>
                                    <a:lnTo>
                                      <a:pt x="8241" y="1639"/>
                                    </a:lnTo>
                                    <a:lnTo>
                                      <a:pt x="8236" y="1685"/>
                                    </a:lnTo>
                                    <a:lnTo>
                                      <a:pt x="8230" y="1729"/>
                                    </a:lnTo>
                                    <a:lnTo>
                                      <a:pt x="8221" y="1774"/>
                                    </a:lnTo>
                                    <a:lnTo>
                                      <a:pt x="8212" y="1819"/>
                                    </a:lnTo>
                                    <a:lnTo>
                                      <a:pt x="8202" y="1862"/>
                                    </a:lnTo>
                                    <a:lnTo>
                                      <a:pt x="8189" y="1907"/>
                                    </a:lnTo>
                                    <a:lnTo>
                                      <a:pt x="8176" y="1949"/>
                                    </a:lnTo>
                                    <a:lnTo>
                                      <a:pt x="8161" y="1992"/>
                                    </a:lnTo>
                                    <a:lnTo>
                                      <a:pt x="8145" y="2035"/>
                                    </a:lnTo>
                                    <a:lnTo>
                                      <a:pt x="8127" y="2076"/>
                                    </a:lnTo>
                                    <a:lnTo>
                                      <a:pt x="8109" y="2117"/>
                                    </a:lnTo>
                                    <a:lnTo>
                                      <a:pt x="8090" y="2157"/>
                                    </a:lnTo>
                                    <a:lnTo>
                                      <a:pt x="8069" y="2197"/>
                                    </a:lnTo>
                                    <a:lnTo>
                                      <a:pt x="8047" y="2234"/>
                                    </a:lnTo>
                                    <a:lnTo>
                                      <a:pt x="8024" y="2271"/>
                                    </a:lnTo>
                                    <a:lnTo>
                                      <a:pt x="8001" y="2308"/>
                                    </a:lnTo>
                                    <a:lnTo>
                                      <a:pt x="7910" y="2410"/>
                                    </a:lnTo>
                                    <a:lnTo>
                                      <a:pt x="7816" y="2508"/>
                                    </a:lnTo>
                                    <a:lnTo>
                                      <a:pt x="7718" y="2600"/>
                                    </a:lnTo>
                                    <a:lnTo>
                                      <a:pt x="7619" y="2689"/>
                                    </a:lnTo>
                                    <a:lnTo>
                                      <a:pt x="7516" y="2773"/>
                                    </a:lnTo>
                                    <a:lnTo>
                                      <a:pt x="7411" y="2852"/>
                                    </a:lnTo>
                                    <a:lnTo>
                                      <a:pt x="7303" y="2926"/>
                                    </a:lnTo>
                                    <a:lnTo>
                                      <a:pt x="7192" y="2997"/>
                                    </a:lnTo>
                                    <a:lnTo>
                                      <a:pt x="7080" y="3062"/>
                                    </a:lnTo>
                                    <a:lnTo>
                                      <a:pt x="6965" y="3124"/>
                                    </a:lnTo>
                                    <a:lnTo>
                                      <a:pt x="6849" y="3181"/>
                                    </a:lnTo>
                                    <a:lnTo>
                                      <a:pt x="6729" y="3234"/>
                                    </a:lnTo>
                                    <a:lnTo>
                                      <a:pt x="6609" y="3281"/>
                                    </a:lnTo>
                                    <a:lnTo>
                                      <a:pt x="6487" y="3326"/>
                                    </a:lnTo>
                                    <a:lnTo>
                                      <a:pt x="6363" y="3365"/>
                                    </a:lnTo>
                                    <a:lnTo>
                                      <a:pt x="6238" y="3401"/>
                                    </a:lnTo>
                                    <a:lnTo>
                                      <a:pt x="6110" y="3433"/>
                                    </a:lnTo>
                                    <a:lnTo>
                                      <a:pt x="5982" y="3460"/>
                                    </a:lnTo>
                                    <a:lnTo>
                                      <a:pt x="5853" y="3484"/>
                                    </a:lnTo>
                                    <a:lnTo>
                                      <a:pt x="5722" y="3502"/>
                                    </a:lnTo>
                                    <a:lnTo>
                                      <a:pt x="5590" y="3518"/>
                                    </a:lnTo>
                                    <a:lnTo>
                                      <a:pt x="5457" y="3528"/>
                                    </a:lnTo>
                                    <a:lnTo>
                                      <a:pt x="5325" y="3536"/>
                                    </a:lnTo>
                                    <a:lnTo>
                                      <a:pt x="5191" y="3540"/>
                                    </a:lnTo>
                                    <a:lnTo>
                                      <a:pt x="5056" y="3539"/>
                                    </a:lnTo>
                                    <a:lnTo>
                                      <a:pt x="4921" y="3535"/>
                                    </a:lnTo>
                                    <a:lnTo>
                                      <a:pt x="4786" y="3526"/>
                                    </a:lnTo>
                                    <a:lnTo>
                                      <a:pt x="4651" y="3515"/>
                                    </a:lnTo>
                                    <a:lnTo>
                                      <a:pt x="4515" y="3499"/>
                                    </a:lnTo>
                                    <a:lnTo>
                                      <a:pt x="4379" y="3480"/>
                                    </a:lnTo>
                                    <a:lnTo>
                                      <a:pt x="4245" y="3457"/>
                                    </a:lnTo>
                                    <a:lnTo>
                                      <a:pt x="4109" y="3431"/>
                                    </a:lnTo>
                                    <a:lnTo>
                                      <a:pt x="4061" y="3412"/>
                                    </a:lnTo>
                                    <a:lnTo>
                                      <a:pt x="4012" y="3396"/>
                                    </a:lnTo>
                                    <a:lnTo>
                                      <a:pt x="3963" y="3379"/>
                                    </a:lnTo>
                                    <a:lnTo>
                                      <a:pt x="3915" y="3362"/>
                                    </a:lnTo>
                                    <a:lnTo>
                                      <a:pt x="3866" y="3347"/>
                                    </a:lnTo>
                                    <a:lnTo>
                                      <a:pt x="3817" y="3331"/>
                                    </a:lnTo>
                                    <a:lnTo>
                                      <a:pt x="3768" y="3315"/>
                                    </a:lnTo>
                                    <a:lnTo>
                                      <a:pt x="3721" y="3297"/>
                                    </a:lnTo>
                                    <a:lnTo>
                                      <a:pt x="3673" y="3279"/>
                                    </a:lnTo>
                                    <a:lnTo>
                                      <a:pt x="3625" y="3260"/>
                                    </a:lnTo>
                                    <a:lnTo>
                                      <a:pt x="3580" y="3239"/>
                                    </a:lnTo>
                                    <a:lnTo>
                                      <a:pt x="3534" y="3216"/>
                                    </a:lnTo>
                                    <a:lnTo>
                                      <a:pt x="3511" y="3204"/>
                                    </a:lnTo>
                                    <a:lnTo>
                                      <a:pt x="3489" y="3191"/>
                                    </a:lnTo>
                                    <a:lnTo>
                                      <a:pt x="3466" y="3178"/>
                                    </a:lnTo>
                                    <a:lnTo>
                                      <a:pt x="3445" y="3164"/>
                                    </a:lnTo>
                                    <a:lnTo>
                                      <a:pt x="3424" y="3150"/>
                                    </a:lnTo>
                                    <a:lnTo>
                                      <a:pt x="3402" y="3134"/>
                                    </a:lnTo>
                                    <a:lnTo>
                                      <a:pt x="3381" y="3117"/>
                                    </a:lnTo>
                                    <a:lnTo>
                                      <a:pt x="3361" y="3101"/>
                                    </a:lnTo>
                                    <a:lnTo>
                                      <a:pt x="3367" y="3099"/>
                                    </a:lnTo>
                                    <a:lnTo>
                                      <a:pt x="3373" y="3095"/>
                                    </a:lnTo>
                                    <a:lnTo>
                                      <a:pt x="3378" y="3090"/>
                                    </a:lnTo>
                                    <a:lnTo>
                                      <a:pt x="3383" y="3084"/>
                                    </a:lnTo>
                                    <a:lnTo>
                                      <a:pt x="3387" y="3078"/>
                                    </a:lnTo>
                                    <a:lnTo>
                                      <a:pt x="3390" y="3070"/>
                                    </a:lnTo>
                                    <a:lnTo>
                                      <a:pt x="3390" y="3060"/>
                                    </a:lnTo>
                                    <a:lnTo>
                                      <a:pt x="3389" y="3051"/>
                                    </a:lnTo>
                                    <a:lnTo>
                                      <a:pt x="3511" y="3104"/>
                                    </a:lnTo>
                                    <a:lnTo>
                                      <a:pt x="3635" y="3152"/>
                                    </a:lnTo>
                                    <a:lnTo>
                                      <a:pt x="3760" y="3194"/>
                                    </a:lnTo>
                                    <a:lnTo>
                                      <a:pt x="3888" y="3233"/>
                                    </a:lnTo>
                                    <a:lnTo>
                                      <a:pt x="4016" y="3266"/>
                                    </a:lnTo>
                                    <a:lnTo>
                                      <a:pt x="4146" y="3294"/>
                                    </a:lnTo>
                                    <a:lnTo>
                                      <a:pt x="4277" y="3318"/>
                                    </a:lnTo>
                                    <a:lnTo>
                                      <a:pt x="4407" y="3336"/>
                                    </a:lnTo>
                                    <a:lnTo>
                                      <a:pt x="4540" y="3351"/>
                                    </a:lnTo>
                                    <a:lnTo>
                                      <a:pt x="4673" y="3361"/>
                                    </a:lnTo>
                                    <a:lnTo>
                                      <a:pt x="4806" y="3368"/>
                                    </a:lnTo>
                                    <a:lnTo>
                                      <a:pt x="4939" y="3369"/>
                                    </a:lnTo>
                                    <a:lnTo>
                                      <a:pt x="5071" y="3365"/>
                                    </a:lnTo>
                                    <a:lnTo>
                                      <a:pt x="5204" y="3359"/>
                                    </a:lnTo>
                                    <a:lnTo>
                                      <a:pt x="5336" y="3348"/>
                                    </a:lnTo>
                                    <a:lnTo>
                                      <a:pt x="5468" y="3333"/>
                                    </a:lnTo>
                                    <a:lnTo>
                                      <a:pt x="5598" y="3314"/>
                                    </a:lnTo>
                                    <a:lnTo>
                                      <a:pt x="5729" y="3291"/>
                                    </a:lnTo>
                                    <a:lnTo>
                                      <a:pt x="5858" y="3265"/>
                                    </a:lnTo>
                                    <a:lnTo>
                                      <a:pt x="5984" y="3234"/>
                                    </a:lnTo>
                                    <a:lnTo>
                                      <a:pt x="6111" y="3200"/>
                                    </a:lnTo>
                                    <a:lnTo>
                                      <a:pt x="6234" y="3163"/>
                                    </a:lnTo>
                                    <a:lnTo>
                                      <a:pt x="6357" y="3121"/>
                                    </a:lnTo>
                                    <a:lnTo>
                                      <a:pt x="6477" y="3078"/>
                                    </a:lnTo>
                                    <a:lnTo>
                                      <a:pt x="6594" y="3030"/>
                                    </a:lnTo>
                                    <a:lnTo>
                                      <a:pt x="6711" y="2979"/>
                                    </a:lnTo>
                                    <a:lnTo>
                                      <a:pt x="6823" y="2924"/>
                                    </a:lnTo>
                                    <a:lnTo>
                                      <a:pt x="6934" y="2867"/>
                                    </a:lnTo>
                                    <a:lnTo>
                                      <a:pt x="7041" y="2807"/>
                                    </a:lnTo>
                                    <a:lnTo>
                                      <a:pt x="7144" y="2744"/>
                                    </a:lnTo>
                                    <a:lnTo>
                                      <a:pt x="7245" y="2678"/>
                                    </a:lnTo>
                                    <a:lnTo>
                                      <a:pt x="7343" y="2610"/>
                                    </a:lnTo>
                                    <a:lnTo>
                                      <a:pt x="7398" y="2565"/>
                                    </a:lnTo>
                                    <a:lnTo>
                                      <a:pt x="7451" y="2519"/>
                                    </a:lnTo>
                                    <a:lnTo>
                                      <a:pt x="7477" y="2497"/>
                                    </a:lnTo>
                                    <a:lnTo>
                                      <a:pt x="7502" y="2474"/>
                                    </a:lnTo>
                                    <a:lnTo>
                                      <a:pt x="7527" y="2451"/>
                                    </a:lnTo>
                                    <a:lnTo>
                                      <a:pt x="7552" y="2427"/>
                                    </a:lnTo>
                                    <a:lnTo>
                                      <a:pt x="7576" y="2403"/>
                                    </a:lnTo>
                                    <a:lnTo>
                                      <a:pt x="7599" y="2379"/>
                                    </a:lnTo>
                                    <a:lnTo>
                                      <a:pt x="7622" y="2355"/>
                                    </a:lnTo>
                                    <a:lnTo>
                                      <a:pt x="7643" y="2330"/>
                                    </a:lnTo>
                                    <a:lnTo>
                                      <a:pt x="7665" y="2306"/>
                                    </a:lnTo>
                                    <a:lnTo>
                                      <a:pt x="7686" y="2281"/>
                                    </a:lnTo>
                                    <a:lnTo>
                                      <a:pt x="7707" y="2255"/>
                                    </a:lnTo>
                                    <a:lnTo>
                                      <a:pt x="7726" y="2229"/>
                                    </a:lnTo>
                                    <a:lnTo>
                                      <a:pt x="7746" y="2203"/>
                                    </a:lnTo>
                                    <a:lnTo>
                                      <a:pt x="7765" y="2176"/>
                                    </a:lnTo>
                                    <a:lnTo>
                                      <a:pt x="7782" y="2149"/>
                                    </a:lnTo>
                                    <a:lnTo>
                                      <a:pt x="7800" y="2122"/>
                                    </a:lnTo>
                                    <a:lnTo>
                                      <a:pt x="7817" y="2094"/>
                                    </a:lnTo>
                                    <a:lnTo>
                                      <a:pt x="7832" y="2066"/>
                                    </a:lnTo>
                                    <a:lnTo>
                                      <a:pt x="7848" y="2038"/>
                                    </a:lnTo>
                                    <a:lnTo>
                                      <a:pt x="7862" y="2009"/>
                                    </a:lnTo>
                                    <a:lnTo>
                                      <a:pt x="7877" y="1979"/>
                                    </a:lnTo>
                                    <a:lnTo>
                                      <a:pt x="7890" y="1949"/>
                                    </a:lnTo>
                                    <a:lnTo>
                                      <a:pt x="7903" y="1918"/>
                                    </a:lnTo>
                                    <a:lnTo>
                                      <a:pt x="7915" y="1888"/>
                                    </a:lnTo>
                                    <a:lnTo>
                                      <a:pt x="7927" y="1857"/>
                                    </a:lnTo>
                                    <a:lnTo>
                                      <a:pt x="7937" y="1825"/>
                                    </a:lnTo>
                                    <a:lnTo>
                                      <a:pt x="7947" y="1793"/>
                                    </a:lnTo>
                                    <a:lnTo>
                                      <a:pt x="7957" y="1761"/>
                                    </a:lnTo>
                                    <a:lnTo>
                                      <a:pt x="7959" y="1708"/>
                                    </a:lnTo>
                                    <a:lnTo>
                                      <a:pt x="7960" y="1656"/>
                                    </a:lnTo>
                                    <a:lnTo>
                                      <a:pt x="7960" y="1604"/>
                                    </a:lnTo>
                                    <a:lnTo>
                                      <a:pt x="7957" y="1553"/>
                                    </a:lnTo>
                                    <a:lnTo>
                                      <a:pt x="7953" y="1503"/>
                                    </a:lnTo>
                                    <a:lnTo>
                                      <a:pt x="7947" y="1453"/>
                                    </a:lnTo>
                                    <a:lnTo>
                                      <a:pt x="7940" y="1404"/>
                                    </a:lnTo>
                                    <a:lnTo>
                                      <a:pt x="7931" y="1357"/>
                                    </a:lnTo>
                                    <a:lnTo>
                                      <a:pt x="7920" y="1309"/>
                                    </a:lnTo>
                                    <a:lnTo>
                                      <a:pt x="7908" y="1262"/>
                                    </a:lnTo>
                                    <a:lnTo>
                                      <a:pt x="7893" y="1217"/>
                                    </a:lnTo>
                                    <a:lnTo>
                                      <a:pt x="7878" y="1171"/>
                                    </a:lnTo>
                                    <a:lnTo>
                                      <a:pt x="7860" y="1127"/>
                                    </a:lnTo>
                                    <a:lnTo>
                                      <a:pt x="7842" y="1084"/>
                                    </a:lnTo>
                                    <a:lnTo>
                                      <a:pt x="7821" y="1041"/>
                                    </a:lnTo>
                                    <a:lnTo>
                                      <a:pt x="7798" y="999"/>
                                    </a:lnTo>
                                    <a:lnTo>
                                      <a:pt x="7774" y="958"/>
                                    </a:lnTo>
                                    <a:lnTo>
                                      <a:pt x="7749" y="918"/>
                                    </a:lnTo>
                                    <a:lnTo>
                                      <a:pt x="7722" y="879"/>
                                    </a:lnTo>
                                    <a:lnTo>
                                      <a:pt x="7693" y="841"/>
                                    </a:lnTo>
                                    <a:lnTo>
                                      <a:pt x="7663" y="803"/>
                                    </a:lnTo>
                                    <a:lnTo>
                                      <a:pt x="7632" y="767"/>
                                    </a:lnTo>
                                    <a:lnTo>
                                      <a:pt x="7599" y="732"/>
                                    </a:lnTo>
                                    <a:lnTo>
                                      <a:pt x="7564" y="698"/>
                                    </a:lnTo>
                                    <a:lnTo>
                                      <a:pt x="7527" y="664"/>
                                    </a:lnTo>
                                    <a:lnTo>
                                      <a:pt x="7490" y="632"/>
                                    </a:lnTo>
                                    <a:lnTo>
                                      <a:pt x="7450" y="602"/>
                                    </a:lnTo>
                                    <a:lnTo>
                                      <a:pt x="7409" y="572"/>
                                    </a:lnTo>
                                    <a:lnTo>
                                      <a:pt x="7366" y="543"/>
                                    </a:lnTo>
                                    <a:lnTo>
                                      <a:pt x="7323" y="516"/>
                                    </a:lnTo>
                                    <a:lnTo>
                                      <a:pt x="7277" y="489"/>
                                    </a:lnTo>
                                    <a:lnTo>
                                      <a:pt x="7230" y="464"/>
                                    </a:lnTo>
                                    <a:lnTo>
                                      <a:pt x="7081" y="407"/>
                                    </a:lnTo>
                                    <a:lnTo>
                                      <a:pt x="6932" y="357"/>
                                    </a:lnTo>
                                    <a:lnTo>
                                      <a:pt x="6781" y="315"/>
                                    </a:lnTo>
                                    <a:lnTo>
                                      <a:pt x="6632" y="281"/>
                                    </a:lnTo>
                                    <a:lnTo>
                                      <a:pt x="6482" y="254"/>
                                    </a:lnTo>
                                    <a:lnTo>
                                      <a:pt x="6332" y="233"/>
                                    </a:lnTo>
                                    <a:lnTo>
                                      <a:pt x="6183" y="220"/>
                                    </a:lnTo>
                                    <a:lnTo>
                                      <a:pt x="6033" y="213"/>
                                    </a:lnTo>
                                    <a:lnTo>
                                      <a:pt x="5884" y="212"/>
                                    </a:lnTo>
                                    <a:lnTo>
                                      <a:pt x="5734" y="217"/>
                                    </a:lnTo>
                                    <a:lnTo>
                                      <a:pt x="5586" y="226"/>
                                    </a:lnTo>
                                    <a:lnTo>
                                      <a:pt x="5438" y="242"/>
                                    </a:lnTo>
                                    <a:lnTo>
                                      <a:pt x="5290" y="263"/>
                                    </a:lnTo>
                                    <a:lnTo>
                                      <a:pt x="5143" y="287"/>
                                    </a:lnTo>
                                    <a:lnTo>
                                      <a:pt x="4996" y="318"/>
                                    </a:lnTo>
                                    <a:lnTo>
                                      <a:pt x="4850" y="352"/>
                                    </a:lnTo>
                                    <a:lnTo>
                                      <a:pt x="4705" y="389"/>
                                    </a:lnTo>
                                    <a:lnTo>
                                      <a:pt x="4561" y="431"/>
                                    </a:lnTo>
                                    <a:lnTo>
                                      <a:pt x="4418" y="476"/>
                                    </a:lnTo>
                                    <a:lnTo>
                                      <a:pt x="4275" y="524"/>
                                    </a:lnTo>
                                    <a:lnTo>
                                      <a:pt x="4134" y="576"/>
                                    </a:lnTo>
                                    <a:lnTo>
                                      <a:pt x="3993" y="630"/>
                                    </a:lnTo>
                                    <a:lnTo>
                                      <a:pt x="3853" y="686"/>
                                    </a:lnTo>
                                    <a:lnTo>
                                      <a:pt x="3715" y="744"/>
                                    </a:lnTo>
                                    <a:lnTo>
                                      <a:pt x="3580" y="804"/>
                                    </a:lnTo>
                                    <a:lnTo>
                                      <a:pt x="3444" y="867"/>
                                    </a:lnTo>
                                    <a:lnTo>
                                      <a:pt x="3310" y="930"/>
                                    </a:lnTo>
                                    <a:lnTo>
                                      <a:pt x="3177" y="994"/>
                                    </a:lnTo>
                                    <a:lnTo>
                                      <a:pt x="3046" y="1060"/>
                                    </a:lnTo>
                                    <a:lnTo>
                                      <a:pt x="2917" y="1125"/>
                                    </a:lnTo>
                                    <a:lnTo>
                                      <a:pt x="2789" y="1192"/>
                                    </a:lnTo>
                                    <a:lnTo>
                                      <a:pt x="2663" y="1257"/>
                                    </a:lnTo>
                                    <a:lnTo>
                                      <a:pt x="2586" y="1301"/>
                                    </a:lnTo>
                                    <a:lnTo>
                                      <a:pt x="2509" y="1344"/>
                                    </a:lnTo>
                                    <a:lnTo>
                                      <a:pt x="2432" y="1390"/>
                                    </a:lnTo>
                                    <a:lnTo>
                                      <a:pt x="2356" y="1435"/>
                                    </a:lnTo>
                                    <a:lnTo>
                                      <a:pt x="2281" y="1481"/>
                                    </a:lnTo>
                                    <a:lnTo>
                                      <a:pt x="2205" y="1528"/>
                                    </a:lnTo>
                                    <a:lnTo>
                                      <a:pt x="2130" y="1575"/>
                                    </a:lnTo>
                                    <a:lnTo>
                                      <a:pt x="2055" y="1622"/>
                                    </a:lnTo>
                                    <a:lnTo>
                                      <a:pt x="1906" y="1720"/>
                                    </a:lnTo>
                                    <a:lnTo>
                                      <a:pt x="1758" y="1819"/>
                                    </a:lnTo>
                                    <a:lnTo>
                                      <a:pt x="1610" y="1919"/>
                                    </a:lnTo>
                                    <a:lnTo>
                                      <a:pt x="1463" y="2020"/>
                                    </a:lnTo>
                                    <a:lnTo>
                                      <a:pt x="1317" y="2123"/>
                                    </a:lnTo>
                                    <a:lnTo>
                                      <a:pt x="1170" y="2226"/>
                                    </a:lnTo>
                                    <a:lnTo>
                                      <a:pt x="1023" y="2328"/>
                                    </a:lnTo>
                                    <a:lnTo>
                                      <a:pt x="877" y="2432"/>
                                    </a:lnTo>
                                    <a:lnTo>
                                      <a:pt x="730" y="2535"/>
                                    </a:lnTo>
                                    <a:lnTo>
                                      <a:pt x="582" y="2637"/>
                                    </a:lnTo>
                                    <a:lnTo>
                                      <a:pt x="434" y="2738"/>
                                    </a:lnTo>
                                    <a:lnTo>
                                      <a:pt x="284" y="2838"/>
                                    </a:lnTo>
                                    <a:lnTo>
                                      <a:pt x="275" y="2842"/>
                                    </a:lnTo>
                                    <a:lnTo>
                                      <a:pt x="266" y="2846"/>
                                    </a:lnTo>
                                    <a:lnTo>
                                      <a:pt x="256" y="2848"/>
                                    </a:lnTo>
                                    <a:lnTo>
                                      <a:pt x="247" y="2851"/>
                                    </a:lnTo>
                                    <a:lnTo>
                                      <a:pt x="238" y="2852"/>
                                    </a:lnTo>
                                    <a:lnTo>
                                      <a:pt x="228" y="2852"/>
                                    </a:lnTo>
                                    <a:lnTo>
                                      <a:pt x="220" y="2852"/>
                                    </a:lnTo>
                                    <a:lnTo>
                                      <a:pt x="211" y="2851"/>
                                    </a:lnTo>
                                    <a:lnTo>
                                      <a:pt x="201" y="2850"/>
                                    </a:lnTo>
                                    <a:lnTo>
                                      <a:pt x="193" y="2847"/>
                                    </a:lnTo>
                                    <a:lnTo>
                                      <a:pt x="184" y="2844"/>
                                    </a:lnTo>
                                    <a:lnTo>
                                      <a:pt x="175" y="2841"/>
                                    </a:lnTo>
                                    <a:lnTo>
                                      <a:pt x="158" y="2833"/>
                                    </a:lnTo>
                                    <a:lnTo>
                                      <a:pt x="140" y="2824"/>
                                    </a:lnTo>
                                    <a:lnTo>
                                      <a:pt x="123" y="2813"/>
                                    </a:lnTo>
                                    <a:lnTo>
                                      <a:pt x="105" y="2801"/>
                                    </a:lnTo>
                                    <a:lnTo>
                                      <a:pt x="87" y="2788"/>
                                    </a:lnTo>
                                    <a:lnTo>
                                      <a:pt x="70" y="2775"/>
                                    </a:lnTo>
                                    <a:lnTo>
                                      <a:pt x="35" y="2748"/>
                                    </a:lnTo>
                                    <a:lnTo>
                                      <a:pt x="0" y="2721"/>
                                    </a:lnTo>
                                    <a:lnTo>
                                      <a:pt x="27" y="2637"/>
                                    </a:lnTo>
                                    <a:lnTo>
                                      <a:pt x="361" y="2406"/>
                                    </a:lnTo>
                                    <a:lnTo>
                                      <a:pt x="696" y="2174"/>
                                    </a:lnTo>
                                    <a:lnTo>
                                      <a:pt x="864" y="2057"/>
                                    </a:lnTo>
                                    <a:lnTo>
                                      <a:pt x="1033" y="1942"/>
                                    </a:lnTo>
                                    <a:lnTo>
                                      <a:pt x="1203" y="1827"/>
                                    </a:lnTo>
                                    <a:lnTo>
                                      <a:pt x="1374" y="1713"/>
                                    </a:lnTo>
                                    <a:lnTo>
                                      <a:pt x="1544" y="1601"/>
                                    </a:lnTo>
                                    <a:lnTo>
                                      <a:pt x="1716" y="1489"/>
                                    </a:lnTo>
                                    <a:lnTo>
                                      <a:pt x="1888" y="1380"/>
                                    </a:lnTo>
                                    <a:lnTo>
                                      <a:pt x="2062" y="1273"/>
                                    </a:lnTo>
                                    <a:lnTo>
                                      <a:pt x="2237" y="1168"/>
                                    </a:lnTo>
                                    <a:lnTo>
                                      <a:pt x="2412" y="1065"/>
                                    </a:lnTo>
                                    <a:lnTo>
                                      <a:pt x="2589" y="966"/>
                                    </a:lnTo>
                                    <a:lnTo>
                                      <a:pt x="2766" y="870"/>
                                    </a:lnTo>
                                    <a:lnTo>
                                      <a:pt x="2945" y="777"/>
                                    </a:lnTo>
                                    <a:lnTo>
                                      <a:pt x="3125" y="689"/>
                                    </a:lnTo>
                                    <a:lnTo>
                                      <a:pt x="3307" y="604"/>
                                    </a:lnTo>
                                    <a:lnTo>
                                      <a:pt x="3489" y="524"/>
                                    </a:lnTo>
                                    <a:lnTo>
                                      <a:pt x="3673" y="448"/>
                                    </a:lnTo>
                                    <a:lnTo>
                                      <a:pt x="3859" y="378"/>
                                    </a:lnTo>
                                    <a:lnTo>
                                      <a:pt x="4046" y="312"/>
                                    </a:lnTo>
                                    <a:lnTo>
                                      <a:pt x="4234" y="252"/>
                                    </a:lnTo>
                                    <a:lnTo>
                                      <a:pt x="4425" y="197"/>
                                    </a:lnTo>
                                    <a:lnTo>
                                      <a:pt x="4617" y="149"/>
                                    </a:lnTo>
                                    <a:lnTo>
                                      <a:pt x="4810" y="107"/>
                                    </a:lnTo>
                                    <a:lnTo>
                                      <a:pt x="5006" y="72"/>
                                    </a:lnTo>
                                    <a:lnTo>
                                      <a:pt x="5203" y="42"/>
                                    </a:lnTo>
                                    <a:lnTo>
                                      <a:pt x="5402" y="21"/>
                                    </a:lnTo>
                                    <a:lnTo>
                                      <a:pt x="5604" y="7"/>
                                    </a:lnTo>
                                    <a:lnTo>
                                      <a:pt x="5807" y="0"/>
                                    </a:lnTo>
                                    <a:lnTo>
                                      <a:pt x="5966" y="17"/>
                                    </a:lnTo>
                                    <a:lnTo>
                                      <a:pt x="6127" y="33"/>
                                    </a:lnTo>
                                    <a:lnTo>
                                      <a:pt x="6206" y="42"/>
                                    </a:lnTo>
                                    <a:lnTo>
                                      <a:pt x="6286" y="52"/>
                                    </a:lnTo>
                                    <a:lnTo>
                                      <a:pt x="6366" y="62"/>
                                    </a:lnTo>
                                    <a:lnTo>
                                      <a:pt x="6446" y="74"/>
                                    </a:lnTo>
                                    <a:lnTo>
                                      <a:pt x="6525" y="86"/>
                                    </a:lnTo>
                                    <a:lnTo>
                                      <a:pt x="6604" y="100"/>
                                    </a:lnTo>
                                    <a:lnTo>
                                      <a:pt x="6683" y="115"/>
                                    </a:lnTo>
                                    <a:lnTo>
                                      <a:pt x="6760" y="131"/>
                                    </a:lnTo>
                                    <a:lnTo>
                                      <a:pt x="6837" y="149"/>
                                    </a:lnTo>
                                    <a:lnTo>
                                      <a:pt x="6914" y="168"/>
                                    </a:lnTo>
                                    <a:lnTo>
                                      <a:pt x="6990" y="190"/>
                                    </a:lnTo>
                                    <a:lnTo>
                                      <a:pt x="7064" y="213"/>
                                    </a:lnTo>
                                    <a:lnTo>
                                      <a:pt x="7138" y="239"/>
                                    </a:lnTo>
                                    <a:lnTo>
                                      <a:pt x="7211" y="266"/>
                                    </a:lnTo>
                                    <a:lnTo>
                                      <a:pt x="7282" y="296"/>
                                    </a:lnTo>
                                    <a:lnTo>
                                      <a:pt x="7353" y="328"/>
                                    </a:lnTo>
                                    <a:lnTo>
                                      <a:pt x="7422" y="362"/>
                                    </a:lnTo>
                                    <a:lnTo>
                                      <a:pt x="7490" y="400"/>
                                    </a:lnTo>
                                    <a:lnTo>
                                      <a:pt x="7557" y="440"/>
                                    </a:lnTo>
                                    <a:lnTo>
                                      <a:pt x="7622" y="484"/>
                                    </a:lnTo>
                                    <a:lnTo>
                                      <a:pt x="7685" y="529"/>
                                    </a:lnTo>
                                    <a:lnTo>
                                      <a:pt x="7747" y="579"/>
                                    </a:lnTo>
                                    <a:lnTo>
                                      <a:pt x="7807" y="632"/>
                                    </a:lnTo>
                                    <a:lnTo>
                                      <a:pt x="7865" y="688"/>
                                    </a:lnTo>
                                    <a:lnTo>
                                      <a:pt x="7921" y="747"/>
                                    </a:lnTo>
                                    <a:lnTo>
                                      <a:pt x="7976" y="812"/>
                                    </a:lnTo>
                                    <a:lnTo>
                                      <a:pt x="8028" y="878"/>
                                    </a:lnTo>
                                    <a:lnTo>
                                      <a:pt x="8079" y="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15280" y="39600"/>
                                <a:ext cx="68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7" h="1200">
                                    <a:moveTo>
                                      <a:pt x="2669" y="129"/>
                                    </a:moveTo>
                                    <a:lnTo>
                                      <a:pt x="2697" y="174"/>
                                    </a:lnTo>
                                    <a:lnTo>
                                      <a:pt x="2562" y="248"/>
                                    </a:lnTo>
                                    <a:lnTo>
                                      <a:pt x="2425" y="324"/>
                                    </a:lnTo>
                                    <a:lnTo>
                                      <a:pt x="2289" y="398"/>
                                    </a:lnTo>
                                    <a:lnTo>
                                      <a:pt x="2152" y="471"/>
                                    </a:lnTo>
                                    <a:lnTo>
                                      <a:pt x="2015" y="544"/>
                                    </a:lnTo>
                                    <a:lnTo>
                                      <a:pt x="1878" y="616"/>
                                    </a:lnTo>
                                    <a:lnTo>
                                      <a:pt x="1740" y="685"/>
                                    </a:lnTo>
                                    <a:lnTo>
                                      <a:pt x="1601" y="753"/>
                                    </a:lnTo>
                                    <a:lnTo>
                                      <a:pt x="1531" y="786"/>
                                    </a:lnTo>
                                    <a:lnTo>
                                      <a:pt x="1462" y="818"/>
                                    </a:lnTo>
                                    <a:lnTo>
                                      <a:pt x="1391" y="850"/>
                                    </a:lnTo>
                                    <a:lnTo>
                                      <a:pt x="1322" y="882"/>
                                    </a:lnTo>
                                    <a:lnTo>
                                      <a:pt x="1251" y="912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109" y="970"/>
                                    </a:lnTo>
                                    <a:lnTo>
                                      <a:pt x="1039" y="998"/>
                                    </a:lnTo>
                                    <a:lnTo>
                                      <a:pt x="967" y="1026"/>
                                    </a:lnTo>
                                    <a:lnTo>
                                      <a:pt x="895" y="1052"/>
                                    </a:lnTo>
                                    <a:lnTo>
                                      <a:pt x="823" y="1078"/>
                                    </a:lnTo>
                                    <a:lnTo>
                                      <a:pt x="751" y="1102"/>
                                    </a:lnTo>
                                    <a:lnTo>
                                      <a:pt x="678" y="1125"/>
                                    </a:lnTo>
                                    <a:lnTo>
                                      <a:pt x="605" y="1148"/>
                                    </a:lnTo>
                                    <a:lnTo>
                                      <a:pt x="532" y="1170"/>
                                    </a:lnTo>
                                    <a:lnTo>
                                      <a:pt x="459" y="1190"/>
                                    </a:lnTo>
                                    <a:lnTo>
                                      <a:pt x="441" y="1195"/>
                                    </a:lnTo>
                                    <a:lnTo>
                                      <a:pt x="424" y="1198"/>
                                    </a:lnTo>
                                    <a:lnTo>
                                      <a:pt x="408" y="1199"/>
                                    </a:lnTo>
                                    <a:lnTo>
                                      <a:pt x="392" y="1200"/>
                                    </a:lnTo>
                                    <a:lnTo>
                                      <a:pt x="376" y="1199"/>
                                    </a:lnTo>
                                    <a:lnTo>
                                      <a:pt x="360" y="1197"/>
                                    </a:lnTo>
                                    <a:lnTo>
                                      <a:pt x="344" y="1195"/>
                                    </a:lnTo>
                                    <a:lnTo>
                                      <a:pt x="330" y="1191"/>
                                    </a:lnTo>
                                    <a:lnTo>
                                      <a:pt x="314" y="1186"/>
                                    </a:lnTo>
                                    <a:lnTo>
                                      <a:pt x="300" y="1180"/>
                                    </a:lnTo>
                                    <a:lnTo>
                                      <a:pt x="285" y="1174"/>
                                    </a:lnTo>
                                    <a:lnTo>
                                      <a:pt x="271" y="1167"/>
                                    </a:lnTo>
                                    <a:lnTo>
                                      <a:pt x="243" y="1151"/>
                                    </a:lnTo>
                                    <a:lnTo>
                                      <a:pt x="216" y="1134"/>
                                    </a:lnTo>
                                    <a:lnTo>
                                      <a:pt x="162" y="1094"/>
                                    </a:lnTo>
                                    <a:lnTo>
                                      <a:pt x="110" y="1054"/>
                                    </a:lnTo>
                                    <a:lnTo>
                                      <a:pt x="84" y="1035"/>
                                    </a:lnTo>
                                    <a:lnTo>
                                      <a:pt x="58" y="1017"/>
                                    </a:lnTo>
                                    <a:lnTo>
                                      <a:pt x="45" y="1009"/>
                                    </a:lnTo>
                                    <a:lnTo>
                                      <a:pt x="32" y="1002"/>
                                    </a:lnTo>
                                    <a:lnTo>
                                      <a:pt x="19" y="995"/>
                                    </a:lnTo>
                                    <a:lnTo>
                                      <a:pt x="6" y="988"/>
                                    </a:lnTo>
                                    <a:lnTo>
                                      <a:pt x="3" y="981"/>
                                    </a:lnTo>
                                    <a:lnTo>
                                      <a:pt x="2" y="974"/>
                                    </a:lnTo>
                                    <a:lnTo>
                                      <a:pt x="1" y="968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1" y="956"/>
                                    </a:lnTo>
                                    <a:lnTo>
                                      <a:pt x="2" y="951"/>
                                    </a:lnTo>
                                    <a:lnTo>
                                      <a:pt x="4" y="946"/>
                                    </a:lnTo>
                                    <a:lnTo>
                                      <a:pt x="6" y="942"/>
                                    </a:lnTo>
                                    <a:lnTo>
                                      <a:pt x="9" y="939"/>
                                    </a:lnTo>
                                    <a:lnTo>
                                      <a:pt x="13" y="934"/>
                                    </a:lnTo>
                                    <a:lnTo>
                                      <a:pt x="18" y="931"/>
                                    </a:lnTo>
                                    <a:lnTo>
                                      <a:pt x="22" y="928"/>
                                    </a:lnTo>
                                    <a:lnTo>
                                      <a:pt x="32" y="924"/>
                                    </a:lnTo>
                                    <a:lnTo>
                                      <a:pt x="44" y="920"/>
                                    </a:lnTo>
                                    <a:lnTo>
                                      <a:pt x="56" y="917"/>
                                    </a:lnTo>
                                    <a:lnTo>
                                      <a:pt x="69" y="915"/>
                                    </a:lnTo>
                                    <a:lnTo>
                                      <a:pt x="82" y="913"/>
                                    </a:lnTo>
                                    <a:lnTo>
                                      <a:pt x="95" y="912"/>
                                    </a:lnTo>
                                    <a:lnTo>
                                      <a:pt x="120" y="908"/>
                                    </a:lnTo>
                                    <a:lnTo>
                                      <a:pt x="140" y="905"/>
                                    </a:lnTo>
                                    <a:lnTo>
                                      <a:pt x="215" y="890"/>
                                    </a:lnTo>
                                    <a:lnTo>
                                      <a:pt x="288" y="872"/>
                                    </a:lnTo>
                                    <a:lnTo>
                                      <a:pt x="362" y="855"/>
                                    </a:lnTo>
                                    <a:lnTo>
                                      <a:pt x="436" y="836"/>
                                    </a:lnTo>
                                    <a:lnTo>
                                      <a:pt x="507" y="816"/>
                                    </a:lnTo>
                                    <a:lnTo>
                                      <a:pt x="580" y="795"/>
                                    </a:lnTo>
                                    <a:lnTo>
                                      <a:pt x="652" y="774"/>
                                    </a:lnTo>
                                    <a:lnTo>
                                      <a:pt x="722" y="751"/>
                                    </a:lnTo>
                                    <a:lnTo>
                                      <a:pt x="794" y="727"/>
                                    </a:lnTo>
                                    <a:lnTo>
                                      <a:pt x="863" y="702"/>
                                    </a:lnTo>
                                    <a:lnTo>
                                      <a:pt x="934" y="677"/>
                                    </a:lnTo>
                                    <a:lnTo>
                                      <a:pt x="1003" y="651"/>
                                    </a:lnTo>
                                    <a:lnTo>
                                      <a:pt x="1072" y="624"/>
                                    </a:lnTo>
                                    <a:lnTo>
                                      <a:pt x="1141" y="596"/>
                                    </a:lnTo>
                                    <a:lnTo>
                                      <a:pt x="1210" y="568"/>
                                    </a:lnTo>
                                    <a:lnTo>
                                      <a:pt x="1278" y="539"/>
                                    </a:lnTo>
                                    <a:lnTo>
                                      <a:pt x="1346" y="509"/>
                                    </a:lnTo>
                                    <a:lnTo>
                                      <a:pt x="1413" y="479"/>
                                    </a:lnTo>
                                    <a:lnTo>
                                      <a:pt x="1480" y="448"/>
                                    </a:lnTo>
                                    <a:lnTo>
                                      <a:pt x="1548" y="415"/>
                                    </a:lnTo>
                                    <a:lnTo>
                                      <a:pt x="1614" y="383"/>
                                    </a:lnTo>
                                    <a:lnTo>
                                      <a:pt x="1682" y="351"/>
                                    </a:lnTo>
                                    <a:lnTo>
                                      <a:pt x="1748" y="318"/>
                                    </a:lnTo>
                                    <a:lnTo>
                                      <a:pt x="1815" y="284"/>
                                    </a:lnTo>
                                    <a:lnTo>
                                      <a:pt x="1946" y="215"/>
                                    </a:lnTo>
                                    <a:lnTo>
                                      <a:pt x="2078" y="144"/>
                                    </a:lnTo>
                                    <a:lnTo>
                                      <a:pt x="2209" y="73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61" y="7"/>
                                    </a:lnTo>
                                    <a:lnTo>
                                      <a:pt x="2382" y="16"/>
                                    </a:lnTo>
                                    <a:lnTo>
                                      <a:pt x="2402" y="25"/>
                                    </a:lnTo>
                                    <a:lnTo>
                                      <a:pt x="2420" y="34"/>
                                    </a:lnTo>
                                    <a:lnTo>
                                      <a:pt x="2458" y="53"/>
                                    </a:lnTo>
                                    <a:lnTo>
                                      <a:pt x="2494" y="73"/>
                                    </a:lnTo>
                                    <a:lnTo>
                                      <a:pt x="2513" y="82"/>
                                    </a:lnTo>
                                    <a:lnTo>
                                      <a:pt x="2533" y="90"/>
                                    </a:lnTo>
                                    <a:lnTo>
                                      <a:pt x="2552" y="99"/>
                                    </a:lnTo>
                                    <a:lnTo>
                                      <a:pt x="2573" y="107"/>
                                    </a:lnTo>
                                    <a:lnTo>
                                      <a:pt x="2595" y="114"/>
                                    </a:lnTo>
                                    <a:lnTo>
                                      <a:pt x="2619" y="120"/>
                                    </a:lnTo>
                                    <a:lnTo>
                                      <a:pt x="2644" y="125"/>
                                    </a:lnTo>
                                    <a:lnTo>
                                      <a:pt x="2669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50560" y="39240"/>
                                <a:ext cx="93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8" h="1955">
                                    <a:moveTo>
                                      <a:pt x="3674" y="1916"/>
                                    </a:moveTo>
                                    <a:lnTo>
                                      <a:pt x="3677" y="1921"/>
                                    </a:lnTo>
                                    <a:lnTo>
                                      <a:pt x="3678" y="1926"/>
                                    </a:lnTo>
                                    <a:lnTo>
                                      <a:pt x="3678" y="1930"/>
                                    </a:lnTo>
                                    <a:lnTo>
                                      <a:pt x="3676" y="1933"/>
                                    </a:lnTo>
                                    <a:lnTo>
                                      <a:pt x="3672" y="1937"/>
                                    </a:lnTo>
                                    <a:lnTo>
                                      <a:pt x="3666" y="1941"/>
                                    </a:lnTo>
                                    <a:lnTo>
                                      <a:pt x="3659" y="1944"/>
                                    </a:lnTo>
                                    <a:lnTo>
                                      <a:pt x="3651" y="1946"/>
                                    </a:lnTo>
                                    <a:lnTo>
                                      <a:pt x="3631" y="1950"/>
                                    </a:lnTo>
                                    <a:lnTo>
                                      <a:pt x="3609" y="1953"/>
                                    </a:lnTo>
                                    <a:lnTo>
                                      <a:pt x="3584" y="1954"/>
                                    </a:lnTo>
                                    <a:lnTo>
                                      <a:pt x="3557" y="1955"/>
                                    </a:lnTo>
                                    <a:lnTo>
                                      <a:pt x="3480" y="1898"/>
                                    </a:lnTo>
                                    <a:lnTo>
                                      <a:pt x="3402" y="1839"/>
                                    </a:lnTo>
                                    <a:lnTo>
                                      <a:pt x="3325" y="1781"/>
                                    </a:lnTo>
                                    <a:lnTo>
                                      <a:pt x="3248" y="1722"/>
                                    </a:lnTo>
                                    <a:lnTo>
                                      <a:pt x="3093" y="1601"/>
                                    </a:lnTo>
                                    <a:lnTo>
                                      <a:pt x="2939" y="1480"/>
                                    </a:lnTo>
                                    <a:lnTo>
                                      <a:pt x="2784" y="1358"/>
                                    </a:lnTo>
                                    <a:lnTo>
                                      <a:pt x="2628" y="1238"/>
                                    </a:lnTo>
                                    <a:lnTo>
                                      <a:pt x="2550" y="1178"/>
                                    </a:lnTo>
                                    <a:lnTo>
                                      <a:pt x="2473" y="1118"/>
                                    </a:lnTo>
                                    <a:lnTo>
                                      <a:pt x="2394" y="1059"/>
                                    </a:lnTo>
                                    <a:lnTo>
                                      <a:pt x="2315" y="1000"/>
                                    </a:lnTo>
                                    <a:lnTo>
                                      <a:pt x="2235" y="942"/>
                                    </a:lnTo>
                                    <a:lnTo>
                                      <a:pt x="2156" y="885"/>
                                    </a:lnTo>
                                    <a:lnTo>
                                      <a:pt x="2076" y="829"/>
                                    </a:lnTo>
                                    <a:lnTo>
                                      <a:pt x="1995" y="774"/>
                                    </a:lnTo>
                                    <a:lnTo>
                                      <a:pt x="1914" y="720"/>
                                    </a:lnTo>
                                    <a:lnTo>
                                      <a:pt x="1833" y="666"/>
                                    </a:lnTo>
                                    <a:lnTo>
                                      <a:pt x="1752" y="614"/>
                                    </a:lnTo>
                                    <a:lnTo>
                                      <a:pt x="1670" y="563"/>
                                    </a:lnTo>
                                    <a:lnTo>
                                      <a:pt x="1587" y="514"/>
                                    </a:lnTo>
                                    <a:lnTo>
                                      <a:pt x="1504" y="466"/>
                                    </a:lnTo>
                                    <a:lnTo>
                                      <a:pt x="1420" y="421"/>
                                    </a:lnTo>
                                    <a:lnTo>
                                      <a:pt x="1334" y="376"/>
                                    </a:lnTo>
                                    <a:lnTo>
                                      <a:pt x="1249" y="334"/>
                                    </a:lnTo>
                                    <a:lnTo>
                                      <a:pt x="1163" y="293"/>
                                    </a:lnTo>
                                    <a:lnTo>
                                      <a:pt x="1076" y="254"/>
                                    </a:lnTo>
                                    <a:lnTo>
                                      <a:pt x="989" y="217"/>
                                    </a:lnTo>
                                    <a:lnTo>
                                      <a:pt x="952" y="207"/>
                                    </a:lnTo>
                                    <a:lnTo>
                                      <a:pt x="913" y="198"/>
                                    </a:lnTo>
                                    <a:lnTo>
                                      <a:pt x="873" y="189"/>
                                    </a:lnTo>
                                    <a:lnTo>
                                      <a:pt x="831" y="182"/>
                                    </a:lnTo>
                                    <a:lnTo>
                                      <a:pt x="789" y="176"/>
                                    </a:lnTo>
                                    <a:lnTo>
                                      <a:pt x="745" y="171"/>
                                    </a:lnTo>
                                    <a:lnTo>
                                      <a:pt x="702" y="168"/>
                                    </a:lnTo>
                                    <a:lnTo>
                                      <a:pt x="657" y="165"/>
                                    </a:lnTo>
                                    <a:lnTo>
                                      <a:pt x="635" y="165"/>
                                    </a:lnTo>
                                    <a:lnTo>
                                      <a:pt x="613" y="166"/>
                                    </a:lnTo>
                                    <a:lnTo>
                                      <a:pt x="591" y="168"/>
                                    </a:lnTo>
                                    <a:lnTo>
                                      <a:pt x="569" y="169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526" y="174"/>
                                    </a:lnTo>
                                    <a:lnTo>
                                      <a:pt x="504" y="177"/>
                                    </a:lnTo>
                                    <a:lnTo>
                                      <a:pt x="484" y="181"/>
                                    </a:lnTo>
                                    <a:lnTo>
                                      <a:pt x="463" y="186"/>
                                    </a:lnTo>
                                    <a:lnTo>
                                      <a:pt x="442" y="191"/>
                                    </a:lnTo>
                                    <a:lnTo>
                                      <a:pt x="422" y="198"/>
                                    </a:lnTo>
                                    <a:lnTo>
                                      <a:pt x="403" y="205"/>
                                    </a:lnTo>
                                    <a:lnTo>
                                      <a:pt x="384" y="212"/>
                                    </a:lnTo>
                                    <a:lnTo>
                                      <a:pt x="365" y="220"/>
                                    </a:lnTo>
                                    <a:lnTo>
                                      <a:pt x="347" y="230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21" y="246"/>
                                    </a:lnTo>
                                    <a:lnTo>
                                      <a:pt x="313" y="254"/>
                                    </a:lnTo>
                                    <a:lnTo>
                                      <a:pt x="305" y="261"/>
                                    </a:lnTo>
                                    <a:lnTo>
                                      <a:pt x="298" y="268"/>
                                    </a:lnTo>
                                    <a:lnTo>
                                      <a:pt x="292" y="277"/>
                                    </a:lnTo>
                                    <a:lnTo>
                                      <a:pt x="287" y="285"/>
                                    </a:lnTo>
                                    <a:lnTo>
                                      <a:pt x="280" y="292"/>
                                    </a:lnTo>
                                    <a:lnTo>
                                      <a:pt x="276" y="300"/>
                                    </a:lnTo>
                                    <a:lnTo>
                                      <a:pt x="267" y="318"/>
                                    </a:lnTo>
                                    <a:lnTo>
                                      <a:pt x="261" y="336"/>
                                    </a:lnTo>
                                    <a:lnTo>
                                      <a:pt x="256" y="353"/>
                                    </a:lnTo>
                                    <a:lnTo>
                                      <a:pt x="253" y="372"/>
                                    </a:lnTo>
                                    <a:lnTo>
                                      <a:pt x="252" y="391"/>
                                    </a:lnTo>
                                    <a:lnTo>
                                      <a:pt x="253" y="409"/>
                                    </a:lnTo>
                                    <a:lnTo>
                                      <a:pt x="255" y="429"/>
                                    </a:lnTo>
                                    <a:lnTo>
                                      <a:pt x="260" y="448"/>
                                    </a:lnTo>
                                    <a:lnTo>
                                      <a:pt x="266" y="468"/>
                                    </a:lnTo>
                                    <a:lnTo>
                                      <a:pt x="272" y="486"/>
                                    </a:lnTo>
                                    <a:lnTo>
                                      <a:pt x="280" y="506"/>
                                    </a:lnTo>
                                    <a:lnTo>
                                      <a:pt x="291" y="525"/>
                                    </a:lnTo>
                                    <a:lnTo>
                                      <a:pt x="333" y="555"/>
                                    </a:lnTo>
                                    <a:lnTo>
                                      <a:pt x="376" y="583"/>
                                    </a:lnTo>
                                    <a:lnTo>
                                      <a:pt x="420" y="609"/>
                                    </a:lnTo>
                                    <a:lnTo>
                                      <a:pt x="465" y="634"/>
                                    </a:lnTo>
                                    <a:lnTo>
                                      <a:pt x="511" y="656"/>
                                    </a:lnTo>
                                    <a:lnTo>
                                      <a:pt x="556" y="678"/>
                                    </a:lnTo>
                                    <a:lnTo>
                                      <a:pt x="603" y="699"/>
                                    </a:lnTo>
                                    <a:lnTo>
                                      <a:pt x="651" y="718"/>
                                    </a:lnTo>
                                    <a:lnTo>
                                      <a:pt x="698" y="735"/>
                                    </a:lnTo>
                                    <a:lnTo>
                                      <a:pt x="747" y="751"/>
                                    </a:lnTo>
                                    <a:lnTo>
                                      <a:pt x="796" y="767"/>
                                    </a:lnTo>
                                    <a:lnTo>
                                      <a:pt x="846" y="780"/>
                                    </a:lnTo>
                                    <a:lnTo>
                                      <a:pt x="896" y="791"/>
                                    </a:lnTo>
                                    <a:lnTo>
                                      <a:pt x="945" y="803"/>
                                    </a:lnTo>
                                    <a:lnTo>
                                      <a:pt x="995" y="812"/>
                                    </a:lnTo>
                                    <a:lnTo>
                                      <a:pt x="1046" y="820"/>
                                    </a:lnTo>
                                    <a:lnTo>
                                      <a:pt x="1097" y="828"/>
                                    </a:lnTo>
                                    <a:lnTo>
                                      <a:pt x="1147" y="834"/>
                                    </a:lnTo>
                                    <a:lnTo>
                                      <a:pt x="1198" y="839"/>
                                    </a:lnTo>
                                    <a:lnTo>
                                      <a:pt x="1248" y="843"/>
                                    </a:lnTo>
                                    <a:lnTo>
                                      <a:pt x="1299" y="846"/>
                                    </a:lnTo>
                                    <a:lnTo>
                                      <a:pt x="1350" y="847"/>
                                    </a:lnTo>
                                    <a:lnTo>
                                      <a:pt x="1401" y="849"/>
                                    </a:lnTo>
                                    <a:lnTo>
                                      <a:pt x="1451" y="849"/>
                                    </a:lnTo>
                                    <a:lnTo>
                                      <a:pt x="1501" y="847"/>
                                    </a:lnTo>
                                    <a:lnTo>
                                      <a:pt x="1551" y="845"/>
                                    </a:lnTo>
                                    <a:lnTo>
                                      <a:pt x="1601" y="842"/>
                                    </a:lnTo>
                                    <a:lnTo>
                                      <a:pt x="1650" y="838"/>
                                    </a:lnTo>
                                    <a:lnTo>
                                      <a:pt x="1699" y="834"/>
                                    </a:lnTo>
                                    <a:lnTo>
                                      <a:pt x="1747" y="829"/>
                                    </a:lnTo>
                                    <a:lnTo>
                                      <a:pt x="1795" y="823"/>
                                    </a:lnTo>
                                    <a:lnTo>
                                      <a:pt x="1843" y="815"/>
                                    </a:lnTo>
                                    <a:lnTo>
                                      <a:pt x="1855" y="829"/>
                                    </a:lnTo>
                                    <a:lnTo>
                                      <a:pt x="1869" y="841"/>
                                    </a:lnTo>
                                    <a:lnTo>
                                      <a:pt x="1882" y="852"/>
                                    </a:lnTo>
                                    <a:lnTo>
                                      <a:pt x="1897" y="862"/>
                                    </a:lnTo>
                                    <a:lnTo>
                                      <a:pt x="1925" y="880"/>
                                    </a:lnTo>
                                    <a:lnTo>
                                      <a:pt x="1955" y="895"/>
                                    </a:lnTo>
                                    <a:lnTo>
                                      <a:pt x="1969" y="904"/>
                                    </a:lnTo>
                                    <a:lnTo>
                                      <a:pt x="1984" y="913"/>
                                    </a:lnTo>
                                    <a:lnTo>
                                      <a:pt x="1998" y="922"/>
                                    </a:lnTo>
                                    <a:lnTo>
                                      <a:pt x="2013" y="933"/>
                                    </a:lnTo>
                                    <a:lnTo>
                                      <a:pt x="2026" y="944"/>
                                    </a:lnTo>
                                    <a:lnTo>
                                      <a:pt x="2040" y="956"/>
                                    </a:lnTo>
                                    <a:lnTo>
                                      <a:pt x="2053" y="972"/>
                                    </a:lnTo>
                                    <a:lnTo>
                                      <a:pt x="2066" y="989"/>
                                    </a:lnTo>
                                    <a:lnTo>
                                      <a:pt x="2042" y="1000"/>
                                    </a:lnTo>
                                    <a:lnTo>
                                      <a:pt x="2016" y="1009"/>
                                    </a:lnTo>
                                    <a:lnTo>
                                      <a:pt x="1989" y="1019"/>
                                    </a:lnTo>
                                    <a:lnTo>
                                      <a:pt x="1961" y="1026"/>
                                    </a:lnTo>
                                    <a:lnTo>
                                      <a:pt x="1932" y="1032"/>
                                    </a:lnTo>
                                    <a:lnTo>
                                      <a:pt x="1903" y="1037"/>
                                    </a:lnTo>
                                    <a:lnTo>
                                      <a:pt x="1873" y="1042"/>
                                    </a:lnTo>
                                    <a:lnTo>
                                      <a:pt x="1842" y="1045"/>
                                    </a:lnTo>
                                    <a:lnTo>
                                      <a:pt x="1811" y="1047"/>
                                    </a:lnTo>
                                    <a:lnTo>
                                      <a:pt x="1779" y="1049"/>
                                    </a:lnTo>
                                    <a:lnTo>
                                      <a:pt x="1745" y="1049"/>
                                    </a:lnTo>
                                    <a:lnTo>
                                      <a:pt x="1713" y="1049"/>
                                    </a:lnTo>
                                    <a:lnTo>
                                      <a:pt x="1646" y="1048"/>
                                    </a:lnTo>
                                    <a:lnTo>
                                      <a:pt x="1578" y="1045"/>
                                    </a:lnTo>
                                    <a:lnTo>
                                      <a:pt x="1511" y="1040"/>
                                    </a:lnTo>
                                    <a:lnTo>
                                      <a:pt x="1443" y="1034"/>
                                    </a:lnTo>
                                    <a:lnTo>
                                      <a:pt x="1377" y="1028"/>
                                    </a:lnTo>
                                    <a:lnTo>
                                      <a:pt x="1312" y="1023"/>
                                    </a:lnTo>
                                    <a:lnTo>
                                      <a:pt x="1248" y="1019"/>
                                    </a:lnTo>
                                    <a:lnTo>
                                      <a:pt x="1188" y="1016"/>
                                    </a:lnTo>
                                    <a:lnTo>
                                      <a:pt x="1159" y="1015"/>
                                    </a:lnTo>
                                    <a:lnTo>
                                      <a:pt x="1131" y="1015"/>
                                    </a:lnTo>
                                    <a:lnTo>
                                      <a:pt x="1104" y="1016"/>
                                    </a:lnTo>
                                    <a:lnTo>
                                      <a:pt x="1078" y="1017"/>
                                    </a:lnTo>
                                    <a:lnTo>
                                      <a:pt x="1001" y="995"/>
                                    </a:lnTo>
                                    <a:lnTo>
                                      <a:pt x="922" y="975"/>
                                    </a:lnTo>
                                    <a:lnTo>
                                      <a:pt x="839" y="955"/>
                                    </a:lnTo>
                                    <a:lnTo>
                                      <a:pt x="754" y="936"/>
                                    </a:lnTo>
                                    <a:lnTo>
                                      <a:pt x="669" y="915"/>
                                    </a:lnTo>
                                    <a:lnTo>
                                      <a:pt x="584" y="892"/>
                                    </a:lnTo>
                                    <a:lnTo>
                                      <a:pt x="543" y="880"/>
                                    </a:lnTo>
                                    <a:lnTo>
                                      <a:pt x="502" y="866"/>
                                    </a:lnTo>
                                    <a:lnTo>
                                      <a:pt x="462" y="853"/>
                                    </a:lnTo>
                                    <a:lnTo>
                                      <a:pt x="421" y="838"/>
                                    </a:lnTo>
                                    <a:lnTo>
                                      <a:pt x="383" y="823"/>
                                    </a:lnTo>
                                    <a:lnTo>
                                      <a:pt x="346" y="806"/>
                                    </a:lnTo>
                                    <a:lnTo>
                                      <a:pt x="308" y="788"/>
                                    </a:lnTo>
                                    <a:lnTo>
                                      <a:pt x="273" y="770"/>
                                    </a:lnTo>
                                    <a:lnTo>
                                      <a:pt x="240" y="749"/>
                                    </a:lnTo>
                                    <a:lnTo>
                                      <a:pt x="208" y="727"/>
                                    </a:lnTo>
                                    <a:lnTo>
                                      <a:pt x="177" y="704"/>
                                    </a:lnTo>
                                    <a:lnTo>
                                      <a:pt x="149" y="679"/>
                                    </a:lnTo>
                                    <a:lnTo>
                                      <a:pt x="122" y="653"/>
                                    </a:lnTo>
                                    <a:lnTo>
                                      <a:pt x="97" y="624"/>
                                    </a:lnTo>
                                    <a:lnTo>
                                      <a:pt x="74" y="594"/>
                                    </a:lnTo>
                                    <a:lnTo>
                                      <a:pt x="54" y="562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22" y="492"/>
                                    </a:lnTo>
                                    <a:lnTo>
                                      <a:pt x="10" y="454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11" y="324"/>
                                    </a:lnTo>
                                    <a:lnTo>
                                      <a:pt x="16" y="308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274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1" y="242"/>
                                    </a:lnTo>
                                    <a:lnTo>
                                      <a:pt x="49" y="227"/>
                                    </a:lnTo>
                                    <a:lnTo>
                                      <a:pt x="57" y="212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87" y="170"/>
                                    </a:lnTo>
                                    <a:lnTo>
                                      <a:pt x="98" y="157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7" y="108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75" y="8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203" y="70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33" y="53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80" y="35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314" y="25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641" y="3"/>
                                    </a:lnTo>
                                    <a:lnTo>
                                      <a:pt x="746" y="15"/>
                                    </a:lnTo>
                                    <a:lnTo>
                                      <a:pt x="852" y="35"/>
                                    </a:lnTo>
                                    <a:lnTo>
                                      <a:pt x="959" y="61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173" y="134"/>
                                    </a:lnTo>
                                    <a:lnTo>
                                      <a:pt x="1281" y="181"/>
                                    </a:lnTo>
                                    <a:lnTo>
                                      <a:pt x="1388" y="233"/>
                                    </a:lnTo>
                                    <a:lnTo>
                                      <a:pt x="1496" y="290"/>
                                    </a:lnTo>
                                    <a:lnTo>
                                      <a:pt x="1604" y="352"/>
                                    </a:lnTo>
                                    <a:lnTo>
                                      <a:pt x="1712" y="419"/>
                                    </a:lnTo>
                                    <a:lnTo>
                                      <a:pt x="1820" y="489"/>
                                    </a:lnTo>
                                    <a:lnTo>
                                      <a:pt x="1928" y="563"/>
                                    </a:lnTo>
                                    <a:lnTo>
                                      <a:pt x="2036" y="640"/>
                                    </a:lnTo>
                                    <a:lnTo>
                                      <a:pt x="2143" y="720"/>
                                    </a:lnTo>
                                    <a:lnTo>
                                      <a:pt x="2250" y="801"/>
                                    </a:lnTo>
                                    <a:lnTo>
                                      <a:pt x="2356" y="884"/>
                                    </a:lnTo>
                                    <a:lnTo>
                                      <a:pt x="2463" y="969"/>
                                    </a:lnTo>
                                    <a:lnTo>
                                      <a:pt x="2674" y="1139"/>
                                    </a:lnTo>
                                    <a:lnTo>
                                      <a:pt x="2881" y="1309"/>
                                    </a:lnTo>
                                    <a:lnTo>
                                      <a:pt x="2984" y="1394"/>
                                    </a:lnTo>
                                    <a:lnTo>
                                      <a:pt x="3086" y="1476"/>
                                    </a:lnTo>
                                    <a:lnTo>
                                      <a:pt x="3187" y="1556"/>
                                    </a:lnTo>
                                    <a:lnTo>
                                      <a:pt x="3287" y="1635"/>
                                    </a:lnTo>
                                    <a:lnTo>
                                      <a:pt x="3386" y="1710"/>
                                    </a:lnTo>
                                    <a:lnTo>
                                      <a:pt x="3483" y="1783"/>
                                    </a:lnTo>
                                    <a:lnTo>
                                      <a:pt x="3580" y="1851"/>
                                    </a:lnTo>
                                    <a:lnTo>
                                      <a:pt x="3674" y="19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82800" y="57960"/>
                                <a:ext cx="90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6" h="905">
                                    <a:moveTo>
                                      <a:pt x="3546" y="355"/>
                                    </a:moveTo>
                                    <a:lnTo>
                                      <a:pt x="3541" y="388"/>
                                    </a:lnTo>
                                    <a:lnTo>
                                      <a:pt x="3534" y="420"/>
                                    </a:lnTo>
                                    <a:lnTo>
                                      <a:pt x="3525" y="450"/>
                                    </a:lnTo>
                                    <a:lnTo>
                                      <a:pt x="3514" y="479"/>
                                    </a:lnTo>
                                    <a:lnTo>
                                      <a:pt x="3501" y="505"/>
                                    </a:lnTo>
                                    <a:lnTo>
                                      <a:pt x="3486" y="531"/>
                                    </a:lnTo>
                                    <a:lnTo>
                                      <a:pt x="3469" y="555"/>
                                    </a:lnTo>
                                    <a:lnTo>
                                      <a:pt x="3451" y="577"/>
                                    </a:lnTo>
                                    <a:lnTo>
                                      <a:pt x="3432" y="599"/>
                                    </a:lnTo>
                                    <a:lnTo>
                                      <a:pt x="3411" y="618"/>
                                    </a:lnTo>
                                    <a:lnTo>
                                      <a:pt x="3388" y="637"/>
                                    </a:lnTo>
                                    <a:lnTo>
                                      <a:pt x="3365" y="654"/>
                                    </a:lnTo>
                                    <a:lnTo>
                                      <a:pt x="3340" y="670"/>
                                    </a:lnTo>
                                    <a:lnTo>
                                      <a:pt x="3314" y="686"/>
                                    </a:lnTo>
                                    <a:lnTo>
                                      <a:pt x="3288" y="700"/>
                                    </a:lnTo>
                                    <a:lnTo>
                                      <a:pt x="3260" y="714"/>
                                    </a:lnTo>
                                    <a:lnTo>
                                      <a:pt x="3232" y="726"/>
                                    </a:lnTo>
                                    <a:lnTo>
                                      <a:pt x="3204" y="739"/>
                                    </a:lnTo>
                                    <a:lnTo>
                                      <a:pt x="3174" y="749"/>
                                    </a:lnTo>
                                    <a:lnTo>
                                      <a:pt x="3145" y="761"/>
                                    </a:lnTo>
                                    <a:lnTo>
                                      <a:pt x="3085" y="780"/>
                                    </a:lnTo>
                                    <a:lnTo>
                                      <a:pt x="3024" y="798"/>
                                    </a:lnTo>
                                    <a:lnTo>
                                      <a:pt x="2964" y="815"/>
                                    </a:lnTo>
                                    <a:lnTo>
                                      <a:pt x="2905" y="831"/>
                                    </a:lnTo>
                                    <a:lnTo>
                                      <a:pt x="2847" y="847"/>
                                    </a:lnTo>
                                    <a:lnTo>
                                      <a:pt x="2792" y="863"/>
                                    </a:lnTo>
                                    <a:lnTo>
                                      <a:pt x="2700" y="876"/>
                                    </a:lnTo>
                                    <a:lnTo>
                                      <a:pt x="2609" y="886"/>
                                    </a:lnTo>
                                    <a:lnTo>
                                      <a:pt x="2518" y="893"/>
                                    </a:lnTo>
                                    <a:lnTo>
                                      <a:pt x="2426" y="900"/>
                                    </a:lnTo>
                                    <a:lnTo>
                                      <a:pt x="2335" y="903"/>
                                    </a:lnTo>
                                    <a:lnTo>
                                      <a:pt x="2245" y="905"/>
                                    </a:lnTo>
                                    <a:lnTo>
                                      <a:pt x="2153" y="904"/>
                                    </a:lnTo>
                                    <a:lnTo>
                                      <a:pt x="2063" y="901"/>
                                    </a:lnTo>
                                    <a:lnTo>
                                      <a:pt x="1973" y="897"/>
                                    </a:lnTo>
                                    <a:lnTo>
                                      <a:pt x="1884" y="890"/>
                                    </a:lnTo>
                                    <a:lnTo>
                                      <a:pt x="1793" y="882"/>
                                    </a:lnTo>
                                    <a:lnTo>
                                      <a:pt x="1704" y="873"/>
                                    </a:lnTo>
                                    <a:lnTo>
                                      <a:pt x="1615" y="860"/>
                                    </a:lnTo>
                                    <a:lnTo>
                                      <a:pt x="1527" y="847"/>
                                    </a:lnTo>
                                    <a:lnTo>
                                      <a:pt x="1438" y="832"/>
                                    </a:lnTo>
                                    <a:lnTo>
                                      <a:pt x="1350" y="816"/>
                                    </a:lnTo>
                                    <a:lnTo>
                                      <a:pt x="1262" y="798"/>
                                    </a:lnTo>
                                    <a:lnTo>
                                      <a:pt x="1175" y="778"/>
                                    </a:lnTo>
                                    <a:lnTo>
                                      <a:pt x="1088" y="757"/>
                                    </a:lnTo>
                                    <a:lnTo>
                                      <a:pt x="1001" y="735"/>
                                    </a:lnTo>
                                    <a:lnTo>
                                      <a:pt x="915" y="712"/>
                                    </a:lnTo>
                                    <a:lnTo>
                                      <a:pt x="830" y="687"/>
                                    </a:lnTo>
                                    <a:lnTo>
                                      <a:pt x="745" y="661"/>
                                    </a:lnTo>
                                    <a:lnTo>
                                      <a:pt x="659" y="634"/>
                                    </a:lnTo>
                                    <a:lnTo>
                                      <a:pt x="575" y="606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08" y="547"/>
                                    </a:lnTo>
                                    <a:lnTo>
                                      <a:pt x="325" y="516"/>
                                    </a:lnTo>
                                    <a:lnTo>
                                      <a:pt x="243" y="483"/>
                                    </a:lnTo>
                                    <a:lnTo>
                                      <a:pt x="161" y="450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45" y="327"/>
                                    </a:lnTo>
                                    <a:lnTo>
                                      <a:pt x="138" y="360"/>
                                    </a:lnTo>
                                    <a:lnTo>
                                      <a:pt x="231" y="392"/>
                                    </a:lnTo>
                                    <a:lnTo>
                                      <a:pt x="326" y="424"/>
                                    </a:lnTo>
                                    <a:lnTo>
                                      <a:pt x="422" y="456"/>
                                    </a:lnTo>
                                    <a:lnTo>
                                      <a:pt x="519" y="488"/>
                                    </a:lnTo>
                                    <a:lnTo>
                                      <a:pt x="618" y="518"/>
                                    </a:lnTo>
                                    <a:lnTo>
                                      <a:pt x="718" y="547"/>
                                    </a:lnTo>
                                    <a:lnTo>
                                      <a:pt x="818" y="574"/>
                                    </a:lnTo>
                                    <a:lnTo>
                                      <a:pt x="919" y="601"/>
                                    </a:lnTo>
                                    <a:lnTo>
                                      <a:pt x="1021" y="626"/>
                                    </a:lnTo>
                                    <a:lnTo>
                                      <a:pt x="1122" y="648"/>
                                    </a:lnTo>
                                    <a:lnTo>
                                      <a:pt x="1225" y="670"/>
                                    </a:lnTo>
                                    <a:lnTo>
                                      <a:pt x="1329" y="690"/>
                                    </a:lnTo>
                                    <a:lnTo>
                                      <a:pt x="1431" y="707"/>
                                    </a:lnTo>
                                    <a:lnTo>
                                      <a:pt x="1535" y="721"/>
                                    </a:lnTo>
                                    <a:lnTo>
                                      <a:pt x="1639" y="734"/>
                                    </a:lnTo>
                                    <a:lnTo>
                                      <a:pt x="1743" y="744"/>
                                    </a:lnTo>
                                    <a:lnTo>
                                      <a:pt x="1846" y="751"/>
                                    </a:lnTo>
                                    <a:lnTo>
                                      <a:pt x="1949" y="754"/>
                                    </a:lnTo>
                                    <a:lnTo>
                                      <a:pt x="2053" y="755"/>
                                    </a:lnTo>
                                    <a:lnTo>
                                      <a:pt x="2156" y="753"/>
                                    </a:lnTo>
                                    <a:lnTo>
                                      <a:pt x="2257" y="748"/>
                                    </a:lnTo>
                                    <a:lnTo>
                                      <a:pt x="2359" y="739"/>
                                    </a:lnTo>
                                    <a:lnTo>
                                      <a:pt x="2460" y="725"/>
                                    </a:lnTo>
                                    <a:lnTo>
                                      <a:pt x="2560" y="709"/>
                                    </a:lnTo>
                                    <a:lnTo>
                                      <a:pt x="2660" y="687"/>
                                    </a:lnTo>
                                    <a:lnTo>
                                      <a:pt x="2758" y="662"/>
                                    </a:lnTo>
                                    <a:lnTo>
                                      <a:pt x="2856" y="632"/>
                                    </a:lnTo>
                                    <a:lnTo>
                                      <a:pt x="2952" y="598"/>
                                    </a:lnTo>
                                    <a:lnTo>
                                      <a:pt x="3047" y="559"/>
                                    </a:lnTo>
                                    <a:lnTo>
                                      <a:pt x="3141" y="516"/>
                                    </a:lnTo>
                                    <a:lnTo>
                                      <a:pt x="3233" y="467"/>
                                    </a:lnTo>
                                    <a:lnTo>
                                      <a:pt x="3246" y="455"/>
                                    </a:lnTo>
                                    <a:lnTo>
                                      <a:pt x="3259" y="444"/>
                                    </a:lnTo>
                                    <a:lnTo>
                                      <a:pt x="3271" y="431"/>
                                    </a:lnTo>
                                    <a:lnTo>
                                      <a:pt x="3282" y="419"/>
                                    </a:lnTo>
                                    <a:lnTo>
                                      <a:pt x="3292" y="405"/>
                                    </a:lnTo>
                                    <a:lnTo>
                                      <a:pt x="3301" y="392"/>
                                    </a:lnTo>
                                    <a:lnTo>
                                      <a:pt x="3308" y="377"/>
                                    </a:lnTo>
                                    <a:lnTo>
                                      <a:pt x="3314" y="363"/>
                                    </a:lnTo>
                                    <a:lnTo>
                                      <a:pt x="3319" y="348"/>
                                    </a:lnTo>
                                    <a:lnTo>
                                      <a:pt x="3321" y="333"/>
                                    </a:lnTo>
                                    <a:lnTo>
                                      <a:pt x="3322" y="318"/>
                                    </a:lnTo>
                                    <a:lnTo>
                                      <a:pt x="3321" y="303"/>
                                    </a:lnTo>
                                    <a:lnTo>
                                      <a:pt x="3320" y="295"/>
                                    </a:lnTo>
                                    <a:lnTo>
                                      <a:pt x="3318" y="288"/>
                                    </a:lnTo>
                                    <a:lnTo>
                                      <a:pt x="3315" y="280"/>
                                    </a:lnTo>
                                    <a:lnTo>
                                      <a:pt x="3312" y="273"/>
                                    </a:lnTo>
                                    <a:lnTo>
                                      <a:pt x="3309" y="265"/>
                                    </a:lnTo>
                                    <a:lnTo>
                                      <a:pt x="3305" y="258"/>
                                    </a:lnTo>
                                    <a:lnTo>
                                      <a:pt x="3300" y="251"/>
                                    </a:lnTo>
                                    <a:lnTo>
                                      <a:pt x="3295" y="243"/>
                                    </a:lnTo>
                                    <a:lnTo>
                                      <a:pt x="3246" y="222"/>
                                    </a:lnTo>
                                    <a:lnTo>
                                      <a:pt x="3197" y="203"/>
                                    </a:lnTo>
                                    <a:lnTo>
                                      <a:pt x="3149" y="187"/>
                                    </a:lnTo>
                                    <a:lnTo>
                                      <a:pt x="3102" y="176"/>
                                    </a:lnTo>
                                    <a:lnTo>
                                      <a:pt x="3054" y="166"/>
                                    </a:lnTo>
                                    <a:lnTo>
                                      <a:pt x="3006" y="159"/>
                                    </a:lnTo>
                                    <a:lnTo>
                                      <a:pt x="2959" y="154"/>
                                    </a:lnTo>
                                    <a:lnTo>
                                      <a:pt x="2912" y="152"/>
                                    </a:lnTo>
                                    <a:lnTo>
                                      <a:pt x="2864" y="153"/>
                                    </a:lnTo>
                                    <a:lnTo>
                                      <a:pt x="2817" y="155"/>
                                    </a:lnTo>
                                    <a:lnTo>
                                      <a:pt x="2771" y="159"/>
                                    </a:lnTo>
                                    <a:lnTo>
                                      <a:pt x="2724" y="166"/>
                                    </a:lnTo>
                                    <a:lnTo>
                                      <a:pt x="2677" y="174"/>
                                    </a:lnTo>
                                    <a:lnTo>
                                      <a:pt x="2631" y="183"/>
                                    </a:lnTo>
                                    <a:lnTo>
                                      <a:pt x="2585" y="194"/>
                                    </a:lnTo>
                                    <a:lnTo>
                                      <a:pt x="2538" y="206"/>
                                    </a:lnTo>
                                    <a:lnTo>
                                      <a:pt x="2493" y="221"/>
                                    </a:lnTo>
                                    <a:lnTo>
                                      <a:pt x="2446" y="235"/>
                                    </a:lnTo>
                                    <a:lnTo>
                                      <a:pt x="2400" y="251"/>
                                    </a:lnTo>
                                    <a:lnTo>
                                      <a:pt x="2355" y="267"/>
                                    </a:lnTo>
                                    <a:lnTo>
                                      <a:pt x="2262" y="303"/>
                                    </a:lnTo>
                                    <a:lnTo>
                                      <a:pt x="2171" y="340"/>
                                    </a:lnTo>
                                    <a:lnTo>
                                      <a:pt x="2079" y="378"/>
                                    </a:lnTo>
                                    <a:lnTo>
                                      <a:pt x="1987" y="417"/>
                                    </a:lnTo>
                                    <a:lnTo>
                                      <a:pt x="1895" y="454"/>
                                    </a:lnTo>
                                    <a:lnTo>
                                      <a:pt x="1804" y="489"/>
                                    </a:lnTo>
                                    <a:lnTo>
                                      <a:pt x="1778" y="506"/>
                                    </a:lnTo>
                                    <a:lnTo>
                                      <a:pt x="1751" y="524"/>
                                    </a:lnTo>
                                    <a:lnTo>
                                      <a:pt x="1722" y="540"/>
                                    </a:lnTo>
                                    <a:lnTo>
                                      <a:pt x="1692" y="557"/>
                                    </a:lnTo>
                                    <a:lnTo>
                                      <a:pt x="1662" y="572"/>
                                    </a:lnTo>
                                    <a:lnTo>
                                      <a:pt x="1631" y="585"/>
                                    </a:lnTo>
                                    <a:lnTo>
                                      <a:pt x="1614" y="591"/>
                                    </a:lnTo>
                                    <a:lnTo>
                                      <a:pt x="1598" y="597"/>
                                    </a:lnTo>
                                    <a:lnTo>
                                      <a:pt x="1582" y="602"/>
                                    </a:lnTo>
                                    <a:lnTo>
                                      <a:pt x="1565" y="606"/>
                                    </a:lnTo>
                                    <a:lnTo>
                                      <a:pt x="1550" y="610"/>
                                    </a:lnTo>
                                    <a:lnTo>
                                      <a:pt x="1533" y="613"/>
                                    </a:lnTo>
                                    <a:lnTo>
                                      <a:pt x="1516" y="616"/>
                                    </a:lnTo>
                                    <a:lnTo>
                                      <a:pt x="1500" y="617"/>
                                    </a:lnTo>
                                    <a:lnTo>
                                      <a:pt x="1483" y="619"/>
                                    </a:lnTo>
                                    <a:lnTo>
                                      <a:pt x="1467" y="619"/>
                                    </a:lnTo>
                                    <a:lnTo>
                                      <a:pt x="1450" y="619"/>
                                    </a:lnTo>
                                    <a:lnTo>
                                      <a:pt x="1433" y="617"/>
                                    </a:lnTo>
                                    <a:lnTo>
                                      <a:pt x="1418" y="615"/>
                                    </a:lnTo>
                                    <a:lnTo>
                                      <a:pt x="1401" y="612"/>
                                    </a:lnTo>
                                    <a:lnTo>
                                      <a:pt x="1385" y="608"/>
                                    </a:lnTo>
                                    <a:lnTo>
                                      <a:pt x="1369" y="604"/>
                                    </a:lnTo>
                                    <a:lnTo>
                                      <a:pt x="1354" y="598"/>
                                    </a:lnTo>
                                    <a:lnTo>
                                      <a:pt x="1337" y="590"/>
                                    </a:lnTo>
                                    <a:lnTo>
                                      <a:pt x="1322" y="582"/>
                                    </a:lnTo>
                                    <a:lnTo>
                                      <a:pt x="1307" y="573"/>
                                    </a:lnTo>
                                    <a:lnTo>
                                      <a:pt x="1307" y="511"/>
                                    </a:lnTo>
                                    <a:lnTo>
                                      <a:pt x="1425" y="450"/>
                                    </a:lnTo>
                                    <a:lnTo>
                                      <a:pt x="1548" y="388"/>
                                    </a:lnTo>
                                    <a:lnTo>
                                      <a:pt x="1610" y="358"/>
                                    </a:lnTo>
                                    <a:lnTo>
                                      <a:pt x="1672" y="327"/>
                                    </a:lnTo>
                                    <a:lnTo>
                                      <a:pt x="1736" y="295"/>
                                    </a:lnTo>
                                    <a:lnTo>
                                      <a:pt x="1800" y="266"/>
                                    </a:lnTo>
                                    <a:lnTo>
                                      <a:pt x="1865" y="237"/>
                                    </a:lnTo>
                                    <a:lnTo>
                                      <a:pt x="1929" y="208"/>
                                    </a:lnTo>
                                    <a:lnTo>
                                      <a:pt x="1996" y="181"/>
                                    </a:lnTo>
                                    <a:lnTo>
                                      <a:pt x="2062" y="155"/>
                                    </a:lnTo>
                                    <a:lnTo>
                                      <a:pt x="2129" y="130"/>
                                    </a:lnTo>
                                    <a:lnTo>
                                      <a:pt x="2195" y="108"/>
                                    </a:lnTo>
                                    <a:lnTo>
                                      <a:pt x="2262" y="87"/>
                                    </a:lnTo>
                                    <a:lnTo>
                                      <a:pt x="2331" y="67"/>
                                    </a:lnTo>
                                    <a:lnTo>
                                      <a:pt x="2398" y="49"/>
                                    </a:lnTo>
                                    <a:lnTo>
                                      <a:pt x="2467" y="35"/>
                                    </a:lnTo>
                                    <a:lnTo>
                                      <a:pt x="2535" y="22"/>
                                    </a:lnTo>
                                    <a:lnTo>
                                      <a:pt x="2605" y="12"/>
                                    </a:lnTo>
                                    <a:lnTo>
                                      <a:pt x="2673" y="5"/>
                                    </a:lnTo>
                                    <a:lnTo>
                                      <a:pt x="2743" y="1"/>
                                    </a:lnTo>
                                    <a:lnTo>
                                      <a:pt x="2811" y="0"/>
                                    </a:lnTo>
                                    <a:lnTo>
                                      <a:pt x="2881" y="2"/>
                                    </a:lnTo>
                                    <a:lnTo>
                                      <a:pt x="2950" y="8"/>
                                    </a:lnTo>
                                    <a:lnTo>
                                      <a:pt x="3020" y="17"/>
                                    </a:lnTo>
                                    <a:lnTo>
                                      <a:pt x="3089" y="30"/>
                                    </a:lnTo>
                                    <a:lnTo>
                                      <a:pt x="3158" y="47"/>
                                    </a:lnTo>
                                    <a:lnTo>
                                      <a:pt x="3227" y="69"/>
                                    </a:lnTo>
                                    <a:lnTo>
                                      <a:pt x="3297" y="94"/>
                                    </a:lnTo>
                                    <a:lnTo>
                                      <a:pt x="3365" y="124"/>
                                    </a:lnTo>
                                    <a:lnTo>
                                      <a:pt x="3434" y="159"/>
                                    </a:lnTo>
                                    <a:lnTo>
                                      <a:pt x="3546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91880" y="57240"/>
                                <a:ext cx="50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1290">
                                    <a:moveTo>
                                      <a:pt x="1977" y="1223"/>
                                    </a:moveTo>
                                    <a:lnTo>
                                      <a:pt x="1977" y="1274"/>
                                    </a:lnTo>
                                    <a:lnTo>
                                      <a:pt x="1887" y="1290"/>
                                    </a:lnTo>
                                    <a:lnTo>
                                      <a:pt x="1770" y="1223"/>
                                    </a:lnTo>
                                    <a:lnTo>
                                      <a:pt x="1652" y="1153"/>
                                    </a:lnTo>
                                    <a:lnTo>
                                      <a:pt x="1534" y="1082"/>
                                    </a:lnTo>
                                    <a:lnTo>
                                      <a:pt x="1415" y="1009"/>
                                    </a:lnTo>
                                    <a:lnTo>
                                      <a:pt x="1296" y="934"/>
                                    </a:lnTo>
                                    <a:lnTo>
                                      <a:pt x="1178" y="858"/>
                                    </a:lnTo>
                                    <a:lnTo>
                                      <a:pt x="1058" y="780"/>
                                    </a:lnTo>
                                    <a:lnTo>
                                      <a:pt x="940" y="702"/>
                                    </a:lnTo>
                                    <a:lnTo>
                                      <a:pt x="821" y="623"/>
                                    </a:lnTo>
                                    <a:lnTo>
                                      <a:pt x="703" y="543"/>
                                    </a:lnTo>
                                    <a:lnTo>
                                      <a:pt x="584" y="463"/>
                                    </a:lnTo>
                                    <a:lnTo>
                                      <a:pt x="466" y="383"/>
                                    </a:lnTo>
                                    <a:lnTo>
                                      <a:pt x="349" y="303"/>
                                    </a:lnTo>
                                    <a:lnTo>
                                      <a:pt x="232" y="223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300" y="142"/>
                                    </a:lnTo>
                                    <a:lnTo>
                                      <a:pt x="360" y="181"/>
                                    </a:lnTo>
                                    <a:lnTo>
                                      <a:pt x="420" y="219"/>
                                    </a:lnTo>
                                    <a:lnTo>
                                      <a:pt x="479" y="258"/>
                                    </a:lnTo>
                                    <a:lnTo>
                                      <a:pt x="540" y="297"/>
                                    </a:lnTo>
                                    <a:lnTo>
                                      <a:pt x="658" y="377"/>
                                    </a:lnTo>
                                    <a:lnTo>
                                      <a:pt x="775" y="458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1011" y="622"/>
                                    </a:lnTo>
                                    <a:lnTo>
                                      <a:pt x="1128" y="704"/>
                                    </a:lnTo>
                                    <a:lnTo>
                                      <a:pt x="1246" y="785"/>
                                    </a:lnTo>
                                    <a:lnTo>
                                      <a:pt x="1305" y="824"/>
                                    </a:lnTo>
                                    <a:lnTo>
                                      <a:pt x="1364" y="864"/>
                                    </a:lnTo>
                                    <a:lnTo>
                                      <a:pt x="1425" y="903"/>
                                    </a:lnTo>
                                    <a:lnTo>
                                      <a:pt x="1485" y="942"/>
                                    </a:lnTo>
                                    <a:lnTo>
                                      <a:pt x="1545" y="980"/>
                                    </a:lnTo>
                                    <a:lnTo>
                                      <a:pt x="1605" y="1017"/>
                                    </a:lnTo>
                                    <a:lnTo>
                                      <a:pt x="1666" y="1054"/>
                                    </a:lnTo>
                                    <a:lnTo>
                                      <a:pt x="1728" y="1089"/>
                                    </a:lnTo>
                                    <a:lnTo>
                                      <a:pt x="1789" y="1124"/>
                                    </a:lnTo>
                                    <a:lnTo>
                                      <a:pt x="1851" y="1159"/>
                                    </a:lnTo>
                                    <a:lnTo>
                                      <a:pt x="1913" y="1192"/>
                                    </a:lnTo>
                                    <a:lnTo>
                                      <a:pt x="1977" y="1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45800" y="67680"/>
                                <a:ext cx="70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0" h="1891">
                                    <a:moveTo>
                                      <a:pt x="2770" y="64"/>
                                    </a:moveTo>
                                    <a:lnTo>
                                      <a:pt x="2742" y="131"/>
                                    </a:lnTo>
                                    <a:lnTo>
                                      <a:pt x="314" y="1891"/>
                                    </a:lnTo>
                                    <a:lnTo>
                                      <a:pt x="291" y="1889"/>
                                    </a:lnTo>
                                    <a:lnTo>
                                      <a:pt x="268" y="1886"/>
                                    </a:lnTo>
                                    <a:lnTo>
                                      <a:pt x="246" y="1881"/>
                                    </a:lnTo>
                                    <a:lnTo>
                                      <a:pt x="225" y="1877"/>
                                    </a:lnTo>
                                    <a:lnTo>
                                      <a:pt x="205" y="1872"/>
                                    </a:lnTo>
                                    <a:lnTo>
                                      <a:pt x="184" y="1866"/>
                                    </a:lnTo>
                                    <a:lnTo>
                                      <a:pt x="164" y="1860"/>
                                    </a:lnTo>
                                    <a:lnTo>
                                      <a:pt x="144" y="1851"/>
                                    </a:lnTo>
                                    <a:lnTo>
                                      <a:pt x="125" y="1843"/>
                                    </a:lnTo>
                                    <a:lnTo>
                                      <a:pt x="106" y="1834"/>
                                    </a:lnTo>
                                    <a:lnTo>
                                      <a:pt x="87" y="1823"/>
                                    </a:lnTo>
                                    <a:lnTo>
                                      <a:pt x="70" y="1812"/>
                                    </a:lnTo>
                                    <a:lnTo>
                                      <a:pt x="52" y="1799"/>
                                    </a:lnTo>
                                    <a:lnTo>
                                      <a:pt x="35" y="1787"/>
                                    </a:lnTo>
                                    <a:lnTo>
                                      <a:pt x="18" y="1772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396" y="9"/>
                                    </a:lnTo>
                                    <a:lnTo>
                                      <a:pt x="2421" y="5"/>
                                    </a:lnTo>
                                    <a:lnTo>
                                      <a:pt x="2446" y="2"/>
                                    </a:lnTo>
                                    <a:lnTo>
                                      <a:pt x="2471" y="1"/>
                                    </a:lnTo>
                                    <a:lnTo>
                                      <a:pt x="2494" y="0"/>
                                    </a:lnTo>
                                    <a:lnTo>
                                      <a:pt x="2518" y="1"/>
                                    </a:lnTo>
                                    <a:lnTo>
                                      <a:pt x="2542" y="2"/>
                                    </a:lnTo>
                                    <a:lnTo>
                                      <a:pt x="2566" y="6"/>
                                    </a:lnTo>
                                    <a:lnTo>
                                      <a:pt x="2589" y="9"/>
                                    </a:lnTo>
                                    <a:lnTo>
                                      <a:pt x="2613" y="14"/>
                                    </a:lnTo>
                                    <a:lnTo>
                                      <a:pt x="2636" y="19"/>
                                    </a:lnTo>
                                    <a:lnTo>
                                      <a:pt x="2658" y="24"/>
                                    </a:lnTo>
                                    <a:lnTo>
                                      <a:pt x="2681" y="32"/>
                                    </a:lnTo>
                                    <a:lnTo>
                                      <a:pt x="2703" y="39"/>
                                    </a:lnTo>
                                    <a:lnTo>
                                      <a:pt x="2726" y="46"/>
                                    </a:lnTo>
                                    <a:lnTo>
                                      <a:pt x="2748" y="55"/>
                                    </a:lnTo>
                                    <a:lnTo>
                                      <a:pt x="277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16000" y="67680"/>
                                <a:ext cx="62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6" h="1369">
                                    <a:moveTo>
                                      <a:pt x="2446" y="162"/>
                                    </a:moveTo>
                                    <a:lnTo>
                                      <a:pt x="2396" y="251"/>
                                    </a:lnTo>
                                    <a:lnTo>
                                      <a:pt x="2276" y="332"/>
                                    </a:lnTo>
                                    <a:lnTo>
                                      <a:pt x="2154" y="412"/>
                                    </a:lnTo>
                                    <a:lnTo>
                                      <a:pt x="2032" y="490"/>
                                    </a:lnTo>
                                    <a:lnTo>
                                      <a:pt x="1909" y="566"/>
                                    </a:lnTo>
                                    <a:lnTo>
                                      <a:pt x="1786" y="640"/>
                                    </a:lnTo>
                                    <a:lnTo>
                                      <a:pt x="1663" y="714"/>
                                    </a:lnTo>
                                    <a:lnTo>
                                      <a:pt x="1539" y="786"/>
                                    </a:lnTo>
                                    <a:lnTo>
                                      <a:pt x="1415" y="856"/>
                                    </a:lnTo>
                                    <a:lnTo>
                                      <a:pt x="1289" y="925"/>
                                    </a:lnTo>
                                    <a:lnTo>
                                      <a:pt x="1164" y="992"/>
                                    </a:lnTo>
                                    <a:lnTo>
                                      <a:pt x="1038" y="1059"/>
                                    </a:lnTo>
                                    <a:lnTo>
                                      <a:pt x="911" y="1123"/>
                                    </a:lnTo>
                                    <a:lnTo>
                                      <a:pt x="785" y="1186"/>
                                    </a:lnTo>
                                    <a:lnTo>
                                      <a:pt x="657" y="1249"/>
                                    </a:lnTo>
                                    <a:lnTo>
                                      <a:pt x="531" y="1310"/>
                                    </a:lnTo>
                                    <a:lnTo>
                                      <a:pt x="403" y="1369"/>
                                    </a:lnTo>
                                    <a:lnTo>
                                      <a:pt x="373" y="136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16" y="1363"/>
                                    </a:lnTo>
                                    <a:lnTo>
                                      <a:pt x="288" y="1358"/>
                                    </a:lnTo>
                                    <a:lnTo>
                                      <a:pt x="261" y="1351"/>
                                    </a:lnTo>
                                    <a:lnTo>
                                      <a:pt x="235" y="1344"/>
                                    </a:lnTo>
                                    <a:lnTo>
                                      <a:pt x="210" y="1336"/>
                                    </a:lnTo>
                                    <a:lnTo>
                                      <a:pt x="185" y="1326"/>
                                    </a:lnTo>
                                    <a:lnTo>
                                      <a:pt x="160" y="1316"/>
                                    </a:lnTo>
                                    <a:lnTo>
                                      <a:pt x="136" y="1305"/>
                                    </a:lnTo>
                                    <a:lnTo>
                                      <a:pt x="114" y="1292"/>
                                    </a:lnTo>
                                    <a:lnTo>
                                      <a:pt x="91" y="1279"/>
                                    </a:lnTo>
                                    <a:lnTo>
                                      <a:pt x="68" y="1265"/>
                                    </a:lnTo>
                                    <a:lnTo>
                                      <a:pt x="45" y="1250"/>
                                    </a:lnTo>
                                    <a:lnTo>
                                      <a:pt x="23" y="1234"/>
                                    </a:lnTo>
                                    <a:lnTo>
                                      <a:pt x="0" y="1217"/>
                                    </a:lnTo>
                                    <a:lnTo>
                                      <a:pt x="141" y="1148"/>
                                    </a:lnTo>
                                    <a:lnTo>
                                      <a:pt x="281" y="1078"/>
                                    </a:lnTo>
                                    <a:lnTo>
                                      <a:pt x="421" y="1008"/>
                                    </a:lnTo>
                                    <a:lnTo>
                                      <a:pt x="560" y="938"/>
                                    </a:lnTo>
                                    <a:lnTo>
                                      <a:pt x="699" y="868"/>
                                    </a:lnTo>
                                    <a:lnTo>
                                      <a:pt x="837" y="796"/>
                                    </a:lnTo>
                                    <a:lnTo>
                                      <a:pt x="975" y="724"/>
                                    </a:lnTo>
                                    <a:lnTo>
                                      <a:pt x="1113" y="651"/>
                                    </a:lnTo>
                                    <a:lnTo>
                                      <a:pt x="1250" y="576"/>
                                    </a:lnTo>
                                    <a:lnTo>
                                      <a:pt x="1387" y="500"/>
                                    </a:lnTo>
                                    <a:lnTo>
                                      <a:pt x="1522" y="422"/>
                                    </a:lnTo>
                                    <a:lnTo>
                                      <a:pt x="1658" y="342"/>
                                    </a:lnTo>
                                    <a:lnTo>
                                      <a:pt x="1726" y="302"/>
                                    </a:lnTo>
                                    <a:lnTo>
                                      <a:pt x="1793" y="260"/>
                                    </a:lnTo>
                                    <a:lnTo>
                                      <a:pt x="1861" y="219"/>
                                    </a:lnTo>
                                    <a:lnTo>
                                      <a:pt x="1928" y="176"/>
                                    </a:lnTo>
                                    <a:lnTo>
                                      <a:pt x="1995" y="134"/>
                                    </a:lnTo>
                                    <a:lnTo>
                                      <a:pt x="2062" y="90"/>
                                    </a:lnTo>
                                    <a:lnTo>
                                      <a:pt x="2128" y="45"/>
                                    </a:lnTo>
                                    <a:lnTo>
                                      <a:pt x="2195" y="0"/>
                                    </a:lnTo>
                                    <a:lnTo>
                                      <a:pt x="2205" y="0"/>
                                    </a:lnTo>
                                    <a:lnTo>
                                      <a:pt x="2216" y="1"/>
                                    </a:lnTo>
                                    <a:lnTo>
                                      <a:pt x="2225" y="3"/>
                                    </a:lnTo>
                                    <a:lnTo>
                                      <a:pt x="2234" y="5"/>
                                    </a:lnTo>
                                    <a:lnTo>
                                      <a:pt x="2252" y="10"/>
                                    </a:lnTo>
                                    <a:lnTo>
                                      <a:pt x="2268" y="17"/>
                                    </a:lnTo>
                                    <a:lnTo>
                                      <a:pt x="2285" y="27"/>
                                    </a:lnTo>
                                    <a:lnTo>
                                      <a:pt x="2301" y="36"/>
                                    </a:lnTo>
                                    <a:lnTo>
                                      <a:pt x="2315" y="48"/>
                                    </a:lnTo>
                                    <a:lnTo>
                                      <a:pt x="2329" y="60"/>
                                    </a:lnTo>
                                    <a:lnTo>
                                      <a:pt x="2357" y="86"/>
                                    </a:lnTo>
                                    <a:lnTo>
                                      <a:pt x="2385" y="113"/>
                                    </a:lnTo>
                                    <a:lnTo>
                                      <a:pt x="2399" y="126"/>
                                    </a:lnTo>
                                    <a:lnTo>
                                      <a:pt x="2415" y="139"/>
                                    </a:lnTo>
                                    <a:lnTo>
                                      <a:pt x="2430" y="151"/>
                                    </a:lnTo>
                                    <a:lnTo>
                                      <a:pt x="2446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11600" y="91440"/>
                                <a:ext cx="6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4" h="865">
                                    <a:moveTo>
                                      <a:pt x="2418" y="614"/>
                                    </a:moveTo>
                                    <a:lnTo>
                                      <a:pt x="2424" y="609"/>
                                    </a:lnTo>
                                    <a:lnTo>
                                      <a:pt x="2428" y="603"/>
                                    </a:lnTo>
                                    <a:lnTo>
                                      <a:pt x="2431" y="596"/>
                                    </a:lnTo>
                                    <a:lnTo>
                                      <a:pt x="2433" y="589"/>
                                    </a:lnTo>
                                    <a:lnTo>
                                      <a:pt x="2434" y="580"/>
                                    </a:lnTo>
                                    <a:lnTo>
                                      <a:pt x="2435" y="572"/>
                                    </a:lnTo>
                                    <a:lnTo>
                                      <a:pt x="2434" y="564"/>
                                    </a:lnTo>
                                    <a:lnTo>
                                      <a:pt x="2434" y="554"/>
                                    </a:lnTo>
                                    <a:lnTo>
                                      <a:pt x="2432" y="537"/>
                                    </a:lnTo>
                                    <a:lnTo>
                                      <a:pt x="2430" y="519"/>
                                    </a:lnTo>
                                    <a:lnTo>
                                      <a:pt x="2428" y="502"/>
                                    </a:lnTo>
                                    <a:lnTo>
                                      <a:pt x="2429" y="487"/>
                                    </a:lnTo>
                                    <a:lnTo>
                                      <a:pt x="2402" y="470"/>
                                    </a:lnTo>
                                    <a:lnTo>
                                      <a:pt x="2375" y="455"/>
                                    </a:lnTo>
                                    <a:lnTo>
                                      <a:pt x="2347" y="441"/>
                                    </a:lnTo>
                                    <a:lnTo>
                                      <a:pt x="2318" y="429"/>
                                    </a:lnTo>
                                    <a:lnTo>
                                      <a:pt x="2290" y="418"/>
                                    </a:lnTo>
                                    <a:lnTo>
                                      <a:pt x="2261" y="409"/>
                                    </a:lnTo>
                                    <a:lnTo>
                                      <a:pt x="2231" y="401"/>
                                    </a:lnTo>
                                    <a:lnTo>
                                      <a:pt x="2202" y="393"/>
                                    </a:lnTo>
                                    <a:lnTo>
                                      <a:pt x="2172" y="388"/>
                                    </a:lnTo>
                                    <a:lnTo>
                                      <a:pt x="2141" y="383"/>
                                    </a:lnTo>
                                    <a:lnTo>
                                      <a:pt x="2110" y="380"/>
                                    </a:lnTo>
                                    <a:lnTo>
                                      <a:pt x="2080" y="378"/>
                                    </a:lnTo>
                                    <a:lnTo>
                                      <a:pt x="2049" y="376"/>
                                    </a:lnTo>
                                    <a:lnTo>
                                      <a:pt x="2018" y="376"/>
                                    </a:lnTo>
                                    <a:lnTo>
                                      <a:pt x="1987" y="376"/>
                                    </a:lnTo>
                                    <a:lnTo>
                                      <a:pt x="1956" y="378"/>
                                    </a:lnTo>
                                    <a:lnTo>
                                      <a:pt x="1925" y="380"/>
                                    </a:lnTo>
                                    <a:lnTo>
                                      <a:pt x="1894" y="383"/>
                                    </a:lnTo>
                                    <a:lnTo>
                                      <a:pt x="1862" y="386"/>
                                    </a:lnTo>
                                    <a:lnTo>
                                      <a:pt x="1831" y="391"/>
                                    </a:lnTo>
                                    <a:lnTo>
                                      <a:pt x="1800" y="396"/>
                                    </a:lnTo>
                                    <a:lnTo>
                                      <a:pt x="1769" y="402"/>
                                    </a:lnTo>
                                    <a:lnTo>
                                      <a:pt x="1739" y="409"/>
                                    </a:lnTo>
                                    <a:lnTo>
                                      <a:pt x="1708" y="415"/>
                                    </a:lnTo>
                                    <a:lnTo>
                                      <a:pt x="1648" y="431"/>
                                    </a:lnTo>
                                    <a:lnTo>
                                      <a:pt x="1589" y="448"/>
                                    </a:lnTo>
                                    <a:lnTo>
                                      <a:pt x="1530" y="467"/>
                                    </a:lnTo>
                                    <a:lnTo>
                                      <a:pt x="1474" y="487"/>
                                    </a:lnTo>
                                    <a:lnTo>
                                      <a:pt x="1450" y="488"/>
                                    </a:lnTo>
                                    <a:lnTo>
                                      <a:pt x="1426" y="488"/>
                                    </a:lnTo>
                                    <a:lnTo>
                                      <a:pt x="1403" y="487"/>
                                    </a:lnTo>
                                    <a:lnTo>
                                      <a:pt x="1380" y="486"/>
                                    </a:lnTo>
                                    <a:lnTo>
                                      <a:pt x="1358" y="483"/>
                                    </a:lnTo>
                                    <a:lnTo>
                                      <a:pt x="1338" y="479"/>
                                    </a:lnTo>
                                    <a:lnTo>
                                      <a:pt x="1317" y="474"/>
                                    </a:lnTo>
                                    <a:lnTo>
                                      <a:pt x="1297" y="469"/>
                                    </a:lnTo>
                                    <a:lnTo>
                                      <a:pt x="1258" y="458"/>
                                    </a:lnTo>
                                    <a:lnTo>
                                      <a:pt x="1220" y="445"/>
                                    </a:lnTo>
                                    <a:lnTo>
                                      <a:pt x="1182" y="432"/>
                                    </a:lnTo>
                                    <a:lnTo>
                                      <a:pt x="1145" y="419"/>
                                    </a:lnTo>
                                    <a:lnTo>
                                      <a:pt x="1149" y="411"/>
                                    </a:lnTo>
                                    <a:lnTo>
                                      <a:pt x="1153" y="404"/>
                                    </a:lnTo>
                                    <a:lnTo>
                                      <a:pt x="1157" y="395"/>
                                    </a:lnTo>
                                    <a:lnTo>
                                      <a:pt x="1162" y="389"/>
                                    </a:lnTo>
                                    <a:lnTo>
                                      <a:pt x="1167" y="382"/>
                                    </a:lnTo>
                                    <a:lnTo>
                                      <a:pt x="1174" y="376"/>
                                    </a:lnTo>
                                    <a:lnTo>
                                      <a:pt x="1181" y="370"/>
                                    </a:lnTo>
                                    <a:lnTo>
                                      <a:pt x="1188" y="363"/>
                                    </a:lnTo>
                                    <a:lnTo>
                                      <a:pt x="1204" y="353"/>
                                    </a:lnTo>
                                    <a:lnTo>
                                      <a:pt x="1220" y="344"/>
                                    </a:lnTo>
                                    <a:lnTo>
                                      <a:pt x="1239" y="335"/>
                                    </a:lnTo>
                                    <a:lnTo>
                                      <a:pt x="1258" y="327"/>
                                    </a:lnTo>
                                    <a:lnTo>
                                      <a:pt x="1278" y="320"/>
                                    </a:lnTo>
                                    <a:lnTo>
                                      <a:pt x="1299" y="313"/>
                                    </a:lnTo>
                                    <a:lnTo>
                                      <a:pt x="1321" y="308"/>
                                    </a:lnTo>
                                    <a:lnTo>
                                      <a:pt x="1343" y="303"/>
                                    </a:lnTo>
                                    <a:lnTo>
                                      <a:pt x="1386" y="294"/>
                                    </a:lnTo>
                                    <a:lnTo>
                                      <a:pt x="1430" y="285"/>
                                    </a:lnTo>
                                    <a:lnTo>
                                      <a:pt x="1508" y="275"/>
                                    </a:lnTo>
                                    <a:lnTo>
                                      <a:pt x="1588" y="265"/>
                                    </a:lnTo>
                                    <a:lnTo>
                                      <a:pt x="1671" y="255"/>
                                    </a:lnTo>
                                    <a:lnTo>
                                      <a:pt x="1755" y="248"/>
                                    </a:lnTo>
                                    <a:lnTo>
                                      <a:pt x="1796" y="245"/>
                                    </a:lnTo>
                                    <a:lnTo>
                                      <a:pt x="1839" y="243"/>
                                    </a:lnTo>
                                    <a:lnTo>
                                      <a:pt x="1881" y="242"/>
                                    </a:lnTo>
                                    <a:lnTo>
                                      <a:pt x="1924" y="241"/>
                                    </a:lnTo>
                                    <a:lnTo>
                                      <a:pt x="1966" y="241"/>
                                    </a:lnTo>
                                    <a:lnTo>
                                      <a:pt x="2008" y="243"/>
                                    </a:lnTo>
                                    <a:lnTo>
                                      <a:pt x="2050" y="245"/>
                                    </a:lnTo>
                                    <a:lnTo>
                                      <a:pt x="2092" y="248"/>
                                    </a:lnTo>
                                    <a:lnTo>
                                      <a:pt x="2132" y="253"/>
                                    </a:lnTo>
                                    <a:lnTo>
                                      <a:pt x="2173" y="258"/>
                                    </a:lnTo>
                                    <a:lnTo>
                                      <a:pt x="2213" y="267"/>
                                    </a:lnTo>
                                    <a:lnTo>
                                      <a:pt x="2253" y="275"/>
                                    </a:lnTo>
                                    <a:lnTo>
                                      <a:pt x="2292" y="285"/>
                                    </a:lnTo>
                                    <a:lnTo>
                                      <a:pt x="2329" y="298"/>
                                    </a:lnTo>
                                    <a:lnTo>
                                      <a:pt x="2367" y="311"/>
                                    </a:lnTo>
                                    <a:lnTo>
                                      <a:pt x="2403" y="327"/>
                                    </a:lnTo>
                                    <a:lnTo>
                                      <a:pt x="2438" y="345"/>
                                    </a:lnTo>
                                    <a:lnTo>
                                      <a:pt x="2473" y="363"/>
                                    </a:lnTo>
                                    <a:lnTo>
                                      <a:pt x="2506" y="385"/>
                                    </a:lnTo>
                                    <a:lnTo>
                                      <a:pt x="2538" y="409"/>
                                    </a:lnTo>
                                    <a:lnTo>
                                      <a:pt x="2569" y="434"/>
                                    </a:lnTo>
                                    <a:lnTo>
                                      <a:pt x="2598" y="462"/>
                                    </a:lnTo>
                                    <a:lnTo>
                                      <a:pt x="2626" y="493"/>
                                    </a:lnTo>
                                    <a:lnTo>
                                      <a:pt x="2652" y="525"/>
                                    </a:lnTo>
                                    <a:lnTo>
                                      <a:pt x="2654" y="543"/>
                                    </a:lnTo>
                                    <a:lnTo>
                                      <a:pt x="2654" y="558"/>
                                    </a:lnTo>
                                    <a:lnTo>
                                      <a:pt x="2654" y="575"/>
                                    </a:lnTo>
                                    <a:lnTo>
                                      <a:pt x="2654" y="591"/>
                                    </a:lnTo>
                                    <a:lnTo>
                                      <a:pt x="2652" y="605"/>
                                    </a:lnTo>
                                    <a:lnTo>
                                      <a:pt x="2650" y="620"/>
                                    </a:lnTo>
                                    <a:lnTo>
                                      <a:pt x="2648" y="633"/>
                                    </a:lnTo>
                                    <a:lnTo>
                                      <a:pt x="2645" y="647"/>
                                    </a:lnTo>
                                    <a:lnTo>
                                      <a:pt x="2642" y="659"/>
                                    </a:lnTo>
                                    <a:lnTo>
                                      <a:pt x="2636" y="672"/>
                                    </a:lnTo>
                                    <a:lnTo>
                                      <a:pt x="2632" y="683"/>
                                    </a:lnTo>
                                    <a:lnTo>
                                      <a:pt x="2627" y="694"/>
                                    </a:lnTo>
                                    <a:lnTo>
                                      <a:pt x="2621" y="706"/>
                                    </a:lnTo>
                                    <a:lnTo>
                                      <a:pt x="2615" y="716"/>
                                    </a:lnTo>
                                    <a:lnTo>
                                      <a:pt x="2607" y="726"/>
                                    </a:lnTo>
                                    <a:lnTo>
                                      <a:pt x="2600" y="735"/>
                                    </a:lnTo>
                                    <a:lnTo>
                                      <a:pt x="2592" y="744"/>
                                    </a:lnTo>
                                    <a:lnTo>
                                      <a:pt x="2584" y="753"/>
                                    </a:lnTo>
                                    <a:lnTo>
                                      <a:pt x="2574" y="761"/>
                                    </a:lnTo>
                                    <a:lnTo>
                                      <a:pt x="2565" y="768"/>
                                    </a:lnTo>
                                    <a:lnTo>
                                      <a:pt x="2556" y="775"/>
                                    </a:lnTo>
                                    <a:lnTo>
                                      <a:pt x="2545" y="782"/>
                                    </a:lnTo>
                                    <a:lnTo>
                                      <a:pt x="2534" y="788"/>
                                    </a:lnTo>
                                    <a:lnTo>
                                      <a:pt x="2523" y="794"/>
                                    </a:lnTo>
                                    <a:lnTo>
                                      <a:pt x="2511" y="799"/>
                                    </a:lnTo>
                                    <a:lnTo>
                                      <a:pt x="2500" y="804"/>
                                    </a:lnTo>
                                    <a:lnTo>
                                      <a:pt x="2486" y="810"/>
                                    </a:lnTo>
                                    <a:lnTo>
                                      <a:pt x="2474" y="814"/>
                                    </a:lnTo>
                                    <a:lnTo>
                                      <a:pt x="2447" y="821"/>
                                    </a:lnTo>
                                    <a:lnTo>
                                      <a:pt x="2418" y="827"/>
                                    </a:lnTo>
                                    <a:lnTo>
                                      <a:pt x="2366" y="842"/>
                                    </a:lnTo>
                                    <a:lnTo>
                                      <a:pt x="2310" y="853"/>
                                    </a:lnTo>
                                    <a:lnTo>
                                      <a:pt x="2251" y="861"/>
                                    </a:lnTo>
                                    <a:lnTo>
                                      <a:pt x="2188" y="865"/>
                                    </a:lnTo>
                                    <a:lnTo>
                                      <a:pt x="2123" y="865"/>
                                    </a:lnTo>
                                    <a:lnTo>
                                      <a:pt x="2055" y="863"/>
                                    </a:lnTo>
                                    <a:lnTo>
                                      <a:pt x="1985" y="856"/>
                                    </a:lnTo>
                                    <a:lnTo>
                                      <a:pt x="1913" y="847"/>
                                    </a:lnTo>
                                    <a:lnTo>
                                      <a:pt x="1839" y="836"/>
                                    </a:lnTo>
                                    <a:lnTo>
                                      <a:pt x="1762" y="821"/>
                                    </a:lnTo>
                                    <a:lnTo>
                                      <a:pt x="1684" y="804"/>
                                    </a:lnTo>
                                    <a:lnTo>
                                      <a:pt x="1605" y="785"/>
                                    </a:lnTo>
                                    <a:lnTo>
                                      <a:pt x="1524" y="763"/>
                                    </a:lnTo>
                                    <a:lnTo>
                                      <a:pt x="1442" y="738"/>
                                    </a:lnTo>
                                    <a:lnTo>
                                      <a:pt x="1359" y="712"/>
                                    </a:lnTo>
                                    <a:lnTo>
                                      <a:pt x="1276" y="684"/>
                                    </a:lnTo>
                                    <a:lnTo>
                                      <a:pt x="1192" y="654"/>
                                    </a:lnTo>
                                    <a:lnTo>
                                      <a:pt x="1108" y="622"/>
                                    </a:lnTo>
                                    <a:lnTo>
                                      <a:pt x="1023" y="589"/>
                                    </a:lnTo>
                                    <a:lnTo>
                                      <a:pt x="939" y="553"/>
                                    </a:lnTo>
                                    <a:lnTo>
                                      <a:pt x="855" y="518"/>
                                    </a:lnTo>
                                    <a:lnTo>
                                      <a:pt x="771" y="481"/>
                                    </a:lnTo>
                                    <a:lnTo>
                                      <a:pt x="688" y="441"/>
                                    </a:lnTo>
                                    <a:lnTo>
                                      <a:pt x="606" y="402"/>
                                    </a:lnTo>
                                    <a:lnTo>
                                      <a:pt x="524" y="362"/>
                                    </a:lnTo>
                                    <a:lnTo>
                                      <a:pt x="444" y="321"/>
                                    </a:lnTo>
                                    <a:lnTo>
                                      <a:pt x="365" y="279"/>
                                    </a:lnTo>
                                    <a:lnTo>
                                      <a:pt x="289" y="238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332" y="142"/>
                                    </a:lnTo>
                                    <a:lnTo>
                                      <a:pt x="485" y="217"/>
                                    </a:lnTo>
                                    <a:lnTo>
                                      <a:pt x="641" y="294"/>
                                    </a:lnTo>
                                    <a:lnTo>
                                      <a:pt x="721" y="331"/>
                                    </a:lnTo>
                                    <a:lnTo>
                                      <a:pt x="801" y="368"/>
                                    </a:lnTo>
                                    <a:lnTo>
                                      <a:pt x="882" y="405"/>
                                    </a:lnTo>
                                    <a:lnTo>
                                      <a:pt x="963" y="441"/>
                                    </a:lnTo>
                                    <a:lnTo>
                                      <a:pt x="1045" y="475"/>
                                    </a:lnTo>
                                    <a:lnTo>
                                      <a:pt x="1126" y="509"/>
                                    </a:lnTo>
                                    <a:lnTo>
                                      <a:pt x="1207" y="540"/>
                                    </a:lnTo>
                                    <a:lnTo>
                                      <a:pt x="1288" y="570"/>
                                    </a:lnTo>
                                    <a:lnTo>
                                      <a:pt x="1369" y="597"/>
                                    </a:lnTo>
                                    <a:lnTo>
                                      <a:pt x="1449" y="623"/>
                                    </a:lnTo>
                                    <a:lnTo>
                                      <a:pt x="1527" y="646"/>
                                    </a:lnTo>
                                    <a:lnTo>
                                      <a:pt x="1606" y="665"/>
                                    </a:lnTo>
                                    <a:lnTo>
                                      <a:pt x="1683" y="683"/>
                                    </a:lnTo>
                                    <a:lnTo>
                                      <a:pt x="1759" y="697"/>
                                    </a:lnTo>
                                    <a:lnTo>
                                      <a:pt x="1833" y="707"/>
                                    </a:lnTo>
                                    <a:lnTo>
                                      <a:pt x="1907" y="714"/>
                                    </a:lnTo>
                                    <a:lnTo>
                                      <a:pt x="1978" y="717"/>
                                    </a:lnTo>
                                    <a:lnTo>
                                      <a:pt x="2047" y="717"/>
                                    </a:lnTo>
                                    <a:lnTo>
                                      <a:pt x="2116" y="712"/>
                                    </a:lnTo>
                                    <a:lnTo>
                                      <a:pt x="2181" y="703"/>
                                    </a:lnTo>
                                    <a:lnTo>
                                      <a:pt x="2243" y="688"/>
                                    </a:lnTo>
                                    <a:lnTo>
                                      <a:pt x="2304" y="668"/>
                                    </a:lnTo>
                                    <a:lnTo>
                                      <a:pt x="2363" y="645"/>
                                    </a:lnTo>
                                    <a:lnTo>
                                      <a:pt x="2418" y="6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96920" y="86760"/>
                                <a:ext cx="45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1229">
                                    <a:moveTo>
                                      <a:pt x="1814" y="1179"/>
                                    </a:moveTo>
                                    <a:lnTo>
                                      <a:pt x="1748" y="1229"/>
                                    </a:lnTo>
                                    <a:lnTo>
                                      <a:pt x="1637" y="1163"/>
                                    </a:lnTo>
                                    <a:lnTo>
                                      <a:pt x="1526" y="1094"/>
                                    </a:lnTo>
                                    <a:lnTo>
                                      <a:pt x="1415" y="1025"/>
                                    </a:lnTo>
                                    <a:lnTo>
                                      <a:pt x="1305" y="954"/>
                                    </a:lnTo>
                                    <a:lnTo>
                                      <a:pt x="1195" y="881"/>
                                    </a:lnTo>
                                    <a:lnTo>
                                      <a:pt x="1085" y="809"/>
                                    </a:lnTo>
                                    <a:lnTo>
                                      <a:pt x="975" y="735"/>
                                    </a:lnTo>
                                    <a:lnTo>
                                      <a:pt x="865" y="660"/>
                                    </a:lnTo>
                                    <a:lnTo>
                                      <a:pt x="756" y="585"/>
                                    </a:lnTo>
                                    <a:lnTo>
                                      <a:pt x="647" y="509"/>
                                    </a:lnTo>
                                    <a:lnTo>
                                      <a:pt x="538" y="432"/>
                                    </a:lnTo>
                                    <a:lnTo>
                                      <a:pt x="430" y="355"/>
                                    </a:lnTo>
                                    <a:lnTo>
                                      <a:pt x="321" y="277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72" y="71"/>
                                    </a:lnTo>
                                    <a:lnTo>
                                      <a:pt x="283" y="142"/>
                                    </a:lnTo>
                                    <a:lnTo>
                                      <a:pt x="394" y="216"/>
                                    </a:lnTo>
                                    <a:lnTo>
                                      <a:pt x="505" y="290"/>
                                    </a:lnTo>
                                    <a:lnTo>
                                      <a:pt x="615" y="363"/>
                                    </a:lnTo>
                                    <a:lnTo>
                                      <a:pt x="726" y="439"/>
                                    </a:lnTo>
                                    <a:lnTo>
                                      <a:pt x="836" y="514"/>
                                    </a:lnTo>
                                    <a:lnTo>
                                      <a:pt x="946" y="590"/>
                                    </a:lnTo>
                                    <a:lnTo>
                                      <a:pt x="1056" y="664"/>
                                    </a:lnTo>
                                    <a:lnTo>
                                      <a:pt x="1166" y="740"/>
                                    </a:lnTo>
                                    <a:lnTo>
                                      <a:pt x="1275" y="815"/>
                                    </a:lnTo>
                                    <a:lnTo>
                                      <a:pt x="1384" y="890"/>
                                    </a:lnTo>
                                    <a:lnTo>
                                      <a:pt x="1492" y="963"/>
                                    </a:lnTo>
                                    <a:lnTo>
                                      <a:pt x="1600" y="1036"/>
                                    </a:lnTo>
                                    <a:lnTo>
                                      <a:pt x="1707" y="1108"/>
                                    </a:lnTo>
                                    <a:lnTo>
                                      <a:pt x="1814" y="1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51640" y="83520"/>
                                <a:ext cx="69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3" h="1019">
                                    <a:moveTo>
                                      <a:pt x="2681" y="915"/>
                                    </a:moveTo>
                                    <a:lnTo>
                                      <a:pt x="2682" y="921"/>
                                    </a:lnTo>
                                    <a:lnTo>
                                      <a:pt x="2684" y="925"/>
                                    </a:lnTo>
                                    <a:lnTo>
                                      <a:pt x="2686" y="929"/>
                                    </a:lnTo>
                                    <a:lnTo>
                                      <a:pt x="2690" y="933"/>
                                    </a:lnTo>
                                    <a:lnTo>
                                      <a:pt x="2698" y="941"/>
                                    </a:lnTo>
                                    <a:lnTo>
                                      <a:pt x="2707" y="951"/>
                                    </a:lnTo>
                                    <a:lnTo>
                                      <a:pt x="2711" y="956"/>
                                    </a:lnTo>
                                    <a:lnTo>
                                      <a:pt x="2715" y="960"/>
                                    </a:lnTo>
                                    <a:lnTo>
                                      <a:pt x="2718" y="965"/>
                                    </a:lnTo>
                                    <a:lnTo>
                                      <a:pt x="2721" y="970"/>
                                    </a:lnTo>
                                    <a:lnTo>
                                      <a:pt x="2723" y="977"/>
                                    </a:lnTo>
                                    <a:lnTo>
                                      <a:pt x="2723" y="982"/>
                                    </a:lnTo>
                                    <a:lnTo>
                                      <a:pt x="2722" y="988"/>
                                    </a:lnTo>
                                    <a:lnTo>
                                      <a:pt x="2720" y="994"/>
                                    </a:lnTo>
                                    <a:lnTo>
                                      <a:pt x="2709" y="1003"/>
                                    </a:lnTo>
                                    <a:lnTo>
                                      <a:pt x="2697" y="1009"/>
                                    </a:lnTo>
                                    <a:lnTo>
                                      <a:pt x="2686" y="1014"/>
                                    </a:lnTo>
                                    <a:lnTo>
                                      <a:pt x="2674" y="1017"/>
                                    </a:lnTo>
                                    <a:lnTo>
                                      <a:pt x="2662" y="1019"/>
                                    </a:lnTo>
                                    <a:lnTo>
                                      <a:pt x="2651" y="1019"/>
                                    </a:lnTo>
                                    <a:lnTo>
                                      <a:pt x="2638" y="1018"/>
                                    </a:lnTo>
                                    <a:lnTo>
                                      <a:pt x="2627" y="1016"/>
                                    </a:lnTo>
                                    <a:lnTo>
                                      <a:pt x="2614" y="1013"/>
                                    </a:lnTo>
                                    <a:lnTo>
                                      <a:pt x="2602" y="1009"/>
                                    </a:lnTo>
                                    <a:lnTo>
                                      <a:pt x="2589" y="1005"/>
                                    </a:lnTo>
                                    <a:lnTo>
                                      <a:pt x="2577" y="998"/>
                                    </a:lnTo>
                                    <a:lnTo>
                                      <a:pt x="2551" y="986"/>
                                    </a:lnTo>
                                    <a:lnTo>
                                      <a:pt x="2525" y="971"/>
                                    </a:lnTo>
                                    <a:lnTo>
                                      <a:pt x="2407" y="890"/>
                                    </a:lnTo>
                                    <a:lnTo>
                                      <a:pt x="2289" y="812"/>
                                    </a:lnTo>
                                    <a:lnTo>
                                      <a:pt x="2230" y="773"/>
                                    </a:lnTo>
                                    <a:lnTo>
                                      <a:pt x="2172" y="736"/>
                                    </a:lnTo>
                                    <a:lnTo>
                                      <a:pt x="2113" y="698"/>
                                    </a:lnTo>
                                    <a:lnTo>
                                      <a:pt x="2055" y="662"/>
                                    </a:lnTo>
                                    <a:lnTo>
                                      <a:pt x="1996" y="626"/>
                                    </a:lnTo>
                                    <a:lnTo>
                                      <a:pt x="1937" y="591"/>
                                    </a:lnTo>
                                    <a:lnTo>
                                      <a:pt x="1878" y="557"/>
                                    </a:lnTo>
                                    <a:lnTo>
                                      <a:pt x="1817" y="524"/>
                                    </a:lnTo>
                                    <a:lnTo>
                                      <a:pt x="1758" y="492"/>
                                    </a:lnTo>
                                    <a:lnTo>
                                      <a:pt x="1697" y="461"/>
                                    </a:lnTo>
                                    <a:lnTo>
                                      <a:pt x="1637" y="432"/>
                                    </a:lnTo>
                                    <a:lnTo>
                                      <a:pt x="1576" y="403"/>
                                    </a:lnTo>
                                    <a:lnTo>
                                      <a:pt x="1513" y="375"/>
                                    </a:lnTo>
                                    <a:lnTo>
                                      <a:pt x="1451" y="349"/>
                                    </a:lnTo>
                                    <a:lnTo>
                                      <a:pt x="1388" y="324"/>
                                    </a:lnTo>
                                    <a:lnTo>
                                      <a:pt x="1325" y="300"/>
                                    </a:lnTo>
                                    <a:lnTo>
                                      <a:pt x="1260" y="278"/>
                                    </a:lnTo>
                                    <a:lnTo>
                                      <a:pt x="1195" y="257"/>
                                    </a:lnTo>
                                    <a:lnTo>
                                      <a:pt x="1130" y="237"/>
                                    </a:lnTo>
                                    <a:lnTo>
                                      <a:pt x="1063" y="220"/>
                                    </a:lnTo>
                                    <a:lnTo>
                                      <a:pt x="995" y="203"/>
                                    </a:lnTo>
                                    <a:lnTo>
                                      <a:pt x="926" y="189"/>
                                    </a:lnTo>
                                    <a:lnTo>
                                      <a:pt x="857" y="176"/>
                                    </a:lnTo>
                                    <a:lnTo>
                                      <a:pt x="786" y="165"/>
                                    </a:lnTo>
                                    <a:lnTo>
                                      <a:pt x="715" y="155"/>
                                    </a:lnTo>
                                    <a:lnTo>
                                      <a:pt x="642" y="148"/>
                                    </a:lnTo>
                                    <a:lnTo>
                                      <a:pt x="567" y="143"/>
                                    </a:lnTo>
                                    <a:lnTo>
                                      <a:pt x="493" y="139"/>
                                    </a:lnTo>
                                    <a:lnTo>
                                      <a:pt x="471" y="147"/>
                                    </a:lnTo>
                                    <a:lnTo>
                                      <a:pt x="449" y="153"/>
                                    </a:lnTo>
                                    <a:lnTo>
                                      <a:pt x="427" y="160"/>
                                    </a:lnTo>
                                    <a:lnTo>
                                      <a:pt x="406" y="165"/>
                                    </a:lnTo>
                                    <a:lnTo>
                                      <a:pt x="385" y="171"/>
                                    </a:lnTo>
                                    <a:lnTo>
                                      <a:pt x="364" y="176"/>
                                    </a:lnTo>
                                    <a:lnTo>
                                      <a:pt x="344" y="183"/>
                                    </a:lnTo>
                                    <a:lnTo>
                                      <a:pt x="324" y="191"/>
                                    </a:lnTo>
                                    <a:lnTo>
                                      <a:pt x="316" y="195"/>
                                    </a:lnTo>
                                    <a:lnTo>
                                      <a:pt x="307" y="200"/>
                                    </a:lnTo>
                                    <a:lnTo>
                                      <a:pt x="299" y="205"/>
                                    </a:lnTo>
                                    <a:lnTo>
                                      <a:pt x="291" y="212"/>
                                    </a:lnTo>
                                    <a:lnTo>
                                      <a:pt x="284" y="218"/>
                                    </a:lnTo>
                                    <a:lnTo>
                                      <a:pt x="277" y="224"/>
                                    </a:lnTo>
                                    <a:lnTo>
                                      <a:pt x="271" y="231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1" y="269"/>
                                    </a:lnTo>
                                    <a:lnTo>
                                      <a:pt x="248" y="280"/>
                                    </a:lnTo>
                                    <a:lnTo>
                                      <a:pt x="245" y="292"/>
                                    </a:lnTo>
                                    <a:lnTo>
                                      <a:pt x="242" y="305"/>
                                    </a:lnTo>
                                    <a:lnTo>
                                      <a:pt x="241" y="319"/>
                                    </a:lnTo>
                                    <a:lnTo>
                                      <a:pt x="241" y="335"/>
                                    </a:lnTo>
                                    <a:lnTo>
                                      <a:pt x="256" y="362"/>
                                    </a:lnTo>
                                    <a:lnTo>
                                      <a:pt x="274" y="386"/>
                                    </a:lnTo>
                                    <a:lnTo>
                                      <a:pt x="296" y="408"/>
                                    </a:lnTo>
                                    <a:lnTo>
                                      <a:pt x="321" y="426"/>
                                    </a:lnTo>
                                    <a:lnTo>
                                      <a:pt x="350" y="443"/>
                                    </a:lnTo>
                                    <a:lnTo>
                                      <a:pt x="382" y="458"/>
                                    </a:lnTo>
                                    <a:lnTo>
                                      <a:pt x="416" y="469"/>
                                    </a:lnTo>
                                    <a:lnTo>
                                      <a:pt x="452" y="479"/>
                                    </a:lnTo>
                                    <a:lnTo>
                                      <a:pt x="490" y="488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73" y="499"/>
                                    </a:lnTo>
                                    <a:lnTo>
                                      <a:pt x="618" y="503"/>
                                    </a:lnTo>
                                    <a:lnTo>
                                      <a:pt x="663" y="504"/>
                                    </a:lnTo>
                                    <a:lnTo>
                                      <a:pt x="708" y="505"/>
                                    </a:lnTo>
                                    <a:lnTo>
                                      <a:pt x="755" y="505"/>
                                    </a:lnTo>
                                    <a:lnTo>
                                      <a:pt x="803" y="504"/>
                                    </a:lnTo>
                                    <a:lnTo>
                                      <a:pt x="850" y="501"/>
                                    </a:lnTo>
                                    <a:lnTo>
                                      <a:pt x="898" y="498"/>
                                    </a:lnTo>
                                    <a:lnTo>
                                      <a:pt x="946" y="495"/>
                                    </a:lnTo>
                                    <a:lnTo>
                                      <a:pt x="993" y="491"/>
                                    </a:lnTo>
                                    <a:lnTo>
                                      <a:pt x="1084" y="481"/>
                                    </a:lnTo>
                                    <a:lnTo>
                                      <a:pt x="1171" y="471"/>
                                    </a:lnTo>
                                    <a:lnTo>
                                      <a:pt x="1252" y="462"/>
                                    </a:lnTo>
                                    <a:lnTo>
                                      <a:pt x="1325" y="454"/>
                                    </a:lnTo>
                                    <a:lnTo>
                                      <a:pt x="1357" y="451"/>
                                    </a:lnTo>
                                    <a:lnTo>
                                      <a:pt x="1386" y="448"/>
                                    </a:lnTo>
                                    <a:lnTo>
                                      <a:pt x="1413" y="447"/>
                                    </a:lnTo>
                                    <a:lnTo>
                                      <a:pt x="1436" y="446"/>
                                    </a:lnTo>
                                    <a:lnTo>
                                      <a:pt x="1412" y="467"/>
                                    </a:lnTo>
                                    <a:lnTo>
                                      <a:pt x="1387" y="487"/>
                                    </a:lnTo>
                                    <a:lnTo>
                                      <a:pt x="1360" y="505"/>
                                    </a:lnTo>
                                    <a:lnTo>
                                      <a:pt x="1331" y="523"/>
                                    </a:lnTo>
                                    <a:lnTo>
                                      <a:pt x="1302" y="541"/>
                                    </a:lnTo>
                                    <a:lnTo>
                                      <a:pt x="1271" y="556"/>
                                    </a:lnTo>
                                    <a:lnTo>
                                      <a:pt x="1238" y="571"/>
                                    </a:lnTo>
                                    <a:lnTo>
                                      <a:pt x="1205" y="584"/>
                                    </a:lnTo>
                                    <a:lnTo>
                                      <a:pt x="1172" y="597"/>
                                    </a:lnTo>
                                    <a:lnTo>
                                      <a:pt x="1137" y="607"/>
                                    </a:lnTo>
                                    <a:lnTo>
                                      <a:pt x="1102" y="616"/>
                                    </a:lnTo>
                                    <a:lnTo>
                                      <a:pt x="1065" y="625"/>
                                    </a:lnTo>
                                    <a:lnTo>
                                      <a:pt x="1029" y="632"/>
                                    </a:lnTo>
                                    <a:lnTo>
                                      <a:pt x="992" y="637"/>
                                    </a:lnTo>
                                    <a:lnTo>
                                      <a:pt x="954" y="640"/>
                                    </a:lnTo>
                                    <a:lnTo>
                                      <a:pt x="917" y="642"/>
                                    </a:lnTo>
                                    <a:lnTo>
                                      <a:pt x="828" y="645"/>
                                    </a:lnTo>
                                    <a:lnTo>
                                      <a:pt x="743" y="649"/>
                                    </a:lnTo>
                                    <a:lnTo>
                                      <a:pt x="662" y="650"/>
                                    </a:lnTo>
                                    <a:lnTo>
                                      <a:pt x="585" y="649"/>
                                    </a:lnTo>
                                    <a:lnTo>
                                      <a:pt x="549" y="648"/>
                                    </a:lnTo>
                                    <a:lnTo>
                                      <a:pt x="512" y="645"/>
                                    </a:lnTo>
                                    <a:lnTo>
                                      <a:pt x="478" y="642"/>
                                    </a:lnTo>
                                    <a:lnTo>
                                      <a:pt x="445" y="639"/>
                                    </a:lnTo>
                                    <a:lnTo>
                                      <a:pt x="412" y="634"/>
                                    </a:lnTo>
                                    <a:lnTo>
                                      <a:pt x="380" y="629"/>
                                    </a:lnTo>
                                    <a:lnTo>
                                      <a:pt x="350" y="623"/>
                                    </a:lnTo>
                                    <a:lnTo>
                                      <a:pt x="320" y="615"/>
                                    </a:lnTo>
                                    <a:lnTo>
                                      <a:pt x="292" y="607"/>
                                    </a:lnTo>
                                    <a:lnTo>
                                      <a:pt x="265" y="598"/>
                                    </a:lnTo>
                                    <a:lnTo>
                                      <a:pt x="239" y="587"/>
                                    </a:lnTo>
                                    <a:lnTo>
                                      <a:pt x="214" y="575"/>
                                    </a:lnTo>
                                    <a:lnTo>
                                      <a:pt x="191" y="561"/>
                                    </a:lnTo>
                                    <a:lnTo>
                                      <a:pt x="168" y="547"/>
                                    </a:lnTo>
                                    <a:lnTo>
                                      <a:pt x="146" y="531"/>
                                    </a:lnTo>
                                    <a:lnTo>
                                      <a:pt x="125" y="514"/>
                                    </a:lnTo>
                                    <a:lnTo>
                                      <a:pt x="106" y="494"/>
                                    </a:lnTo>
                                    <a:lnTo>
                                      <a:pt x="87" y="473"/>
                                    </a:lnTo>
                                    <a:lnTo>
                                      <a:pt x="70" y="451"/>
                                    </a:lnTo>
                                    <a:lnTo>
                                      <a:pt x="54" y="427"/>
                                    </a:lnTo>
                                    <a:lnTo>
                                      <a:pt x="39" y="401"/>
                                    </a:lnTo>
                                    <a:lnTo>
                                      <a:pt x="26" y="373"/>
                                    </a:lnTo>
                                    <a:lnTo>
                                      <a:pt x="12" y="344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2" y="258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6" y="232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19" y="194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7" y="158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52" y="135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78" y="103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07" y="73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61" y="35"/>
                                    </a:lnTo>
                                    <a:lnTo>
                                      <a:pt x="172" y="30"/>
                                    </a:lnTo>
                                    <a:lnTo>
                                      <a:pt x="183" y="24"/>
                                    </a:lnTo>
                                    <a:lnTo>
                                      <a:pt x="195" y="18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8" y="11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85" y="8"/>
                                    </a:lnTo>
                                    <a:lnTo>
                                      <a:pt x="668" y="15"/>
                                    </a:lnTo>
                                    <a:lnTo>
                                      <a:pt x="751" y="27"/>
                                    </a:lnTo>
                                    <a:lnTo>
                                      <a:pt x="832" y="40"/>
                                    </a:lnTo>
                                    <a:lnTo>
                                      <a:pt x="912" y="56"/>
                                    </a:lnTo>
                                    <a:lnTo>
                                      <a:pt x="992" y="74"/>
                                    </a:lnTo>
                                    <a:lnTo>
                                      <a:pt x="1069" y="95"/>
                                    </a:lnTo>
                                    <a:lnTo>
                                      <a:pt x="1147" y="119"/>
                                    </a:lnTo>
                                    <a:lnTo>
                                      <a:pt x="1225" y="144"/>
                                    </a:lnTo>
                                    <a:lnTo>
                                      <a:pt x="1301" y="171"/>
                                    </a:lnTo>
                                    <a:lnTo>
                                      <a:pt x="1376" y="200"/>
                                    </a:lnTo>
                                    <a:lnTo>
                                      <a:pt x="1451" y="231"/>
                                    </a:lnTo>
                                    <a:lnTo>
                                      <a:pt x="1526" y="263"/>
                                    </a:lnTo>
                                    <a:lnTo>
                                      <a:pt x="1600" y="298"/>
                                    </a:lnTo>
                                    <a:lnTo>
                                      <a:pt x="1673" y="333"/>
                                    </a:lnTo>
                                    <a:lnTo>
                                      <a:pt x="1747" y="369"/>
                                    </a:lnTo>
                                    <a:lnTo>
                                      <a:pt x="1819" y="408"/>
                                    </a:lnTo>
                                    <a:lnTo>
                                      <a:pt x="1891" y="447"/>
                                    </a:lnTo>
                                    <a:lnTo>
                                      <a:pt x="1964" y="487"/>
                                    </a:lnTo>
                                    <a:lnTo>
                                      <a:pt x="2035" y="528"/>
                                    </a:lnTo>
                                    <a:lnTo>
                                      <a:pt x="2108" y="570"/>
                                    </a:lnTo>
                                    <a:lnTo>
                                      <a:pt x="2251" y="655"/>
                                    </a:lnTo>
                                    <a:lnTo>
                                      <a:pt x="2393" y="741"/>
                                    </a:lnTo>
                                    <a:lnTo>
                                      <a:pt x="2537" y="828"/>
                                    </a:lnTo>
                                    <a:lnTo>
                                      <a:pt x="2681" y="9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57320" y="97920"/>
                                <a:ext cx="60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9" h="1873">
                                    <a:moveTo>
                                      <a:pt x="2369" y="158"/>
                                    </a:moveTo>
                                    <a:lnTo>
                                      <a:pt x="2295" y="198"/>
                                    </a:lnTo>
                                    <a:lnTo>
                                      <a:pt x="2220" y="240"/>
                                    </a:lnTo>
                                    <a:lnTo>
                                      <a:pt x="2145" y="282"/>
                                    </a:lnTo>
                                    <a:lnTo>
                                      <a:pt x="2072" y="326"/>
                                    </a:lnTo>
                                    <a:lnTo>
                                      <a:pt x="1997" y="370"/>
                                    </a:lnTo>
                                    <a:lnTo>
                                      <a:pt x="1923" y="416"/>
                                    </a:lnTo>
                                    <a:lnTo>
                                      <a:pt x="1850" y="462"/>
                                    </a:lnTo>
                                    <a:lnTo>
                                      <a:pt x="1776" y="508"/>
                                    </a:lnTo>
                                    <a:lnTo>
                                      <a:pt x="1703" y="556"/>
                                    </a:lnTo>
                                    <a:lnTo>
                                      <a:pt x="1630" y="605"/>
                                    </a:lnTo>
                                    <a:lnTo>
                                      <a:pt x="1557" y="655"/>
                                    </a:lnTo>
                                    <a:lnTo>
                                      <a:pt x="1486" y="706"/>
                                    </a:lnTo>
                                    <a:lnTo>
                                      <a:pt x="1414" y="757"/>
                                    </a:lnTo>
                                    <a:lnTo>
                                      <a:pt x="1342" y="809"/>
                                    </a:lnTo>
                                    <a:lnTo>
                                      <a:pt x="1272" y="861"/>
                                    </a:lnTo>
                                    <a:lnTo>
                                      <a:pt x="1201" y="914"/>
                                    </a:lnTo>
                                    <a:lnTo>
                                      <a:pt x="1132" y="969"/>
                                    </a:lnTo>
                                    <a:lnTo>
                                      <a:pt x="1062" y="1024"/>
                                    </a:lnTo>
                                    <a:lnTo>
                                      <a:pt x="993" y="1080"/>
                                    </a:lnTo>
                                    <a:lnTo>
                                      <a:pt x="925" y="1137"/>
                                    </a:lnTo>
                                    <a:lnTo>
                                      <a:pt x="857" y="1194"/>
                                    </a:lnTo>
                                    <a:lnTo>
                                      <a:pt x="790" y="1252"/>
                                    </a:lnTo>
                                    <a:lnTo>
                                      <a:pt x="724" y="1311"/>
                                    </a:lnTo>
                                    <a:lnTo>
                                      <a:pt x="658" y="1371"/>
                                    </a:lnTo>
                                    <a:lnTo>
                                      <a:pt x="593" y="1431"/>
                                    </a:lnTo>
                                    <a:lnTo>
                                      <a:pt x="529" y="1492"/>
                                    </a:lnTo>
                                    <a:lnTo>
                                      <a:pt x="465" y="1554"/>
                                    </a:lnTo>
                                    <a:lnTo>
                                      <a:pt x="402" y="1616"/>
                                    </a:lnTo>
                                    <a:lnTo>
                                      <a:pt x="340" y="1679"/>
                                    </a:lnTo>
                                    <a:lnTo>
                                      <a:pt x="279" y="1743"/>
                                    </a:lnTo>
                                    <a:lnTo>
                                      <a:pt x="218" y="1807"/>
                                    </a:lnTo>
                                    <a:lnTo>
                                      <a:pt x="159" y="1873"/>
                                    </a:lnTo>
                                    <a:lnTo>
                                      <a:pt x="124" y="1838"/>
                                    </a:lnTo>
                                    <a:lnTo>
                                      <a:pt x="89" y="1802"/>
                                    </a:lnTo>
                                    <a:lnTo>
                                      <a:pt x="72" y="1783"/>
                                    </a:lnTo>
                                    <a:lnTo>
                                      <a:pt x="56" y="1765"/>
                                    </a:lnTo>
                                    <a:lnTo>
                                      <a:pt x="41" y="1745"/>
                                    </a:lnTo>
                                    <a:lnTo>
                                      <a:pt x="29" y="1725"/>
                                    </a:lnTo>
                                    <a:lnTo>
                                      <a:pt x="23" y="1715"/>
                                    </a:lnTo>
                                    <a:lnTo>
                                      <a:pt x="17" y="1704"/>
                                    </a:lnTo>
                                    <a:lnTo>
                                      <a:pt x="13" y="1694"/>
                                    </a:lnTo>
                                    <a:lnTo>
                                      <a:pt x="9" y="1683"/>
                                    </a:lnTo>
                                    <a:lnTo>
                                      <a:pt x="6" y="1672"/>
                                    </a:lnTo>
                                    <a:lnTo>
                                      <a:pt x="3" y="1661"/>
                                    </a:lnTo>
                                    <a:lnTo>
                                      <a:pt x="1" y="1650"/>
                                    </a:lnTo>
                                    <a:lnTo>
                                      <a:pt x="0" y="1639"/>
                                    </a:lnTo>
                                    <a:lnTo>
                                      <a:pt x="0" y="1628"/>
                                    </a:lnTo>
                                    <a:lnTo>
                                      <a:pt x="0" y="1616"/>
                                    </a:lnTo>
                                    <a:lnTo>
                                      <a:pt x="2" y="1604"/>
                                    </a:lnTo>
                                    <a:lnTo>
                                      <a:pt x="4" y="1592"/>
                                    </a:lnTo>
                                    <a:lnTo>
                                      <a:pt x="8" y="1580"/>
                                    </a:lnTo>
                                    <a:lnTo>
                                      <a:pt x="12" y="1568"/>
                                    </a:lnTo>
                                    <a:lnTo>
                                      <a:pt x="17" y="1556"/>
                                    </a:lnTo>
                                    <a:lnTo>
                                      <a:pt x="25" y="1543"/>
                                    </a:lnTo>
                                    <a:lnTo>
                                      <a:pt x="78" y="1483"/>
                                    </a:lnTo>
                                    <a:lnTo>
                                      <a:pt x="132" y="1425"/>
                                    </a:lnTo>
                                    <a:lnTo>
                                      <a:pt x="186" y="1367"/>
                                    </a:lnTo>
                                    <a:lnTo>
                                      <a:pt x="242" y="1310"/>
                                    </a:lnTo>
                                    <a:lnTo>
                                      <a:pt x="298" y="1254"/>
                                    </a:lnTo>
                                    <a:lnTo>
                                      <a:pt x="355" y="1199"/>
                                    </a:lnTo>
                                    <a:lnTo>
                                      <a:pt x="413" y="1145"/>
                                    </a:lnTo>
                                    <a:lnTo>
                                      <a:pt x="471" y="1091"/>
                                    </a:lnTo>
                                    <a:lnTo>
                                      <a:pt x="530" y="1038"/>
                                    </a:lnTo>
                                    <a:lnTo>
                                      <a:pt x="590" y="986"/>
                                    </a:lnTo>
                                    <a:lnTo>
                                      <a:pt x="651" y="935"/>
                                    </a:lnTo>
                                    <a:lnTo>
                                      <a:pt x="713" y="885"/>
                                    </a:lnTo>
                                    <a:lnTo>
                                      <a:pt x="775" y="835"/>
                                    </a:lnTo>
                                    <a:lnTo>
                                      <a:pt x="837" y="787"/>
                                    </a:lnTo>
                                    <a:lnTo>
                                      <a:pt x="899" y="738"/>
                                    </a:lnTo>
                                    <a:lnTo>
                                      <a:pt x="964" y="690"/>
                                    </a:lnTo>
                                    <a:lnTo>
                                      <a:pt x="1027" y="643"/>
                                    </a:lnTo>
                                    <a:lnTo>
                                      <a:pt x="1091" y="597"/>
                                    </a:lnTo>
                                    <a:lnTo>
                                      <a:pt x="1157" y="551"/>
                                    </a:lnTo>
                                    <a:lnTo>
                                      <a:pt x="1222" y="506"/>
                                    </a:lnTo>
                                    <a:lnTo>
                                      <a:pt x="1287" y="462"/>
                                    </a:lnTo>
                                    <a:lnTo>
                                      <a:pt x="1353" y="417"/>
                                    </a:lnTo>
                                    <a:lnTo>
                                      <a:pt x="1419" y="374"/>
                                    </a:lnTo>
                                    <a:lnTo>
                                      <a:pt x="1486" y="331"/>
                                    </a:lnTo>
                                    <a:lnTo>
                                      <a:pt x="1619" y="246"/>
                                    </a:lnTo>
                                    <a:lnTo>
                                      <a:pt x="1753" y="163"/>
                                    </a:lnTo>
                                    <a:lnTo>
                                      <a:pt x="1888" y="82"/>
                                    </a:lnTo>
                                    <a:lnTo>
                                      <a:pt x="2024" y="1"/>
                                    </a:lnTo>
                                    <a:lnTo>
                                      <a:pt x="2051" y="0"/>
                                    </a:lnTo>
                                    <a:lnTo>
                                      <a:pt x="2078" y="0"/>
                                    </a:lnTo>
                                    <a:lnTo>
                                      <a:pt x="2105" y="2"/>
                                    </a:lnTo>
                                    <a:lnTo>
                                      <a:pt x="2132" y="6"/>
                                    </a:lnTo>
                                    <a:lnTo>
                                      <a:pt x="2158" y="11"/>
                                    </a:lnTo>
                                    <a:lnTo>
                                      <a:pt x="2184" y="17"/>
                                    </a:lnTo>
                                    <a:lnTo>
                                      <a:pt x="2209" y="26"/>
                                    </a:lnTo>
                                    <a:lnTo>
                                      <a:pt x="2233" y="35"/>
                                    </a:lnTo>
                                    <a:lnTo>
                                      <a:pt x="2255" y="47"/>
                                    </a:lnTo>
                                    <a:lnTo>
                                      <a:pt x="2276" y="59"/>
                                    </a:lnTo>
                                    <a:lnTo>
                                      <a:pt x="2296" y="72"/>
                                    </a:lnTo>
                                    <a:lnTo>
                                      <a:pt x="2314" y="87"/>
                                    </a:lnTo>
                                    <a:lnTo>
                                      <a:pt x="2324" y="94"/>
                                    </a:lnTo>
                                    <a:lnTo>
                                      <a:pt x="2331" y="103"/>
                                    </a:lnTo>
                                    <a:lnTo>
                                      <a:pt x="2339" y="111"/>
                                    </a:lnTo>
                                    <a:lnTo>
                                      <a:pt x="2347" y="120"/>
                                    </a:lnTo>
                                    <a:lnTo>
                                      <a:pt x="2353" y="129"/>
                                    </a:lnTo>
                                    <a:lnTo>
                                      <a:pt x="2359" y="138"/>
                                    </a:lnTo>
                                    <a:lnTo>
                                      <a:pt x="2364" y="148"/>
                                    </a:lnTo>
                                    <a:lnTo>
                                      <a:pt x="2369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21760" y="95760"/>
                                <a:ext cx="79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6" h="1365">
                                    <a:moveTo>
                                      <a:pt x="3146" y="190"/>
                                    </a:moveTo>
                                    <a:lnTo>
                                      <a:pt x="2968" y="305"/>
                                    </a:lnTo>
                                    <a:lnTo>
                                      <a:pt x="2789" y="423"/>
                                    </a:lnTo>
                                    <a:lnTo>
                                      <a:pt x="2699" y="481"/>
                                    </a:lnTo>
                                    <a:lnTo>
                                      <a:pt x="2607" y="539"/>
                                    </a:lnTo>
                                    <a:lnTo>
                                      <a:pt x="2516" y="597"/>
                                    </a:lnTo>
                                    <a:lnTo>
                                      <a:pt x="2425" y="654"/>
                                    </a:lnTo>
                                    <a:lnTo>
                                      <a:pt x="2332" y="710"/>
                                    </a:lnTo>
                                    <a:lnTo>
                                      <a:pt x="2240" y="766"/>
                                    </a:lnTo>
                                    <a:lnTo>
                                      <a:pt x="2146" y="820"/>
                                    </a:lnTo>
                                    <a:lnTo>
                                      <a:pt x="2052" y="873"/>
                                    </a:lnTo>
                                    <a:lnTo>
                                      <a:pt x="1958" y="924"/>
                                    </a:lnTo>
                                    <a:lnTo>
                                      <a:pt x="1862" y="973"/>
                                    </a:lnTo>
                                    <a:lnTo>
                                      <a:pt x="1767" y="1021"/>
                                    </a:lnTo>
                                    <a:lnTo>
                                      <a:pt x="1671" y="1066"/>
                                    </a:lnTo>
                                    <a:lnTo>
                                      <a:pt x="1573" y="1109"/>
                                    </a:lnTo>
                                    <a:lnTo>
                                      <a:pt x="1475" y="1148"/>
                                    </a:lnTo>
                                    <a:lnTo>
                                      <a:pt x="1377" y="1187"/>
                                    </a:lnTo>
                                    <a:lnTo>
                                      <a:pt x="1277" y="1221"/>
                                    </a:lnTo>
                                    <a:lnTo>
                                      <a:pt x="1177" y="1252"/>
                                    </a:lnTo>
                                    <a:lnTo>
                                      <a:pt x="1076" y="1280"/>
                                    </a:lnTo>
                                    <a:lnTo>
                                      <a:pt x="974" y="1304"/>
                                    </a:lnTo>
                                    <a:lnTo>
                                      <a:pt x="872" y="1325"/>
                                    </a:lnTo>
                                    <a:lnTo>
                                      <a:pt x="768" y="1342"/>
                                    </a:lnTo>
                                    <a:lnTo>
                                      <a:pt x="664" y="1354"/>
                                    </a:lnTo>
                                    <a:lnTo>
                                      <a:pt x="558" y="1362"/>
                                    </a:lnTo>
                                    <a:lnTo>
                                      <a:pt x="453" y="1365"/>
                                    </a:lnTo>
                                    <a:lnTo>
                                      <a:pt x="346" y="1364"/>
                                    </a:lnTo>
                                    <a:lnTo>
                                      <a:pt x="238" y="1358"/>
                                    </a:lnTo>
                                    <a:lnTo>
                                      <a:pt x="129" y="1347"/>
                                    </a:lnTo>
                                    <a:lnTo>
                                      <a:pt x="19" y="1330"/>
                                    </a:lnTo>
                                    <a:lnTo>
                                      <a:pt x="14" y="1324"/>
                                    </a:lnTo>
                                    <a:lnTo>
                                      <a:pt x="8" y="1317"/>
                                    </a:lnTo>
                                    <a:lnTo>
                                      <a:pt x="5" y="1309"/>
                                    </a:lnTo>
                                    <a:lnTo>
                                      <a:pt x="3" y="1301"/>
                                    </a:lnTo>
                                    <a:lnTo>
                                      <a:pt x="1" y="1293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0" y="1276"/>
                                    </a:lnTo>
                                    <a:lnTo>
                                      <a:pt x="1" y="1268"/>
                                    </a:lnTo>
                                    <a:lnTo>
                                      <a:pt x="4" y="1234"/>
                                    </a:lnTo>
                                    <a:lnTo>
                                      <a:pt x="7" y="1201"/>
                                    </a:lnTo>
                                    <a:lnTo>
                                      <a:pt x="115" y="1210"/>
                                    </a:lnTo>
                                    <a:lnTo>
                                      <a:pt x="221" y="1213"/>
                                    </a:lnTo>
                                    <a:lnTo>
                                      <a:pt x="325" y="1210"/>
                                    </a:lnTo>
                                    <a:lnTo>
                                      <a:pt x="428" y="1202"/>
                                    </a:lnTo>
                                    <a:lnTo>
                                      <a:pt x="527" y="1190"/>
                                    </a:lnTo>
                                    <a:lnTo>
                                      <a:pt x="626" y="1173"/>
                                    </a:lnTo>
                                    <a:lnTo>
                                      <a:pt x="723" y="1153"/>
                                    </a:lnTo>
                                    <a:lnTo>
                                      <a:pt x="819" y="1128"/>
                                    </a:lnTo>
                                    <a:lnTo>
                                      <a:pt x="913" y="1100"/>
                                    </a:lnTo>
                                    <a:lnTo>
                                      <a:pt x="1007" y="1067"/>
                                    </a:lnTo>
                                    <a:lnTo>
                                      <a:pt x="1098" y="1032"/>
                                    </a:lnTo>
                                    <a:lnTo>
                                      <a:pt x="1189" y="994"/>
                                    </a:lnTo>
                                    <a:lnTo>
                                      <a:pt x="1278" y="953"/>
                                    </a:lnTo>
                                    <a:lnTo>
                                      <a:pt x="1368" y="910"/>
                                    </a:lnTo>
                                    <a:lnTo>
                                      <a:pt x="1456" y="864"/>
                                    </a:lnTo>
                                    <a:lnTo>
                                      <a:pt x="1543" y="816"/>
                                    </a:lnTo>
                                    <a:lnTo>
                                      <a:pt x="1630" y="767"/>
                                    </a:lnTo>
                                    <a:lnTo>
                                      <a:pt x="1716" y="717"/>
                                    </a:lnTo>
                                    <a:lnTo>
                                      <a:pt x="1802" y="666"/>
                                    </a:lnTo>
                                    <a:lnTo>
                                      <a:pt x="1888" y="613"/>
                                    </a:lnTo>
                                    <a:lnTo>
                                      <a:pt x="2059" y="506"/>
                                    </a:lnTo>
                                    <a:lnTo>
                                      <a:pt x="2230" y="398"/>
                                    </a:lnTo>
                                    <a:lnTo>
                                      <a:pt x="2316" y="344"/>
                                    </a:lnTo>
                                    <a:lnTo>
                                      <a:pt x="2401" y="291"/>
                                    </a:lnTo>
                                    <a:lnTo>
                                      <a:pt x="2488" y="239"/>
                                    </a:lnTo>
                                    <a:lnTo>
                                      <a:pt x="2574" y="188"/>
                                    </a:lnTo>
                                    <a:lnTo>
                                      <a:pt x="2661" y="138"/>
                                    </a:lnTo>
                                    <a:lnTo>
                                      <a:pt x="2750" y="91"/>
                                    </a:lnTo>
                                    <a:lnTo>
                                      <a:pt x="2839" y="44"/>
                                    </a:lnTo>
                                    <a:lnTo>
                                      <a:pt x="2928" y="0"/>
                                    </a:lnTo>
                                    <a:lnTo>
                                      <a:pt x="2944" y="5"/>
                                    </a:lnTo>
                                    <a:lnTo>
                                      <a:pt x="2959" y="13"/>
                                    </a:lnTo>
                                    <a:lnTo>
                                      <a:pt x="2976" y="20"/>
                                    </a:lnTo>
                                    <a:lnTo>
                                      <a:pt x="2993" y="28"/>
                                    </a:lnTo>
                                    <a:lnTo>
                                      <a:pt x="3011" y="38"/>
                                    </a:lnTo>
                                    <a:lnTo>
                                      <a:pt x="3029" y="48"/>
                                    </a:lnTo>
                                    <a:lnTo>
                                      <a:pt x="3045" y="58"/>
                                    </a:lnTo>
                                    <a:lnTo>
                                      <a:pt x="3062" y="70"/>
                                    </a:lnTo>
                                    <a:lnTo>
                                      <a:pt x="3077" y="82"/>
                                    </a:lnTo>
                                    <a:lnTo>
                                      <a:pt x="3093" y="96"/>
                                    </a:lnTo>
                                    <a:lnTo>
                                      <a:pt x="3106" y="109"/>
                                    </a:lnTo>
                                    <a:lnTo>
                                      <a:pt x="3118" y="125"/>
                                    </a:lnTo>
                                    <a:lnTo>
                                      <a:pt x="3128" y="139"/>
                                    </a:lnTo>
                                    <a:lnTo>
                                      <a:pt x="3137" y="156"/>
                                    </a:lnTo>
                                    <a:lnTo>
                                      <a:pt x="3140" y="164"/>
                                    </a:lnTo>
                                    <a:lnTo>
                                      <a:pt x="3143" y="173"/>
                                    </a:lnTo>
                                    <a:lnTo>
                                      <a:pt x="3145" y="181"/>
                                    </a:lnTo>
                                    <a:lnTo>
                                      <a:pt x="3146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04480" y="114480"/>
                                <a:ext cx="392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7" h="3729">
                                    <a:moveTo>
                                      <a:pt x="1535" y="2680"/>
                                    </a:moveTo>
                                    <a:lnTo>
                                      <a:pt x="1527" y="2756"/>
                                    </a:lnTo>
                                    <a:lnTo>
                                      <a:pt x="1516" y="2833"/>
                                    </a:lnTo>
                                    <a:lnTo>
                                      <a:pt x="1511" y="2871"/>
                                    </a:lnTo>
                                    <a:lnTo>
                                      <a:pt x="1504" y="2908"/>
                                    </a:lnTo>
                                    <a:lnTo>
                                      <a:pt x="1497" y="2947"/>
                                    </a:lnTo>
                                    <a:lnTo>
                                      <a:pt x="1489" y="2985"/>
                                    </a:lnTo>
                                    <a:lnTo>
                                      <a:pt x="1480" y="3023"/>
                                    </a:lnTo>
                                    <a:lnTo>
                                      <a:pt x="1471" y="3061"/>
                                    </a:lnTo>
                                    <a:lnTo>
                                      <a:pt x="1461" y="3098"/>
                                    </a:lnTo>
                                    <a:lnTo>
                                      <a:pt x="1450" y="3135"/>
                                    </a:lnTo>
                                    <a:lnTo>
                                      <a:pt x="1439" y="3171"/>
                                    </a:lnTo>
                                    <a:lnTo>
                                      <a:pt x="1425" y="3207"/>
                                    </a:lnTo>
                                    <a:lnTo>
                                      <a:pt x="1412" y="3243"/>
                                    </a:lnTo>
                                    <a:lnTo>
                                      <a:pt x="1397" y="3278"/>
                                    </a:lnTo>
                                    <a:lnTo>
                                      <a:pt x="1382" y="3312"/>
                                    </a:lnTo>
                                    <a:lnTo>
                                      <a:pt x="1365" y="3345"/>
                                    </a:lnTo>
                                    <a:lnTo>
                                      <a:pt x="1347" y="3379"/>
                                    </a:lnTo>
                                    <a:lnTo>
                                      <a:pt x="1328" y="3410"/>
                                    </a:lnTo>
                                    <a:lnTo>
                                      <a:pt x="1308" y="3441"/>
                                    </a:lnTo>
                                    <a:lnTo>
                                      <a:pt x="1286" y="3471"/>
                                    </a:lnTo>
                                    <a:lnTo>
                                      <a:pt x="1264" y="3500"/>
                                    </a:lnTo>
                                    <a:lnTo>
                                      <a:pt x="1240" y="3528"/>
                                    </a:lnTo>
                                    <a:lnTo>
                                      <a:pt x="1215" y="3555"/>
                                    </a:lnTo>
                                    <a:lnTo>
                                      <a:pt x="1189" y="3581"/>
                                    </a:lnTo>
                                    <a:lnTo>
                                      <a:pt x="1161" y="3606"/>
                                    </a:lnTo>
                                    <a:lnTo>
                                      <a:pt x="1132" y="3629"/>
                                    </a:lnTo>
                                    <a:lnTo>
                                      <a:pt x="1100" y="3651"/>
                                    </a:lnTo>
                                    <a:lnTo>
                                      <a:pt x="1068" y="3671"/>
                                    </a:lnTo>
                                    <a:lnTo>
                                      <a:pt x="1035" y="3690"/>
                                    </a:lnTo>
                                    <a:lnTo>
                                      <a:pt x="1000" y="3708"/>
                                    </a:lnTo>
                                    <a:lnTo>
                                      <a:pt x="982" y="3712"/>
                                    </a:lnTo>
                                    <a:lnTo>
                                      <a:pt x="964" y="3716"/>
                                    </a:lnTo>
                                    <a:lnTo>
                                      <a:pt x="947" y="3720"/>
                                    </a:lnTo>
                                    <a:lnTo>
                                      <a:pt x="929" y="3722"/>
                                    </a:lnTo>
                                    <a:lnTo>
                                      <a:pt x="912" y="3725"/>
                                    </a:lnTo>
                                    <a:lnTo>
                                      <a:pt x="894" y="3726"/>
                                    </a:lnTo>
                                    <a:lnTo>
                                      <a:pt x="876" y="3728"/>
                                    </a:lnTo>
                                    <a:lnTo>
                                      <a:pt x="859" y="3729"/>
                                    </a:lnTo>
                                    <a:lnTo>
                                      <a:pt x="841" y="3729"/>
                                    </a:lnTo>
                                    <a:lnTo>
                                      <a:pt x="823" y="3729"/>
                                    </a:lnTo>
                                    <a:lnTo>
                                      <a:pt x="805" y="3728"/>
                                    </a:lnTo>
                                    <a:lnTo>
                                      <a:pt x="787" y="3725"/>
                                    </a:lnTo>
                                    <a:lnTo>
                                      <a:pt x="770" y="3723"/>
                                    </a:lnTo>
                                    <a:lnTo>
                                      <a:pt x="753" y="3721"/>
                                    </a:lnTo>
                                    <a:lnTo>
                                      <a:pt x="735" y="3718"/>
                                    </a:lnTo>
                                    <a:lnTo>
                                      <a:pt x="718" y="3714"/>
                                    </a:lnTo>
                                    <a:lnTo>
                                      <a:pt x="701" y="3710"/>
                                    </a:lnTo>
                                    <a:lnTo>
                                      <a:pt x="684" y="3705"/>
                                    </a:lnTo>
                                    <a:lnTo>
                                      <a:pt x="668" y="3699"/>
                                    </a:lnTo>
                                    <a:lnTo>
                                      <a:pt x="651" y="3693"/>
                                    </a:lnTo>
                                    <a:lnTo>
                                      <a:pt x="635" y="3687"/>
                                    </a:lnTo>
                                    <a:lnTo>
                                      <a:pt x="618" y="3680"/>
                                    </a:lnTo>
                                    <a:lnTo>
                                      <a:pt x="602" y="3671"/>
                                    </a:lnTo>
                                    <a:lnTo>
                                      <a:pt x="587" y="3663"/>
                                    </a:lnTo>
                                    <a:lnTo>
                                      <a:pt x="571" y="3654"/>
                                    </a:lnTo>
                                    <a:lnTo>
                                      <a:pt x="557" y="3644"/>
                                    </a:lnTo>
                                    <a:lnTo>
                                      <a:pt x="542" y="3634"/>
                                    </a:lnTo>
                                    <a:lnTo>
                                      <a:pt x="528" y="3624"/>
                                    </a:lnTo>
                                    <a:lnTo>
                                      <a:pt x="514" y="3612"/>
                                    </a:lnTo>
                                    <a:lnTo>
                                      <a:pt x="501" y="3600"/>
                                    </a:lnTo>
                                    <a:lnTo>
                                      <a:pt x="487" y="3587"/>
                                    </a:lnTo>
                                    <a:lnTo>
                                      <a:pt x="475" y="3574"/>
                                    </a:lnTo>
                                    <a:lnTo>
                                      <a:pt x="475" y="3557"/>
                                    </a:lnTo>
                                    <a:lnTo>
                                      <a:pt x="493" y="3559"/>
                                    </a:lnTo>
                                    <a:lnTo>
                                      <a:pt x="513" y="3561"/>
                                    </a:lnTo>
                                    <a:lnTo>
                                      <a:pt x="533" y="3562"/>
                                    </a:lnTo>
                                    <a:lnTo>
                                      <a:pt x="553" y="3564"/>
                                    </a:lnTo>
                                    <a:lnTo>
                                      <a:pt x="573" y="3564"/>
                                    </a:lnTo>
                                    <a:lnTo>
                                      <a:pt x="593" y="3564"/>
                                    </a:lnTo>
                                    <a:lnTo>
                                      <a:pt x="613" y="3562"/>
                                    </a:lnTo>
                                    <a:lnTo>
                                      <a:pt x="632" y="3561"/>
                                    </a:lnTo>
                                    <a:lnTo>
                                      <a:pt x="653" y="3559"/>
                                    </a:lnTo>
                                    <a:lnTo>
                                      <a:pt x="673" y="3556"/>
                                    </a:lnTo>
                                    <a:lnTo>
                                      <a:pt x="693" y="3553"/>
                                    </a:lnTo>
                                    <a:lnTo>
                                      <a:pt x="712" y="3550"/>
                                    </a:lnTo>
                                    <a:lnTo>
                                      <a:pt x="732" y="3546"/>
                                    </a:lnTo>
                                    <a:lnTo>
                                      <a:pt x="752" y="3541"/>
                                    </a:lnTo>
                                    <a:lnTo>
                                      <a:pt x="772" y="3535"/>
                                    </a:lnTo>
                                    <a:lnTo>
                                      <a:pt x="791" y="3530"/>
                                    </a:lnTo>
                                    <a:lnTo>
                                      <a:pt x="811" y="3523"/>
                                    </a:lnTo>
                                    <a:lnTo>
                                      <a:pt x="830" y="3517"/>
                                    </a:lnTo>
                                    <a:lnTo>
                                      <a:pt x="848" y="3508"/>
                                    </a:lnTo>
                                    <a:lnTo>
                                      <a:pt x="867" y="3500"/>
                                    </a:lnTo>
                                    <a:lnTo>
                                      <a:pt x="886" y="3492"/>
                                    </a:lnTo>
                                    <a:lnTo>
                                      <a:pt x="904" y="3483"/>
                                    </a:lnTo>
                                    <a:lnTo>
                                      <a:pt x="922" y="3472"/>
                                    </a:lnTo>
                                    <a:lnTo>
                                      <a:pt x="940" y="3462"/>
                                    </a:lnTo>
                                    <a:lnTo>
                                      <a:pt x="956" y="3451"/>
                                    </a:lnTo>
                                    <a:lnTo>
                                      <a:pt x="974" y="3439"/>
                                    </a:lnTo>
                                    <a:lnTo>
                                      <a:pt x="989" y="3426"/>
                                    </a:lnTo>
                                    <a:lnTo>
                                      <a:pt x="1006" y="3414"/>
                                    </a:lnTo>
                                    <a:lnTo>
                                      <a:pt x="1022" y="3401"/>
                                    </a:lnTo>
                                    <a:lnTo>
                                      <a:pt x="1037" y="3386"/>
                                    </a:lnTo>
                                    <a:lnTo>
                                      <a:pt x="1052" y="3371"/>
                                    </a:lnTo>
                                    <a:lnTo>
                                      <a:pt x="1066" y="3356"/>
                                    </a:lnTo>
                                    <a:lnTo>
                                      <a:pt x="1099" y="3323"/>
                                    </a:lnTo>
                                    <a:lnTo>
                                      <a:pt x="1130" y="3288"/>
                                    </a:lnTo>
                                    <a:lnTo>
                                      <a:pt x="1160" y="3253"/>
                                    </a:lnTo>
                                    <a:lnTo>
                                      <a:pt x="1187" y="3217"/>
                                    </a:lnTo>
                                    <a:lnTo>
                                      <a:pt x="1211" y="3178"/>
                                    </a:lnTo>
                                    <a:lnTo>
                                      <a:pt x="1235" y="3140"/>
                                    </a:lnTo>
                                    <a:lnTo>
                                      <a:pt x="1257" y="3101"/>
                                    </a:lnTo>
                                    <a:lnTo>
                                      <a:pt x="1277" y="3060"/>
                                    </a:lnTo>
                                    <a:lnTo>
                                      <a:pt x="1294" y="3018"/>
                                    </a:lnTo>
                                    <a:lnTo>
                                      <a:pt x="1311" y="2977"/>
                                    </a:lnTo>
                                    <a:lnTo>
                                      <a:pt x="1326" y="2934"/>
                                    </a:lnTo>
                                    <a:lnTo>
                                      <a:pt x="1339" y="2891"/>
                                    </a:lnTo>
                                    <a:lnTo>
                                      <a:pt x="1351" y="2846"/>
                                    </a:lnTo>
                                    <a:lnTo>
                                      <a:pt x="1362" y="2802"/>
                                    </a:lnTo>
                                    <a:lnTo>
                                      <a:pt x="1370" y="2757"/>
                                    </a:lnTo>
                                    <a:lnTo>
                                      <a:pt x="1378" y="2711"/>
                                    </a:lnTo>
                                    <a:lnTo>
                                      <a:pt x="1385" y="2666"/>
                                    </a:lnTo>
                                    <a:lnTo>
                                      <a:pt x="1390" y="2619"/>
                                    </a:lnTo>
                                    <a:lnTo>
                                      <a:pt x="1393" y="2573"/>
                                    </a:lnTo>
                                    <a:lnTo>
                                      <a:pt x="1396" y="2526"/>
                                    </a:lnTo>
                                    <a:lnTo>
                                      <a:pt x="1397" y="2480"/>
                                    </a:lnTo>
                                    <a:lnTo>
                                      <a:pt x="1398" y="2432"/>
                                    </a:lnTo>
                                    <a:lnTo>
                                      <a:pt x="1397" y="2385"/>
                                    </a:lnTo>
                                    <a:lnTo>
                                      <a:pt x="1395" y="2339"/>
                                    </a:lnTo>
                                    <a:lnTo>
                                      <a:pt x="1393" y="2292"/>
                                    </a:lnTo>
                                    <a:lnTo>
                                      <a:pt x="1389" y="2245"/>
                                    </a:lnTo>
                                    <a:lnTo>
                                      <a:pt x="1385" y="2198"/>
                                    </a:lnTo>
                                    <a:lnTo>
                                      <a:pt x="1379" y="2152"/>
                                    </a:lnTo>
                                    <a:lnTo>
                                      <a:pt x="1373" y="2106"/>
                                    </a:lnTo>
                                    <a:lnTo>
                                      <a:pt x="1367" y="2060"/>
                                    </a:lnTo>
                                    <a:lnTo>
                                      <a:pt x="1359" y="2015"/>
                                    </a:lnTo>
                                    <a:lnTo>
                                      <a:pt x="1351" y="1970"/>
                                    </a:lnTo>
                                    <a:lnTo>
                                      <a:pt x="1333" y="1899"/>
                                    </a:lnTo>
                                    <a:lnTo>
                                      <a:pt x="1312" y="1830"/>
                                    </a:lnTo>
                                    <a:lnTo>
                                      <a:pt x="1289" y="1760"/>
                                    </a:lnTo>
                                    <a:lnTo>
                                      <a:pt x="1264" y="1692"/>
                                    </a:lnTo>
                                    <a:lnTo>
                                      <a:pt x="1237" y="1624"/>
                                    </a:lnTo>
                                    <a:lnTo>
                                      <a:pt x="1208" y="1556"/>
                                    </a:lnTo>
                                    <a:lnTo>
                                      <a:pt x="1177" y="1489"/>
                                    </a:lnTo>
                                    <a:lnTo>
                                      <a:pt x="1145" y="1423"/>
                                    </a:lnTo>
                                    <a:lnTo>
                                      <a:pt x="1110" y="1356"/>
                                    </a:lnTo>
                                    <a:lnTo>
                                      <a:pt x="1074" y="1292"/>
                                    </a:lnTo>
                                    <a:lnTo>
                                      <a:pt x="1036" y="1227"/>
                                    </a:lnTo>
                                    <a:lnTo>
                                      <a:pt x="997" y="1163"/>
                                    </a:lnTo>
                                    <a:lnTo>
                                      <a:pt x="956" y="1100"/>
                                    </a:lnTo>
                                    <a:lnTo>
                                      <a:pt x="915" y="1037"/>
                                    </a:lnTo>
                                    <a:lnTo>
                                      <a:pt x="871" y="974"/>
                                    </a:lnTo>
                                    <a:lnTo>
                                      <a:pt x="826" y="913"/>
                                    </a:lnTo>
                                    <a:lnTo>
                                      <a:pt x="780" y="852"/>
                                    </a:lnTo>
                                    <a:lnTo>
                                      <a:pt x="733" y="792"/>
                                    </a:lnTo>
                                    <a:lnTo>
                                      <a:pt x="685" y="732"/>
                                    </a:lnTo>
                                    <a:lnTo>
                                      <a:pt x="637" y="672"/>
                                    </a:lnTo>
                                    <a:lnTo>
                                      <a:pt x="587" y="614"/>
                                    </a:lnTo>
                                    <a:lnTo>
                                      <a:pt x="536" y="557"/>
                                    </a:lnTo>
                                    <a:lnTo>
                                      <a:pt x="484" y="499"/>
                                    </a:lnTo>
                                    <a:lnTo>
                                      <a:pt x="432" y="443"/>
                                    </a:lnTo>
                                    <a:lnTo>
                                      <a:pt x="379" y="387"/>
                                    </a:lnTo>
                                    <a:lnTo>
                                      <a:pt x="326" y="332"/>
                                    </a:lnTo>
                                    <a:lnTo>
                                      <a:pt x="272" y="278"/>
                                    </a:lnTo>
                                    <a:lnTo>
                                      <a:pt x="219" y="224"/>
                                    </a:lnTo>
                                    <a:lnTo>
                                      <a:pt x="165" y="170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71" y="39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221" y="74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70" y="115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321" y="155"/>
                                    </a:lnTo>
                                    <a:lnTo>
                                      <a:pt x="346" y="175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96" y="210"/>
                                    </a:lnTo>
                                    <a:lnTo>
                                      <a:pt x="509" y="343"/>
                                    </a:lnTo>
                                    <a:lnTo>
                                      <a:pt x="621" y="477"/>
                                    </a:lnTo>
                                    <a:lnTo>
                                      <a:pt x="677" y="545"/>
                                    </a:lnTo>
                                    <a:lnTo>
                                      <a:pt x="732" y="612"/>
                                    </a:lnTo>
                                    <a:lnTo>
                                      <a:pt x="787" y="681"/>
                                    </a:lnTo>
                                    <a:lnTo>
                                      <a:pt x="841" y="749"/>
                                    </a:lnTo>
                                    <a:lnTo>
                                      <a:pt x="894" y="819"/>
                                    </a:lnTo>
                                    <a:lnTo>
                                      <a:pt x="947" y="889"/>
                                    </a:lnTo>
                                    <a:lnTo>
                                      <a:pt x="998" y="960"/>
                                    </a:lnTo>
                                    <a:lnTo>
                                      <a:pt x="1047" y="1032"/>
                                    </a:lnTo>
                                    <a:lnTo>
                                      <a:pt x="1095" y="1104"/>
                                    </a:lnTo>
                                    <a:lnTo>
                                      <a:pt x="1142" y="1177"/>
                                    </a:lnTo>
                                    <a:lnTo>
                                      <a:pt x="1187" y="1251"/>
                                    </a:lnTo>
                                    <a:lnTo>
                                      <a:pt x="1230" y="1325"/>
                                    </a:lnTo>
                                    <a:lnTo>
                                      <a:pt x="1271" y="1401"/>
                                    </a:lnTo>
                                    <a:lnTo>
                                      <a:pt x="1309" y="1478"/>
                                    </a:lnTo>
                                    <a:lnTo>
                                      <a:pt x="1345" y="1556"/>
                                    </a:lnTo>
                                    <a:lnTo>
                                      <a:pt x="1379" y="1635"/>
                                    </a:lnTo>
                                    <a:lnTo>
                                      <a:pt x="1411" y="1715"/>
                                    </a:lnTo>
                                    <a:lnTo>
                                      <a:pt x="1439" y="1796"/>
                                    </a:lnTo>
                                    <a:lnTo>
                                      <a:pt x="1464" y="1879"/>
                                    </a:lnTo>
                                    <a:lnTo>
                                      <a:pt x="1486" y="1962"/>
                                    </a:lnTo>
                                    <a:lnTo>
                                      <a:pt x="1505" y="2047"/>
                                    </a:lnTo>
                                    <a:lnTo>
                                      <a:pt x="1521" y="2133"/>
                                    </a:lnTo>
                                    <a:lnTo>
                                      <a:pt x="1533" y="2220"/>
                                    </a:lnTo>
                                    <a:lnTo>
                                      <a:pt x="1541" y="2309"/>
                                    </a:lnTo>
                                    <a:lnTo>
                                      <a:pt x="1545" y="2400"/>
                                    </a:lnTo>
                                    <a:lnTo>
                                      <a:pt x="1547" y="2491"/>
                                    </a:lnTo>
                                    <a:lnTo>
                                      <a:pt x="1543" y="2585"/>
                                    </a:lnTo>
                                    <a:lnTo>
                                      <a:pt x="1535" y="2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30680" y="118800"/>
                                <a:ext cx="57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9" h="678">
                                    <a:moveTo>
                                      <a:pt x="2200" y="485"/>
                                    </a:moveTo>
                                    <a:lnTo>
                                      <a:pt x="2221" y="504"/>
                                    </a:lnTo>
                                    <a:lnTo>
                                      <a:pt x="2239" y="523"/>
                                    </a:lnTo>
                                    <a:lnTo>
                                      <a:pt x="2242" y="528"/>
                                    </a:lnTo>
                                    <a:lnTo>
                                      <a:pt x="2245" y="533"/>
                                    </a:lnTo>
                                    <a:lnTo>
                                      <a:pt x="2247" y="538"/>
                                    </a:lnTo>
                                    <a:lnTo>
                                      <a:pt x="2248" y="544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48" y="555"/>
                                    </a:lnTo>
                                    <a:lnTo>
                                      <a:pt x="2247" y="562"/>
                                    </a:lnTo>
                                    <a:lnTo>
                                      <a:pt x="2244" y="570"/>
                                    </a:lnTo>
                                    <a:lnTo>
                                      <a:pt x="2237" y="581"/>
                                    </a:lnTo>
                                    <a:lnTo>
                                      <a:pt x="2228" y="591"/>
                                    </a:lnTo>
                                    <a:lnTo>
                                      <a:pt x="2218" y="601"/>
                                    </a:lnTo>
                                    <a:lnTo>
                                      <a:pt x="2209" y="609"/>
                                    </a:lnTo>
                                    <a:lnTo>
                                      <a:pt x="2200" y="616"/>
                                    </a:lnTo>
                                    <a:lnTo>
                                      <a:pt x="2189" y="622"/>
                                    </a:lnTo>
                                    <a:lnTo>
                                      <a:pt x="2178" y="628"/>
                                    </a:lnTo>
                                    <a:lnTo>
                                      <a:pt x="2167" y="632"/>
                                    </a:lnTo>
                                    <a:lnTo>
                                      <a:pt x="2156" y="635"/>
                                    </a:lnTo>
                                    <a:lnTo>
                                      <a:pt x="2145" y="638"/>
                                    </a:lnTo>
                                    <a:lnTo>
                                      <a:pt x="2132" y="640"/>
                                    </a:lnTo>
                                    <a:lnTo>
                                      <a:pt x="2121" y="641"/>
                                    </a:lnTo>
                                    <a:lnTo>
                                      <a:pt x="2096" y="643"/>
                                    </a:lnTo>
                                    <a:lnTo>
                                      <a:pt x="2070" y="643"/>
                                    </a:lnTo>
                                    <a:lnTo>
                                      <a:pt x="2018" y="641"/>
                                    </a:lnTo>
                                    <a:lnTo>
                                      <a:pt x="1966" y="640"/>
                                    </a:lnTo>
                                    <a:lnTo>
                                      <a:pt x="1941" y="641"/>
                                    </a:lnTo>
                                    <a:lnTo>
                                      <a:pt x="1916" y="644"/>
                                    </a:lnTo>
                                    <a:lnTo>
                                      <a:pt x="1905" y="646"/>
                                    </a:lnTo>
                                    <a:lnTo>
                                      <a:pt x="1894" y="649"/>
                                    </a:lnTo>
                                    <a:lnTo>
                                      <a:pt x="1882" y="654"/>
                                    </a:lnTo>
                                    <a:lnTo>
                                      <a:pt x="1871" y="659"/>
                                    </a:lnTo>
                                    <a:lnTo>
                                      <a:pt x="1810" y="666"/>
                                    </a:lnTo>
                                    <a:lnTo>
                                      <a:pt x="1748" y="672"/>
                                    </a:lnTo>
                                    <a:lnTo>
                                      <a:pt x="1687" y="675"/>
                                    </a:lnTo>
                                    <a:lnTo>
                                      <a:pt x="1625" y="678"/>
                                    </a:lnTo>
                                    <a:lnTo>
                                      <a:pt x="1564" y="678"/>
                                    </a:lnTo>
                                    <a:lnTo>
                                      <a:pt x="1502" y="675"/>
                                    </a:lnTo>
                                    <a:lnTo>
                                      <a:pt x="1441" y="671"/>
                                    </a:lnTo>
                                    <a:lnTo>
                                      <a:pt x="1380" y="666"/>
                                    </a:lnTo>
                                    <a:lnTo>
                                      <a:pt x="1320" y="658"/>
                                    </a:lnTo>
                                    <a:lnTo>
                                      <a:pt x="1259" y="649"/>
                                    </a:lnTo>
                                    <a:lnTo>
                                      <a:pt x="1197" y="638"/>
                                    </a:lnTo>
                                    <a:lnTo>
                                      <a:pt x="1137" y="626"/>
                                    </a:lnTo>
                                    <a:lnTo>
                                      <a:pt x="1077" y="612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57" y="579"/>
                                    </a:lnTo>
                                    <a:lnTo>
                                      <a:pt x="898" y="560"/>
                                    </a:lnTo>
                                    <a:lnTo>
                                      <a:pt x="838" y="540"/>
                                    </a:lnTo>
                                    <a:lnTo>
                                      <a:pt x="779" y="520"/>
                                    </a:lnTo>
                                    <a:lnTo>
                                      <a:pt x="721" y="497"/>
                                    </a:lnTo>
                                    <a:lnTo>
                                      <a:pt x="662" y="474"/>
                                    </a:lnTo>
                                    <a:lnTo>
                                      <a:pt x="605" y="449"/>
                                    </a:lnTo>
                                    <a:lnTo>
                                      <a:pt x="547" y="423"/>
                                    </a:lnTo>
                                    <a:lnTo>
                                      <a:pt x="490" y="396"/>
                                    </a:lnTo>
                                    <a:lnTo>
                                      <a:pt x="434" y="368"/>
                                    </a:lnTo>
                                    <a:lnTo>
                                      <a:pt x="378" y="339"/>
                                    </a:lnTo>
                                    <a:lnTo>
                                      <a:pt x="322" y="309"/>
                                    </a:lnTo>
                                    <a:lnTo>
                                      <a:pt x="267" y="278"/>
                                    </a:lnTo>
                                    <a:lnTo>
                                      <a:pt x="213" y="246"/>
                                    </a:lnTo>
                                    <a:lnTo>
                                      <a:pt x="158" y="213"/>
                                    </a:lnTo>
                                    <a:lnTo>
                                      <a:pt x="105" y="180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246" y="139"/>
                                    </a:lnTo>
                                    <a:lnTo>
                                      <a:pt x="309" y="172"/>
                                    </a:lnTo>
                                    <a:lnTo>
                                      <a:pt x="374" y="205"/>
                                    </a:lnTo>
                                    <a:lnTo>
                                      <a:pt x="438" y="237"/>
                                    </a:lnTo>
                                    <a:lnTo>
                                      <a:pt x="503" y="268"/>
                                    </a:lnTo>
                                    <a:lnTo>
                                      <a:pt x="569" y="299"/>
                                    </a:lnTo>
                                    <a:lnTo>
                                      <a:pt x="635" y="328"/>
                                    </a:lnTo>
                                    <a:lnTo>
                                      <a:pt x="701" y="356"/>
                                    </a:lnTo>
                                    <a:lnTo>
                                      <a:pt x="769" y="382"/>
                                    </a:lnTo>
                                    <a:lnTo>
                                      <a:pt x="837" y="407"/>
                                    </a:lnTo>
                                    <a:lnTo>
                                      <a:pt x="906" y="430"/>
                                    </a:lnTo>
                                    <a:lnTo>
                                      <a:pt x="974" y="452"/>
                                    </a:lnTo>
                                    <a:lnTo>
                                      <a:pt x="1044" y="473"/>
                                    </a:lnTo>
                                    <a:lnTo>
                                      <a:pt x="1113" y="491"/>
                                    </a:lnTo>
                                    <a:lnTo>
                                      <a:pt x="1183" y="507"/>
                                    </a:lnTo>
                                    <a:lnTo>
                                      <a:pt x="1253" y="523"/>
                                    </a:lnTo>
                                    <a:lnTo>
                                      <a:pt x="1325" y="534"/>
                                    </a:lnTo>
                                    <a:lnTo>
                                      <a:pt x="1396" y="545"/>
                                    </a:lnTo>
                                    <a:lnTo>
                                      <a:pt x="1468" y="553"/>
                                    </a:lnTo>
                                    <a:lnTo>
                                      <a:pt x="1540" y="558"/>
                                    </a:lnTo>
                                    <a:lnTo>
                                      <a:pt x="1612" y="561"/>
                                    </a:lnTo>
                                    <a:lnTo>
                                      <a:pt x="1685" y="562"/>
                                    </a:lnTo>
                                    <a:lnTo>
                                      <a:pt x="1758" y="560"/>
                                    </a:lnTo>
                                    <a:lnTo>
                                      <a:pt x="1830" y="555"/>
                                    </a:lnTo>
                                    <a:lnTo>
                                      <a:pt x="1904" y="548"/>
                                    </a:lnTo>
                                    <a:lnTo>
                                      <a:pt x="1978" y="536"/>
                                    </a:lnTo>
                                    <a:lnTo>
                                      <a:pt x="2051" y="523"/>
                                    </a:lnTo>
                                    <a:lnTo>
                                      <a:pt x="2126" y="505"/>
                                    </a:lnTo>
                                    <a:lnTo>
                                      <a:pt x="2200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204480" y="128880"/>
                                <a:ext cx="45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4" h="3914">
                                    <a:moveTo>
                                      <a:pt x="991" y="204"/>
                                    </a:moveTo>
                                    <a:lnTo>
                                      <a:pt x="941" y="271"/>
                                    </a:lnTo>
                                    <a:lnTo>
                                      <a:pt x="893" y="339"/>
                                    </a:lnTo>
                                    <a:lnTo>
                                      <a:pt x="845" y="408"/>
                                    </a:lnTo>
                                    <a:lnTo>
                                      <a:pt x="797" y="478"/>
                                    </a:lnTo>
                                    <a:lnTo>
                                      <a:pt x="751" y="548"/>
                                    </a:lnTo>
                                    <a:lnTo>
                                      <a:pt x="707" y="620"/>
                                    </a:lnTo>
                                    <a:lnTo>
                                      <a:pt x="664" y="693"/>
                                    </a:lnTo>
                                    <a:lnTo>
                                      <a:pt x="622" y="765"/>
                                    </a:lnTo>
                                    <a:lnTo>
                                      <a:pt x="582" y="840"/>
                                    </a:lnTo>
                                    <a:lnTo>
                                      <a:pt x="543" y="915"/>
                                    </a:lnTo>
                                    <a:lnTo>
                                      <a:pt x="507" y="990"/>
                                    </a:lnTo>
                                    <a:lnTo>
                                      <a:pt x="471" y="1066"/>
                                    </a:lnTo>
                                    <a:lnTo>
                                      <a:pt x="438" y="1143"/>
                                    </a:lnTo>
                                    <a:lnTo>
                                      <a:pt x="407" y="1221"/>
                                    </a:lnTo>
                                    <a:lnTo>
                                      <a:pt x="378" y="1299"/>
                                    </a:lnTo>
                                    <a:lnTo>
                                      <a:pt x="350" y="1378"/>
                                    </a:lnTo>
                                    <a:lnTo>
                                      <a:pt x="326" y="1458"/>
                                    </a:lnTo>
                                    <a:lnTo>
                                      <a:pt x="303" y="1538"/>
                                    </a:lnTo>
                                    <a:lnTo>
                                      <a:pt x="283" y="1619"/>
                                    </a:lnTo>
                                    <a:lnTo>
                                      <a:pt x="266" y="1700"/>
                                    </a:lnTo>
                                    <a:lnTo>
                                      <a:pt x="251" y="1782"/>
                                    </a:lnTo>
                                    <a:lnTo>
                                      <a:pt x="239" y="1864"/>
                                    </a:lnTo>
                                    <a:lnTo>
                                      <a:pt x="230" y="1946"/>
                                    </a:lnTo>
                                    <a:lnTo>
                                      <a:pt x="223" y="2030"/>
                                    </a:lnTo>
                                    <a:lnTo>
                                      <a:pt x="220" y="2113"/>
                                    </a:lnTo>
                                    <a:lnTo>
                                      <a:pt x="219" y="2197"/>
                                    </a:lnTo>
                                    <a:lnTo>
                                      <a:pt x="222" y="2281"/>
                                    </a:lnTo>
                                    <a:lnTo>
                                      <a:pt x="229" y="2366"/>
                                    </a:lnTo>
                                    <a:lnTo>
                                      <a:pt x="238" y="2450"/>
                                    </a:lnTo>
                                    <a:lnTo>
                                      <a:pt x="251" y="2535"/>
                                    </a:lnTo>
                                    <a:lnTo>
                                      <a:pt x="268" y="2622"/>
                                    </a:lnTo>
                                    <a:lnTo>
                                      <a:pt x="288" y="2707"/>
                                    </a:lnTo>
                                    <a:lnTo>
                                      <a:pt x="313" y="2759"/>
                                    </a:lnTo>
                                    <a:lnTo>
                                      <a:pt x="336" y="2809"/>
                                    </a:lnTo>
                                    <a:lnTo>
                                      <a:pt x="359" y="2859"/>
                                    </a:lnTo>
                                    <a:lnTo>
                                      <a:pt x="382" y="2909"/>
                                    </a:lnTo>
                                    <a:lnTo>
                                      <a:pt x="406" y="2958"/>
                                    </a:lnTo>
                                    <a:lnTo>
                                      <a:pt x="430" y="3007"/>
                                    </a:lnTo>
                                    <a:lnTo>
                                      <a:pt x="455" y="3055"/>
                                    </a:lnTo>
                                    <a:lnTo>
                                      <a:pt x="482" y="3102"/>
                                    </a:lnTo>
                                    <a:lnTo>
                                      <a:pt x="496" y="3126"/>
                                    </a:lnTo>
                                    <a:lnTo>
                                      <a:pt x="511" y="3149"/>
                                    </a:lnTo>
                                    <a:lnTo>
                                      <a:pt x="527" y="3173"/>
                                    </a:lnTo>
                                    <a:lnTo>
                                      <a:pt x="544" y="3196"/>
                                    </a:lnTo>
                                    <a:lnTo>
                                      <a:pt x="562" y="3218"/>
                                    </a:lnTo>
                                    <a:lnTo>
                                      <a:pt x="580" y="3241"/>
                                    </a:lnTo>
                                    <a:lnTo>
                                      <a:pt x="600" y="3263"/>
                                    </a:lnTo>
                                    <a:lnTo>
                                      <a:pt x="621" y="3286"/>
                                    </a:lnTo>
                                    <a:lnTo>
                                      <a:pt x="642" y="3308"/>
                                    </a:lnTo>
                                    <a:lnTo>
                                      <a:pt x="665" y="3330"/>
                                    </a:lnTo>
                                    <a:lnTo>
                                      <a:pt x="690" y="3351"/>
                                    </a:lnTo>
                                    <a:lnTo>
                                      <a:pt x="716" y="3372"/>
                                    </a:lnTo>
                                    <a:lnTo>
                                      <a:pt x="743" y="3394"/>
                                    </a:lnTo>
                                    <a:lnTo>
                                      <a:pt x="772" y="3415"/>
                                    </a:lnTo>
                                    <a:lnTo>
                                      <a:pt x="802" y="3435"/>
                                    </a:lnTo>
                                    <a:lnTo>
                                      <a:pt x="834" y="3456"/>
                                    </a:lnTo>
                                    <a:lnTo>
                                      <a:pt x="852" y="3465"/>
                                    </a:lnTo>
                                    <a:lnTo>
                                      <a:pt x="870" y="3473"/>
                                    </a:lnTo>
                                    <a:lnTo>
                                      <a:pt x="887" y="3481"/>
                                    </a:lnTo>
                                    <a:lnTo>
                                      <a:pt x="905" y="3488"/>
                                    </a:lnTo>
                                    <a:lnTo>
                                      <a:pt x="923" y="3495"/>
                                    </a:lnTo>
                                    <a:lnTo>
                                      <a:pt x="940" y="3500"/>
                                    </a:lnTo>
                                    <a:lnTo>
                                      <a:pt x="959" y="3505"/>
                                    </a:lnTo>
                                    <a:lnTo>
                                      <a:pt x="977" y="3509"/>
                                    </a:lnTo>
                                    <a:lnTo>
                                      <a:pt x="994" y="3513"/>
                                    </a:lnTo>
                                    <a:lnTo>
                                      <a:pt x="1013" y="3516"/>
                                    </a:lnTo>
                                    <a:lnTo>
                                      <a:pt x="1030" y="3520"/>
                                    </a:lnTo>
                                    <a:lnTo>
                                      <a:pt x="1049" y="3522"/>
                                    </a:lnTo>
                                    <a:lnTo>
                                      <a:pt x="1085" y="3525"/>
                                    </a:lnTo>
                                    <a:lnTo>
                                      <a:pt x="1123" y="3526"/>
                                    </a:lnTo>
                                    <a:lnTo>
                                      <a:pt x="1159" y="3525"/>
                                    </a:lnTo>
                                    <a:lnTo>
                                      <a:pt x="1195" y="3523"/>
                                    </a:lnTo>
                                    <a:lnTo>
                                      <a:pt x="1232" y="3518"/>
                                    </a:lnTo>
                                    <a:lnTo>
                                      <a:pt x="1268" y="3512"/>
                                    </a:lnTo>
                                    <a:lnTo>
                                      <a:pt x="1304" y="3506"/>
                                    </a:lnTo>
                                    <a:lnTo>
                                      <a:pt x="1340" y="3498"/>
                                    </a:lnTo>
                                    <a:lnTo>
                                      <a:pt x="1375" y="3488"/>
                                    </a:lnTo>
                                    <a:lnTo>
                                      <a:pt x="1410" y="3478"/>
                                    </a:lnTo>
                                    <a:lnTo>
                                      <a:pt x="1438" y="3462"/>
                                    </a:lnTo>
                                    <a:lnTo>
                                      <a:pt x="1465" y="3446"/>
                                    </a:lnTo>
                                    <a:lnTo>
                                      <a:pt x="1492" y="3427"/>
                                    </a:lnTo>
                                    <a:lnTo>
                                      <a:pt x="1519" y="3408"/>
                                    </a:lnTo>
                                    <a:lnTo>
                                      <a:pt x="1545" y="3388"/>
                                    </a:lnTo>
                                    <a:lnTo>
                                      <a:pt x="1570" y="3366"/>
                                    </a:lnTo>
                                    <a:lnTo>
                                      <a:pt x="1595" y="3343"/>
                                    </a:lnTo>
                                    <a:lnTo>
                                      <a:pt x="1619" y="3319"/>
                                    </a:lnTo>
                                    <a:lnTo>
                                      <a:pt x="1642" y="3294"/>
                                    </a:lnTo>
                                    <a:lnTo>
                                      <a:pt x="1663" y="3269"/>
                                    </a:lnTo>
                                    <a:lnTo>
                                      <a:pt x="1684" y="3243"/>
                                    </a:lnTo>
                                    <a:lnTo>
                                      <a:pt x="1704" y="3217"/>
                                    </a:lnTo>
                                    <a:lnTo>
                                      <a:pt x="1724" y="3190"/>
                                    </a:lnTo>
                                    <a:lnTo>
                                      <a:pt x="1741" y="3163"/>
                                    </a:lnTo>
                                    <a:lnTo>
                                      <a:pt x="1758" y="3136"/>
                                    </a:lnTo>
                                    <a:lnTo>
                                      <a:pt x="1773" y="3109"/>
                                    </a:lnTo>
                                    <a:lnTo>
                                      <a:pt x="1782" y="3129"/>
                                    </a:lnTo>
                                    <a:lnTo>
                                      <a:pt x="1789" y="3148"/>
                                    </a:lnTo>
                                    <a:lnTo>
                                      <a:pt x="1794" y="3167"/>
                                    </a:lnTo>
                                    <a:lnTo>
                                      <a:pt x="1798" y="3185"/>
                                    </a:lnTo>
                                    <a:lnTo>
                                      <a:pt x="1801" y="3203"/>
                                    </a:lnTo>
                                    <a:lnTo>
                                      <a:pt x="1803" y="3222"/>
                                    </a:lnTo>
                                    <a:lnTo>
                                      <a:pt x="1804" y="3239"/>
                                    </a:lnTo>
                                    <a:lnTo>
                                      <a:pt x="1804" y="3257"/>
                                    </a:lnTo>
                                    <a:lnTo>
                                      <a:pt x="1802" y="3275"/>
                                    </a:lnTo>
                                    <a:lnTo>
                                      <a:pt x="1800" y="3292"/>
                                    </a:lnTo>
                                    <a:lnTo>
                                      <a:pt x="1797" y="3310"/>
                                    </a:lnTo>
                                    <a:lnTo>
                                      <a:pt x="1793" y="3326"/>
                                    </a:lnTo>
                                    <a:lnTo>
                                      <a:pt x="1789" y="3343"/>
                                    </a:lnTo>
                                    <a:lnTo>
                                      <a:pt x="1784" y="3361"/>
                                    </a:lnTo>
                                    <a:lnTo>
                                      <a:pt x="1777" y="3377"/>
                                    </a:lnTo>
                                    <a:lnTo>
                                      <a:pt x="1771" y="3394"/>
                                    </a:lnTo>
                                    <a:lnTo>
                                      <a:pt x="1758" y="3427"/>
                                    </a:lnTo>
                                    <a:lnTo>
                                      <a:pt x="1742" y="3459"/>
                                    </a:lnTo>
                                    <a:lnTo>
                                      <a:pt x="1727" y="3493"/>
                                    </a:lnTo>
                                    <a:lnTo>
                                      <a:pt x="1711" y="3525"/>
                                    </a:lnTo>
                                    <a:lnTo>
                                      <a:pt x="1697" y="3558"/>
                                    </a:lnTo>
                                    <a:lnTo>
                                      <a:pt x="1683" y="3590"/>
                                    </a:lnTo>
                                    <a:lnTo>
                                      <a:pt x="1677" y="3607"/>
                                    </a:lnTo>
                                    <a:lnTo>
                                      <a:pt x="1671" y="3623"/>
                                    </a:lnTo>
                                    <a:lnTo>
                                      <a:pt x="1665" y="3640"/>
                                    </a:lnTo>
                                    <a:lnTo>
                                      <a:pt x="1661" y="3657"/>
                                    </a:lnTo>
                                    <a:lnTo>
                                      <a:pt x="1641" y="3686"/>
                                    </a:lnTo>
                                    <a:lnTo>
                                      <a:pt x="1619" y="3713"/>
                                    </a:lnTo>
                                    <a:lnTo>
                                      <a:pt x="1596" y="3738"/>
                                    </a:lnTo>
                                    <a:lnTo>
                                      <a:pt x="1572" y="3760"/>
                                    </a:lnTo>
                                    <a:lnTo>
                                      <a:pt x="1560" y="3772"/>
                                    </a:lnTo>
                                    <a:lnTo>
                                      <a:pt x="1546" y="3782"/>
                                    </a:lnTo>
                                    <a:lnTo>
                                      <a:pt x="1534" y="3793"/>
                                    </a:lnTo>
                                    <a:lnTo>
                                      <a:pt x="1520" y="3803"/>
                                    </a:lnTo>
                                    <a:lnTo>
                                      <a:pt x="1506" y="3812"/>
                                    </a:lnTo>
                                    <a:lnTo>
                                      <a:pt x="1492" y="3822"/>
                                    </a:lnTo>
                                    <a:lnTo>
                                      <a:pt x="1478" y="3830"/>
                                    </a:lnTo>
                                    <a:lnTo>
                                      <a:pt x="1463" y="3838"/>
                                    </a:lnTo>
                                    <a:lnTo>
                                      <a:pt x="1432" y="3853"/>
                                    </a:lnTo>
                                    <a:lnTo>
                                      <a:pt x="1401" y="3866"/>
                                    </a:lnTo>
                                    <a:lnTo>
                                      <a:pt x="1368" y="3879"/>
                                    </a:lnTo>
                                    <a:lnTo>
                                      <a:pt x="1333" y="3889"/>
                                    </a:lnTo>
                                    <a:lnTo>
                                      <a:pt x="1297" y="3897"/>
                                    </a:lnTo>
                                    <a:lnTo>
                                      <a:pt x="1260" y="3905"/>
                                    </a:lnTo>
                                    <a:lnTo>
                                      <a:pt x="1221" y="3910"/>
                                    </a:lnTo>
                                    <a:lnTo>
                                      <a:pt x="1181" y="3914"/>
                                    </a:lnTo>
                                    <a:lnTo>
                                      <a:pt x="1138" y="3910"/>
                                    </a:lnTo>
                                    <a:lnTo>
                                      <a:pt x="1096" y="3905"/>
                                    </a:lnTo>
                                    <a:lnTo>
                                      <a:pt x="1053" y="3896"/>
                                    </a:lnTo>
                                    <a:lnTo>
                                      <a:pt x="1012" y="3887"/>
                                    </a:lnTo>
                                    <a:lnTo>
                                      <a:pt x="991" y="3882"/>
                                    </a:lnTo>
                                    <a:lnTo>
                                      <a:pt x="970" y="3876"/>
                                    </a:lnTo>
                                    <a:lnTo>
                                      <a:pt x="950" y="3869"/>
                                    </a:lnTo>
                                    <a:lnTo>
                                      <a:pt x="929" y="3862"/>
                                    </a:lnTo>
                                    <a:lnTo>
                                      <a:pt x="909" y="3855"/>
                                    </a:lnTo>
                                    <a:lnTo>
                                      <a:pt x="888" y="3848"/>
                                    </a:lnTo>
                                    <a:lnTo>
                                      <a:pt x="869" y="3838"/>
                                    </a:lnTo>
                                    <a:lnTo>
                                      <a:pt x="849" y="3830"/>
                                    </a:lnTo>
                                    <a:lnTo>
                                      <a:pt x="829" y="3820"/>
                                    </a:lnTo>
                                    <a:lnTo>
                                      <a:pt x="810" y="3810"/>
                                    </a:lnTo>
                                    <a:lnTo>
                                      <a:pt x="790" y="3799"/>
                                    </a:lnTo>
                                    <a:lnTo>
                                      <a:pt x="770" y="3788"/>
                                    </a:lnTo>
                                    <a:lnTo>
                                      <a:pt x="751" y="3776"/>
                                    </a:lnTo>
                                    <a:lnTo>
                                      <a:pt x="732" y="3763"/>
                                    </a:lnTo>
                                    <a:lnTo>
                                      <a:pt x="713" y="3751"/>
                                    </a:lnTo>
                                    <a:lnTo>
                                      <a:pt x="694" y="3738"/>
                                    </a:lnTo>
                                    <a:lnTo>
                                      <a:pt x="676" y="3723"/>
                                    </a:lnTo>
                                    <a:lnTo>
                                      <a:pt x="657" y="3708"/>
                                    </a:lnTo>
                                    <a:lnTo>
                                      <a:pt x="638" y="3693"/>
                                    </a:lnTo>
                                    <a:lnTo>
                                      <a:pt x="621" y="3677"/>
                                    </a:lnTo>
                                    <a:lnTo>
                                      <a:pt x="603" y="3661"/>
                                    </a:lnTo>
                                    <a:lnTo>
                                      <a:pt x="585" y="3643"/>
                                    </a:lnTo>
                                    <a:lnTo>
                                      <a:pt x="568" y="3625"/>
                                    </a:lnTo>
                                    <a:lnTo>
                                      <a:pt x="550" y="3607"/>
                                    </a:lnTo>
                                    <a:lnTo>
                                      <a:pt x="486" y="3531"/>
                                    </a:lnTo>
                                    <a:lnTo>
                                      <a:pt x="426" y="3451"/>
                                    </a:lnTo>
                                    <a:lnTo>
                                      <a:pt x="369" y="3369"/>
                                    </a:lnTo>
                                    <a:lnTo>
                                      <a:pt x="317" y="3282"/>
                                    </a:lnTo>
                                    <a:lnTo>
                                      <a:pt x="268" y="3193"/>
                                    </a:lnTo>
                                    <a:lnTo>
                                      <a:pt x="224" y="3101"/>
                                    </a:lnTo>
                                    <a:lnTo>
                                      <a:pt x="184" y="3006"/>
                                    </a:lnTo>
                                    <a:lnTo>
                                      <a:pt x="148" y="2909"/>
                                    </a:lnTo>
                                    <a:lnTo>
                                      <a:pt x="115" y="2809"/>
                                    </a:lnTo>
                                    <a:lnTo>
                                      <a:pt x="86" y="2708"/>
                                    </a:lnTo>
                                    <a:lnTo>
                                      <a:pt x="63" y="2605"/>
                                    </a:lnTo>
                                    <a:lnTo>
                                      <a:pt x="42" y="2500"/>
                                    </a:lnTo>
                                    <a:lnTo>
                                      <a:pt x="26" y="2394"/>
                                    </a:lnTo>
                                    <a:lnTo>
                                      <a:pt x="14" y="2287"/>
                                    </a:lnTo>
                                    <a:lnTo>
                                      <a:pt x="5" y="2179"/>
                                    </a:lnTo>
                                    <a:lnTo>
                                      <a:pt x="0" y="2071"/>
                                    </a:lnTo>
                                    <a:lnTo>
                                      <a:pt x="0" y="1962"/>
                                    </a:lnTo>
                                    <a:lnTo>
                                      <a:pt x="3" y="1852"/>
                                    </a:lnTo>
                                    <a:lnTo>
                                      <a:pt x="11" y="1743"/>
                                    </a:lnTo>
                                    <a:lnTo>
                                      <a:pt x="22" y="1634"/>
                                    </a:lnTo>
                                    <a:lnTo>
                                      <a:pt x="38" y="1526"/>
                                    </a:lnTo>
                                    <a:lnTo>
                                      <a:pt x="56" y="1418"/>
                                    </a:lnTo>
                                    <a:lnTo>
                                      <a:pt x="79" y="1310"/>
                                    </a:lnTo>
                                    <a:lnTo>
                                      <a:pt x="106" y="1205"/>
                                    </a:lnTo>
                                    <a:lnTo>
                                      <a:pt x="137" y="1100"/>
                                    </a:lnTo>
                                    <a:lnTo>
                                      <a:pt x="171" y="997"/>
                                    </a:lnTo>
                                    <a:lnTo>
                                      <a:pt x="210" y="895"/>
                                    </a:lnTo>
                                    <a:lnTo>
                                      <a:pt x="252" y="797"/>
                                    </a:lnTo>
                                    <a:lnTo>
                                      <a:pt x="299" y="699"/>
                                    </a:lnTo>
                                    <a:lnTo>
                                      <a:pt x="349" y="603"/>
                                    </a:lnTo>
                                    <a:lnTo>
                                      <a:pt x="403" y="511"/>
                                    </a:lnTo>
                                    <a:lnTo>
                                      <a:pt x="461" y="422"/>
                                    </a:lnTo>
                                    <a:lnTo>
                                      <a:pt x="484" y="390"/>
                                    </a:lnTo>
                                    <a:lnTo>
                                      <a:pt x="510" y="350"/>
                                    </a:lnTo>
                                    <a:lnTo>
                                      <a:pt x="540" y="305"/>
                                    </a:lnTo>
                                    <a:lnTo>
                                      <a:pt x="572" y="256"/>
                                    </a:lnTo>
                                    <a:lnTo>
                                      <a:pt x="606" y="205"/>
                                    </a:lnTo>
                                    <a:lnTo>
                                      <a:pt x="642" y="155"/>
                                    </a:lnTo>
                                    <a:lnTo>
                                      <a:pt x="661" y="131"/>
                                    </a:lnTo>
                                    <a:lnTo>
                                      <a:pt x="680" y="109"/>
                                    </a:lnTo>
                                    <a:lnTo>
                                      <a:pt x="698" y="88"/>
                                    </a:lnTo>
                                    <a:lnTo>
                                      <a:pt x="717" y="68"/>
                                    </a:lnTo>
                                    <a:lnTo>
                                      <a:pt x="737" y="50"/>
                                    </a:lnTo>
                                    <a:lnTo>
                                      <a:pt x="756" y="35"/>
                                    </a:lnTo>
                                    <a:lnTo>
                                      <a:pt x="775" y="22"/>
                                    </a:lnTo>
                                    <a:lnTo>
                                      <a:pt x="794" y="12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831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868" y="3"/>
                                    </a:lnTo>
                                    <a:lnTo>
                                      <a:pt x="885" y="11"/>
                                    </a:lnTo>
                                    <a:lnTo>
                                      <a:pt x="902" y="23"/>
                                    </a:lnTo>
                                    <a:lnTo>
                                      <a:pt x="918" y="40"/>
                                    </a:lnTo>
                                    <a:lnTo>
                                      <a:pt x="934" y="62"/>
                                    </a:lnTo>
                                    <a:lnTo>
                                      <a:pt x="950" y="89"/>
                                    </a:lnTo>
                                    <a:lnTo>
                                      <a:pt x="964" y="121"/>
                                    </a:lnTo>
                                    <a:lnTo>
                                      <a:pt x="979" y="159"/>
                                    </a:lnTo>
                                    <a:lnTo>
                                      <a:pt x="991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21089400">
                            <a:off x="704520" y="1673640"/>
                            <a:ext cx="10476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Бытие 18:10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74.5pt;width:146.8pt;height:157pt" coordorigin="381,5490" coordsize="2936,3140">
                <v:group id="shape_0" style="position:absolute;left:381;top:5490;width:2936;height:3140">
                  <v:group id="shape_0" style="position:absolute;left:381;top:5490;width:2936;height:3140">
  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720;top:5490;width:2268;height:3138;flip:x;mso-wrap-style:none;v-text-anchor:middle;rotation:5">
                      <v:fill o:detectmouseclick="t" color2="#ffe6cd"/>
                      <v:stroke color="#3465a4" joinstyle="round" endcap="flat"/>
                      <w10:wrap type="square" side="left"/>
                    </v:shape>
  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720;top:5490;width:2268;height:3138;flip:x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1055;top:7788;width:2262;height:797;flip:x;mso-wrap-style:none;v-text-anchor:middle;rotation:5">
                      <v:fill o:detectmouseclick="t" color2="#c1ae9b"/>
                      <v:stroke color="black" joinstyle="round" endcap="flat"/>
                      <w10:wrap type="square" side="left"/>
                    </v:shape>
  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380;top:5600;width:378;height:740;flip:x;mso-wrap-style:none;v-text-anchor:middle;rotation:5">
                      <v:fill o:detectmouseclick="t" color2="#a89787"/>
                      <v:stroke color="#3465a4" joinstyle="round" endcap="flat"/>
                      <w10:wrap type="square" side="left"/>
                    </v:shape>
  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380;top:5600;width:378;height:740;flip:x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902;top:7960;width:370;height:642;flip:x;mso-wrap-style:none;v-text-anchor:middle;rotation:5">
                      <v:fill o:detectmouseclick="t" color2="#5b5249"/>
                      <v:stroke color="#3465a4" joinstyle="round" endcap="flat"/>
                      <w10:wrap type="square" side="left"/>
                    </v:shape>
  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902;top:7960;width:370;height:642;flip:x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1045;top:8156;width:246;height:438;flip:x;mso-wrap-style:none;v-text-anchor:middle;rotation:5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1045;top:8156;width:246;height:438;flip:x;mso-wrap-style:none;v-text-anchor:middle;rotation:5">
                      <v:fill o:detectmouseclick="t" color2="#756a5e"/>
                      <v:stroke color="black" joinstyle="round" endcap="flat"/>
                      <w10:wrap type="square" side="left"/>
                    </v:shape>
  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487;top:5692;width:273;height:439;flip:x;mso-wrap-style:none;v-text-anchor:middle;rotation:5">
                      <v:fill o:detectmouseclick="t" color2="#756a5e"/>
                      <v:stroke color="#3465a4" joinstyle="round" endcap="flat"/>
                      <w10:wrap type="square" side="left"/>
                    </v:shape>
  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487;top:5692;width:273;height:439;flip:x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573;top:5940;width:198;height:187;flip:x;mso-wrap-style:none;v-text-anchor:middle;rotation:5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573;top:5940;width:198;height:187;flip:x;mso-wrap-style:none;v-text-anchor:middle;rotation:5">
                      <v:fill o:detectmouseclick="t" type="solid" color2="#001932"/>
                      <v:stroke color="black" joinstyle="round" endcap="flat"/>
                      <w10:wrap type="square" side="left"/>
                    </v:shape>
                    <v:shape id="shape_0" coordsize="821,1047" path="m277,6l171,101l82,290l23,598l0,1047l786,1047l821,900l809,734l780,545l715,361l632,195l525,71l413,0l277,6xe" fillcolor="silver" stroked="f" o:allowincell="f" style="position:absolute;left:1032;top:8159;width:141;height:191;flip:x;mso-wrap-style:none;v-text-anchor:middle;rotation:5">
                      <v:fill o:detectmouseclick="t" type="solid" color2="#3f3f3f"/>
                      <v:stroke color="#3465a4" joinstyle="round" endcap="flat"/>
                      <w10:wrap type="square" side="left"/>
                    </v:shape>
                    <v:shape id="shape_0" coordsize="821,1047" path="m277,6l171,101l82,290l23,598l0,1047l786,1047l821,900l809,734l780,545l715,361l632,195l525,71l413,0l277,6e" fillcolor="#ffe6cd" stroked="t" o:allowincell="f" style="position:absolute;left:1032;top:8159;width:141;height:191;flip:x;mso-wrap-style:none;v-text-anchor:middle;rotation:5">
                      <v:fill o:detectmouseclick="t" type="solid" color2="#001932"/>
                      <v:stroke color="black" joinstyle="round" endcap="flat"/>
                      <w10:wrap type="square" side="left"/>
                    </v:shape>
  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580;top:5685;width:263;height:635;flip:x;mso-wrap-style:none;v-text-anchor:middle;rotation:5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580;top:5685;width:263;height:635;flip:x;mso-wrap-style:none;v-text-anchor:middle;rotation:5">
                      <v:fill o:detectmouseclick="t" color2="#a89787"/>
                      <v:stroke color="black" joinstyle="round" endcap="flat"/>
                      <w10:wrap type="square" side="left"/>
                    </v:shape>
                  </v:group>
                  <v:line id="shape_0" from="1152,5970" to="2735,611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118,6258" to="2701,640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67,6546" to="2650,668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59,6834" to="2642,697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57,7122" to="2640,726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106,7410" to="2689,755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1663;top:7614;width:664;height:301">
                    <v:shape id="shape_0" coordsize="3708,1984" path="m3294,598l3345,600l3395,603l3446,608l3497,614l3548,622l3601,631l3627,637l3654,644l3681,651l3708,659l3666,673l3623,687l3578,702l3534,716l3488,731l3440,744l3416,751l3391,756l3365,761l3340,765l2201,1414l2190,1413l2181,1413l2172,1411l2162,1410l2145,1405l2128,1398l2112,1390l2097,1382l2081,1371l2067,1361l2039,1339l2011,1317l1997,1306l1983,1297l1969,1287l1955,1279l1977,1207l2038,1175l2099,1142l2159,1107l2219,1070l2278,1034l2338,996l2396,957l2455,919l2514,880l2573,842l2632,806l2692,769l2753,735l2814,702l2844,686l2875,671l2906,656l2937,643l2883,614l2829,587l2775,562l2720,537l2665,513l2609,490l2554,467l2499,444l2443,421l2388,399l2332,376l2277,352l2222,327l2168,301l2114,274l2061,246l2039,252l2017,258l1996,266l1975,273l1934,289l1894,306l1815,345l1736,383l1697,403l1658,421l1618,440l1578,457l1537,473l1495,487l1473,493l1452,499l1430,503l1407,509l1331,548l1256,587l1219,605l1182,623l1144,641l1106,658l1069,675l1029,690l990,705l949,719l908,732l865,744l822,756l776,765l816,821l882,859l948,896l1016,933l1084,970l1221,1041l1360,1112l1500,1182l1641,1251l1784,1319l1927,1388l2070,1455l2213,1523l2355,1590l2497,1658l2638,1726l2778,1795l2918,1863l3054,1933l2987,1984l2892,1950l2797,1913l2703,1876l2608,1836l2514,1797l2421,1755l2328,1713l2235,1669l2143,1625l2050,1580l1958,1534l1865,1488l1682,1394l1498,1300l1315,1205l1130,1112l1038,1066l945,1020l852,976l760,931l666,889l572,846l477,805l383,765l288,727l193,689l97,654l0,620l55,616l105,611l153,605l196,600l239,593l278,585l315,578l353,569l389,560l424,549l461,538l497,525l574,497l659,464l736,444l811,423l885,401l957,377l1028,351l1099,324l1168,297l1237,268l1305,238l1374,207l1441,174l1509,141l1576,107l1645,72l1713,36l1781,0l1870,50l1959,98l2050,143l2141,188l2234,230l2326,272l2421,311l2515,349l2610,385l2706,420l2803,454l2900,486l2998,516l3097,545l3196,572l3294,598xe" fillcolor="black" stroked="f" o:allowincell="f" style="position:absolute;left:1923;top:7630;width:147;height:54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655,3510" path="m6655,1765l6504,1765l6387,1689l6268,1613l6149,1538l6029,1464l5907,1390l5786,1317l5664,1246l5540,1175l5417,1107l5292,1039l5167,974l5041,911l4914,848l4788,789l4660,732l4532,677l4403,624l4273,574l4144,527l4014,483l3883,441l3751,404l3620,369l3488,337l3355,310l3222,287l3088,266l2955,250l2821,239l2687,231l2552,227l2417,228l2350,231l2282,233l2215,236l2145,240l2077,244l2007,250l1938,256l1868,264l1798,273l1728,282l1660,294l1590,307l1522,322l1454,337l1387,355l1320,375l1254,397l1189,419l1126,445l1063,473l1002,504l942,536l883,571l827,608l771,649l718,691l666,737l616,786l569,837l524,892l481,950l441,1011l422,1049l404,1087l389,1125l374,1163l361,1201l348,1240l338,1278l330,1316l321,1355l315,1393l310,1432l306,1470l304,1508l303,1547l303,1585l305,1624l307,1662l311,1699l317,1737l324,1775l332,1813l341,1850l353,1886l364,1924l377,1960l392,1996l409,2032l425,2068l444,2103l464,2138l485,2173l507,2207l593,2309l686,2406l783,2499l886,2585l994,2667l1106,2743l1223,2814l1343,2881l1468,2942l1597,2998l1728,3050l1863,3097l2000,3138l2140,3176l2282,3208l2427,3236l2573,3260l2720,3278l2869,3293l3017,3303l3167,3309l3317,3311l3467,3307l3617,3300l3766,3290l3914,3274l4062,3255l4208,3232l4352,3205l4495,3174l4635,3139l4773,3101l4774,3115l4773,3130l4772,3142l4769,3156l4765,3167l4759,3179l4753,3189l4745,3200l4737,3209l4728,3217l4718,3225l4707,3234l4697,3241l4684,3247l4672,3254l4659,3260l4632,3271l4604,3281l4575,3289l4547,3295l4492,3307l4444,3319l4348,3350l4250,3378l4152,3404l4052,3427l3952,3447l3851,3463l3749,3478l3647,3489l3544,3497l3441,3505l3337,3508l3234,3510l3130,3509l3026,3505l2922,3500l2819,3492l2716,3482l2613,3469l2511,3456l2409,3439l2307,3422l2207,3402l2107,3380l2008,3356l1911,3331l1813,3304l1718,3276l1624,3246l1531,3214l1440,3182l1350,3148l1261,3112l1201,3083l1142,3054l1084,3023l1028,2992l972,2959l918,2925l865,2890l814,2855l763,2818l715,2779l667,2741l621,2700l577,2660l533,2618l492,2576l451,2531l412,2487l374,2442l339,2395l305,2348l272,2299l241,2251l211,2202l183,2151l156,2100l133,2048l110,1995l88,1941l69,1887l52,1832l36,1777l22,1720l13,1647l6,1573l4,1535l2,1498l1,1461l0,1423l0,1387l1,1350l2,1312l4,1276l7,1240l11,1203l16,1167l22,1132l29,1095l36,1061l45,1026l55,991l66,958l79,925l92,892l107,860l122,827l140,797l159,766l178,737l200,708l223,680l247,652l273,626l352,551l432,483l515,419l602,362l689,309l778,262l869,218l963,180l1057,145l1152,115l1250,88l1349,67l1448,48l1550,32l1652,20l1754,12l1858,5l1962,1l2067,0l2171,2l2277,5l2383,10l2488,18l2594,27l2699,37l2805,49l2910,61l3015,75l3223,104l3428,134l3538,165l3647,197l3755,231l3862,266l3969,302l4076,340l4182,379l4288,418l4393,460l4496,503l4600,547l4704,592l4807,639l4908,686l5010,736l5111,786l5211,838l5311,891l5410,945l5509,1001l5608,1058l5705,1116l5802,1175l5899,1235l5994,1298l6091,1360l6185,1424l6281,1491l6375,1557l6469,1626l6562,1694l6655,1765xe" fillcolor="black" stroked="f" o:allowincell="f" style="position:absolute;left:2060;top:7614;width:265;height:96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246,3540" path="m8079,950l8104,988l8127,1029l8148,1068l8166,1110l8183,1151l8197,1194l8210,1237l8220,1281l8230,1325l8237,1369l8241,1414l8245,1458l8246,1504l8246,1549l8244,1594l8241,1639l8236,1685l8230,1729l8221,1774l8212,1819l8202,1862l8189,1907l8176,1949l8161,1992l8145,2035l8127,2076l8109,2117l8090,2157l8069,2197l8047,2234l8024,2271l8001,2308l7910,2410l7816,2508l7718,2600l7619,2689l7516,2773l7411,2852l7303,2926l7192,2997l7080,3062l6965,3124l6849,3181l6729,3234l6609,3281l6487,3326l6363,3365l6238,3401l6110,3433l5982,3460l5853,3484l5722,3502l5590,3518l5457,3528l5325,3536l5191,3540l5056,3539l4921,3535l4786,3526l4651,3515l4515,3499l4379,3480l4245,3457l4109,3431l4061,3412l4012,3396l3963,3379l3915,3362l3866,3347l3817,3331l3768,3315l3721,3297l3673,3279l3625,3260l3580,3239l3534,3216l3511,3204l3489,3191l3466,3178l3445,3164l3424,3150l3402,3134l3381,3117l3361,3101l3367,3099l3373,3095l3378,3090l3383,3084l3387,3078l3390,3070l3390,3060l3389,3051l3511,3104l3635,3152l3760,3194l3888,3233l4016,3266l4146,3294l4277,3318l4407,3336l4540,3351l4673,3361l4806,3368l4939,3369l5071,3365l5204,3359l5336,3348l5468,3333l5598,3314l5729,3291l5858,3265l5984,3234l6111,3200l6234,3163l6357,3121l6477,3078l6594,3030l6711,2979l6823,2924l6934,2867l7041,2807l7144,2744l7245,2678l7343,2610l7398,2565l7451,2519l7477,2497l7502,2474l7527,2451l7552,2427l7576,2403l7599,2379l7622,2355l7643,2330l7665,2306l7686,2281l7707,2255l7726,2229l7746,2203l7765,2176l7782,2149l7800,2122l7817,2094l7832,2066l7848,2038l7862,2009l7877,1979l7890,1949l7903,1918l7915,1888l7927,1857l7937,1825l7947,1793l7957,1761l7959,1708l7960,1656l7960,1604l7957,1553l7953,1503l7947,1453l7940,1404l7931,1357l7920,1309l7908,1262l7893,1217l7878,1171l7860,1127l7842,1084l7821,1041l7798,999l7774,958l7749,918l7722,879l7693,841l7663,803l7632,767l7599,732l7564,698l7527,664l7490,632l7450,602l7409,572l7366,543l7323,516l7277,489l7230,464l7081,407l6932,357l6781,315l6632,281l6482,254l6332,233l6183,220l6033,213l5884,212l5734,217l5586,226l5438,242l5290,263l5143,287l4996,318l4850,352l4705,389l4561,431l4418,476l4275,524l4134,576l3993,630l3853,686l3715,744l3580,804l3444,867l3310,930l3177,994l3046,1060l2917,1125l2789,1192l2663,1257l2586,1301l2509,1344l2432,1390l2356,1435l2281,1481l2205,1528l2130,1575l2055,1622l1906,1720l1758,1819l1610,1919l1463,2020l1317,2123l1170,2226l1023,2328l877,2432l730,2535l582,2637l434,2738l284,2838l275,2842l266,2846l256,2848l247,2851l238,2852l228,2852l220,2852l211,2851l201,2850l193,2847l184,2844l175,2841l158,2833l140,2824l123,2813l105,2801l87,2788l70,2775l35,2748l0,2721l27,2637l361,2406l696,2174l864,2057l1033,1942l1203,1827l1374,1713l1544,1601l1716,1489l1888,1380l2062,1273l2237,1168l2412,1065l2589,966l2766,870l2945,777l3125,689l3307,604l3489,524l3673,448l3859,378l4046,312l4234,252l4425,197l4617,149l4810,107l5006,72l5203,42l5402,21l5604,7l5807,0l5966,17l6127,33l6206,42l6286,52l6366,62l6446,74l6525,86l6604,100l6683,115l6760,131l6837,149l6914,168l6990,190l7064,213l7138,239l7211,266l7282,296l7353,328l7422,362l7490,400l7557,440l7622,484l7685,529l7747,579l7807,632l7865,688l7921,747l7976,812l8028,878l8079,950xe" fillcolor="black" stroked="f" o:allowincell="f" style="position:absolute;left:1664;top:7648;width:329;height:98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697,1200" path="m2669,129l2697,174l2562,248l2425,324l2289,398l2152,471l2015,544l1878,616l1740,685l1601,753l1531,786l1462,818l1391,850l1322,882l1251,912l1181,941l1109,970l1039,998l967,1026l895,1052l823,1078l751,1102l678,1125l605,1148l532,1170l459,1190l441,1195l424,1198l408,1199l392,1200l376,1199l360,1197l344,1195l330,1191l314,1186l300,1180l285,1174l271,1167l243,1151l216,1134l162,1094l110,1054l84,1035l58,1017l45,1009l32,1002l19,995l6,988l3,981l2,974l1,968l0,961l1,956l2,951l4,946l6,942l9,939l13,934l18,931l22,928l32,924l44,920l56,917l69,915l82,913l95,912l120,908l140,905l215,890l288,872l362,855l436,836l507,816l580,795l652,774l722,751l794,727l863,702l934,677l1003,651l1072,624l1141,596l1210,568l1278,539l1346,509l1413,479l1480,448l1548,415l1614,383l1682,351l1748,318l1815,284l1946,215l2078,144l2209,73l2340,0l2361,7l2382,16l2402,25l2420,34l2458,53l2494,73l2513,82l2533,90l2552,99l2573,107l2595,114l2619,120l2644,125l2669,129xe" fillcolor="black" stroked="f" o:allowincell="f" style="position:absolute;left:2000;top:7665;width:107;height:31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678,1955" path="m3674,1916l3677,1921l3678,1926l3678,1930l3676,1933l3672,1937l3666,1941l3659,1944l3651,1946l3631,1950l3609,1953l3584,1954l3557,1955l3480,1898l3402,1839l3325,1781l3248,1722l3093,1601l2939,1480l2784,1358l2628,1238l2550,1178l2473,1118l2394,1059l2315,1000l2235,942l2156,885l2076,829l1995,774l1914,720l1833,666l1752,614l1670,563l1587,514l1504,466l1420,421l1334,376l1249,334l1163,293l1076,254l989,217l952,207l913,198l873,189l831,182l789,176l745,171l702,168l657,165l635,165l613,166l591,168l569,169l547,171l526,174l504,177l484,181l463,186l442,191l422,198l403,205l384,212l365,220l347,230l330,240l321,246l313,254l305,261l298,268l292,277l287,285l280,292l276,300l267,318l261,336l256,353l253,372l252,391l253,409l255,429l260,448l266,468l272,486l280,506l291,525l333,555l376,583l420,609l465,634l511,656l556,678l603,699l651,718l698,735l747,751l796,767l846,780l896,791l945,803l995,812l1046,820l1097,828l1147,834l1198,839l1248,843l1299,846l1350,847l1401,849l1451,849l1501,847l1551,845l1601,842l1650,838l1699,834l1747,829l1795,823l1843,815l1855,829l1869,841l1882,852l1897,862l1925,880l1955,895l1969,904l1984,913l1998,922l2013,933l2026,944l2040,956l2053,972l2066,989l2042,1000l2016,1009l1989,1019l1961,1026l1932,1032l1903,1037l1873,1042l1842,1045l1811,1047l1779,1049l1745,1049l1713,1049l1646,1048l1578,1045l1511,1040l1443,1034l1377,1028l1312,1023l1248,1019l1188,1016l1159,1015l1131,1015l1104,1016l1078,1017l1001,995l922,975l839,955l754,936l669,915l584,892l543,880l502,866l462,853l421,838l383,823l346,806l308,788l273,770l240,749l208,727l177,704l149,679l122,653l97,624l74,594l54,562l37,529l22,492l10,454l0,413l0,395l2,377l4,359l7,341l11,324l16,308l21,290l26,274l33,258l41,242l49,227l57,212l67,198l77,183l87,170l98,157l109,144l122,132l134,120l147,108l160,98l175,88l188,78l203,70l218,62l233,53l248,47l264,40l280,35l297,29l314,25l330,22l433,7l537,0l641,3l746,15l852,35l959,61l1066,95l1173,134l1281,181l1388,233l1496,290l1604,352l1712,419l1820,489l1928,563l2036,640l2143,720l2250,801l2356,884l2463,969l2674,1139l2881,1309l2984,1394l3086,1476l3187,1556l3287,1635l3386,1710l3483,1783l3580,1851l3674,1916xe" fillcolor="black" stroked="f" o:allowincell="f" style="position:absolute;left:2056;top:7665;width:147;height:53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46,905" path="m3546,355l3541,388l3534,420l3525,450l3514,479l3501,505l3486,531l3469,555l3451,577l3432,599l3411,618l3388,637l3365,654l3340,670l3314,686l3288,700l3260,714l3232,726l3204,739l3174,749l3145,761l3085,780l3024,798l2964,815l2905,831l2847,847l2792,863l2700,876l2609,886l2518,893l2426,900l2335,903l2245,905l2153,904l2063,901l1973,897l1884,890l1793,882l1704,873l1615,860l1527,847l1438,832l1350,816l1262,798l1175,778l1088,757l1001,735l915,712l830,687l745,661l659,634l575,606l491,577l408,547l325,516l243,483l161,450l81,417l0,383l45,327l138,360l231,392l326,424l422,456l519,488l618,518l718,547l818,574l919,601l1021,626l1122,648l1225,670l1329,690l1431,707l1535,721l1639,734l1743,744l1846,751l1949,754l2053,755l2156,753l2257,748l2359,739l2460,725l2560,709l2660,687l2758,662l2856,632l2952,598l3047,559l3141,516l3233,467l3246,455l3259,444l3271,431l3282,419l3292,405l3301,392l3308,377l3314,363l3319,348l3321,333l3322,318l3321,303l3320,295l3318,288l3315,280l3312,273l3309,265l3305,258l3300,251l3295,243l3246,222l3197,203l3149,187l3102,176l3054,166l3006,159l2959,154l2912,152l2864,153l2817,155l2771,159l2724,166l2677,174l2631,183l2585,194l2538,206l2493,221l2446,235l2400,251l2355,267l2262,303l2171,340l2079,378l1987,417l1895,454l1804,489l1778,506l1751,524l1722,540l1692,557l1662,572l1631,585l1614,591l1598,597l1582,602l1565,606l1550,610l1533,613l1516,616l1500,617l1483,619l1467,619l1450,619l1433,617l1418,615l1401,612l1385,608l1369,604l1354,598l1337,590l1322,582l1307,573l1307,511l1425,450l1548,388l1610,358l1672,327l1736,295l1800,266l1865,237l1929,208l1996,181l2062,155l2129,130l2195,108l2262,87l2331,67l2398,49l2467,35l2535,22l2605,12l2673,5l2743,1l2811,0l2881,2l2950,8l3020,17l3089,30l3158,47l3227,69l3297,94l3365,124l3434,159l3546,355xe" fillcolor="black" stroked="f" o:allowincell="f" style="position:absolute;left:1791;top:7694;width:141;height:23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977,1290" path="m1977,1223l1977,1274l1887,1290l1770,1223l1652,1153l1534,1082l1415,1009l1296,934l1178,858l1058,780l940,702l821,623l703,543l584,463l466,383l349,303l232,223l115,144l0,67l56,0l117,34l179,70l240,106l300,142l360,181l420,219l479,258l540,297l658,377l775,458l892,540l1011,622l1128,704l1246,785l1305,824l1364,864l1425,903l1485,942l1545,980l1605,1017l1666,1054l1728,1089l1789,1124l1851,1159l1913,1192l1977,1223xe" fillcolor="black" stroked="f" o:allowincell="f" style="position:absolute;left:1963;top:7693;width:78;height:34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70,1891" path="m2770,64l2742,131l314,1891l291,1889l268,1886l246,1881l225,1877l205,1872l184,1866l164,1860l144,1851l125,1843l106,1834l87,1823l70,1812l52,1799l35,1787l18,1772l0,1757l0,1684l2396,9l2421,5l2446,2l2471,1l2494,0l2518,1l2542,2l2566,6l2589,9l2613,14l2636,19l2658,24l2681,32l2703,39l2726,46l2748,55l2770,64xe" fillcolor="black" stroked="f" o:allowincell="f" style="position:absolute;left:1891;top:7709;width:110;height:52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46,1369" path="m2446,162l2396,251l2276,332l2154,412l2032,490l1909,566l1786,640l1663,714l1539,786l1415,856l1289,925l1164,992l1038,1059l911,1123l785,1186l657,1249l531,1310l403,1369l373,1368l344,1366l316,1363l288,1358l261,1351l235,1344l210,1336l185,1326l160,1316l136,1305l114,1292l91,1279l68,1265l45,1250l23,1234l0,1217l141,1148l281,1078l421,1008l560,938l699,868l837,796l975,724l1113,651l1250,576l1387,500l1522,422l1658,342l1726,302l1793,260l1861,219l1928,176l1995,134l2062,90l2128,45l2195,0l2205,0l2216,1l2225,3l2234,5l2252,10l2268,17l2285,27l2301,36l2315,48l2329,60l2357,86l2385,113l2399,126l2415,139l2430,151l2446,162xe" fillcolor="black" stroked="f" o:allowincell="f" style="position:absolute;left:2001;top:7710;width:97;height:37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654,865" path="m2418,614l2424,609l2428,603l2431,596l2433,589l2434,580l2435,572l2434,564l2434,554l2432,537l2430,519l2428,502l2429,487l2402,470l2375,455l2347,441l2318,429l2290,418l2261,409l2231,401l2202,393l2172,388l2141,383l2110,380l2080,378l2049,376l2018,376l1987,376l1956,378l1925,380l1894,383l1862,386l1831,391l1800,396l1769,402l1739,409l1708,415l1648,431l1589,448l1530,467l1474,487l1450,488l1426,488l1403,487l1380,486l1358,483l1338,479l1317,474l1297,469l1258,458l1220,445l1182,432l1145,419l1149,411l1153,404l1157,395l1162,389l1167,382l1174,376l1181,370l1188,363l1204,353l1220,344l1239,335l1258,327l1278,320l1299,313l1321,308l1343,303l1386,294l1430,285l1508,275l1588,265l1671,255l1755,248l1796,245l1839,243l1881,242l1924,241l1966,241l2008,243l2050,245l2092,248l2132,253l2173,258l2213,267l2253,275l2292,285l2329,298l2367,311l2403,327l2438,345l2473,363l2506,385l2538,409l2569,434l2598,462l2626,493l2652,525l2654,543l2654,558l2654,575l2654,591l2652,605l2650,620l2648,633l2645,647l2642,659l2636,672l2632,683l2627,694l2621,706l2615,716l2607,726l2600,735l2592,744l2584,753l2574,761l2565,768l2556,775l2545,782l2534,788l2523,794l2511,799l2500,804l2486,810l2474,814l2447,821l2418,827l2366,842l2310,853l2251,861l2188,865l2123,865l2055,863l1985,856l1913,847l1839,836l1762,821l1684,804l1605,785l1524,763l1442,738l1359,712l1276,684l1192,654l1108,622l1023,589l939,553l855,518l771,481l688,441l606,402l524,362l444,321l365,279l289,238l214,195l140,153l69,110l0,67l45,0l185,68l332,142l485,217l641,294l721,331l801,368l882,405l963,441l1045,475l1126,509l1207,540l1288,570l1369,597l1449,623l1527,646l1606,665l1683,683l1759,697l1833,707l1907,714l1978,717l2047,717l2116,712l2181,703l2243,688l2304,668l2363,645l2418,614xe" fillcolor="black" stroked="f" o:allowincell="f" style="position:absolute;left:1836;top:7747;width:105;height:22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14,1229" path="m1814,1179l1748,1229l1637,1163l1526,1094l1415,1025l1305,954l1195,881l1085,809l975,735l865,660l756,585l647,509l538,432l430,355l321,277l215,199l107,123l0,45l61,0l172,71l283,142l394,216l505,290l615,363l726,439l836,514l946,590l1056,664l1166,740l1275,815l1384,890l1492,963l1600,1036l1707,1108l1814,1179xe" fillcolor="black" stroked="f" o:allowincell="f" style="position:absolute;left:1971;top:7740;width:71;height:33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23,1019" path="m2681,915l2682,921l2684,925l2686,929l2690,933l2698,941l2707,951l2711,956l2715,960l2718,965l2721,970l2723,977l2723,982l2722,988l2720,994l2709,1003l2697,1009l2686,1014l2674,1017l2662,1019l2651,1019l2638,1018l2627,1016l2614,1013l2602,1009l2589,1005l2577,998l2551,986l2525,971l2407,890l2289,812l2230,773l2172,736l2113,698l2055,662l1996,626l1937,591l1878,557l1817,524l1758,492l1697,461l1637,432l1576,403l1513,375l1451,349l1388,324l1325,300l1260,278l1195,257l1130,237l1063,220l995,203l926,189l857,176l786,165l715,155l642,148l567,143l493,139l471,147l449,153l427,160l406,165l385,171l364,176l344,183l324,191l316,195l307,200l299,205l291,212l284,218l277,224l271,231l264,240l259,249l255,258l251,269l248,280l245,292l242,305l241,319l241,335l256,362l274,386l296,408l321,426l350,443l382,458l416,469l452,479l490,488l531,495l573,499l618,503l663,504l708,505l755,505l803,504l850,501l898,498l946,495l993,491l1084,481l1171,471l1252,462l1325,454l1357,451l1386,448l1413,447l1436,446l1412,467l1387,487l1360,505l1331,523l1302,541l1271,556l1238,571l1205,584l1172,597l1137,607l1102,616l1065,625l1029,632l992,637l954,640l917,642l828,645l743,649l662,650l585,649l549,648l512,645l478,642l445,639l412,634l380,629l350,623l320,615l292,607l265,598l239,587l214,575l191,561l168,547l146,531l125,514l106,494l87,473l70,451l54,427l39,401l26,373l12,344l1,312l0,299l0,285l0,272l2,258l4,245l6,232l10,219l14,206l19,194l25,181l31,169l37,158l44,146l52,135l60,123l68,113l78,103l87,92l96,83l107,73l117,65l127,57l139,50l149,42l161,35l172,30l183,24l195,18l206,14l218,11l229,8l241,5l329,1l416,0l501,3l585,8l668,15l751,27l832,40l912,56l992,74l1069,95l1147,119l1225,144l1301,171l1376,200l1451,231l1526,263l1600,298l1673,333l1747,369l1819,408l1891,447l1964,487l2035,528l2108,570l2251,655l2393,741l2537,828l2681,915xe" fillcolor="black" stroked="f" o:allowincell="f" style="position:absolute;left:2058;top:7734;width:108;height:27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69,1873" path="m2369,158l2295,198l2220,240l2145,282l2072,326l1997,370l1923,416l1850,462l1776,508l1703,556l1630,605l1557,655l1486,706l1414,757l1342,809l1272,861l1201,914l1132,969l1062,1024l993,1080l925,1137l857,1194l790,1252l724,1311l658,1371l593,1431l529,1492l465,1554l402,1616l340,1679l279,1743l218,1807l159,1873l124,1838l89,1802l72,1783l56,1765l41,1745l29,1725l23,1715l17,1704l13,1694l9,1683l6,1672l3,1661l1,1650l0,1639l0,1628l0,1616l2,1604l4,1592l8,1580l12,1568l17,1556l25,1543l78,1483l132,1425l186,1367l242,1310l298,1254l355,1199l413,1145l471,1091l530,1038l590,986l651,935l713,885l775,835l837,787l899,738l964,690l1027,643l1091,597l1157,551l1222,506l1287,462l1353,417l1419,374l1486,331l1619,246l1753,163l1888,82l2024,1l2051,0l2078,0l2105,2l2132,6l2158,11l2184,17l2209,26l2233,35l2255,47l2276,59l2296,72l2314,87l2324,94l2331,103l2339,111l2347,120l2353,129l2359,138l2364,148l2369,158xe" fillcolor="black" stroked="f" o:allowincell="f" style="position:absolute;left:1909;top:7758;width:94;height:50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46,1365" path="m3146,190l2968,305l2789,423l2699,481l2607,539l2516,597l2425,654l2332,710l2240,766l2146,820l2052,873l1958,924l1862,973l1767,1021l1671,1066l1573,1109l1475,1148l1377,1187l1277,1221l1177,1252l1076,1280l974,1304l872,1325l768,1342l664,1354l558,1362l453,1365l346,1364l238,1358l129,1347l19,1330l14,1324l8,1317l5,1309l3,1301l1,1293l0,1284l0,1276l1,1268l4,1234l7,1201l115,1210l221,1213l325,1210l428,1202l527,1190l626,1173l723,1153l819,1128l913,1100l1007,1067l1098,1032l1189,994l1278,953l1368,910l1456,864l1543,816l1630,767l1716,717l1802,666l1888,613l2059,506l2230,398l2316,344l2401,291l2488,239l2574,188l2661,138l2750,91l2839,44l2928,0l2944,5l2959,13l2976,20l2993,28l3011,38l3029,48l3045,58l3062,70l3077,82l3093,96l3106,109l3118,125l3128,139l3137,156l3140,164l3143,173l3145,181l3146,190xe" fillcolor="black" stroked="f" o:allowincell="f" style="position:absolute;left:2010;top:7754;width:125;height:36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47,3729" path="m1535,2680l1527,2756l1516,2833l1511,2871l1504,2908l1497,2947l1489,2985l1480,3023l1471,3061l1461,3098l1450,3135l1439,3171l1425,3207l1412,3243l1397,3278l1382,3312l1365,3345l1347,3379l1328,3410l1308,3441l1286,3471l1264,3500l1240,3528l1215,3555l1189,3581l1161,3606l1132,3629l1100,3651l1068,3671l1035,3690l1000,3708l982,3712l964,3716l947,3720l929,3722l912,3725l894,3726l876,3728l859,3729l841,3729l823,3729l805,3728l787,3725l770,3723l753,3721l735,3718l718,3714l701,3710l684,3705l668,3699l651,3693l635,3687l618,3680l602,3671l587,3663l571,3654l557,3644l542,3634l528,3624l514,3612l501,3600l487,3587l475,3574l475,3557l493,3559l513,3561l533,3562l553,3564l573,3564l593,3564l613,3562l632,3561l653,3559l673,3556l693,3553l712,3550l732,3546l752,3541l772,3535l791,3530l811,3523l830,3517l848,3508l867,3500l886,3492l904,3483l922,3472l940,3462l956,3451l974,3439l989,3426l1006,3414l1022,3401l1037,3386l1052,3371l1066,3356l1099,3323l1130,3288l1160,3253l1187,3217l1211,3178l1235,3140l1257,3101l1277,3060l1294,3018l1311,2977l1326,2934l1339,2891l1351,2846l1362,2802l1370,2757l1378,2711l1385,2666l1390,2619l1393,2573l1396,2526l1397,2480l1398,2432l1397,2385l1395,2339l1393,2292l1389,2245l1385,2198l1379,2152l1373,2106l1367,2060l1359,2015l1351,1970l1333,1899l1312,1830l1289,1760l1264,1692l1237,1624l1208,1556l1177,1489l1145,1423l1110,1356l1074,1292l1036,1227l997,1163l956,1100l915,1037l871,974l826,913l780,852l733,792l685,732l637,672l587,614l536,557l484,499l432,443l379,387l326,332l272,278l219,224l165,170l110,118l55,66l0,15l12,9l23,5l36,2l48,1l61,0l72,1l85,3l97,5l110,9l122,13l134,19l146,26l171,39l196,56l221,74l245,94l270,115l296,135l321,155l346,175l371,194l396,210l509,343l621,477l677,545l732,612l787,681l841,749l894,819l947,889l998,960l1047,1032l1095,1104l1142,1177l1187,1251l1230,1325l1271,1401l1309,1478l1345,1556l1379,1635l1411,1715l1439,1796l1464,1879l1486,1962l1505,2047l1521,2133l1533,2220l1541,2309l1545,2400l1547,2491l1543,2585l1535,2680xe" fillcolor="black" stroked="f" o:allowincell="f" style="position:absolute;left:1983;top:7783;width:61;height:103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49,678" path="m2200,485l2221,504l2239,523l2242,528l2245,533l2247,538l2248,544l2249,549l2248,555l2247,562l2244,570l2237,581l2228,591l2218,601l2209,609l2200,616l2189,622l2178,628l2167,632l2156,635l2145,638l2132,640l2121,641l2096,643l2070,643l2018,641l1966,640l1941,641l1916,644l1905,646l1894,649l1882,654l1871,659l1810,666l1748,672l1687,675l1625,678l1564,678l1502,675l1441,671l1380,666l1320,658l1259,649l1197,638l1137,626l1077,612l1017,597l957,579l898,560l838,540l779,520l721,497l662,474l605,449l547,423l490,396l434,368l378,339l322,309l267,278l213,246l158,213l105,180l52,146l0,111l0,0l60,35l121,70l184,104l246,139l309,172l374,205l438,237l503,268l569,299l635,328l701,356l769,382l837,407l906,430l974,452l1044,473l1113,491l1183,507l1253,523l1325,534l1396,545l1468,553l1540,558l1612,561l1685,562l1758,560l1830,555l1904,548l1978,536l2051,523l2126,505l2200,485xe" fillcolor="black" stroked="f" o:allowincell="f" style="position:absolute;left:1866;top:7790;width:89;height:17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04,3914" path="m991,204l941,271l893,339l845,408l797,478l751,548l707,620l664,693l622,765l582,840l543,915l507,990l471,1066l438,1143l407,1221l378,1299l350,1378l326,1458l303,1538l283,1619l266,1700l251,1782l239,1864l230,1946l223,2030l220,2113l219,2197l222,2281l229,2366l238,2450l251,2535l268,2622l288,2707l313,2759l336,2809l359,2859l382,2909l406,2958l430,3007l455,3055l482,3102l496,3126l511,3149l527,3173l544,3196l562,3218l580,3241l600,3263l621,3286l642,3308l665,3330l690,3351l716,3372l743,3394l772,3415l802,3435l834,3456l852,3465l870,3473l887,3481l905,3488l923,3495l940,3500l959,3505l977,3509l994,3513l1013,3516l1030,3520l1049,3522l1085,3525l1123,3526l1159,3525l1195,3523l1232,3518l1268,3512l1304,3506l1340,3498l1375,3488l1410,3478l1438,3462l1465,3446l1492,3427l1519,3408l1545,3388l1570,3366l1595,3343l1619,3319l1642,3294l1663,3269l1684,3243l1704,3217l1724,3190l1741,3163l1758,3136l1773,3109l1782,3129l1789,3148l1794,3167l1798,3185l1801,3203l1803,3222l1804,3239l1804,3257l1802,3275l1800,3292l1797,3310l1793,3326l1789,3343l1784,3361l1777,3377l1771,3394l1758,3427l1742,3459l1727,3493l1711,3525l1697,3558l1683,3590l1677,3607l1671,3623l1665,3640l1661,3657l1641,3686l1619,3713l1596,3738l1572,3760l1560,3772l1546,3782l1534,3793l1520,3803l1506,3812l1492,3822l1478,3830l1463,3838l1432,3853l1401,3866l1368,3879l1333,3889l1297,3897l1260,3905l1221,3910l1181,3914l1138,3910l1096,3905l1053,3896l1012,3887l991,3882l970,3876l950,3869l929,3862l909,3855l888,3848l869,3838l849,3830l829,3820l810,3810l790,3799l770,3788l751,3776l732,3763l713,3751l694,3738l676,3723l657,3708l638,3693l621,3677l603,3661l585,3643l568,3625l550,3607l486,3531l426,3451l369,3369l317,3282l268,3193l224,3101l184,3006l148,2909l115,2809l86,2708l63,2605l42,2500l26,2394l14,2287l5,2179l0,2071l0,1962l3,1852l11,1743l22,1634l38,1526l56,1418l79,1310l106,1205l137,1100l171,997l210,895l252,797l299,699l349,603l403,511l461,422l484,390l510,350l540,305l572,256l606,205l642,155l661,131l680,109l698,88l717,68l737,50l756,35l775,22l794,12l813,4l831,0l849,0l868,3l885,11l902,23l918,40l934,62l950,89l964,121l979,159l991,204xe" fillcolor="black" stroked="f" o:allowincell="f" style="position:absolute;left:1983;top:7806;width:71;height:108;flip:x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1457;top:8030;width:1649;height:226;mso-wrap-style:none;v-text-anchor:middle;rotation:351" type="_x0000_t136">
                  <v:path textpathok="t"/>
                  <v:textpath on="t" fitshape="t" string="Бытие 18:10" style="font-family:&quot;Times New Roman&quot;;font-size:16pt"/>
                  <v:fill o:detectmouseclick="t" type="solid" color2="#cc9966"/>
                  <v:stroke color="#333399" weight="9360" joinstyle="miter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95250" simplePos="0" locked="0" layoutInCell="0" allowOverlap="1" relativeHeight="16">
                <wp:simplePos x="0" y="0"/>
                <wp:positionH relativeFrom="column">
                  <wp:posOffset>4041140</wp:posOffset>
                </wp:positionH>
                <wp:positionV relativeFrom="paragraph">
                  <wp:posOffset>3425825</wp:posOffset>
                </wp:positionV>
                <wp:extent cx="1906270" cy="211391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113920"/>
                          <a:chOff x="0" y="0"/>
                          <a:chExt cx="1906200" cy="211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21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6200" cy="2113920"/>
                            </a:xfrm>
                          </wpg:grpSpPr>
                          <wps:wsp>
                            <wps:cNvSpPr/>
                            <wps:spPr>
                              <a:xfrm rot="308400">
                                <a:off x="228960" y="60120"/>
                                <a:ext cx="1440720" cy="199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4" h="17135">
                                    <a:moveTo>
                                      <a:pt x="11660" y="17135"/>
                                    </a:moveTo>
                                    <a:lnTo>
                                      <a:pt x="11778" y="17128"/>
                                    </a:lnTo>
                                    <a:lnTo>
                                      <a:pt x="12038" y="17093"/>
                                    </a:lnTo>
                                    <a:lnTo>
                                      <a:pt x="12275" y="16986"/>
                                    </a:lnTo>
                                    <a:lnTo>
                                      <a:pt x="12493" y="16798"/>
                                    </a:lnTo>
                                    <a:lnTo>
                                      <a:pt x="12694" y="16525"/>
                                    </a:lnTo>
                                    <a:lnTo>
                                      <a:pt x="12853" y="16159"/>
                                    </a:lnTo>
                                    <a:lnTo>
                                      <a:pt x="12977" y="15708"/>
                                    </a:lnTo>
                                    <a:lnTo>
                                      <a:pt x="13055" y="15165"/>
                                    </a:lnTo>
                                    <a:lnTo>
                                      <a:pt x="13084" y="14514"/>
                                    </a:lnTo>
                                    <a:lnTo>
                                      <a:pt x="13055" y="13869"/>
                                    </a:lnTo>
                                    <a:lnTo>
                                      <a:pt x="12995" y="13177"/>
                                    </a:lnTo>
                                    <a:lnTo>
                                      <a:pt x="12919" y="12419"/>
                                    </a:lnTo>
                                    <a:lnTo>
                                      <a:pt x="12830" y="11615"/>
                                    </a:lnTo>
                                    <a:lnTo>
                                      <a:pt x="12718" y="10768"/>
                                    </a:lnTo>
                                    <a:lnTo>
                                      <a:pt x="12605" y="9863"/>
                                    </a:lnTo>
                                    <a:lnTo>
                                      <a:pt x="12493" y="8922"/>
                                    </a:lnTo>
                                    <a:lnTo>
                                      <a:pt x="12381" y="7946"/>
                                    </a:lnTo>
                                    <a:lnTo>
                                      <a:pt x="12304" y="7277"/>
                                    </a:lnTo>
                                    <a:lnTo>
                                      <a:pt x="12222" y="6709"/>
                                    </a:lnTo>
                                    <a:lnTo>
                                      <a:pt x="12133" y="6212"/>
                                    </a:lnTo>
                                    <a:lnTo>
                                      <a:pt x="12055" y="5775"/>
                                    </a:lnTo>
                                    <a:lnTo>
                                      <a:pt x="11991" y="5349"/>
                                    </a:lnTo>
                                    <a:lnTo>
                                      <a:pt x="11920" y="4905"/>
                                    </a:lnTo>
                                    <a:lnTo>
                                      <a:pt x="11867" y="4426"/>
                                    </a:lnTo>
                                    <a:lnTo>
                                      <a:pt x="11825" y="3881"/>
                                    </a:lnTo>
                                    <a:lnTo>
                                      <a:pt x="11807" y="3296"/>
                                    </a:lnTo>
                                    <a:lnTo>
                                      <a:pt x="11796" y="2609"/>
                                    </a:lnTo>
                                    <a:lnTo>
                                      <a:pt x="11807" y="2278"/>
                                    </a:lnTo>
                                    <a:lnTo>
                                      <a:pt x="11825" y="1964"/>
                                    </a:lnTo>
                                    <a:lnTo>
                                      <a:pt x="11867" y="1675"/>
                                    </a:lnTo>
                                    <a:lnTo>
                                      <a:pt x="11931" y="1420"/>
                                    </a:lnTo>
                                    <a:lnTo>
                                      <a:pt x="11991" y="1178"/>
                                    </a:lnTo>
                                    <a:lnTo>
                                      <a:pt x="12080" y="958"/>
                                    </a:lnTo>
                                    <a:lnTo>
                                      <a:pt x="12162" y="769"/>
                                    </a:lnTo>
                                    <a:lnTo>
                                      <a:pt x="12268" y="603"/>
                                    </a:lnTo>
                                    <a:lnTo>
                                      <a:pt x="12346" y="491"/>
                                    </a:lnTo>
                                    <a:lnTo>
                                      <a:pt x="12428" y="397"/>
                                    </a:lnTo>
                                    <a:lnTo>
                                      <a:pt x="12505" y="308"/>
                                    </a:lnTo>
                                    <a:lnTo>
                                      <a:pt x="12594" y="225"/>
                                    </a:lnTo>
                                    <a:lnTo>
                                      <a:pt x="12683" y="166"/>
                                    </a:lnTo>
                                    <a:lnTo>
                                      <a:pt x="12765" y="113"/>
                                    </a:lnTo>
                                    <a:lnTo>
                                      <a:pt x="12848" y="71"/>
                                    </a:lnTo>
                                    <a:lnTo>
                                      <a:pt x="12931" y="42"/>
                                    </a:lnTo>
                                    <a:lnTo>
                                      <a:pt x="12913" y="42"/>
                                    </a:lnTo>
                                    <a:lnTo>
                                      <a:pt x="12830" y="59"/>
                                    </a:lnTo>
                                    <a:lnTo>
                                      <a:pt x="12700" y="71"/>
                                    </a:lnTo>
                                    <a:lnTo>
                                      <a:pt x="12523" y="83"/>
                                    </a:lnTo>
                                    <a:lnTo>
                                      <a:pt x="12298" y="106"/>
                                    </a:lnTo>
                                    <a:lnTo>
                                      <a:pt x="12032" y="124"/>
                                    </a:lnTo>
                                    <a:lnTo>
                                      <a:pt x="11713" y="159"/>
                                    </a:lnTo>
                                    <a:lnTo>
                                      <a:pt x="11364" y="184"/>
                                    </a:lnTo>
                                    <a:lnTo>
                                      <a:pt x="10968" y="207"/>
                                    </a:lnTo>
                                    <a:lnTo>
                                      <a:pt x="10531" y="230"/>
                                    </a:lnTo>
                                    <a:lnTo>
                                      <a:pt x="10059" y="255"/>
                                    </a:lnTo>
                                    <a:lnTo>
                                      <a:pt x="9556" y="272"/>
                                    </a:lnTo>
                                    <a:lnTo>
                                      <a:pt x="9018" y="290"/>
                                    </a:lnTo>
                                    <a:lnTo>
                                      <a:pt x="8445" y="308"/>
                                    </a:lnTo>
                                    <a:lnTo>
                                      <a:pt x="7836" y="314"/>
                                    </a:lnTo>
                                    <a:lnTo>
                                      <a:pt x="7215" y="319"/>
                                    </a:lnTo>
                                    <a:lnTo>
                                      <a:pt x="6607" y="314"/>
                                    </a:lnTo>
                                    <a:lnTo>
                                      <a:pt x="6040" y="308"/>
                                    </a:lnTo>
                                    <a:lnTo>
                                      <a:pt x="5520" y="284"/>
                                    </a:lnTo>
                                    <a:lnTo>
                                      <a:pt x="5047" y="266"/>
                                    </a:lnTo>
                                    <a:lnTo>
                                      <a:pt x="4616" y="243"/>
                                    </a:lnTo>
                                    <a:lnTo>
                                      <a:pt x="4219" y="213"/>
                                    </a:lnTo>
                                    <a:lnTo>
                                      <a:pt x="3854" y="189"/>
                                    </a:lnTo>
                                    <a:lnTo>
                                      <a:pt x="3522" y="159"/>
                                    </a:lnTo>
                                    <a:lnTo>
                                      <a:pt x="3209" y="124"/>
                                    </a:lnTo>
                                    <a:lnTo>
                                      <a:pt x="2925" y="101"/>
                                    </a:lnTo>
                                    <a:lnTo>
                                      <a:pt x="2648" y="71"/>
                                    </a:lnTo>
                                    <a:lnTo>
                                      <a:pt x="2388" y="47"/>
                                    </a:lnTo>
                                    <a:lnTo>
                                      <a:pt x="2139" y="30"/>
                                    </a:lnTo>
                                    <a:lnTo>
                                      <a:pt x="1891" y="17"/>
                                    </a:lnTo>
                                    <a:lnTo>
                                      <a:pt x="1655" y="6"/>
                                    </a:lnTo>
                                    <a:lnTo>
                                      <a:pt x="1407" y="0"/>
                                    </a:lnTo>
                                    <a:lnTo>
                                      <a:pt x="1147" y="42"/>
                                    </a:lnTo>
                                    <a:lnTo>
                                      <a:pt x="893" y="148"/>
                                    </a:lnTo>
                                    <a:lnTo>
                                      <a:pt x="656" y="343"/>
                                    </a:lnTo>
                                    <a:lnTo>
                                      <a:pt x="443" y="621"/>
                                    </a:lnTo>
                                    <a:lnTo>
                                      <a:pt x="260" y="982"/>
                                    </a:lnTo>
                                    <a:lnTo>
                                      <a:pt x="124" y="1437"/>
                                    </a:lnTo>
                                    <a:lnTo>
                                      <a:pt x="30" y="1976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24" y="2964"/>
                                    </a:lnTo>
                                    <a:lnTo>
                                      <a:pt x="88" y="3325"/>
                                    </a:lnTo>
                                    <a:lnTo>
                                      <a:pt x="189" y="3704"/>
                                    </a:lnTo>
                                    <a:lnTo>
                                      <a:pt x="308" y="4106"/>
                                    </a:lnTo>
                                    <a:lnTo>
                                      <a:pt x="443" y="4538"/>
                                    </a:lnTo>
                                    <a:lnTo>
                                      <a:pt x="585" y="5000"/>
                                    </a:lnTo>
                                    <a:lnTo>
                                      <a:pt x="721" y="5502"/>
                                    </a:lnTo>
                                    <a:lnTo>
                                      <a:pt x="851" y="6052"/>
                                    </a:lnTo>
                                    <a:lnTo>
                                      <a:pt x="952" y="6650"/>
                                    </a:lnTo>
                                    <a:lnTo>
                                      <a:pt x="1022" y="7301"/>
                                    </a:lnTo>
                                    <a:lnTo>
                                      <a:pt x="1052" y="8017"/>
                                    </a:lnTo>
                                    <a:lnTo>
                                      <a:pt x="1035" y="8786"/>
                                    </a:lnTo>
                                    <a:lnTo>
                                      <a:pt x="957" y="9632"/>
                                    </a:lnTo>
                                    <a:lnTo>
                                      <a:pt x="810" y="10561"/>
                                    </a:lnTo>
                                    <a:lnTo>
                                      <a:pt x="591" y="11573"/>
                                    </a:lnTo>
                                    <a:lnTo>
                                      <a:pt x="278" y="12668"/>
                                    </a:lnTo>
                                    <a:lnTo>
                                      <a:pt x="212" y="12904"/>
                                    </a:lnTo>
                                    <a:lnTo>
                                      <a:pt x="154" y="13135"/>
                                    </a:lnTo>
                                    <a:lnTo>
                                      <a:pt x="101" y="13354"/>
                                    </a:lnTo>
                                    <a:lnTo>
                                      <a:pt x="47" y="13567"/>
                                    </a:lnTo>
                                    <a:lnTo>
                                      <a:pt x="113" y="13378"/>
                                    </a:lnTo>
                                    <a:lnTo>
                                      <a:pt x="184" y="13218"/>
                                    </a:lnTo>
                                    <a:lnTo>
                                      <a:pt x="266" y="13081"/>
                                    </a:lnTo>
                                    <a:lnTo>
                                      <a:pt x="354" y="12981"/>
                                    </a:lnTo>
                                    <a:lnTo>
                                      <a:pt x="455" y="12904"/>
                                    </a:lnTo>
                                    <a:lnTo>
                                      <a:pt x="562" y="12845"/>
                                    </a:lnTo>
                                    <a:lnTo>
                                      <a:pt x="673" y="12804"/>
                                    </a:lnTo>
                                    <a:lnTo>
                                      <a:pt x="792" y="12780"/>
                                    </a:lnTo>
                                    <a:lnTo>
                                      <a:pt x="922" y="12774"/>
                                    </a:lnTo>
                                    <a:lnTo>
                                      <a:pt x="1046" y="12774"/>
                                    </a:lnTo>
                                    <a:lnTo>
                                      <a:pt x="1176" y="12780"/>
                                    </a:lnTo>
                                    <a:lnTo>
                                      <a:pt x="1318" y="12804"/>
                                    </a:lnTo>
                                    <a:lnTo>
                                      <a:pt x="1453" y="12815"/>
                                    </a:lnTo>
                                    <a:lnTo>
                                      <a:pt x="1590" y="12827"/>
                                    </a:lnTo>
                                    <a:lnTo>
                                      <a:pt x="1726" y="12839"/>
                                    </a:lnTo>
                                    <a:lnTo>
                                      <a:pt x="1879" y="12845"/>
                                    </a:lnTo>
                                    <a:lnTo>
                                      <a:pt x="1927" y="12851"/>
                                    </a:lnTo>
                                    <a:lnTo>
                                      <a:pt x="1998" y="12863"/>
                                    </a:lnTo>
                                    <a:lnTo>
                                      <a:pt x="2104" y="12886"/>
                                    </a:lnTo>
                                    <a:lnTo>
                                      <a:pt x="2240" y="12904"/>
                                    </a:lnTo>
                                    <a:lnTo>
                                      <a:pt x="2411" y="12928"/>
                                    </a:lnTo>
                                    <a:lnTo>
                                      <a:pt x="2613" y="12957"/>
                                    </a:lnTo>
                                    <a:lnTo>
                                      <a:pt x="2843" y="12987"/>
                                    </a:lnTo>
                                    <a:lnTo>
                                      <a:pt x="3097" y="13023"/>
                                    </a:lnTo>
                                    <a:lnTo>
                                      <a:pt x="3393" y="13052"/>
                                    </a:lnTo>
                                    <a:lnTo>
                                      <a:pt x="3723" y="13094"/>
                                    </a:lnTo>
                                    <a:lnTo>
                                      <a:pt x="4077" y="13135"/>
                                    </a:lnTo>
                                    <a:lnTo>
                                      <a:pt x="4467" y="13165"/>
                                    </a:lnTo>
                                    <a:lnTo>
                                      <a:pt x="4893" y="13200"/>
                                    </a:lnTo>
                                    <a:lnTo>
                                      <a:pt x="5343" y="13241"/>
                                    </a:lnTo>
                                    <a:lnTo>
                                      <a:pt x="5833" y="13271"/>
                                    </a:lnTo>
                                    <a:lnTo>
                                      <a:pt x="6341" y="13301"/>
                                    </a:lnTo>
                                    <a:lnTo>
                                      <a:pt x="6850" y="13312"/>
                                    </a:lnTo>
                                    <a:lnTo>
                                      <a:pt x="7339" y="13319"/>
                                    </a:lnTo>
                                    <a:lnTo>
                                      <a:pt x="7818" y="13312"/>
                                    </a:lnTo>
                                    <a:lnTo>
                                      <a:pt x="8291" y="13307"/>
                                    </a:lnTo>
                                    <a:lnTo>
                                      <a:pt x="8740" y="13289"/>
                                    </a:lnTo>
                                    <a:lnTo>
                                      <a:pt x="9166" y="13265"/>
                                    </a:lnTo>
                                    <a:lnTo>
                                      <a:pt x="9568" y="13241"/>
                                    </a:lnTo>
                                    <a:lnTo>
                                      <a:pt x="9928" y="13218"/>
                                    </a:lnTo>
                                    <a:lnTo>
                                      <a:pt x="10259" y="13188"/>
                                    </a:lnTo>
                                    <a:lnTo>
                                      <a:pt x="10548" y="13159"/>
                                    </a:lnTo>
                                    <a:lnTo>
                                      <a:pt x="10791" y="13135"/>
                                    </a:lnTo>
                                    <a:lnTo>
                                      <a:pt x="10992" y="13117"/>
                                    </a:lnTo>
                                    <a:lnTo>
                                      <a:pt x="11133" y="13106"/>
                                    </a:lnTo>
                                    <a:lnTo>
                                      <a:pt x="11234" y="13081"/>
                                    </a:lnTo>
                                    <a:lnTo>
                                      <a:pt x="11258" y="13081"/>
                                    </a:lnTo>
                                    <a:lnTo>
                                      <a:pt x="11495" y="13111"/>
                                    </a:lnTo>
                                    <a:lnTo>
                                      <a:pt x="11719" y="13218"/>
                                    </a:lnTo>
                                    <a:lnTo>
                                      <a:pt x="11949" y="13407"/>
                                    </a:lnTo>
                                    <a:lnTo>
                                      <a:pt x="12162" y="13662"/>
                                    </a:lnTo>
                                    <a:lnTo>
                                      <a:pt x="12351" y="13975"/>
                                    </a:lnTo>
                                    <a:lnTo>
                                      <a:pt x="12493" y="14330"/>
                                    </a:lnTo>
                                    <a:lnTo>
                                      <a:pt x="12599" y="14727"/>
                                    </a:lnTo>
                                    <a:lnTo>
                                      <a:pt x="12653" y="15140"/>
                                    </a:lnTo>
                                    <a:lnTo>
                                      <a:pt x="12647" y="15495"/>
                                    </a:lnTo>
                                    <a:lnTo>
                                      <a:pt x="12599" y="15797"/>
                                    </a:lnTo>
                                    <a:lnTo>
                                      <a:pt x="12529" y="16046"/>
                                    </a:lnTo>
                                    <a:lnTo>
                                      <a:pt x="12434" y="16253"/>
                                    </a:lnTo>
                                    <a:lnTo>
                                      <a:pt x="12310" y="16401"/>
                                    </a:lnTo>
                                    <a:lnTo>
                                      <a:pt x="12179" y="16514"/>
                                    </a:lnTo>
                                    <a:lnTo>
                                      <a:pt x="12032" y="16578"/>
                                    </a:lnTo>
                                    <a:lnTo>
                                      <a:pt x="11878" y="16590"/>
                                    </a:lnTo>
                                    <a:lnTo>
                                      <a:pt x="10697" y="16489"/>
                                    </a:lnTo>
                                    <a:lnTo>
                                      <a:pt x="10786" y="16644"/>
                                    </a:lnTo>
                                    <a:lnTo>
                                      <a:pt x="10885" y="16773"/>
                                    </a:lnTo>
                                    <a:lnTo>
                                      <a:pt x="10998" y="16880"/>
                                    </a:lnTo>
                                    <a:lnTo>
                                      <a:pt x="11116" y="16969"/>
                                    </a:lnTo>
                                    <a:lnTo>
                                      <a:pt x="11246" y="17052"/>
                                    </a:lnTo>
                                    <a:lnTo>
                                      <a:pt x="11376" y="17093"/>
                                    </a:lnTo>
                                    <a:lnTo>
                                      <a:pt x="11518" y="17123"/>
                                    </a:lnTo>
                                    <a:lnTo>
                                      <a:pt x="11660" y="171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50000">
                                    <a:srgbClr val="c1ae9b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228960" y="60120"/>
                                <a:ext cx="1440720" cy="199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4" h="17135">
                                    <a:moveTo>
                                      <a:pt x="11660" y="17135"/>
                                    </a:moveTo>
                                    <a:lnTo>
                                      <a:pt x="11778" y="17128"/>
                                    </a:lnTo>
                                    <a:lnTo>
                                      <a:pt x="12038" y="17093"/>
                                    </a:lnTo>
                                    <a:lnTo>
                                      <a:pt x="12275" y="16986"/>
                                    </a:lnTo>
                                    <a:lnTo>
                                      <a:pt x="12493" y="16798"/>
                                    </a:lnTo>
                                    <a:lnTo>
                                      <a:pt x="12694" y="16525"/>
                                    </a:lnTo>
                                    <a:lnTo>
                                      <a:pt x="12853" y="16159"/>
                                    </a:lnTo>
                                    <a:lnTo>
                                      <a:pt x="12977" y="15708"/>
                                    </a:lnTo>
                                    <a:lnTo>
                                      <a:pt x="13055" y="15165"/>
                                    </a:lnTo>
                                    <a:lnTo>
                                      <a:pt x="13084" y="14514"/>
                                    </a:lnTo>
                                    <a:lnTo>
                                      <a:pt x="13055" y="13869"/>
                                    </a:lnTo>
                                    <a:lnTo>
                                      <a:pt x="12995" y="13177"/>
                                    </a:lnTo>
                                    <a:lnTo>
                                      <a:pt x="12919" y="12419"/>
                                    </a:lnTo>
                                    <a:lnTo>
                                      <a:pt x="12830" y="11615"/>
                                    </a:lnTo>
                                    <a:lnTo>
                                      <a:pt x="12718" y="10768"/>
                                    </a:lnTo>
                                    <a:lnTo>
                                      <a:pt x="12605" y="9863"/>
                                    </a:lnTo>
                                    <a:lnTo>
                                      <a:pt x="12493" y="8922"/>
                                    </a:lnTo>
                                    <a:lnTo>
                                      <a:pt x="12381" y="7946"/>
                                    </a:lnTo>
                                    <a:lnTo>
                                      <a:pt x="12304" y="7277"/>
                                    </a:lnTo>
                                    <a:lnTo>
                                      <a:pt x="12222" y="6709"/>
                                    </a:lnTo>
                                    <a:lnTo>
                                      <a:pt x="12133" y="6212"/>
                                    </a:lnTo>
                                    <a:lnTo>
                                      <a:pt x="12055" y="5775"/>
                                    </a:lnTo>
                                    <a:lnTo>
                                      <a:pt x="11991" y="5349"/>
                                    </a:lnTo>
                                    <a:lnTo>
                                      <a:pt x="11920" y="4905"/>
                                    </a:lnTo>
                                    <a:lnTo>
                                      <a:pt x="11867" y="4426"/>
                                    </a:lnTo>
                                    <a:lnTo>
                                      <a:pt x="11825" y="3881"/>
                                    </a:lnTo>
                                    <a:lnTo>
                                      <a:pt x="11807" y="3296"/>
                                    </a:lnTo>
                                    <a:lnTo>
                                      <a:pt x="11796" y="2609"/>
                                    </a:lnTo>
                                    <a:lnTo>
                                      <a:pt x="11807" y="2278"/>
                                    </a:lnTo>
                                    <a:lnTo>
                                      <a:pt x="11825" y="1964"/>
                                    </a:lnTo>
                                    <a:lnTo>
                                      <a:pt x="11867" y="1675"/>
                                    </a:lnTo>
                                    <a:lnTo>
                                      <a:pt x="11931" y="1420"/>
                                    </a:lnTo>
                                    <a:lnTo>
                                      <a:pt x="11991" y="1178"/>
                                    </a:lnTo>
                                    <a:lnTo>
                                      <a:pt x="12080" y="958"/>
                                    </a:lnTo>
                                    <a:lnTo>
                                      <a:pt x="12162" y="769"/>
                                    </a:lnTo>
                                    <a:lnTo>
                                      <a:pt x="12268" y="603"/>
                                    </a:lnTo>
                                    <a:lnTo>
                                      <a:pt x="12346" y="491"/>
                                    </a:lnTo>
                                    <a:lnTo>
                                      <a:pt x="12428" y="397"/>
                                    </a:lnTo>
                                    <a:lnTo>
                                      <a:pt x="12505" y="308"/>
                                    </a:lnTo>
                                    <a:lnTo>
                                      <a:pt x="12594" y="225"/>
                                    </a:lnTo>
                                    <a:lnTo>
                                      <a:pt x="12683" y="166"/>
                                    </a:lnTo>
                                    <a:lnTo>
                                      <a:pt x="12765" y="113"/>
                                    </a:lnTo>
                                    <a:lnTo>
                                      <a:pt x="12848" y="71"/>
                                    </a:lnTo>
                                    <a:lnTo>
                                      <a:pt x="12931" y="42"/>
                                    </a:lnTo>
                                    <a:lnTo>
                                      <a:pt x="12913" y="42"/>
                                    </a:lnTo>
                                    <a:lnTo>
                                      <a:pt x="12830" y="59"/>
                                    </a:lnTo>
                                    <a:lnTo>
                                      <a:pt x="12700" y="71"/>
                                    </a:lnTo>
                                    <a:lnTo>
                                      <a:pt x="12523" y="83"/>
                                    </a:lnTo>
                                    <a:lnTo>
                                      <a:pt x="12298" y="106"/>
                                    </a:lnTo>
                                    <a:lnTo>
                                      <a:pt x="12032" y="124"/>
                                    </a:lnTo>
                                    <a:lnTo>
                                      <a:pt x="11713" y="159"/>
                                    </a:lnTo>
                                    <a:lnTo>
                                      <a:pt x="11364" y="184"/>
                                    </a:lnTo>
                                    <a:lnTo>
                                      <a:pt x="10968" y="207"/>
                                    </a:lnTo>
                                    <a:lnTo>
                                      <a:pt x="10531" y="230"/>
                                    </a:lnTo>
                                    <a:lnTo>
                                      <a:pt x="10059" y="255"/>
                                    </a:lnTo>
                                    <a:lnTo>
                                      <a:pt x="9556" y="272"/>
                                    </a:lnTo>
                                    <a:lnTo>
                                      <a:pt x="9018" y="290"/>
                                    </a:lnTo>
                                    <a:lnTo>
                                      <a:pt x="8445" y="308"/>
                                    </a:lnTo>
                                    <a:lnTo>
                                      <a:pt x="7836" y="314"/>
                                    </a:lnTo>
                                    <a:lnTo>
                                      <a:pt x="7215" y="319"/>
                                    </a:lnTo>
                                    <a:lnTo>
                                      <a:pt x="6607" y="314"/>
                                    </a:lnTo>
                                    <a:lnTo>
                                      <a:pt x="6040" y="308"/>
                                    </a:lnTo>
                                    <a:lnTo>
                                      <a:pt x="5520" y="284"/>
                                    </a:lnTo>
                                    <a:lnTo>
                                      <a:pt x="5047" y="266"/>
                                    </a:lnTo>
                                    <a:lnTo>
                                      <a:pt x="4616" y="243"/>
                                    </a:lnTo>
                                    <a:lnTo>
                                      <a:pt x="4219" y="213"/>
                                    </a:lnTo>
                                    <a:lnTo>
                                      <a:pt x="3854" y="189"/>
                                    </a:lnTo>
                                    <a:lnTo>
                                      <a:pt x="3522" y="159"/>
                                    </a:lnTo>
                                    <a:lnTo>
                                      <a:pt x="3209" y="124"/>
                                    </a:lnTo>
                                    <a:lnTo>
                                      <a:pt x="2925" y="101"/>
                                    </a:lnTo>
                                    <a:lnTo>
                                      <a:pt x="2648" y="71"/>
                                    </a:lnTo>
                                    <a:lnTo>
                                      <a:pt x="2388" y="47"/>
                                    </a:lnTo>
                                    <a:lnTo>
                                      <a:pt x="2139" y="30"/>
                                    </a:lnTo>
                                    <a:lnTo>
                                      <a:pt x="1891" y="17"/>
                                    </a:lnTo>
                                    <a:lnTo>
                                      <a:pt x="1655" y="6"/>
                                    </a:lnTo>
                                    <a:lnTo>
                                      <a:pt x="1407" y="0"/>
                                    </a:lnTo>
                                    <a:lnTo>
                                      <a:pt x="1147" y="42"/>
                                    </a:lnTo>
                                    <a:lnTo>
                                      <a:pt x="893" y="148"/>
                                    </a:lnTo>
                                    <a:lnTo>
                                      <a:pt x="656" y="343"/>
                                    </a:lnTo>
                                    <a:lnTo>
                                      <a:pt x="443" y="621"/>
                                    </a:lnTo>
                                    <a:lnTo>
                                      <a:pt x="260" y="982"/>
                                    </a:lnTo>
                                    <a:lnTo>
                                      <a:pt x="124" y="1437"/>
                                    </a:lnTo>
                                    <a:lnTo>
                                      <a:pt x="30" y="1976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24" y="2964"/>
                                    </a:lnTo>
                                    <a:lnTo>
                                      <a:pt x="88" y="3325"/>
                                    </a:lnTo>
                                    <a:lnTo>
                                      <a:pt x="189" y="3704"/>
                                    </a:lnTo>
                                    <a:lnTo>
                                      <a:pt x="308" y="4106"/>
                                    </a:lnTo>
                                    <a:lnTo>
                                      <a:pt x="443" y="4538"/>
                                    </a:lnTo>
                                    <a:lnTo>
                                      <a:pt x="585" y="5000"/>
                                    </a:lnTo>
                                    <a:lnTo>
                                      <a:pt x="721" y="5502"/>
                                    </a:lnTo>
                                    <a:lnTo>
                                      <a:pt x="851" y="6052"/>
                                    </a:lnTo>
                                    <a:lnTo>
                                      <a:pt x="952" y="6650"/>
                                    </a:lnTo>
                                    <a:lnTo>
                                      <a:pt x="1022" y="7301"/>
                                    </a:lnTo>
                                    <a:lnTo>
                                      <a:pt x="1052" y="8017"/>
                                    </a:lnTo>
                                    <a:lnTo>
                                      <a:pt x="1035" y="8786"/>
                                    </a:lnTo>
                                    <a:lnTo>
                                      <a:pt x="957" y="9632"/>
                                    </a:lnTo>
                                    <a:lnTo>
                                      <a:pt x="810" y="10561"/>
                                    </a:lnTo>
                                    <a:lnTo>
                                      <a:pt x="591" y="11573"/>
                                    </a:lnTo>
                                    <a:lnTo>
                                      <a:pt x="278" y="12668"/>
                                    </a:lnTo>
                                    <a:lnTo>
                                      <a:pt x="212" y="12904"/>
                                    </a:lnTo>
                                    <a:lnTo>
                                      <a:pt x="154" y="13135"/>
                                    </a:lnTo>
                                    <a:lnTo>
                                      <a:pt x="101" y="13354"/>
                                    </a:lnTo>
                                    <a:lnTo>
                                      <a:pt x="47" y="13567"/>
                                    </a:lnTo>
                                    <a:lnTo>
                                      <a:pt x="113" y="13378"/>
                                    </a:lnTo>
                                    <a:lnTo>
                                      <a:pt x="184" y="13218"/>
                                    </a:lnTo>
                                    <a:lnTo>
                                      <a:pt x="266" y="13081"/>
                                    </a:lnTo>
                                    <a:lnTo>
                                      <a:pt x="354" y="12981"/>
                                    </a:lnTo>
                                    <a:lnTo>
                                      <a:pt x="455" y="12904"/>
                                    </a:lnTo>
                                    <a:lnTo>
                                      <a:pt x="562" y="12845"/>
                                    </a:lnTo>
                                    <a:lnTo>
                                      <a:pt x="673" y="12804"/>
                                    </a:lnTo>
                                    <a:lnTo>
                                      <a:pt x="792" y="12780"/>
                                    </a:lnTo>
                                    <a:lnTo>
                                      <a:pt x="922" y="12774"/>
                                    </a:lnTo>
                                    <a:lnTo>
                                      <a:pt x="1046" y="12774"/>
                                    </a:lnTo>
                                    <a:lnTo>
                                      <a:pt x="1176" y="12780"/>
                                    </a:lnTo>
                                    <a:lnTo>
                                      <a:pt x="1318" y="12804"/>
                                    </a:lnTo>
                                    <a:lnTo>
                                      <a:pt x="1453" y="12815"/>
                                    </a:lnTo>
                                    <a:lnTo>
                                      <a:pt x="1590" y="12827"/>
                                    </a:lnTo>
                                    <a:lnTo>
                                      <a:pt x="1726" y="12839"/>
                                    </a:lnTo>
                                    <a:lnTo>
                                      <a:pt x="1879" y="12845"/>
                                    </a:lnTo>
                                    <a:lnTo>
                                      <a:pt x="1927" y="12851"/>
                                    </a:lnTo>
                                    <a:lnTo>
                                      <a:pt x="1998" y="12863"/>
                                    </a:lnTo>
                                    <a:lnTo>
                                      <a:pt x="2104" y="12886"/>
                                    </a:lnTo>
                                    <a:lnTo>
                                      <a:pt x="2240" y="12904"/>
                                    </a:lnTo>
                                    <a:lnTo>
                                      <a:pt x="2411" y="12928"/>
                                    </a:lnTo>
                                    <a:lnTo>
                                      <a:pt x="2613" y="12957"/>
                                    </a:lnTo>
                                    <a:lnTo>
                                      <a:pt x="2843" y="12987"/>
                                    </a:lnTo>
                                    <a:lnTo>
                                      <a:pt x="3097" y="13023"/>
                                    </a:lnTo>
                                    <a:lnTo>
                                      <a:pt x="3393" y="13052"/>
                                    </a:lnTo>
                                    <a:lnTo>
                                      <a:pt x="3723" y="13094"/>
                                    </a:lnTo>
                                    <a:lnTo>
                                      <a:pt x="4077" y="13135"/>
                                    </a:lnTo>
                                    <a:lnTo>
                                      <a:pt x="4467" y="13165"/>
                                    </a:lnTo>
                                    <a:lnTo>
                                      <a:pt x="4893" y="13200"/>
                                    </a:lnTo>
                                    <a:lnTo>
                                      <a:pt x="5343" y="13241"/>
                                    </a:lnTo>
                                    <a:lnTo>
                                      <a:pt x="5833" y="13271"/>
                                    </a:lnTo>
                                    <a:lnTo>
                                      <a:pt x="6341" y="13301"/>
                                    </a:lnTo>
                                    <a:lnTo>
                                      <a:pt x="6850" y="13312"/>
                                    </a:lnTo>
                                    <a:lnTo>
                                      <a:pt x="7339" y="13319"/>
                                    </a:lnTo>
                                    <a:lnTo>
                                      <a:pt x="7818" y="13312"/>
                                    </a:lnTo>
                                    <a:lnTo>
                                      <a:pt x="8291" y="13307"/>
                                    </a:lnTo>
                                    <a:lnTo>
                                      <a:pt x="8740" y="13289"/>
                                    </a:lnTo>
                                    <a:lnTo>
                                      <a:pt x="9166" y="13265"/>
                                    </a:lnTo>
                                    <a:lnTo>
                                      <a:pt x="9568" y="13241"/>
                                    </a:lnTo>
                                    <a:lnTo>
                                      <a:pt x="9928" y="13218"/>
                                    </a:lnTo>
                                    <a:lnTo>
                                      <a:pt x="10259" y="13188"/>
                                    </a:lnTo>
                                    <a:lnTo>
                                      <a:pt x="10548" y="13159"/>
                                    </a:lnTo>
                                    <a:lnTo>
                                      <a:pt x="10791" y="13135"/>
                                    </a:lnTo>
                                    <a:lnTo>
                                      <a:pt x="10992" y="13117"/>
                                    </a:lnTo>
                                    <a:lnTo>
                                      <a:pt x="11133" y="13106"/>
                                    </a:lnTo>
                                    <a:lnTo>
                                      <a:pt x="11234" y="13081"/>
                                    </a:lnTo>
                                    <a:lnTo>
                                      <a:pt x="11258" y="13081"/>
                                    </a:lnTo>
                                    <a:lnTo>
                                      <a:pt x="11495" y="13111"/>
                                    </a:lnTo>
                                    <a:lnTo>
                                      <a:pt x="11719" y="13218"/>
                                    </a:lnTo>
                                    <a:lnTo>
                                      <a:pt x="11949" y="13407"/>
                                    </a:lnTo>
                                    <a:lnTo>
                                      <a:pt x="12162" y="13662"/>
                                    </a:lnTo>
                                    <a:lnTo>
                                      <a:pt x="12351" y="13975"/>
                                    </a:lnTo>
                                    <a:lnTo>
                                      <a:pt x="12493" y="14330"/>
                                    </a:lnTo>
                                    <a:lnTo>
                                      <a:pt x="12599" y="14727"/>
                                    </a:lnTo>
                                    <a:lnTo>
                                      <a:pt x="12653" y="15140"/>
                                    </a:lnTo>
                                    <a:lnTo>
                                      <a:pt x="12647" y="15495"/>
                                    </a:lnTo>
                                    <a:lnTo>
                                      <a:pt x="12599" y="15797"/>
                                    </a:lnTo>
                                    <a:lnTo>
                                      <a:pt x="12529" y="16046"/>
                                    </a:lnTo>
                                    <a:lnTo>
                                      <a:pt x="12434" y="16253"/>
                                    </a:lnTo>
                                    <a:lnTo>
                                      <a:pt x="12310" y="16401"/>
                                    </a:lnTo>
                                    <a:lnTo>
                                      <a:pt x="12179" y="16514"/>
                                    </a:lnTo>
                                    <a:lnTo>
                                      <a:pt x="12032" y="16578"/>
                                    </a:lnTo>
                                    <a:lnTo>
                                      <a:pt x="11878" y="16590"/>
                                    </a:lnTo>
                                    <a:lnTo>
                                      <a:pt x="10697" y="16489"/>
                                    </a:lnTo>
                                    <a:lnTo>
                                      <a:pt x="10786" y="16644"/>
                                    </a:lnTo>
                                    <a:lnTo>
                                      <a:pt x="10885" y="16773"/>
                                    </a:lnTo>
                                    <a:lnTo>
                                      <a:pt x="10998" y="16880"/>
                                    </a:lnTo>
                                    <a:lnTo>
                                      <a:pt x="11116" y="16969"/>
                                    </a:lnTo>
                                    <a:lnTo>
                                      <a:pt x="11246" y="17052"/>
                                    </a:lnTo>
                                    <a:lnTo>
                                      <a:pt x="11376" y="17093"/>
                                    </a:lnTo>
                                    <a:lnTo>
                                      <a:pt x="11518" y="17123"/>
                                    </a:lnTo>
                                    <a:lnTo>
                                      <a:pt x="11660" y="17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9800" y="1519920"/>
                                <a:ext cx="143712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9" h="4361">
                                    <a:moveTo>
                                      <a:pt x="762" y="3431"/>
                                    </a:moveTo>
                                    <a:lnTo>
                                      <a:pt x="821" y="3444"/>
                                    </a:lnTo>
                                    <a:lnTo>
                                      <a:pt x="881" y="3456"/>
                                    </a:lnTo>
                                    <a:lnTo>
                                      <a:pt x="940" y="3461"/>
                                    </a:lnTo>
                                    <a:lnTo>
                                      <a:pt x="998" y="3461"/>
                                    </a:lnTo>
                                    <a:lnTo>
                                      <a:pt x="1040" y="3461"/>
                                    </a:lnTo>
                                    <a:lnTo>
                                      <a:pt x="1152" y="3461"/>
                                    </a:lnTo>
                                    <a:lnTo>
                                      <a:pt x="1324" y="3456"/>
                                    </a:lnTo>
                                    <a:lnTo>
                                      <a:pt x="1548" y="3456"/>
                                    </a:lnTo>
                                    <a:lnTo>
                                      <a:pt x="1826" y="3444"/>
                                    </a:lnTo>
                                    <a:lnTo>
                                      <a:pt x="2145" y="3444"/>
                                    </a:lnTo>
                                    <a:lnTo>
                                      <a:pt x="2500" y="3438"/>
                                    </a:lnTo>
                                    <a:lnTo>
                                      <a:pt x="2872" y="3444"/>
                                    </a:lnTo>
                                    <a:lnTo>
                                      <a:pt x="3268" y="3444"/>
                                    </a:lnTo>
                                    <a:lnTo>
                                      <a:pt x="3682" y="3456"/>
                                    </a:lnTo>
                                    <a:lnTo>
                                      <a:pt x="4095" y="3461"/>
                                    </a:lnTo>
                                    <a:lnTo>
                                      <a:pt x="4498" y="3479"/>
                                    </a:lnTo>
                                    <a:lnTo>
                                      <a:pt x="4893" y="3497"/>
                                    </a:lnTo>
                                    <a:lnTo>
                                      <a:pt x="5271" y="3520"/>
                                    </a:lnTo>
                                    <a:lnTo>
                                      <a:pt x="5620" y="3562"/>
                                    </a:lnTo>
                                    <a:lnTo>
                                      <a:pt x="5934" y="3591"/>
                                    </a:lnTo>
                                    <a:lnTo>
                                      <a:pt x="6253" y="3639"/>
                                    </a:lnTo>
                                    <a:lnTo>
                                      <a:pt x="6590" y="3692"/>
                                    </a:lnTo>
                                    <a:lnTo>
                                      <a:pt x="6955" y="3745"/>
                                    </a:lnTo>
                                    <a:lnTo>
                                      <a:pt x="7340" y="3811"/>
                                    </a:lnTo>
                                    <a:lnTo>
                                      <a:pt x="7730" y="3870"/>
                                    </a:lnTo>
                                    <a:lnTo>
                                      <a:pt x="8125" y="3935"/>
                                    </a:lnTo>
                                    <a:lnTo>
                                      <a:pt x="8540" y="3999"/>
                                    </a:lnTo>
                                    <a:lnTo>
                                      <a:pt x="8953" y="4059"/>
                                    </a:lnTo>
                                    <a:lnTo>
                                      <a:pt x="9355" y="4118"/>
                                    </a:lnTo>
                                    <a:lnTo>
                                      <a:pt x="9763" y="4171"/>
                                    </a:lnTo>
                                    <a:lnTo>
                                      <a:pt x="10146" y="4225"/>
                                    </a:lnTo>
                                    <a:lnTo>
                                      <a:pt x="10513" y="4266"/>
                                    </a:lnTo>
                                    <a:lnTo>
                                      <a:pt x="10862" y="4301"/>
                                    </a:lnTo>
                                    <a:lnTo>
                                      <a:pt x="11175" y="4331"/>
                                    </a:lnTo>
                                    <a:lnTo>
                                      <a:pt x="11465" y="4349"/>
                                    </a:lnTo>
                                    <a:lnTo>
                                      <a:pt x="11719" y="4361"/>
                                    </a:lnTo>
                                    <a:lnTo>
                                      <a:pt x="11577" y="4349"/>
                                    </a:lnTo>
                                    <a:lnTo>
                                      <a:pt x="11435" y="4319"/>
                                    </a:lnTo>
                                    <a:lnTo>
                                      <a:pt x="11305" y="4278"/>
                                    </a:lnTo>
                                    <a:lnTo>
                                      <a:pt x="11175" y="4195"/>
                                    </a:lnTo>
                                    <a:lnTo>
                                      <a:pt x="11057" y="4106"/>
                                    </a:lnTo>
                                    <a:lnTo>
                                      <a:pt x="10944" y="3999"/>
                                    </a:lnTo>
                                    <a:lnTo>
                                      <a:pt x="10845" y="3870"/>
                                    </a:lnTo>
                                    <a:lnTo>
                                      <a:pt x="10756" y="3715"/>
                                    </a:lnTo>
                                    <a:lnTo>
                                      <a:pt x="10667" y="3509"/>
                                    </a:lnTo>
                                    <a:lnTo>
                                      <a:pt x="10590" y="3272"/>
                                    </a:lnTo>
                                    <a:lnTo>
                                      <a:pt x="10543" y="3000"/>
                                    </a:lnTo>
                                    <a:lnTo>
                                      <a:pt x="10513" y="2710"/>
                                    </a:lnTo>
                                    <a:lnTo>
                                      <a:pt x="10508" y="2366"/>
                                    </a:lnTo>
                                    <a:lnTo>
                                      <a:pt x="10519" y="2053"/>
                                    </a:lnTo>
                                    <a:lnTo>
                                      <a:pt x="10549" y="1757"/>
                                    </a:lnTo>
                                    <a:lnTo>
                                      <a:pt x="10572" y="1497"/>
                                    </a:lnTo>
                                    <a:lnTo>
                                      <a:pt x="10632" y="1213"/>
                                    </a:lnTo>
                                    <a:lnTo>
                                      <a:pt x="10696" y="971"/>
                                    </a:lnTo>
                                    <a:lnTo>
                                      <a:pt x="10774" y="763"/>
                                    </a:lnTo>
                                    <a:lnTo>
                                      <a:pt x="10862" y="604"/>
                                    </a:lnTo>
                                    <a:lnTo>
                                      <a:pt x="10969" y="474"/>
                                    </a:lnTo>
                                    <a:lnTo>
                                      <a:pt x="11081" y="391"/>
                                    </a:lnTo>
                                    <a:lnTo>
                                      <a:pt x="11192" y="332"/>
                                    </a:lnTo>
                                    <a:lnTo>
                                      <a:pt x="11051" y="343"/>
                                    </a:lnTo>
                                    <a:lnTo>
                                      <a:pt x="10850" y="361"/>
                                    </a:lnTo>
                                    <a:lnTo>
                                      <a:pt x="10607" y="385"/>
                                    </a:lnTo>
                                    <a:lnTo>
                                      <a:pt x="10318" y="414"/>
                                    </a:lnTo>
                                    <a:lnTo>
                                      <a:pt x="9987" y="444"/>
                                    </a:lnTo>
                                    <a:lnTo>
                                      <a:pt x="9627" y="467"/>
                                    </a:lnTo>
                                    <a:lnTo>
                                      <a:pt x="9225" y="491"/>
                                    </a:lnTo>
                                    <a:lnTo>
                                      <a:pt x="8799" y="515"/>
                                    </a:lnTo>
                                    <a:lnTo>
                                      <a:pt x="8350" y="533"/>
                                    </a:lnTo>
                                    <a:lnTo>
                                      <a:pt x="7877" y="538"/>
                                    </a:lnTo>
                                    <a:lnTo>
                                      <a:pt x="7398" y="545"/>
                                    </a:lnTo>
                                    <a:lnTo>
                                      <a:pt x="6909" y="538"/>
                                    </a:lnTo>
                                    <a:lnTo>
                                      <a:pt x="6400" y="527"/>
                                    </a:lnTo>
                                    <a:lnTo>
                                      <a:pt x="5892" y="497"/>
                                    </a:lnTo>
                                    <a:lnTo>
                                      <a:pt x="5402" y="467"/>
                                    </a:lnTo>
                                    <a:lnTo>
                                      <a:pt x="4952" y="426"/>
                                    </a:lnTo>
                                    <a:lnTo>
                                      <a:pt x="4526" y="391"/>
                                    </a:lnTo>
                                    <a:lnTo>
                                      <a:pt x="4136" y="361"/>
                                    </a:lnTo>
                                    <a:lnTo>
                                      <a:pt x="3782" y="320"/>
                                    </a:lnTo>
                                    <a:lnTo>
                                      <a:pt x="3452" y="278"/>
                                    </a:lnTo>
                                    <a:lnTo>
                                      <a:pt x="3156" y="249"/>
                                    </a:lnTo>
                                    <a:lnTo>
                                      <a:pt x="2902" y="213"/>
                                    </a:lnTo>
                                    <a:lnTo>
                                      <a:pt x="2672" y="183"/>
                                    </a:lnTo>
                                    <a:lnTo>
                                      <a:pt x="2470" y="154"/>
                                    </a:lnTo>
                                    <a:lnTo>
                                      <a:pt x="2299" y="130"/>
                                    </a:lnTo>
                                    <a:lnTo>
                                      <a:pt x="2163" y="112"/>
                                    </a:lnTo>
                                    <a:lnTo>
                                      <a:pt x="2057" y="89"/>
                                    </a:lnTo>
                                    <a:lnTo>
                                      <a:pt x="1986" y="77"/>
                                    </a:lnTo>
                                    <a:lnTo>
                                      <a:pt x="1938" y="71"/>
                                    </a:lnTo>
                                    <a:lnTo>
                                      <a:pt x="1785" y="65"/>
                                    </a:lnTo>
                                    <a:lnTo>
                                      <a:pt x="1649" y="53"/>
                                    </a:lnTo>
                                    <a:lnTo>
                                      <a:pt x="1512" y="41"/>
                                    </a:lnTo>
                                    <a:lnTo>
                                      <a:pt x="1377" y="30"/>
                                    </a:lnTo>
                                    <a:lnTo>
                                      <a:pt x="1235" y="6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32" y="30"/>
                                    </a:lnTo>
                                    <a:lnTo>
                                      <a:pt x="621" y="71"/>
                                    </a:lnTo>
                                    <a:lnTo>
                                      <a:pt x="514" y="130"/>
                                    </a:lnTo>
                                    <a:lnTo>
                                      <a:pt x="413" y="207"/>
                                    </a:lnTo>
                                    <a:lnTo>
                                      <a:pt x="325" y="307"/>
                                    </a:lnTo>
                                    <a:lnTo>
                                      <a:pt x="243" y="444"/>
                                    </a:lnTo>
                                    <a:lnTo>
                                      <a:pt x="172" y="604"/>
                                    </a:lnTo>
                                    <a:lnTo>
                                      <a:pt x="106" y="793"/>
                                    </a:lnTo>
                                    <a:lnTo>
                                      <a:pt x="23" y="1343"/>
                                    </a:lnTo>
                                    <a:lnTo>
                                      <a:pt x="0" y="1834"/>
                                    </a:lnTo>
                                    <a:lnTo>
                                      <a:pt x="23" y="2266"/>
                                    </a:lnTo>
                                    <a:lnTo>
                                      <a:pt x="89" y="2627"/>
                                    </a:lnTo>
                                    <a:lnTo>
                                      <a:pt x="207" y="2929"/>
                                    </a:lnTo>
                                    <a:lnTo>
                                      <a:pt x="355" y="3160"/>
                                    </a:lnTo>
                                    <a:lnTo>
                                      <a:pt x="544" y="3331"/>
                                    </a:lnTo>
                                    <a:lnTo>
                                      <a:pt x="762" y="343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c1ae9b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644840" y="130320"/>
                                <a:ext cx="2408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4047">
                                    <a:moveTo>
                                      <a:pt x="1939" y="716"/>
                                    </a:moveTo>
                                    <a:lnTo>
                                      <a:pt x="1844" y="550"/>
                                    </a:lnTo>
                                    <a:lnTo>
                                      <a:pt x="1732" y="408"/>
                                    </a:lnTo>
                                    <a:lnTo>
                                      <a:pt x="1608" y="290"/>
                                    </a:lnTo>
                                    <a:lnTo>
                                      <a:pt x="1478" y="190"/>
                                    </a:lnTo>
                                    <a:lnTo>
                                      <a:pt x="1336" y="112"/>
                                    </a:lnTo>
                                    <a:lnTo>
                                      <a:pt x="1195" y="48"/>
                                    </a:lnTo>
                                    <a:lnTo>
                                      <a:pt x="1046" y="12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87" y="18"/>
                                    </a:lnTo>
                                    <a:lnTo>
                                      <a:pt x="727" y="30"/>
                                    </a:lnTo>
                                    <a:lnTo>
                                      <a:pt x="663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497" y="119"/>
                                    </a:lnTo>
                                    <a:lnTo>
                                      <a:pt x="415" y="172"/>
                                    </a:lnTo>
                                    <a:lnTo>
                                      <a:pt x="326" y="231"/>
                                    </a:lnTo>
                                    <a:lnTo>
                                      <a:pt x="237" y="314"/>
                                    </a:lnTo>
                                    <a:lnTo>
                                      <a:pt x="160" y="403"/>
                                    </a:lnTo>
                                    <a:lnTo>
                                      <a:pt x="78" y="49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721" y="533"/>
                                    </a:lnTo>
                                    <a:lnTo>
                                      <a:pt x="875" y="562"/>
                                    </a:lnTo>
                                    <a:lnTo>
                                      <a:pt x="1023" y="633"/>
                                    </a:lnTo>
                                    <a:lnTo>
                                      <a:pt x="1165" y="740"/>
                                    </a:lnTo>
                                    <a:lnTo>
                                      <a:pt x="1283" y="900"/>
                                    </a:lnTo>
                                    <a:lnTo>
                                      <a:pt x="1395" y="1088"/>
                                    </a:lnTo>
                                    <a:lnTo>
                                      <a:pt x="1472" y="1326"/>
                                    </a:lnTo>
                                    <a:lnTo>
                                      <a:pt x="1525" y="1598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31" y="2207"/>
                                    </a:lnTo>
                                    <a:lnTo>
                                      <a:pt x="1502" y="2444"/>
                                    </a:lnTo>
                                    <a:lnTo>
                                      <a:pt x="1454" y="2627"/>
                                    </a:lnTo>
                                    <a:lnTo>
                                      <a:pt x="1395" y="2763"/>
                                    </a:lnTo>
                                    <a:lnTo>
                                      <a:pt x="1319" y="2852"/>
                                    </a:lnTo>
                                    <a:lnTo>
                                      <a:pt x="1253" y="2911"/>
                                    </a:lnTo>
                                    <a:lnTo>
                                      <a:pt x="1177" y="2934"/>
                                    </a:lnTo>
                                    <a:lnTo>
                                      <a:pt x="1106" y="2934"/>
                                    </a:lnTo>
                                    <a:lnTo>
                                      <a:pt x="957" y="2917"/>
                                    </a:lnTo>
                                    <a:lnTo>
                                      <a:pt x="798" y="2905"/>
                                    </a:lnTo>
                                    <a:lnTo>
                                      <a:pt x="645" y="2893"/>
                                    </a:lnTo>
                                    <a:lnTo>
                                      <a:pt x="491" y="2893"/>
                                    </a:lnTo>
                                    <a:lnTo>
                                      <a:pt x="355" y="2888"/>
                                    </a:lnTo>
                                    <a:lnTo>
                                      <a:pt x="248" y="2888"/>
                                    </a:lnTo>
                                    <a:lnTo>
                                      <a:pt x="172" y="2888"/>
                                    </a:lnTo>
                                    <a:lnTo>
                                      <a:pt x="142" y="2888"/>
                                    </a:lnTo>
                                    <a:lnTo>
                                      <a:pt x="248" y="3124"/>
                                    </a:lnTo>
                                    <a:lnTo>
                                      <a:pt x="361" y="3331"/>
                                    </a:lnTo>
                                    <a:lnTo>
                                      <a:pt x="497" y="3532"/>
                                    </a:lnTo>
                                    <a:lnTo>
                                      <a:pt x="633" y="3704"/>
                                    </a:lnTo>
                                    <a:lnTo>
                                      <a:pt x="787" y="3840"/>
                                    </a:lnTo>
                                    <a:lnTo>
                                      <a:pt x="940" y="3953"/>
                                    </a:lnTo>
                                    <a:lnTo>
                                      <a:pt x="1053" y="4006"/>
                                    </a:lnTo>
                                    <a:lnTo>
                                      <a:pt x="1253" y="4047"/>
                                    </a:lnTo>
                                    <a:lnTo>
                                      <a:pt x="1436" y="3999"/>
                                    </a:lnTo>
                                    <a:lnTo>
                                      <a:pt x="1620" y="3899"/>
                                    </a:lnTo>
                                    <a:lnTo>
                                      <a:pt x="1797" y="3740"/>
                                    </a:lnTo>
                                    <a:lnTo>
                                      <a:pt x="1939" y="3509"/>
                                    </a:lnTo>
                                    <a:lnTo>
                                      <a:pt x="2063" y="3189"/>
                                    </a:lnTo>
                                    <a:lnTo>
                                      <a:pt x="2152" y="2787"/>
                                    </a:lnTo>
                                    <a:lnTo>
                                      <a:pt x="2187" y="2278"/>
                                    </a:lnTo>
                                    <a:lnTo>
                                      <a:pt x="2157" y="1651"/>
                                    </a:lnTo>
                                    <a:lnTo>
                                      <a:pt x="2134" y="1385"/>
                                    </a:lnTo>
                                    <a:lnTo>
                                      <a:pt x="2087" y="1142"/>
                                    </a:lnTo>
                                    <a:lnTo>
                                      <a:pt x="2021" y="917"/>
                                    </a:lnTo>
                                    <a:lnTo>
                                      <a:pt x="1939" y="71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a89787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644840" y="130320"/>
                                <a:ext cx="2408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4047">
                                    <a:moveTo>
                                      <a:pt x="1939" y="716"/>
                                    </a:moveTo>
                                    <a:lnTo>
                                      <a:pt x="1844" y="550"/>
                                    </a:lnTo>
                                    <a:lnTo>
                                      <a:pt x="1732" y="408"/>
                                    </a:lnTo>
                                    <a:lnTo>
                                      <a:pt x="1608" y="290"/>
                                    </a:lnTo>
                                    <a:lnTo>
                                      <a:pt x="1478" y="190"/>
                                    </a:lnTo>
                                    <a:lnTo>
                                      <a:pt x="1336" y="112"/>
                                    </a:lnTo>
                                    <a:lnTo>
                                      <a:pt x="1195" y="48"/>
                                    </a:lnTo>
                                    <a:lnTo>
                                      <a:pt x="1046" y="12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51" y="6"/>
                                    </a:lnTo>
                                    <a:lnTo>
                                      <a:pt x="787" y="18"/>
                                    </a:lnTo>
                                    <a:lnTo>
                                      <a:pt x="727" y="30"/>
                                    </a:lnTo>
                                    <a:lnTo>
                                      <a:pt x="663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497" y="119"/>
                                    </a:lnTo>
                                    <a:lnTo>
                                      <a:pt x="415" y="172"/>
                                    </a:lnTo>
                                    <a:lnTo>
                                      <a:pt x="326" y="231"/>
                                    </a:lnTo>
                                    <a:lnTo>
                                      <a:pt x="237" y="314"/>
                                    </a:lnTo>
                                    <a:lnTo>
                                      <a:pt x="160" y="403"/>
                                    </a:lnTo>
                                    <a:lnTo>
                                      <a:pt x="78" y="49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721" y="533"/>
                                    </a:lnTo>
                                    <a:lnTo>
                                      <a:pt x="875" y="562"/>
                                    </a:lnTo>
                                    <a:lnTo>
                                      <a:pt x="1023" y="633"/>
                                    </a:lnTo>
                                    <a:lnTo>
                                      <a:pt x="1165" y="740"/>
                                    </a:lnTo>
                                    <a:lnTo>
                                      <a:pt x="1283" y="900"/>
                                    </a:lnTo>
                                    <a:lnTo>
                                      <a:pt x="1395" y="1088"/>
                                    </a:lnTo>
                                    <a:lnTo>
                                      <a:pt x="1472" y="1326"/>
                                    </a:lnTo>
                                    <a:lnTo>
                                      <a:pt x="1525" y="1598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31" y="2207"/>
                                    </a:lnTo>
                                    <a:lnTo>
                                      <a:pt x="1502" y="2444"/>
                                    </a:lnTo>
                                    <a:lnTo>
                                      <a:pt x="1454" y="2627"/>
                                    </a:lnTo>
                                    <a:lnTo>
                                      <a:pt x="1395" y="2763"/>
                                    </a:lnTo>
                                    <a:lnTo>
                                      <a:pt x="1319" y="2852"/>
                                    </a:lnTo>
                                    <a:lnTo>
                                      <a:pt x="1253" y="2911"/>
                                    </a:lnTo>
                                    <a:lnTo>
                                      <a:pt x="1177" y="2934"/>
                                    </a:lnTo>
                                    <a:lnTo>
                                      <a:pt x="1106" y="2934"/>
                                    </a:lnTo>
                                    <a:lnTo>
                                      <a:pt x="957" y="2917"/>
                                    </a:lnTo>
                                    <a:lnTo>
                                      <a:pt x="798" y="2905"/>
                                    </a:lnTo>
                                    <a:lnTo>
                                      <a:pt x="645" y="2893"/>
                                    </a:lnTo>
                                    <a:lnTo>
                                      <a:pt x="491" y="2893"/>
                                    </a:lnTo>
                                    <a:lnTo>
                                      <a:pt x="355" y="2888"/>
                                    </a:lnTo>
                                    <a:lnTo>
                                      <a:pt x="248" y="2888"/>
                                    </a:lnTo>
                                    <a:lnTo>
                                      <a:pt x="172" y="2888"/>
                                    </a:lnTo>
                                    <a:lnTo>
                                      <a:pt x="142" y="2888"/>
                                    </a:lnTo>
                                    <a:lnTo>
                                      <a:pt x="248" y="3124"/>
                                    </a:lnTo>
                                    <a:lnTo>
                                      <a:pt x="361" y="3331"/>
                                    </a:lnTo>
                                    <a:lnTo>
                                      <a:pt x="497" y="3532"/>
                                    </a:lnTo>
                                    <a:lnTo>
                                      <a:pt x="633" y="3704"/>
                                    </a:lnTo>
                                    <a:lnTo>
                                      <a:pt x="787" y="3840"/>
                                    </a:lnTo>
                                    <a:lnTo>
                                      <a:pt x="940" y="3953"/>
                                    </a:lnTo>
                                    <a:lnTo>
                                      <a:pt x="1053" y="4006"/>
                                    </a:lnTo>
                                    <a:lnTo>
                                      <a:pt x="1253" y="4047"/>
                                    </a:lnTo>
                                    <a:lnTo>
                                      <a:pt x="1436" y="3999"/>
                                    </a:lnTo>
                                    <a:lnTo>
                                      <a:pt x="1620" y="3899"/>
                                    </a:lnTo>
                                    <a:lnTo>
                                      <a:pt x="1797" y="3740"/>
                                    </a:lnTo>
                                    <a:lnTo>
                                      <a:pt x="1939" y="3509"/>
                                    </a:lnTo>
                                    <a:lnTo>
                                      <a:pt x="2063" y="3189"/>
                                    </a:lnTo>
                                    <a:lnTo>
                                      <a:pt x="2152" y="2787"/>
                                    </a:lnTo>
                                    <a:lnTo>
                                      <a:pt x="2187" y="2278"/>
                                    </a:lnTo>
                                    <a:lnTo>
                                      <a:pt x="2157" y="1651"/>
                                    </a:lnTo>
                                    <a:lnTo>
                                      <a:pt x="2134" y="1385"/>
                                    </a:lnTo>
                                    <a:lnTo>
                                      <a:pt x="2087" y="1142"/>
                                    </a:lnTo>
                                    <a:lnTo>
                                      <a:pt x="2021" y="917"/>
                                    </a:lnTo>
                                    <a:lnTo>
                                      <a:pt x="1939" y="7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318680" y="1628640"/>
                                <a:ext cx="23544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3509">
                                    <a:moveTo>
                                      <a:pt x="833" y="1107"/>
                                    </a:moveTo>
                                    <a:lnTo>
                                      <a:pt x="969" y="1101"/>
                                    </a:lnTo>
                                    <a:lnTo>
                                      <a:pt x="1081" y="1172"/>
                                    </a:lnTo>
                                    <a:lnTo>
                                      <a:pt x="1188" y="1296"/>
                                    </a:lnTo>
                                    <a:lnTo>
                                      <a:pt x="1271" y="1462"/>
                                    </a:lnTo>
                                    <a:lnTo>
                                      <a:pt x="1336" y="1646"/>
                                    </a:lnTo>
                                    <a:lnTo>
                                      <a:pt x="1365" y="1835"/>
                                    </a:lnTo>
                                    <a:lnTo>
                                      <a:pt x="1377" y="2001"/>
                                    </a:lnTo>
                                    <a:lnTo>
                                      <a:pt x="1342" y="2148"/>
                                    </a:lnTo>
                                    <a:lnTo>
                                      <a:pt x="556" y="2148"/>
                                    </a:lnTo>
                                    <a:lnTo>
                                      <a:pt x="574" y="2450"/>
                                    </a:lnTo>
                                    <a:lnTo>
                                      <a:pt x="620" y="2728"/>
                                    </a:lnTo>
                                    <a:lnTo>
                                      <a:pt x="704" y="2965"/>
                                    </a:lnTo>
                                    <a:lnTo>
                                      <a:pt x="810" y="3154"/>
                                    </a:lnTo>
                                    <a:lnTo>
                                      <a:pt x="928" y="3302"/>
                                    </a:lnTo>
                                    <a:lnTo>
                                      <a:pt x="1070" y="3421"/>
                                    </a:lnTo>
                                    <a:lnTo>
                                      <a:pt x="1206" y="3492"/>
                                    </a:lnTo>
                                    <a:lnTo>
                                      <a:pt x="1365" y="3509"/>
                                    </a:lnTo>
                                    <a:lnTo>
                                      <a:pt x="1519" y="3497"/>
                                    </a:lnTo>
                                    <a:lnTo>
                                      <a:pt x="1666" y="3433"/>
                                    </a:lnTo>
                                    <a:lnTo>
                                      <a:pt x="1797" y="3320"/>
                                    </a:lnTo>
                                    <a:lnTo>
                                      <a:pt x="1921" y="3172"/>
                                    </a:lnTo>
                                    <a:lnTo>
                                      <a:pt x="2016" y="2965"/>
                                    </a:lnTo>
                                    <a:lnTo>
                                      <a:pt x="2086" y="2716"/>
                                    </a:lnTo>
                                    <a:lnTo>
                                      <a:pt x="2134" y="2414"/>
                                    </a:lnTo>
                                    <a:lnTo>
                                      <a:pt x="2140" y="2059"/>
                                    </a:lnTo>
                                    <a:lnTo>
                                      <a:pt x="2086" y="1646"/>
                                    </a:lnTo>
                                    <a:lnTo>
                                      <a:pt x="1980" y="1249"/>
                                    </a:lnTo>
                                    <a:lnTo>
                                      <a:pt x="1838" y="894"/>
                                    </a:lnTo>
                                    <a:lnTo>
                                      <a:pt x="1649" y="581"/>
                                    </a:lnTo>
                                    <a:lnTo>
                                      <a:pt x="1436" y="326"/>
                                    </a:lnTo>
                                    <a:lnTo>
                                      <a:pt x="1206" y="137"/>
                                    </a:lnTo>
                                    <a:lnTo>
                                      <a:pt x="982" y="3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620" y="25"/>
                                    </a:lnTo>
                                    <a:lnTo>
                                      <a:pt x="509" y="84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124" y="664"/>
                                    </a:lnTo>
                                    <a:lnTo>
                                      <a:pt x="60" y="906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833" y="110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6cd"/>
                                  </a:gs>
                                  <a:gs pos="100000">
                                    <a:srgbClr val="5b524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318680" y="1628640"/>
                                <a:ext cx="23544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3509">
                                    <a:moveTo>
                                      <a:pt x="833" y="1107"/>
                                    </a:moveTo>
                                    <a:lnTo>
                                      <a:pt x="969" y="1101"/>
                                    </a:lnTo>
                                    <a:lnTo>
                                      <a:pt x="1081" y="1172"/>
                                    </a:lnTo>
                                    <a:lnTo>
                                      <a:pt x="1188" y="1296"/>
                                    </a:lnTo>
                                    <a:lnTo>
                                      <a:pt x="1271" y="1462"/>
                                    </a:lnTo>
                                    <a:lnTo>
                                      <a:pt x="1336" y="1646"/>
                                    </a:lnTo>
                                    <a:lnTo>
                                      <a:pt x="1365" y="1835"/>
                                    </a:lnTo>
                                    <a:lnTo>
                                      <a:pt x="1377" y="2001"/>
                                    </a:lnTo>
                                    <a:lnTo>
                                      <a:pt x="1342" y="2148"/>
                                    </a:lnTo>
                                    <a:lnTo>
                                      <a:pt x="556" y="2148"/>
                                    </a:lnTo>
                                    <a:lnTo>
                                      <a:pt x="574" y="2450"/>
                                    </a:lnTo>
                                    <a:lnTo>
                                      <a:pt x="620" y="2728"/>
                                    </a:lnTo>
                                    <a:lnTo>
                                      <a:pt x="704" y="2965"/>
                                    </a:lnTo>
                                    <a:lnTo>
                                      <a:pt x="810" y="3154"/>
                                    </a:lnTo>
                                    <a:lnTo>
                                      <a:pt x="928" y="3302"/>
                                    </a:lnTo>
                                    <a:lnTo>
                                      <a:pt x="1070" y="3421"/>
                                    </a:lnTo>
                                    <a:lnTo>
                                      <a:pt x="1206" y="3492"/>
                                    </a:lnTo>
                                    <a:lnTo>
                                      <a:pt x="1365" y="3509"/>
                                    </a:lnTo>
                                    <a:lnTo>
                                      <a:pt x="1519" y="3497"/>
                                    </a:lnTo>
                                    <a:lnTo>
                                      <a:pt x="1666" y="3433"/>
                                    </a:lnTo>
                                    <a:lnTo>
                                      <a:pt x="1797" y="3320"/>
                                    </a:lnTo>
                                    <a:lnTo>
                                      <a:pt x="1921" y="3172"/>
                                    </a:lnTo>
                                    <a:lnTo>
                                      <a:pt x="2016" y="2965"/>
                                    </a:lnTo>
                                    <a:lnTo>
                                      <a:pt x="2086" y="2716"/>
                                    </a:lnTo>
                                    <a:lnTo>
                                      <a:pt x="2134" y="2414"/>
                                    </a:lnTo>
                                    <a:lnTo>
                                      <a:pt x="2140" y="2059"/>
                                    </a:lnTo>
                                    <a:lnTo>
                                      <a:pt x="2086" y="1646"/>
                                    </a:lnTo>
                                    <a:lnTo>
                                      <a:pt x="1980" y="1249"/>
                                    </a:lnTo>
                                    <a:lnTo>
                                      <a:pt x="1838" y="894"/>
                                    </a:lnTo>
                                    <a:lnTo>
                                      <a:pt x="1649" y="581"/>
                                    </a:lnTo>
                                    <a:lnTo>
                                      <a:pt x="1436" y="326"/>
                                    </a:lnTo>
                                    <a:lnTo>
                                      <a:pt x="1206" y="137"/>
                                    </a:lnTo>
                                    <a:lnTo>
                                      <a:pt x="982" y="3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620" y="25"/>
                                    </a:lnTo>
                                    <a:lnTo>
                                      <a:pt x="509" y="84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124" y="664"/>
                                    </a:lnTo>
                                    <a:lnTo>
                                      <a:pt x="60" y="906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833" y="11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306800" y="1752840"/>
                                <a:ext cx="1569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2402">
                                    <a:moveTo>
                                      <a:pt x="897" y="0"/>
                                    </a:moveTo>
                                    <a:lnTo>
                                      <a:pt x="64" y="83"/>
                                    </a:lnTo>
                                    <a:lnTo>
                                      <a:pt x="41" y="343"/>
                                    </a:lnTo>
                                    <a:lnTo>
                                      <a:pt x="11" y="639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5" y="1296"/>
                                    </a:lnTo>
                                    <a:lnTo>
                                      <a:pt x="35" y="1586"/>
                                    </a:lnTo>
                                    <a:lnTo>
                                      <a:pt x="82" y="1858"/>
                                    </a:lnTo>
                                    <a:lnTo>
                                      <a:pt x="159" y="2095"/>
                                    </a:lnTo>
                                    <a:lnTo>
                                      <a:pt x="248" y="2301"/>
                                    </a:lnTo>
                                    <a:lnTo>
                                      <a:pt x="1429" y="2402"/>
                                    </a:lnTo>
                                    <a:lnTo>
                                      <a:pt x="1270" y="2385"/>
                                    </a:lnTo>
                                    <a:lnTo>
                                      <a:pt x="1134" y="2314"/>
                                    </a:lnTo>
                                    <a:lnTo>
                                      <a:pt x="992" y="2195"/>
                                    </a:lnTo>
                                    <a:lnTo>
                                      <a:pt x="874" y="2047"/>
                                    </a:lnTo>
                                    <a:lnTo>
                                      <a:pt x="768" y="1858"/>
                                    </a:lnTo>
                                    <a:lnTo>
                                      <a:pt x="684" y="1621"/>
                                    </a:lnTo>
                                    <a:lnTo>
                                      <a:pt x="638" y="1343"/>
                                    </a:lnTo>
                                    <a:lnTo>
                                      <a:pt x="620" y="1041"/>
                                    </a:lnTo>
                                    <a:lnTo>
                                      <a:pt x="643" y="59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91" y="95"/>
                                    </a:lnTo>
                                    <a:lnTo>
                                      <a:pt x="8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306800" y="1752840"/>
                                <a:ext cx="1569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2402">
                                    <a:moveTo>
                                      <a:pt x="897" y="0"/>
                                    </a:moveTo>
                                    <a:lnTo>
                                      <a:pt x="64" y="83"/>
                                    </a:lnTo>
                                    <a:lnTo>
                                      <a:pt x="41" y="343"/>
                                    </a:lnTo>
                                    <a:lnTo>
                                      <a:pt x="11" y="639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5" y="1296"/>
                                    </a:lnTo>
                                    <a:lnTo>
                                      <a:pt x="35" y="1586"/>
                                    </a:lnTo>
                                    <a:lnTo>
                                      <a:pt x="82" y="1858"/>
                                    </a:lnTo>
                                    <a:lnTo>
                                      <a:pt x="159" y="2095"/>
                                    </a:lnTo>
                                    <a:lnTo>
                                      <a:pt x="248" y="2301"/>
                                    </a:lnTo>
                                    <a:lnTo>
                                      <a:pt x="1429" y="2402"/>
                                    </a:lnTo>
                                    <a:lnTo>
                                      <a:pt x="1270" y="2385"/>
                                    </a:lnTo>
                                    <a:lnTo>
                                      <a:pt x="1134" y="2314"/>
                                    </a:lnTo>
                                    <a:lnTo>
                                      <a:pt x="992" y="2195"/>
                                    </a:lnTo>
                                    <a:lnTo>
                                      <a:pt x="874" y="2047"/>
                                    </a:lnTo>
                                    <a:lnTo>
                                      <a:pt x="768" y="1858"/>
                                    </a:lnTo>
                                    <a:lnTo>
                                      <a:pt x="684" y="1621"/>
                                    </a:lnTo>
                                    <a:lnTo>
                                      <a:pt x="638" y="1343"/>
                                    </a:lnTo>
                                    <a:lnTo>
                                      <a:pt x="620" y="1041"/>
                                    </a:lnTo>
                                    <a:lnTo>
                                      <a:pt x="643" y="59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91" y="95"/>
                                    </a:lnTo>
                                    <a:lnTo>
                                      <a:pt x="897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a5e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643400" y="188640"/>
                                <a:ext cx="173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2401">
                                    <a:moveTo>
                                      <a:pt x="1147" y="2401"/>
                                    </a:moveTo>
                                    <a:lnTo>
                                      <a:pt x="1218" y="2401"/>
                                    </a:lnTo>
                                    <a:lnTo>
                                      <a:pt x="1294" y="2378"/>
                                    </a:lnTo>
                                    <a:lnTo>
                                      <a:pt x="1360" y="2319"/>
                                    </a:lnTo>
                                    <a:lnTo>
                                      <a:pt x="1436" y="2230"/>
                                    </a:lnTo>
                                    <a:lnTo>
                                      <a:pt x="1495" y="2094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72" y="1674"/>
                                    </a:lnTo>
                                    <a:lnTo>
                                      <a:pt x="1584" y="1378"/>
                                    </a:lnTo>
                                    <a:lnTo>
                                      <a:pt x="1566" y="1065"/>
                                    </a:lnTo>
                                    <a:lnTo>
                                      <a:pt x="1513" y="793"/>
                                    </a:lnTo>
                                    <a:lnTo>
                                      <a:pt x="1436" y="555"/>
                                    </a:lnTo>
                                    <a:lnTo>
                                      <a:pt x="1324" y="367"/>
                                    </a:lnTo>
                                    <a:lnTo>
                                      <a:pt x="1206" y="207"/>
                                    </a:lnTo>
                                    <a:lnTo>
                                      <a:pt x="1064" y="100"/>
                                    </a:lnTo>
                                    <a:lnTo>
                                      <a:pt x="916" y="29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65" y="757"/>
                                    </a:lnTo>
                                    <a:lnTo>
                                      <a:pt x="18" y="1041"/>
                                    </a:lnTo>
                                    <a:lnTo>
                                      <a:pt x="0" y="1372"/>
                                    </a:lnTo>
                                    <a:lnTo>
                                      <a:pt x="792" y="1378"/>
                                    </a:lnTo>
                                    <a:lnTo>
                                      <a:pt x="786" y="1556"/>
                                    </a:lnTo>
                                    <a:lnTo>
                                      <a:pt x="798" y="1733"/>
                                    </a:lnTo>
                                    <a:lnTo>
                                      <a:pt x="828" y="1899"/>
                                    </a:lnTo>
                                    <a:lnTo>
                                      <a:pt x="869" y="2059"/>
                                    </a:lnTo>
                                    <a:lnTo>
                                      <a:pt x="922" y="2188"/>
                                    </a:lnTo>
                                    <a:lnTo>
                                      <a:pt x="987" y="2295"/>
                                    </a:lnTo>
                                    <a:lnTo>
                                      <a:pt x="1064" y="2366"/>
                                    </a:lnTo>
                                    <a:lnTo>
                                      <a:pt x="1147" y="24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a5e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643400" y="188640"/>
                                <a:ext cx="173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2401">
                                    <a:moveTo>
                                      <a:pt x="1147" y="2401"/>
                                    </a:moveTo>
                                    <a:lnTo>
                                      <a:pt x="1218" y="2401"/>
                                    </a:lnTo>
                                    <a:lnTo>
                                      <a:pt x="1294" y="2378"/>
                                    </a:lnTo>
                                    <a:lnTo>
                                      <a:pt x="1360" y="2319"/>
                                    </a:lnTo>
                                    <a:lnTo>
                                      <a:pt x="1436" y="2230"/>
                                    </a:lnTo>
                                    <a:lnTo>
                                      <a:pt x="1495" y="2094"/>
                                    </a:lnTo>
                                    <a:lnTo>
                                      <a:pt x="1543" y="1911"/>
                                    </a:lnTo>
                                    <a:lnTo>
                                      <a:pt x="1572" y="1674"/>
                                    </a:lnTo>
                                    <a:lnTo>
                                      <a:pt x="1584" y="1378"/>
                                    </a:lnTo>
                                    <a:lnTo>
                                      <a:pt x="1566" y="1065"/>
                                    </a:lnTo>
                                    <a:lnTo>
                                      <a:pt x="1513" y="793"/>
                                    </a:lnTo>
                                    <a:lnTo>
                                      <a:pt x="1436" y="555"/>
                                    </a:lnTo>
                                    <a:lnTo>
                                      <a:pt x="1324" y="367"/>
                                    </a:lnTo>
                                    <a:lnTo>
                                      <a:pt x="1206" y="207"/>
                                    </a:lnTo>
                                    <a:lnTo>
                                      <a:pt x="1064" y="100"/>
                                    </a:lnTo>
                                    <a:lnTo>
                                      <a:pt x="916" y="29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65" y="757"/>
                                    </a:lnTo>
                                    <a:lnTo>
                                      <a:pt x="18" y="1041"/>
                                    </a:lnTo>
                                    <a:lnTo>
                                      <a:pt x="0" y="1372"/>
                                    </a:lnTo>
                                    <a:lnTo>
                                      <a:pt x="792" y="1378"/>
                                    </a:lnTo>
                                    <a:lnTo>
                                      <a:pt x="786" y="1556"/>
                                    </a:lnTo>
                                    <a:lnTo>
                                      <a:pt x="798" y="1733"/>
                                    </a:lnTo>
                                    <a:lnTo>
                                      <a:pt x="828" y="1899"/>
                                    </a:lnTo>
                                    <a:lnTo>
                                      <a:pt x="869" y="2059"/>
                                    </a:lnTo>
                                    <a:lnTo>
                                      <a:pt x="922" y="2188"/>
                                    </a:lnTo>
                                    <a:lnTo>
                                      <a:pt x="987" y="2295"/>
                                    </a:lnTo>
                                    <a:lnTo>
                                      <a:pt x="1064" y="2366"/>
                                    </a:lnTo>
                                    <a:lnTo>
                                      <a:pt x="1147" y="24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636920" y="34632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029">
                                    <a:moveTo>
                                      <a:pt x="1147" y="1029"/>
                                    </a:moveTo>
                                    <a:lnTo>
                                      <a:pt x="1064" y="994"/>
                                    </a:lnTo>
                                    <a:lnTo>
                                      <a:pt x="987" y="923"/>
                                    </a:lnTo>
                                    <a:lnTo>
                                      <a:pt x="922" y="816"/>
                                    </a:lnTo>
                                    <a:lnTo>
                                      <a:pt x="869" y="687"/>
                                    </a:lnTo>
                                    <a:lnTo>
                                      <a:pt x="828" y="527"/>
                                    </a:lnTo>
                                    <a:lnTo>
                                      <a:pt x="798" y="361"/>
                                    </a:lnTo>
                                    <a:lnTo>
                                      <a:pt x="786" y="184"/>
                                    </a:lnTo>
                                    <a:lnTo>
                                      <a:pt x="79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59" y="545"/>
                                    </a:lnTo>
                                    <a:lnTo>
                                      <a:pt x="119" y="770"/>
                                    </a:lnTo>
                                    <a:lnTo>
                                      <a:pt x="183" y="983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89" y="983"/>
                                    </a:lnTo>
                                    <a:lnTo>
                                      <a:pt x="396" y="983"/>
                                    </a:lnTo>
                                    <a:lnTo>
                                      <a:pt x="532" y="988"/>
                                    </a:lnTo>
                                    <a:lnTo>
                                      <a:pt x="686" y="988"/>
                                    </a:lnTo>
                                    <a:lnTo>
                                      <a:pt x="839" y="1000"/>
                                    </a:lnTo>
                                    <a:lnTo>
                                      <a:pt x="998" y="1012"/>
                                    </a:lnTo>
                                    <a:lnTo>
                                      <a:pt x="1147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636920" y="34632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029">
                                    <a:moveTo>
                                      <a:pt x="1147" y="1029"/>
                                    </a:moveTo>
                                    <a:lnTo>
                                      <a:pt x="1064" y="994"/>
                                    </a:lnTo>
                                    <a:lnTo>
                                      <a:pt x="987" y="923"/>
                                    </a:lnTo>
                                    <a:lnTo>
                                      <a:pt x="922" y="816"/>
                                    </a:lnTo>
                                    <a:lnTo>
                                      <a:pt x="869" y="687"/>
                                    </a:lnTo>
                                    <a:lnTo>
                                      <a:pt x="828" y="527"/>
                                    </a:lnTo>
                                    <a:lnTo>
                                      <a:pt x="798" y="361"/>
                                    </a:lnTo>
                                    <a:lnTo>
                                      <a:pt x="786" y="184"/>
                                    </a:lnTo>
                                    <a:lnTo>
                                      <a:pt x="79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59" y="545"/>
                                    </a:lnTo>
                                    <a:lnTo>
                                      <a:pt x="119" y="770"/>
                                    </a:lnTo>
                                    <a:lnTo>
                                      <a:pt x="183" y="983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89" y="983"/>
                                    </a:lnTo>
                                    <a:lnTo>
                                      <a:pt x="396" y="983"/>
                                    </a:lnTo>
                                    <a:lnTo>
                                      <a:pt x="532" y="988"/>
                                    </a:lnTo>
                                    <a:lnTo>
                                      <a:pt x="686" y="988"/>
                                    </a:lnTo>
                                    <a:lnTo>
                                      <a:pt x="839" y="1000"/>
                                    </a:lnTo>
                                    <a:lnTo>
                                      <a:pt x="998" y="1012"/>
                                    </a:lnTo>
                                    <a:lnTo>
                                      <a:pt x="1147" y="1029"/>
                                    </a:lnTo>
                                  </a:path>
                                </a:pathLst>
                              </a:custGeom>
                              <a:solidFill>
                                <a:srgbClr val="ffe6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381320" y="1755720"/>
                                <a:ext cx="900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47">
                                    <a:moveTo>
                                      <a:pt x="277" y="6"/>
                                    </a:moveTo>
                                    <a:lnTo>
                                      <a:pt x="171" y="101"/>
                                    </a:lnTo>
                                    <a:lnTo>
                                      <a:pt x="82" y="290"/>
                                    </a:lnTo>
                                    <a:lnTo>
                                      <a:pt x="23" y="598"/>
                                    </a:lnTo>
                                    <a:lnTo>
                                      <a:pt x="0" y="1047"/>
                                    </a:lnTo>
                                    <a:lnTo>
                                      <a:pt x="786" y="1047"/>
                                    </a:lnTo>
                                    <a:lnTo>
                                      <a:pt x="821" y="900"/>
                                    </a:lnTo>
                                    <a:lnTo>
                                      <a:pt x="809" y="734"/>
                                    </a:lnTo>
                                    <a:lnTo>
                                      <a:pt x="780" y="545"/>
                                    </a:lnTo>
                                    <a:lnTo>
                                      <a:pt x="715" y="361"/>
                                    </a:lnTo>
                                    <a:lnTo>
                                      <a:pt x="632" y="195"/>
                                    </a:lnTo>
                                    <a:lnTo>
                                      <a:pt x="525" y="71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2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381320" y="1755720"/>
                                <a:ext cx="900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47">
                                    <a:moveTo>
                                      <a:pt x="277" y="6"/>
                                    </a:moveTo>
                                    <a:lnTo>
                                      <a:pt x="171" y="101"/>
                                    </a:lnTo>
                                    <a:lnTo>
                                      <a:pt x="82" y="290"/>
                                    </a:lnTo>
                                    <a:lnTo>
                                      <a:pt x="23" y="598"/>
                                    </a:lnTo>
                                    <a:lnTo>
                                      <a:pt x="0" y="1047"/>
                                    </a:lnTo>
                                    <a:lnTo>
                                      <a:pt x="786" y="1047"/>
                                    </a:lnTo>
                                    <a:lnTo>
                                      <a:pt x="821" y="900"/>
                                    </a:lnTo>
                                    <a:lnTo>
                                      <a:pt x="809" y="734"/>
                                    </a:lnTo>
                                    <a:lnTo>
                                      <a:pt x="780" y="545"/>
                                    </a:lnTo>
                                    <a:lnTo>
                                      <a:pt x="715" y="361"/>
                                    </a:lnTo>
                                    <a:lnTo>
                                      <a:pt x="632" y="195"/>
                                    </a:lnTo>
                                    <a:lnTo>
                                      <a:pt x="525" y="71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277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e6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589760" y="184320"/>
                                <a:ext cx="1677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3473">
                                    <a:moveTo>
                                      <a:pt x="1412" y="3420"/>
                                    </a:moveTo>
                                    <a:lnTo>
                                      <a:pt x="1259" y="3307"/>
                                    </a:lnTo>
                                    <a:lnTo>
                                      <a:pt x="1105" y="3171"/>
                                    </a:lnTo>
                                    <a:lnTo>
                                      <a:pt x="969" y="2999"/>
                                    </a:lnTo>
                                    <a:lnTo>
                                      <a:pt x="833" y="2798"/>
                                    </a:lnTo>
                                    <a:lnTo>
                                      <a:pt x="720" y="2591"/>
                                    </a:lnTo>
                                    <a:lnTo>
                                      <a:pt x="614" y="2355"/>
                                    </a:lnTo>
                                    <a:lnTo>
                                      <a:pt x="550" y="2142"/>
                                    </a:lnTo>
                                    <a:lnTo>
                                      <a:pt x="490" y="1917"/>
                                    </a:lnTo>
                                    <a:lnTo>
                                      <a:pt x="449" y="1691"/>
                                    </a:lnTo>
                                    <a:lnTo>
                                      <a:pt x="431" y="1461"/>
                                    </a:lnTo>
                                    <a:lnTo>
                                      <a:pt x="431" y="1420"/>
                                    </a:lnTo>
                                    <a:lnTo>
                                      <a:pt x="431" y="1372"/>
                                    </a:lnTo>
                                    <a:lnTo>
                                      <a:pt x="449" y="1041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573" y="5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780" y="183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052" y="23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366" y="242"/>
                                    </a:lnTo>
                                    <a:lnTo>
                                      <a:pt x="284" y="431"/>
                                    </a:lnTo>
                                    <a:lnTo>
                                      <a:pt x="195" y="651"/>
                                    </a:lnTo>
                                    <a:lnTo>
                                      <a:pt x="135" y="893"/>
                                    </a:lnTo>
                                    <a:lnTo>
                                      <a:pt x="71" y="1148"/>
                                    </a:lnTo>
                                    <a:lnTo>
                                      <a:pt x="29" y="1437"/>
                                    </a:lnTo>
                                    <a:lnTo>
                                      <a:pt x="11" y="1751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11" y="2769"/>
                                    </a:lnTo>
                                    <a:lnTo>
                                      <a:pt x="29" y="3354"/>
                                    </a:lnTo>
                                    <a:lnTo>
                                      <a:pt x="218" y="3354"/>
                                    </a:lnTo>
                                    <a:lnTo>
                                      <a:pt x="396" y="3366"/>
                                    </a:lnTo>
                                    <a:lnTo>
                                      <a:pt x="573" y="3366"/>
                                    </a:lnTo>
                                    <a:lnTo>
                                      <a:pt x="727" y="3372"/>
                                    </a:lnTo>
                                    <a:lnTo>
                                      <a:pt x="874" y="3384"/>
                                    </a:lnTo>
                                    <a:lnTo>
                                      <a:pt x="1011" y="3402"/>
                                    </a:lnTo>
                                    <a:lnTo>
                                      <a:pt x="1140" y="3420"/>
                                    </a:lnTo>
                                    <a:lnTo>
                                      <a:pt x="1259" y="3431"/>
                                    </a:lnTo>
                                    <a:lnTo>
                                      <a:pt x="1365" y="3449"/>
                                    </a:lnTo>
                                    <a:lnTo>
                                      <a:pt x="1454" y="3466"/>
                                    </a:lnTo>
                                    <a:lnTo>
                                      <a:pt x="1525" y="3473"/>
                                    </a:lnTo>
                                    <a:lnTo>
                                      <a:pt x="1412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400">
                                <a:off x="1589760" y="184320"/>
                                <a:ext cx="1677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3473">
                                    <a:moveTo>
                                      <a:pt x="1412" y="3420"/>
                                    </a:moveTo>
                                    <a:lnTo>
                                      <a:pt x="1259" y="3307"/>
                                    </a:lnTo>
                                    <a:lnTo>
                                      <a:pt x="1105" y="3171"/>
                                    </a:lnTo>
                                    <a:lnTo>
                                      <a:pt x="969" y="2999"/>
                                    </a:lnTo>
                                    <a:lnTo>
                                      <a:pt x="833" y="2798"/>
                                    </a:lnTo>
                                    <a:lnTo>
                                      <a:pt x="720" y="2591"/>
                                    </a:lnTo>
                                    <a:lnTo>
                                      <a:pt x="614" y="2355"/>
                                    </a:lnTo>
                                    <a:lnTo>
                                      <a:pt x="550" y="2142"/>
                                    </a:lnTo>
                                    <a:lnTo>
                                      <a:pt x="490" y="1917"/>
                                    </a:lnTo>
                                    <a:lnTo>
                                      <a:pt x="449" y="1691"/>
                                    </a:lnTo>
                                    <a:lnTo>
                                      <a:pt x="431" y="1461"/>
                                    </a:lnTo>
                                    <a:lnTo>
                                      <a:pt x="431" y="1420"/>
                                    </a:lnTo>
                                    <a:lnTo>
                                      <a:pt x="431" y="1372"/>
                                    </a:lnTo>
                                    <a:lnTo>
                                      <a:pt x="449" y="1041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573" y="5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780" y="183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052" y="23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366" y="242"/>
                                    </a:lnTo>
                                    <a:lnTo>
                                      <a:pt x="284" y="431"/>
                                    </a:lnTo>
                                    <a:lnTo>
                                      <a:pt x="195" y="651"/>
                                    </a:lnTo>
                                    <a:lnTo>
                                      <a:pt x="135" y="893"/>
                                    </a:lnTo>
                                    <a:lnTo>
                                      <a:pt x="71" y="1148"/>
                                    </a:lnTo>
                                    <a:lnTo>
                                      <a:pt x="29" y="1437"/>
                                    </a:lnTo>
                                    <a:lnTo>
                                      <a:pt x="11" y="1751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11" y="2769"/>
                                    </a:lnTo>
                                    <a:lnTo>
                                      <a:pt x="29" y="3354"/>
                                    </a:lnTo>
                                    <a:lnTo>
                                      <a:pt x="218" y="3354"/>
                                    </a:lnTo>
                                    <a:lnTo>
                                      <a:pt x="396" y="3366"/>
                                    </a:lnTo>
                                    <a:lnTo>
                                      <a:pt x="573" y="3366"/>
                                    </a:lnTo>
                                    <a:lnTo>
                                      <a:pt x="727" y="3372"/>
                                    </a:lnTo>
                                    <a:lnTo>
                                      <a:pt x="874" y="3384"/>
                                    </a:lnTo>
                                    <a:lnTo>
                                      <a:pt x="1011" y="3402"/>
                                    </a:lnTo>
                                    <a:lnTo>
                                      <a:pt x="1140" y="3420"/>
                                    </a:lnTo>
                                    <a:lnTo>
                                      <a:pt x="1259" y="3431"/>
                                    </a:lnTo>
                                    <a:lnTo>
                                      <a:pt x="1365" y="3449"/>
                                    </a:lnTo>
                                    <a:lnTo>
                                      <a:pt x="1454" y="3466"/>
                                    </a:lnTo>
                                    <a:lnTo>
                                      <a:pt x="1525" y="3473"/>
                                    </a:lnTo>
                                    <a:lnTo>
                                      <a:pt x="1412" y="342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9787"/>
                                  </a:gs>
                                  <a:gs pos="100000">
                                    <a:srgbClr val="ffe6cd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880" y="36504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4792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3080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1368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9656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79440"/>
                              <a:ext cx="1005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920" y="1402200"/>
                              <a:ext cx="425520" cy="200520"/>
                            </a:xfrm>
                          </wpg:grpSpPr>
                          <wps:wsp>
                            <wps:cNvSpPr/>
                            <wps:spPr>
                              <a:xfrm rot="304800">
                                <a:off x="164880" y="17280"/>
                                <a:ext cx="93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8" h="1984">
                                    <a:moveTo>
                                      <a:pt x="3294" y="598"/>
                                    </a:moveTo>
                                    <a:lnTo>
                                      <a:pt x="3345" y="600"/>
                                    </a:lnTo>
                                    <a:lnTo>
                                      <a:pt x="3395" y="603"/>
                                    </a:lnTo>
                                    <a:lnTo>
                                      <a:pt x="3446" y="608"/>
                                    </a:lnTo>
                                    <a:lnTo>
                                      <a:pt x="3497" y="614"/>
                                    </a:lnTo>
                                    <a:lnTo>
                                      <a:pt x="3548" y="622"/>
                                    </a:lnTo>
                                    <a:lnTo>
                                      <a:pt x="3601" y="631"/>
                                    </a:lnTo>
                                    <a:lnTo>
                                      <a:pt x="3627" y="637"/>
                                    </a:lnTo>
                                    <a:lnTo>
                                      <a:pt x="3654" y="644"/>
                                    </a:lnTo>
                                    <a:lnTo>
                                      <a:pt x="3681" y="651"/>
                                    </a:lnTo>
                                    <a:lnTo>
                                      <a:pt x="3708" y="659"/>
                                    </a:lnTo>
                                    <a:lnTo>
                                      <a:pt x="3666" y="673"/>
                                    </a:lnTo>
                                    <a:lnTo>
                                      <a:pt x="3623" y="687"/>
                                    </a:lnTo>
                                    <a:lnTo>
                                      <a:pt x="3578" y="702"/>
                                    </a:lnTo>
                                    <a:lnTo>
                                      <a:pt x="3534" y="716"/>
                                    </a:lnTo>
                                    <a:lnTo>
                                      <a:pt x="3488" y="731"/>
                                    </a:lnTo>
                                    <a:lnTo>
                                      <a:pt x="3440" y="744"/>
                                    </a:lnTo>
                                    <a:lnTo>
                                      <a:pt x="3416" y="751"/>
                                    </a:lnTo>
                                    <a:lnTo>
                                      <a:pt x="3391" y="756"/>
                                    </a:lnTo>
                                    <a:lnTo>
                                      <a:pt x="3365" y="761"/>
                                    </a:lnTo>
                                    <a:lnTo>
                                      <a:pt x="3340" y="765"/>
                                    </a:lnTo>
                                    <a:lnTo>
                                      <a:pt x="2201" y="1414"/>
                                    </a:lnTo>
                                    <a:lnTo>
                                      <a:pt x="2190" y="1413"/>
                                    </a:lnTo>
                                    <a:lnTo>
                                      <a:pt x="2181" y="1413"/>
                                    </a:lnTo>
                                    <a:lnTo>
                                      <a:pt x="2172" y="1411"/>
                                    </a:lnTo>
                                    <a:lnTo>
                                      <a:pt x="2162" y="1410"/>
                                    </a:lnTo>
                                    <a:lnTo>
                                      <a:pt x="2145" y="1405"/>
                                    </a:lnTo>
                                    <a:lnTo>
                                      <a:pt x="2128" y="1398"/>
                                    </a:lnTo>
                                    <a:lnTo>
                                      <a:pt x="2112" y="1390"/>
                                    </a:lnTo>
                                    <a:lnTo>
                                      <a:pt x="2097" y="1382"/>
                                    </a:lnTo>
                                    <a:lnTo>
                                      <a:pt x="2081" y="1371"/>
                                    </a:lnTo>
                                    <a:lnTo>
                                      <a:pt x="2067" y="1361"/>
                                    </a:lnTo>
                                    <a:lnTo>
                                      <a:pt x="2039" y="1339"/>
                                    </a:lnTo>
                                    <a:lnTo>
                                      <a:pt x="2011" y="1317"/>
                                    </a:lnTo>
                                    <a:lnTo>
                                      <a:pt x="1997" y="1306"/>
                                    </a:lnTo>
                                    <a:lnTo>
                                      <a:pt x="1983" y="1297"/>
                                    </a:lnTo>
                                    <a:lnTo>
                                      <a:pt x="1969" y="1287"/>
                                    </a:lnTo>
                                    <a:lnTo>
                                      <a:pt x="1955" y="1279"/>
                                    </a:lnTo>
                                    <a:lnTo>
                                      <a:pt x="1977" y="1207"/>
                                    </a:lnTo>
                                    <a:lnTo>
                                      <a:pt x="2038" y="1175"/>
                                    </a:lnTo>
                                    <a:lnTo>
                                      <a:pt x="2099" y="1142"/>
                                    </a:lnTo>
                                    <a:lnTo>
                                      <a:pt x="2159" y="1107"/>
                                    </a:lnTo>
                                    <a:lnTo>
                                      <a:pt x="2219" y="1070"/>
                                    </a:lnTo>
                                    <a:lnTo>
                                      <a:pt x="2278" y="1034"/>
                                    </a:lnTo>
                                    <a:lnTo>
                                      <a:pt x="2338" y="996"/>
                                    </a:lnTo>
                                    <a:lnTo>
                                      <a:pt x="2396" y="957"/>
                                    </a:lnTo>
                                    <a:lnTo>
                                      <a:pt x="2455" y="919"/>
                                    </a:lnTo>
                                    <a:lnTo>
                                      <a:pt x="2514" y="880"/>
                                    </a:lnTo>
                                    <a:lnTo>
                                      <a:pt x="2573" y="842"/>
                                    </a:lnTo>
                                    <a:lnTo>
                                      <a:pt x="2632" y="806"/>
                                    </a:lnTo>
                                    <a:lnTo>
                                      <a:pt x="2692" y="769"/>
                                    </a:lnTo>
                                    <a:lnTo>
                                      <a:pt x="2753" y="735"/>
                                    </a:lnTo>
                                    <a:lnTo>
                                      <a:pt x="2814" y="702"/>
                                    </a:lnTo>
                                    <a:lnTo>
                                      <a:pt x="2844" y="686"/>
                                    </a:lnTo>
                                    <a:lnTo>
                                      <a:pt x="2875" y="671"/>
                                    </a:lnTo>
                                    <a:lnTo>
                                      <a:pt x="2906" y="656"/>
                                    </a:lnTo>
                                    <a:lnTo>
                                      <a:pt x="2937" y="643"/>
                                    </a:lnTo>
                                    <a:lnTo>
                                      <a:pt x="2883" y="614"/>
                                    </a:lnTo>
                                    <a:lnTo>
                                      <a:pt x="2829" y="587"/>
                                    </a:lnTo>
                                    <a:lnTo>
                                      <a:pt x="2775" y="562"/>
                                    </a:lnTo>
                                    <a:lnTo>
                                      <a:pt x="2720" y="537"/>
                                    </a:lnTo>
                                    <a:lnTo>
                                      <a:pt x="2665" y="513"/>
                                    </a:lnTo>
                                    <a:lnTo>
                                      <a:pt x="2609" y="490"/>
                                    </a:lnTo>
                                    <a:lnTo>
                                      <a:pt x="2554" y="467"/>
                                    </a:lnTo>
                                    <a:lnTo>
                                      <a:pt x="2499" y="444"/>
                                    </a:lnTo>
                                    <a:lnTo>
                                      <a:pt x="2443" y="421"/>
                                    </a:lnTo>
                                    <a:lnTo>
                                      <a:pt x="2388" y="399"/>
                                    </a:lnTo>
                                    <a:lnTo>
                                      <a:pt x="2332" y="376"/>
                                    </a:lnTo>
                                    <a:lnTo>
                                      <a:pt x="2277" y="352"/>
                                    </a:lnTo>
                                    <a:lnTo>
                                      <a:pt x="2222" y="327"/>
                                    </a:lnTo>
                                    <a:lnTo>
                                      <a:pt x="2168" y="301"/>
                                    </a:lnTo>
                                    <a:lnTo>
                                      <a:pt x="2114" y="274"/>
                                    </a:lnTo>
                                    <a:lnTo>
                                      <a:pt x="2061" y="246"/>
                                    </a:lnTo>
                                    <a:lnTo>
                                      <a:pt x="2039" y="252"/>
                                    </a:lnTo>
                                    <a:lnTo>
                                      <a:pt x="2017" y="258"/>
                                    </a:lnTo>
                                    <a:lnTo>
                                      <a:pt x="1996" y="266"/>
                                    </a:lnTo>
                                    <a:lnTo>
                                      <a:pt x="1975" y="273"/>
                                    </a:lnTo>
                                    <a:lnTo>
                                      <a:pt x="1934" y="289"/>
                                    </a:lnTo>
                                    <a:lnTo>
                                      <a:pt x="1894" y="306"/>
                                    </a:lnTo>
                                    <a:lnTo>
                                      <a:pt x="1815" y="345"/>
                                    </a:lnTo>
                                    <a:lnTo>
                                      <a:pt x="1736" y="383"/>
                                    </a:lnTo>
                                    <a:lnTo>
                                      <a:pt x="1697" y="403"/>
                                    </a:lnTo>
                                    <a:lnTo>
                                      <a:pt x="1658" y="421"/>
                                    </a:lnTo>
                                    <a:lnTo>
                                      <a:pt x="1618" y="440"/>
                                    </a:lnTo>
                                    <a:lnTo>
                                      <a:pt x="1578" y="457"/>
                                    </a:lnTo>
                                    <a:lnTo>
                                      <a:pt x="1537" y="473"/>
                                    </a:lnTo>
                                    <a:lnTo>
                                      <a:pt x="1495" y="487"/>
                                    </a:lnTo>
                                    <a:lnTo>
                                      <a:pt x="1473" y="493"/>
                                    </a:lnTo>
                                    <a:lnTo>
                                      <a:pt x="1452" y="499"/>
                                    </a:lnTo>
                                    <a:lnTo>
                                      <a:pt x="1430" y="503"/>
                                    </a:lnTo>
                                    <a:lnTo>
                                      <a:pt x="1407" y="509"/>
                                    </a:lnTo>
                                    <a:lnTo>
                                      <a:pt x="1331" y="548"/>
                                    </a:lnTo>
                                    <a:lnTo>
                                      <a:pt x="1256" y="587"/>
                                    </a:lnTo>
                                    <a:lnTo>
                                      <a:pt x="1219" y="605"/>
                                    </a:lnTo>
                                    <a:lnTo>
                                      <a:pt x="1182" y="623"/>
                                    </a:lnTo>
                                    <a:lnTo>
                                      <a:pt x="1144" y="641"/>
                                    </a:lnTo>
                                    <a:lnTo>
                                      <a:pt x="1106" y="658"/>
                                    </a:lnTo>
                                    <a:lnTo>
                                      <a:pt x="1069" y="675"/>
                                    </a:lnTo>
                                    <a:lnTo>
                                      <a:pt x="1029" y="690"/>
                                    </a:lnTo>
                                    <a:lnTo>
                                      <a:pt x="990" y="705"/>
                                    </a:lnTo>
                                    <a:lnTo>
                                      <a:pt x="949" y="719"/>
                                    </a:lnTo>
                                    <a:lnTo>
                                      <a:pt x="908" y="732"/>
                                    </a:lnTo>
                                    <a:lnTo>
                                      <a:pt x="865" y="744"/>
                                    </a:lnTo>
                                    <a:lnTo>
                                      <a:pt x="822" y="756"/>
                                    </a:lnTo>
                                    <a:lnTo>
                                      <a:pt x="776" y="765"/>
                                    </a:lnTo>
                                    <a:lnTo>
                                      <a:pt x="816" y="821"/>
                                    </a:lnTo>
                                    <a:lnTo>
                                      <a:pt x="882" y="859"/>
                                    </a:lnTo>
                                    <a:lnTo>
                                      <a:pt x="948" y="896"/>
                                    </a:lnTo>
                                    <a:lnTo>
                                      <a:pt x="1016" y="933"/>
                                    </a:lnTo>
                                    <a:lnTo>
                                      <a:pt x="1084" y="970"/>
                                    </a:lnTo>
                                    <a:lnTo>
                                      <a:pt x="1221" y="1041"/>
                                    </a:lnTo>
                                    <a:lnTo>
                                      <a:pt x="1360" y="1112"/>
                                    </a:lnTo>
                                    <a:lnTo>
                                      <a:pt x="1500" y="1182"/>
                                    </a:lnTo>
                                    <a:lnTo>
                                      <a:pt x="1641" y="1251"/>
                                    </a:lnTo>
                                    <a:lnTo>
                                      <a:pt x="1784" y="1319"/>
                                    </a:lnTo>
                                    <a:lnTo>
                                      <a:pt x="1927" y="1388"/>
                                    </a:lnTo>
                                    <a:lnTo>
                                      <a:pt x="2070" y="1455"/>
                                    </a:lnTo>
                                    <a:lnTo>
                                      <a:pt x="2213" y="1523"/>
                                    </a:lnTo>
                                    <a:lnTo>
                                      <a:pt x="2355" y="1590"/>
                                    </a:lnTo>
                                    <a:lnTo>
                                      <a:pt x="2497" y="1658"/>
                                    </a:lnTo>
                                    <a:lnTo>
                                      <a:pt x="2638" y="1726"/>
                                    </a:lnTo>
                                    <a:lnTo>
                                      <a:pt x="2778" y="1795"/>
                                    </a:lnTo>
                                    <a:lnTo>
                                      <a:pt x="2918" y="1863"/>
                                    </a:lnTo>
                                    <a:lnTo>
                                      <a:pt x="3054" y="1933"/>
                                    </a:lnTo>
                                    <a:lnTo>
                                      <a:pt x="2987" y="1984"/>
                                    </a:lnTo>
                                    <a:lnTo>
                                      <a:pt x="2892" y="1950"/>
                                    </a:lnTo>
                                    <a:lnTo>
                                      <a:pt x="2797" y="1913"/>
                                    </a:lnTo>
                                    <a:lnTo>
                                      <a:pt x="2703" y="1876"/>
                                    </a:lnTo>
                                    <a:lnTo>
                                      <a:pt x="2608" y="1836"/>
                                    </a:lnTo>
                                    <a:lnTo>
                                      <a:pt x="2514" y="1797"/>
                                    </a:lnTo>
                                    <a:lnTo>
                                      <a:pt x="2421" y="1755"/>
                                    </a:lnTo>
                                    <a:lnTo>
                                      <a:pt x="2328" y="1713"/>
                                    </a:lnTo>
                                    <a:lnTo>
                                      <a:pt x="2235" y="1669"/>
                                    </a:lnTo>
                                    <a:lnTo>
                                      <a:pt x="2143" y="1625"/>
                                    </a:lnTo>
                                    <a:lnTo>
                                      <a:pt x="2050" y="1580"/>
                                    </a:lnTo>
                                    <a:lnTo>
                                      <a:pt x="1958" y="1534"/>
                                    </a:lnTo>
                                    <a:lnTo>
                                      <a:pt x="1865" y="1488"/>
                                    </a:lnTo>
                                    <a:lnTo>
                                      <a:pt x="1682" y="1394"/>
                                    </a:lnTo>
                                    <a:lnTo>
                                      <a:pt x="1498" y="1300"/>
                                    </a:lnTo>
                                    <a:lnTo>
                                      <a:pt x="1315" y="1205"/>
                                    </a:lnTo>
                                    <a:lnTo>
                                      <a:pt x="1130" y="1112"/>
                                    </a:lnTo>
                                    <a:lnTo>
                                      <a:pt x="1038" y="1066"/>
                                    </a:lnTo>
                                    <a:lnTo>
                                      <a:pt x="945" y="1020"/>
                                    </a:lnTo>
                                    <a:lnTo>
                                      <a:pt x="852" y="976"/>
                                    </a:lnTo>
                                    <a:lnTo>
                                      <a:pt x="760" y="931"/>
                                    </a:lnTo>
                                    <a:lnTo>
                                      <a:pt x="666" y="889"/>
                                    </a:lnTo>
                                    <a:lnTo>
                                      <a:pt x="572" y="846"/>
                                    </a:lnTo>
                                    <a:lnTo>
                                      <a:pt x="477" y="805"/>
                                    </a:lnTo>
                                    <a:lnTo>
                                      <a:pt x="383" y="765"/>
                                    </a:lnTo>
                                    <a:lnTo>
                                      <a:pt x="288" y="727"/>
                                    </a:lnTo>
                                    <a:lnTo>
                                      <a:pt x="193" y="689"/>
                                    </a:lnTo>
                                    <a:lnTo>
                                      <a:pt x="97" y="654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55" y="616"/>
                                    </a:lnTo>
                                    <a:lnTo>
                                      <a:pt x="105" y="611"/>
                                    </a:lnTo>
                                    <a:lnTo>
                                      <a:pt x="153" y="605"/>
                                    </a:lnTo>
                                    <a:lnTo>
                                      <a:pt x="196" y="600"/>
                                    </a:lnTo>
                                    <a:lnTo>
                                      <a:pt x="239" y="593"/>
                                    </a:lnTo>
                                    <a:lnTo>
                                      <a:pt x="278" y="585"/>
                                    </a:lnTo>
                                    <a:lnTo>
                                      <a:pt x="315" y="578"/>
                                    </a:lnTo>
                                    <a:lnTo>
                                      <a:pt x="353" y="569"/>
                                    </a:lnTo>
                                    <a:lnTo>
                                      <a:pt x="389" y="560"/>
                                    </a:lnTo>
                                    <a:lnTo>
                                      <a:pt x="424" y="549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97" y="525"/>
                                    </a:lnTo>
                                    <a:lnTo>
                                      <a:pt x="574" y="497"/>
                                    </a:lnTo>
                                    <a:lnTo>
                                      <a:pt x="659" y="464"/>
                                    </a:lnTo>
                                    <a:lnTo>
                                      <a:pt x="736" y="444"/>
                                    </a:lnTo>
                                    <a:lnTo>
                                      <a:pt x="811" y="423"/>
                                    </a:lnTo>
                                    <a:lnTo>
                                      <a:pt x="885" y="401"/>
                                    </a:lnTo>
                                    <a:lnTo>
                                      <a:pt x="957" y="377"/>
                                    </a:lnTo>
                                    <a:lnTo>
                                      <a:pt x="1028" y="351"/>
                                    </a:lnTo>
                                    <a:lnTo>
                                      <a:pt x="1099" y="324"/>
                                    </a:lnTo>
                                    <a:lnTo>
                                      <a:pt x="1168" y="297"/>
                                    </a:lnTo>
                                    <a:lnTo>
                                      <a:pt x="1237" y="268"/>
                                    </a:lnTo>
                                    <a:lnTo>
                                      <a:pt x="1305" y="238"/>
                                    </a:lnTo>
                                    <a:lnTo>
                                      <a:pt x="1374" y="207"/>
                                    </a:lnTo>
                                    <a:lnTo>
                                      <a:pt x="1441" y="174"/>
                                    </a:lnTo>
                                    <a:lnTo>
                                      <a:pt x="1509" y="141"/>
                                    </a:lnTo>
                                    <a:lnTo>
                                      <a:pt x="1576" y="107"/>
                                    </a:lnTo>
                                    <a:lnTo>
                                      <a:pt x="1645" y="72"/>
                                    </a:lnTo>
                                    <a:lnTo>
                                      <a:pt x="1713" y="36"/>
                                    </a:lnTo>
                                    <a:lnTo>
                                      <a:pt x="1781" y="0"/>
                                    </a:lnTo>
                                    <a:lnTo>
                                      <a:pt x="1870" y="50"/>
                                    </a:lnTo>
                                    <a:lnTo>
                                      <a:pt x="1959" y="98"/>
                                    </a:lnTo>
                                    <a:lnTo>
                                      <a:pt x="2050" y="143"/>
                                    </a:lnTo>
                                    <a:lnTo>
                                      <a:pt x="2141" y="188"/>
                                    </a:lnTo>
                                    <a:lnTo>
                                      <a:pt x="2234" y="230"/>
                                    </a:lnTo>
                                    <a:lnTo>
                                      <a:pt x="2326" y="272"/>
                                    </a:lnTo>
                                    <a:lnTo>
                                      <a:pt x="2421" y="311"/>
                                    </a:lnTo>
                                    <a:lnTo>
                                      <a:pt x="2515" y="349"/>
                                    </a:lnTo>
                                    <a:lnTo>
                                      <a:pt x="2610" y="385"/>
                                    </a:lnTo>
                                    <a:lnTo>
                                      <a:pt x="2706" y="420"/>
                                    </a:lnTo>
                                    <a:lnTo>
                                      <a:pt x="2803" y="454"/>
                                    </a:lnTo>
                                    <a:lnTo>
                                      <a:pt x="2900" y="486"/>
                                    </a:lnTo>
                                    <a:lnTo>
                                      <a:pt x="2998" y="516"/>
                                    </a:lnTo>
                                    <a:lnTo>
                                      <a:pt x="3097" y="545"/>
                                    </a:lnTo>
                                    <a:lnTo>
                                      <a:pt x="3196" y="572"/>
                                    </a:lnTo>
                                    <a:lnTo>
                                      <a:pt x="3294" y="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2160" y="7200"/>
                                <a:ext cx="168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5" h="3510">
                                    <a:moveTo>
                                      <a:pt x="6655" y="1765"/>
                                    </a:moveTo>
                                    <a:lnTo>
                                      <a:pt x="6504" y="1765"/>
                                    </a:lnTo>
                                    <a:lnTo>
                                      <a:pt x="6387" y="1689"/>
                                    </a:lnTo>
                                    <a:lnTo>
                                      <a:pt x="6268" y="1613"/>
                                    </a:lnTo>
                                    <a:lnTo>
                                      <a:pt x="6149" y="1538"/>
                                    </a:lnTo>
                                    <a:lnTo>
                                      <a:pt x="6029" y="1464"/>
                                    </a:lnTo>
                                    <a:lnTo>
                                      <a:pt x="5907" y="1390"/>
                                    </a:lnTo>
                                    <a:lnTo>
                                      <a:pt x="5786" y="1317"/>
                                    </a:lnTo>
                                    <a:lnTo>
                                      <a:pt x="5664" y="1246"/>
                                    </a:lnTo>
                                    <a:lnTo>
                                      <a:pt x="5540" y="1175"/>
                                    </a:lnTo>
                                    <a:lnTo>
                                      <a:pt x="5417" y="1107"/>
                                    </a:lnTo>
                                    <a:lnTo>
                                      <a:pt x="5292" y="1039"/>
                                    </a:lnTo>
                                    <a:lnTo>
                                      <a:pt x="5167" y="974"/>
                                    </a:lnTo>
                                    <a:lnTo>
                                      <a:pt x="5041" y="911"/>
                                    </a:lnTo>
                                    <a:lnTo>
                                      <a:pt x="4914" y="848"/>
                                    </a:lnTo>
                                    <a:lnTo>
                                      <a:pt x="4788" y="789"/>
                                    </a:lnTo>
                                    <a:lnTo>
                                      <a:pt x="4660" y="732"/>
                                    </a:lnTo>
                                    <a:lnTo>
                                      <a:pt x="4532" y="677"/>
                                    </a:lnTo>
                                    <a:lnTo>
                                      <a:pt x="4403" y="624"/>
                                    </a:lnTo>
                                    <a:lnTo>
                                      <a:pt x="4273" y="574"/>
                                    </a:lnTo>
                                    <a:lnTo>
                                      <a:pt x="4144" y="527"/>
                                    </a:lnTo>
                                    <a:lnTo>
                                      <a:pt x="4014" y="483"/>
                                    </a:lnTo>
                                    <a:lnTo>
                                      <a:pt x="3883" y="441"/>
                                    </a:lnTo>
                                    <a:lnTo>
                                      <a:pt x="3751" y="404"/>
                                    </a:lnTo>
                                    <a:lnTo>
                                      <a:pt x="3620" y="369"/>
                                    </a:lnTo>
                                    <a:lnTo>
                                      <a:pt x="3488" y="337"/>
                                    </a:lnTo>
                                    <a:lnTo>
                                      <a:pt x="3355" y="310"/>
                                    </a:lnTo>
                                    <a:lnTo>
                                      <a:pt x="3222" y="287"/>
                                    </a:lnTo>
                                    <a:lnTo>
                                      <a:pt x="3088" y="266"/>
                                    </a:lnTo>
                                    <a:lnTo>
                                      <a:pt x="2955" y="250"/>
                                    </a:lnTo>
                                    <a:lnTo>
                                      <a:pt x="2821" y="239"/>
                                    </a:lnTo>
                                    <a:lnTo>
                                      <a:pt x="2687" y="231"/>
                                    </a:lnTo>
                                    <a:lnTo>
                                      <a:pt x="2552" y="227"/>
                                    </a:lnTo>
                                    <a:lnTo>
                                      <a:pt x="2417" y="228"/>
                                    </a:lnTo>
                                    <a:lnTo>
                                      <a:pt x="2350" y="231"/>
                                    </a:lnTo>
                                    <a:lnTo>
                                      <a:pt x="2282" y="233"/>
                                    </a:lnTo>
                                    <a:lnTo>
                                      <a:pt x="2215" y="236"/>
                                    </a:lnTo>
                                    <a:lnTo>
                                      <a:pt x="2145" y="240"/>
                                    </a:lnTo>
                                    <a:lnTo>
                                      <a:pt x="2077" y="244"/>
                                    </a:lnTo>
                                    <a:lnTo>
                                      <a:pt x="2007" y="250"/>
                                    </a:lnTo>
                                    <a:lnTo>
                                      <a:pt x="1938" y="256"/>
                                    </a:lnTo>
                                    <a:lnTo>
                                      <a:pt x="1868" y="264"/>
                                    </a:lnTo>
                                    <a:lnTo>
                                      <a:pt x="1798" y="273"/>
                                    </a:lnTo>
                                    <a:lnTo>
                                      <a:pt x="1728" y="282"/>
                                    </a:lnTo>
                                    <a:lnTo>
                                      <a:pt x="1660" y="294"/>
                                    </a:lnTo>
                                    <a:lnTo>
                                      <a:pt x="1590" y="307"/>
                                    </a:lnTo>
                                    <a:lnTo>
                                      <a:pt x="1522" y="322"/>
                                    </a:lnTo>
                                    <a:lnTo>
                                      <a:pt x="1454" y="337"/>
                                    </a:lnTo>
                                    <a:lnTo>
                                      <a:pt x="1387" y="355"/>
                                    </a:lnTo>
                                    <a:lnTo>
                                      <a:pt x="1320" y="375"/>
                                    </a:lnTo>
                                    <a:lnTo>
                                      <a:pt x="1254" y="397"/>
                                    </a:lnTo>
                                    <a:lnTo>
                                      <a:pt x="1189" y="419"/>
                                    </a:lnTo>
                                    <a:lnTo>
                                      <a:pt x="1126" y="445"/>
                                    </a:lnTo>
                                    <a:lnTo>
                                      <a:pt x="1063" y="473"/>
                                    </a:lnTo>
                                    <a:lnTo>
                                      <a:pt x="1002" y="504"/>
                                    </a:lnTo>
                                    <a:lnTo>
                                      <a:pt x="942" y="536"/>
                                    </a:lnTo>
                                    <a:lnTo>
                                      <a:pt x="883" y="571"/>
                                    </a:lnTo>
                                    <a:lnTo>
                                      <a:pt x="827" y="608"/>
                                    </a:lnTo>
                                    <a:lnTo>
                                      <a:pt x="771" y="649"/>
                                    </a:lnTo>
                                    <a:lnTo>
                                      <a:pt x="718" y="691"/>
                                    </a:lnTo>
                                    <a:lnTo>
                                      <a:pt x="666" y="737"/>
                                    </a:lnTo>
                                    <a:lnTo>
                                      <a:pt x="616" y="786"/>
                                    </a:lnTo>
                                    <a:lnTo>
                                      <a:pt x="569" y="837"/>
                                    </a:lnTo>
                                    <a:lnTo>
                                      <a:pt x="524" y="892"/>
                                    </a:lnTo>
                                    <a:lnTo>
                                      <a:pt x="481" y="950"/>
                                    </a:lnTo>
                                    <a:lnTo>
                                      <a:pt x="441" y="1011"/>
                                    </a:lnTo>
                                    <a:lnTo>
                                      <a:pt x="422" y="1049"/>
                                    </a:lnTo>
                                    <a:lnTo>
                                      <a:pt x="404" y="1087"/>
                                    </a:lnTo>
                                    <a:lnTo>
                                      <a:pt x="389" y="1125"/>
                                    </a:lnTo>
                                    <a:lnTo>
                                      <a:pt x="374" y="1163"/>
                                    </a:lnTo>
                                    <a:lnTo>
                                      <a:pt x="361" y="1201"/>
                                    </a:lnTo>
                                    <a:lnTo>
                                      <a:pt x="348" y="1240"/>
                                    </a:lnTo>
                                    <a:lnTo>
                                      <a:pt x="338" y="1278"/>
                                    </a:lnTo>
                                    <a:lnTo>
                                      <a:pt x="330" y="1316"/>
                                    </a:lnTo>
                                    <a:lnTo>
                                      <a:pt x="321" y="1355"/>
                                    </a:lnTo>
                                    <a:lnTo>
                                      <a:pt x="315" y="1393"/>
                                    </a:lnTo>
                                    <a:lnTo>
                                      <a:pt x="310" y="1432"/>
                                    </a:lnTo>
                                    <a:lnTo>
                                      <a:pt x="306" y="1470"/>
                                    </a:lnTo>
                                    <a:lnTo>
                                      <a:pt x="304" y="1508"/>
                                    </a:lnTo>
                                    <a:lnTo>
                                      <a:pt x="303" y="1547"/>
                                    </a:lnTo>
                                    <a:lnTo>
                                      <a:pt x="303" y="1585"/>
                                    </a:lnTo>
                                    <a:lnTo>
                                      <a:pt x="305" y="1624"/>
                                    </a:lnTo>
                                    <a:lnTo>
                                      <a:pt x="307" y="1662"/>
                                    </a:lnTo>
                                    <a:lnTo>
                                      <a:pt x="311" y="1699"/>
                                    </a:lnTo>
                                    <a:lnTo>
                                      <a:pt x="317" y="1737"/>
                                    </a:lnTo>
                                    <a:lnTo>
                                      <a:pt x="324" y="1775"/>
                                    </a:lnTo>
                                    <a:lnTo>
                                      <a:pt x="332" y="1813"/>
                                    </a:lnTo>
                                    <a:lnTo>
                                      <a:pt x="341" y="1850"/>
                                    </a:lnTo>
                                    <a:lnTo>
                                      <a:pt x="353" y="1886"/>
                                    </a:lnTo>
                                    <a:lnTo>
                                      <a:pt x="364" y="1924"/>
                                    </a:lnTo>
                                    <a:lnTo>
                                      <a:pt x="377" y="1960"/>
                                    </a:lnTo>
                                    <a:lnTo>
                                      <a:pt x="392" y="1996"/>
                                    </a:lnTo>
                                    <a:lnTo>
                                      <a:pt x="409" y="2032"/>
                                    </a:lnTo>
                                    <a:lnTo>
                                      <a:pt x="425" y="2068"/>
                                    </a:lnTo>
                                    <a:lnTo>
                                      <a:pt x="444" y="2103"/>
                                    </a:lnTo>
                                    <a:lnTo>
                                      <a:pt x="464" y="2138"/>
                                    </a:lnTo>
                                    <a:lnTo>
                                      <a:pt x="485" y="2173"/>
                                    </a:lnTo>
                                    <a:lnTo>
                                      <a:pt x="507" y="2207"/>
                                    </a:lnTo>
                                    <a:lnTo>
                                      <a:pt x="593" y="2309"/>
                                    </a:lnTo>
                                    <a:lnTo>
                                      <a:pt x="686" y="2406"/>
                                    </a:lnTo>
                                    <a:lnTo>
                                      <a:pt x="783" y="2499"/>
                                    </a:lnTo>
                                    <a:lnTo>
                                      <a:pt x="886" y="2585"/>
                                    </a:lnTo>
                                    <a:lnTo>
                                      <a:pt x="994" y="2667"/>
                                    </a:lnTo>
                                    <a:lnTo>
                                      <a:pt x="1106" y="2743"/>
                                    </a:lnTo>
                                    <a:lnTo>
                                      <a:pt x="1223" y="2814"/>
                                    </a:lnTo>
                                    <a:lnTo>
                                      <a:pt x="1343" y="2881"/>
                                    </a:lnTo>
                                    <a:lnTo>
                                      <a:pt x="1468" y="2942"/>
                                    </a:lnTo>
                                    <a:lnTo>
                                      <a:pt x="1597" y="2998"/>
                                    </a:lnTo>
                                    <a:lnTo>
                                      <a:pt x="1728" y="3050"/>
                                    </a:lnTo>
                                    <a:lnTo>
                                      <a:pt x="1863" y="3097"/>
                                    </a:lnTo>
                                    <a:lnTo>
                                      <a:pt x="2000" y="3138"/>
                                    </a:lnTo>
                                    <a:lnTo>
                                      <a:pt x="2140" y="3176"/>
                                    </a:lnTo>
                                    <a:lnTo>
                                      <a:pt x="2282" y="3208"/>
                                    </a:lnTo>
                                    <a:lnTo>
                                      <a:pt x="2427" y="3236"/>
                                    </a:lnTo>
                                    <a:lnTo>
                                      <a:pt x="2573" y="3260"/>
                                    </a:lnTo>
                                    <a:lnTo>
                                      <a:pt x="2720" y="3278"/>
                                    </a:lnTo>
                                    <a:lnTo>
                                      <a:pt x="2869" y="3293"/>
                                    </a:lnTo>
                                    <a:lnTo>
                                      <a:pt x="3017" y="3303"/>
                                    </a:lnTo>
                                    <a:lnTo>
                                      <a:pt x="3167" y="3309"/>
                                    </a:lnTo>
                                    <a:lnTo>
                                      <a:pt x="3317" y="3311"/>
                                    </a:lnTo>
                                    <a:lnTo>
                                      <a:pt x="3467" y="3307"/>
                                    </a:lnTo>
                                    <a:lnTo>
                                      <a:pt x="3617" y="3300"/>
                                    </a:lnTo>
                                    <a:lnTo>
                                      <a:pt x="3766" y="3290"/>
                                    </a:lnTo>
                                    <a:lnTo>
                                      <a:pt x="3914" y="3274"/>
                                    </a:lnTo>
                                    <a:lnTo>
                                      <a:pt x="4062" y="3255"/>
                                    </a:lnTo>
                                    <a:lnTo>
                                      <a:pt x="4208" y="3232"/>
                                    </a:lnTo>
                                    <a:lnTo>
                                      <a:pt x="4352" y="3205"/>
                                    </a:lnTo>
                                    <a:lnTo>
                                      <a:pt x="4495" y="3174"/>
                                    </a:lnTo>
                                    <a:lnTo>
                                      <a:pt x="4635" y="3139"/>
                                    </a:lnTo>
                                    <a:lnTo>
                                      <a:pt x="4773" y="3101"/>
                                    </a:lnTo>
                                    <a:lnTo>
                                      <a:pt x="4774" y="3115"/>
                                    </a:lnTo>
                                    <a:lnTo>
                                      <a:pt x="4773" y="3130"/>
                                    </a:lnTo>
                                    <a:lnTo>
                                      <a:pt x="4772" y="3142"/>
                                    </a:lnTo>
                                    <a:lnTo>
                                      <a:pt x="4769" y="3156"/>
                                    </a:lnTo>
                                    <a:lnTo>
                                      <a:pt x="4765" y="3167"/>
                                    </a:lnTo>
                                    <a:lnTo>
                                      <a:pt x="4759" y="3179"/>
                                    </a:lnTo>
                                    <a:lnTo>
                                      <a:pt x="4753" y="3189"/>
                                    </a:lnTo>
                                    <a:lnTo>
                                      <a:pt x="4745" y="3200"/>
                                    </a:lnTo>
                                    <a:lnTo>
                                      <a:pt x="4737" y="3209"/>
                                    </a:lnTo>
                                    <a:lnTo>
                                      <a:pt x="4728" y="3217"/>
                                    </a:lnTo>
                                    <a:lnTo>
                                      <a:pt x="4718" y="3225"/>
                                    </a:lnTo>
                                    <a:lnTo>
                                      <a:pt x="4707" y="3234"/>
                                    </a:lnTo>
                                    <a:lnTo>
                                      <a:pt x="4697" y="3241"/>
                                    </a:lnTo>
                                    <a:lnTo>
                                      <a:pt x="4684" y="3247"/>
                                    </a:lnTo>
                                    <a:lnTo>
                                      <a:pt x="4672" y="3254"/>
                                    </a:lnTo>
                                    <a:lnTo>
                                      <a:pt x="4659" y="3260"/>
                                    </a:lnTo>
                                    <a:lnTo>
                                      <a:pt x="4632" y="3271"/>
                                    </a:lnTo>
                                    <a:lnTo>
                                      <a:pt x="4604" y="3281"/>
                                    </a:lnTo>
                                    <a:lnTo>
                                      <a:pt x="4575" y="3289"/>
                                    </a:lnTo>
                                    <a:lnTo>
                                      <a:pt x="4547" y="3295"/>
                                    </a:lnTo>
                                    <a:lnTo>
                                      <a:pt x="4492" y="3307"/>
                                    </a:lnTo>
                                    <a:lnTo>
                                      <a:pt x="4444" y="3319"/>
                                    </a:lnTo>
                                    <a:lnTo>
                                      <a:pt x="4348" y="3350"/>
                                    </a:lnTo>
                                    <a:lnTo>
                                      <a:pt x="4250" y="3378"/>
                                    </a:lnTo>
                                    <a:lnTo>
                                      <a:pt x="4152" y="3404"/>
                                    </a:lnTo>
                                    <a:lnTo>
                                      <a:pt x="4052" y="3427"/>
                                    </a:lnTo>
                                    <a:lnTo>
                                      <a:pt x="3952" y="3447"/>
                                    </a:lnTo>
                                    <a:lnTo>
                                      <a:pt x="3851" y="3463"/>
                                    </a:lnTo>
                                    <a:lnTo>
                                      <a:pt x="3749" y="3478"/>
                                    </a:lnTo>
                                    <a:lnTo>
                                      <a:pt x="3647" y="3489"/>
                                    </a:lnTo>
                                    <a:lnTo>
                                      <a:pt x="3544" y="3497"/>
                                    </a:lnTo>
                                    <a:lnTo>
                                      <a:pt x="3441" y="3505"/>
                                    </a:lnTo>
                                    <a:lnTo>
                                      <a:pt x="3337" y="3508"/>
                                    </a:lnTo>
                                    <a:lnTo>
                                      <a:pt x="3234" y="3510"/>
                                    </a:lnTo>
                                    <a:lnTo>
                                      <a:pt x="3130" y="3509"/>
                                    </a:lnTo>
                                    <a:lnTo>
                                      <a:pt x="3026" y="3505"/>
                                    </a:lnTo>
                                    <a:lnTo>
                                      <a:pt x="2922" y="3500"/>
                                    </a:lnTo>
                                    <a:lnTo>
                                      <a:pt x="2819" y="3492"/>
                                    </a:lnTo>
                                    <a:lnTo>
                                      <a:pt x="2716" y="3482"/>
                                    </a:lnTo>
                                    <a:lnTo>
                                      <a:pt x="2613" y="3469"/>
                                    </a:lnTo>
                                    <a:lnTo>
                                      <a:pt x="2511" y="3456"/>
                                    </a:lnTo>
                                    <a:lnTo>
                                      <a:pt x="2409" y="3439"/>
                                    </a:lnTo>
                                    <a:lnTo>
                                      <a:pt x="2307" y="3422"/>
                                    </a:lnTo>
                                    <a:lnTo>
                                      <a:pt x="2207" y="3402"/>
                                    </a:lnTo>
                                    <a:lnTo>
                                      <a:pt x="2107" y="3380"/>
                                    </a:lnTo>
                                    <a:lnTo>
                                      <a:pt x="2008" y="3356"/>
                                    </a:lnTo>
                                    <a:lnTo>
                                      <a:pt x="1911" y="3331"/>
                                    </a:lnTo>
                                    <a:lnTo>
                                      <a:pt x="1813" y="3304"/>
                                    </a:lnTo>
                                    <a:lnTo>
                                      <a:pt x="1718" y="3276"/>
                                    </a:lnTo>
                                    <a:lnTo>
                                      <a:pt x="1624" y="3246"/>
                                    </a:lnTo>
                                    <a:lnTo>
                                      <a:pt x="1531" y="3214"/>
                                    </a:lnTo>
                                    <a:lnTo>
                                      <a:pt x="1440" y="3182"/>
                                    </a:lnTo>
                                    <a:lnTo>
                                      <a:pt x="1350" y="3148"/>
                                    </a:lnTo>
                                    <a:lnTo>
                                      <a:pt x="1261" y="3112"/>
                                    </a:lnTo>
                                    <a:lnTo>
                                      <a:pt x="1201" y="3083"/>
                                    </a:lnTo>
                                    <a:lnTo>
                                      <a:pt x="1142" y="3054"/>
                                    </a:lnTo>
                                    <a:lnTo>
                                      <a:pt x="1084" y="3023"/>
                                    </a:lnTo>
                                    <a:lnTo>
                                      <a:pt x="1028" y="2992"/>
                                    </a:lnTo>
                                    <a:lnTo>
                                      <a:pt x="972" y="2959"/>
                                    </a:lnTo>
                                    <a:lnTo>
                                      <a:pt x="918" y="2925"/>
                                    </a:lnTo>
                                    <a:lnTo>
                                      <a:pt x="865" y="2890"/>
                                    </a:lnTo>
                                    <a:lnTo>
                                      <a:pt x="814" y="2855"/>
                                    </a:lnTo>
                                    <a:lnTo>
                                      <a:pt x="763" y="2818"/>
                                    </a:lnTo>
                                    <a:lnTo>
                                      <a:pt x="715" y="2779"/>
                                    </a:lnTo>
                                    <a:lnTo>
                                      <a:pt x="667" y="2741"/>
                                    </a:lnTo>
                                    <a:lnTo>
                                      <a:pt x="621" y="2700"/>
                                    </a:lnTo>
                                    <a:lnTo>
                                      <a:pt x="577" y="2660"/>
                                    </a:lnTo>
                                    <a:lnTo>
                                      <a:pt x="533" y="2618"/>
                                    </a:lnTo>
                                    <a:lnTo>
                                      <a:pt x="492" y="2576"/>
                                    </a:lnTo>
                                    <a:lnTo>
                                      <a:pt x="451" y="2531"/>
                                    </a:lnTo>
                                    <a:lnTo>
                                      <a:pt x="412" y="2487"/>
                                    </a:lnTo>
                                    <a:lnTo>
                                      <a:pt x="374" y="2442"/>
                                    </a:lnTo>
                                    <a:lnTo>
                                      <a:pt x="339" y="2395"/>
                                    </a:lnTo>
                                    <a:lnTo>
                                      <a:pt x="305" y="2348"/>
                                    </a:lnTo>
                                    <a:lnTo>
                                      <a:pt x="272" y="2299"/>
                                    </a:lnTo>
                                    <a:lnTo>
                                      <a:pt x="241" y="2251"/>
                                    </a:lnTo>
                                    <a:lnTo>
                                      <a:pt x="211" y="2202"/>
                                    </a:lnTo>
                                    <a:lnTo>
                                      <a:pt x="183" y="2151"/>
                                    </a:lnTo>
                                    <a:lnTo>
                                      <a:pt x="156" y="2100"/>
                                    </a:lnTo>
                                    <a:lnTo>
                                      <a:pt x="133" y="2048"/>
                                    </a:lnTo>
                                    <a:lnTo>
                                      <a:pt x="110" y="1995"/>
                                    </a:lnTo>
                                    <a:lnTo>
                                      <a:pt x="88" y="1941"/>
                                    </a:lnTo>
                                    <a:lnTo>
                                      <a:pt x="69" y="1887"/>
                                    </a:lnTo>
                                    <a:lnTo>
                                      <a:pt x="52" y="1832"/>
                                    </a:lnTo>
                                    <a:lnTo>
                                      <a:pt x="36" y="1777"/>
                                    </a:lnTo>
                                    <a:lnTo>
                                      <a:pt x="22" y="1720"/>
                                    </a:lnTo>
                                    <a:lnTo>
                                      <a:pt x="13" y="1647"/>
                                    </a:lnTo>
                                    <a:lnTo>
                                      <a:pt x="6" y="1573"/>
                                    </a:lnTo>
                                    <a:lnTo>
                                      <a:pt x="4" y="1535"/>
                                    </a:lnTo>
                                    <a:lnTo>
                                      <a:pt x="2" y="1498"/>
                                    </a:lnTo>
                                    <a:lnTo>
                                      <a:pt x="1" y="1461"/>
                                    </a:lnTo>
                                    <a:lnTo>
                                      <a:pt x="0" y="1423"/>
                                    </a:lnTo>
                                    <a:lnTo>
                                      <a:pt x="0" y="1387"/>
                                    </a:lnTo>
                                    <a:lnTo>
                                      <a:pt x="1" y="1350"/>
                                    </a:lnTo>
                                    <a:lnTo>
                                      <a:pt x="2" y="1312"/>
                                    </a:lnTo>
                                    <a:lnTo>
                                      <a:pt x="4" y="1276"/>
                                    </a:lnTo>
                                    <a:lnTo>
                                      <a:pt x="7" y="1240"/>
                                    </a:lnTo>
                                    <a:lnTo>
                                      <a:pt x="11" y="1203"/>
                                    </a:lnTo>
                                    <a:lnTo>
                                      <a:pt x="16" y="1167"/>
                                    </a:lnTo>
                                    <a:lnTo>
                                      <a:pt x="22" y="1132"/>
                                    </a:lnTo>
                                    <a:lnTo>
                                      <a:pt x="29" y="1095"/>
                                    </a:lnTo>
                                    <a:lnTo>
                                      <a:pt x="36" y="1061"/>
                                    </a:lnTo>
                                    <a:lnTo>
                                      <a:pt x="45" y="1026"/>
                                    </a:lnTo>
                                    <a:lnTo>
                                      <a:pt x="55" y="991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79" y="925"/>
                                    </a:lnTo>
                                    <a:lnTo>
                                      <a:pt x="92" y="892"/>
                                    </a:lnTo>
                                    <a:lnTo>
                                      <a:pt x="107" y="860"/>
                                    </a:lnTo>
                                    <a:lnTo>
                                      <a:pt x="122" y="827"/>
                                    </a:lnTo>
                                    <a:lnTo>
                                      <a:pt x="140" y="797"/>
                                    </a:lnTo>
                                    <a:lnTo>
                                      <a:pt x="159" y="766"/>
                                    </a:lnTo>
                                    <a:lnTo>
                                      <a:pt x="178" y="737"/>
                                    </a:lnTo>
                                    <a:lnTo>
                                      <a:pt x="200" y="708"/>
                                    </a:lnTo>
                                    <a:lnTo>
                                      <a:pt x="223" y="680"/>
                                    </a:lnTo>
                                    <a:lnTo>
                                      <a:pt x="247" y="652"/>
                                    </a:lnTo>
                                    <a:lnTo>
                                      <a:pt x="273" y="626"/>
                                    </a:lnTo>
                                    <a:lnTo>
                                      <a:pt x="352" y="551"/>
                                    </a:lnTo>
                                    <a:lnTo>
                                      <a:pt x="432" y="483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602" y="362"/>
                                    </a:lnTo>
                                    <a:lnTo>
                                      <a:pt x="689" y="309"/>
                                    </a:lnTo>
                                    <a:lnTo>
                                      <a:pt x="778" y="262"/>
                                    </a:lnTo>
                                    <a:lnTo>
                                      <a:pt x="869" y="218"/>
                                    </a:lnTo>
                                    <a:lnTo>
                                      <a:pt x="963" y="180"/>
                                    </a:lnTo>
                                    <a:lnTo>
                                      <a:pt x="1057" y="145"/>
                                    </a:lnTo>
                                    <a:lnTo>
                                      <a:pt x="1152" y="115"/>
                                    </a:lnTo>
                                    <a:lnTo>
                                      <a:pt x="1250" y="88"/>
                                    </a:lnTo>
                                    <a:lnTo>
                                      <a:pt x="1349" y="67"/>
                                    </a:lnTo>
                                    <a:lnTo>
                                      <a:pt x="1448" y="48"/>
                                    </a:lnTo>
                                    <a:lnTo>
                                      <a:pt x="1550" y="32"/>
                                    </a:lnTo>
                                    <a:lnTo>
                                      <a:pt x="1652" y="20"/>
                                    </a:lnTo>
                                    <a:lnTo>
                                      <a:pt x="1754" y="12"/>
                                    </a:lnTo>
                                    <a:lnTo>
                                      <a:pt x="1858" y="5"/>
                                    </a:lnTo>
                                    <a:lnTo>
                                      <a:pt x="1962" y="1"/>
                                    </a:lnTo>
                                    <a:lnTo>
                                      <a:pt x="2067" y="0"/>
                                    </a:lnTo>
                                    <a:lnTo>
                                      <a:pt x="2171" y="2"/>
                                    </a:lnTo>
                                    <a:lnTo>
                                      <a:pt x="2277" y="5"/>
                                    </a:lnTo>
                                    <a:lnTo>
                                      <a:pt x="2383" y="10"/>
                                    </a:lnTo>
                                    <a:lnTo>
                                      <a:pt x="2488" y="18"/>
                                    </a:lnTo>
                                    <a:lnTo>
                                      <a:pt x="2594" y="27"/>
                                    </a:lnTo>
                                    <a:lnTo>
                                      <a:pt x="2699" y="37"/>
                                    </a:lnTo>
                                    <a:lnTo>
                                      <a:pt x="2805" y="49"/>
                                    </a:lnTo>
                                    <a:lnTo>
                                      <a:pt x="2910" y="61"/>
                                    </a:lnTo>
                                    <a:lnTo>
                                      <a:pt x="3015" y="75"/>
                                    </a:lnTo>
                                    <a:lnTo>
                                      <a:pt x="3223" y="104"/>
                                    </a:lnTo>
                                    <a:lnTo>
                                      <a:pt x="3428" y="134"/>
                                    </a:lnTo>
                                    <a:lnTo>
                                      <a:pt x="3538" y="165"/>
                                    </a:lnTo>
                                    <a:lnTo>
                                      <a:pt x="3647" y="197"/>
                                    </a:lnTo>
                                    <a:lnTo>
                                      <a:pt x="3755" y="231"/>
                                    </a:lnTo>
                                    <a:lnTo>
                                      <a:pt x="3862" y="266"/>
                                    </a:lnTo>
                                    <a:lnTo>
                                      <a:pt x="3969" y="302"/>
                                    </a:lnTo>
                                    <a:lnTo>
                                      <a:pt x="4076" y="340"/>
                                    </a:lnTo>
                                    <a:lnTo>
                                      <a:pt x="4182" y="379"/>
                                    </a:lnTo>
                                    <a:lnTo>
                                      <a:pt x="4288" y="418"/>
                                    </a:lnTo>
                                    <a:lnTo>
                                      <a:pt x="4393" y="460"/>
                                    </a:lnTo>
                                    <a:lnTo>
                                      <a:pt x="4496" y="503"/>
                                    </a:lnTo>
                                    <a:lnTo>
                                      <a:pt x="4600" y="547"/>
                                    </a:lnTo>
                                    <a:lnTo>
                                      <a:pt x="4704" y="592"/>
                                    </a:lnTo>
                                    <a:lnTo>
                                      <a:pt x="4807" y="639"/>
                                    </a:lnTo>
                                    <a:lnTo>
                                      <a:pt x="4908" y="686"/>
                                    </a:lnTo>
                                    <a:lnTo>
                                      <a:pt x="5010" y="736"/>
                                    </a:lnTo>
                                    <a:lnTo>
                                      <a:pt x="5111" y="786"/>
                                    </a:lnTo>
                                    <a:lnTo>
                                      <a:pt x="5211" y="838"/>
                                    </a:lnTo>
                                    <a:lnTo>
                                      <a:pt x="5311" y="891"/>
                                    </a:lnTo>
                                    <a:lnTo>
                                      <a:pt x="5410" y="945"/>
                                    </a:lnTo>
                                    <a:lnTo>
                                      <a:pt x="5509" y="1001"/>
                                    </a:lnTo>
                                    <a:lnTo>
                                      <a:pt x="5608" y="1058"/>
                                    </a:lnTo>
                                    <a:lnTo>
                                      <a:pt x="5705" y="1116"/>
                                    </a:lnTo>
                                    <a:lnTo>
                                      <a:pt x="5802" y="1175"/>
                                    </a:lnTo>
                                    <a:lnTo>
                                      <a:pt x="5899" y="1235"/>
                                    </a:lnTo>
                                    <a:lnTo>
                                      <a:pt x="5994" y="1298"/>
                                    </a:lnTo>
                                    <a:lnTo>
                                      <a:pt x="6091" y="1360"/>
                                    </a:lnTo>
                                    <a:lnTo>
                                      <a:pt x="6185" y="1424"/>
                                    </a:lnTo>
                                    <a:lnTo>
                                      <a:pt x="6281" y="1491"/>
                                    </a:lnTo>
                                    <a:lnTo>
                                      <a:pt x="6375" y="1557"/>
                                    </a:lnTo>
                                    <a:lnTo>
                                      <a:pt x="6469" y="1626"/>
                                    </a:lnTo>
                                    <a:lnTo>
                                      <a:pt x="6562" y="1694"/>
                                    </a:lnTo>
                                    <a:lnTo>
                                      <a:pt x="6655" y="1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213120" y="28440"/>
                                <a:ext cx="209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6" h="3540">
                                    <a:moveTo>
                                      <a:pt x="8079" y="950"/>
                                    </a:moveTo>
                                    <a:lnTo>
                                      <a:pt x="8104" y="988"/>
                                    </a:lnTo>
                                    <a:lnTo>
                                      <a:pt x="8127" y="1029"/>
                                    </a:lnTo>
                                    <a:lnTo>
                                      <a:pt x="8148" y="1068"/>
                                    </a:lnTo>
                                    <a:lnTo>
                                      <a:pt x="8166" y="1110"/>
                                    </a:lnTo>
                                    <a:lnTo>
                                      <a:pt x="8183" y="1151"/>
                                    </a:lnTo>
                                    <a:lnTo>
                                      <a:pt x="8197" y="1194"/>
                                    </a:lnTo>
                                    <a:lnTo>
                                      <a:pt x="8210" y="1237"/>
                                    </a:lnTo>
                                    <a:lnTo>
                                      <a:pt x="8220" y="1281"/>
                                    </a:lnTo>
                                    <a:lnTo>
                                      <a:pt x="8230" y="1325"/>
                                    </a:lnTo>
                                    <a:lnTo>
                                      <a:pt x="8237" y="1369"/>
                                    </a:lnTo>
                                    <a:lnTo>
                                      <a:pt x="8241" y="1414"/>
                                    </a:lnTo>
                                    <a:lnTo>
                                      <a:pt x="8245" y="1458"/>
                                    </a:lnTo>
                                    <a:lnTo>
                                      <a:pt x="8246" y="1504"/>
                                    </a:lnTo>
                                    <a:lnTo>
                                      <a:pt x="8246" y="1549"/>
                                    </a:lnTo>
                                    <a:lnTo>
                                      <a:pt x="8244" y="1594"/>
                                    </a:lnTo>
                                    <a:lnTo>
                                      <a:pt x="8241" y="1639"/>
                                    </a:lnTo>
                                    <a:lnTo>
                                      <a:pt x="8236" y="1685"/>
                                    </a:lnTo>
                                    <a:lnTo>
                                      <a:pt x="8230" y="1729"/>
                                    </a:lnTo>
                                    <a:lnTo>
                                      <a:pt x="8221" y="1774"/>
                                    </a:lnTo>
                                    <a:lnTo>
                                      <a:pt x="8212" y="1819"/>
                                    </a:lnTo>
                                    <a:lnTo>
                                      <a:pt x="8202" y="1862"/>
                                    </a:lnTo>
                                    <a:lnTo>
                                      <a:pt x="8189" y="1907"/>
                                    </a:lnTo>
                                    <a:lnTo>
                                      <a:pt x="8176" y="1949"/>
                                    </a:lnTo>
                                    <a:lnTo>
                                      <a:pt x="8161" y="1992"/>
                                    </a:lnTo>
                                    <a:lnTo>
                                      <a:pt x="8145" y="2035"/>
                                    </a:lnTo>
                                    <a:lnTo>
                                      <a:pt x="8127" y="2076"/>
                                    </a:lnTo>
                                    <a:lnTo>
                                      <a:pt x="8109" y="2117"/>
                                    </a:lnTo>
                                    <a:lnTo>
                                      <a:pt x="8090" y="2157"/>
                                    </a:lnTo>
                                    <a:lnTo>
                                      <a:pt x="8069" y="2197"/>
                                    </a:lnTo>
                                    <a:lnTo>
                                      <a:pt x="8047" y="2234"/>
                                    </a:lnTo>
                                    <a:lnTo>
                                      <a:pt x="8024" y="2271"/>
                                    </a:lnTo>
                                    <a:lnTo>
                                      <a:pt x="8001" y="2308"/>
                                    </a:lnTo>
                                    <a:lnTo>
                                      <a:pt x="7910" y="2410"/>
                                    </a:lnTo>
                                    <a:lnTo>
                                      <a:pt x="7816" y="2508"/>
                                    </a:lnTo>
                                    <a:lnTo>
                                      <a:pt x="7718" y="2600"/>
                                    </a:lnTo>
                                    <a:lnTo>
                                      <a:pt x="7619" y="2689"/>
                                    </a:lnTo>
                                    <a:lnTo>
                                      <a:pt x="7516" y="2773"/>
                                    </a:lnTo>
                                    <a:lnTo>
                                      <a:pt x="7411" y="2852"/>
                                    </a:lnTo>
                                    <a:lnTo>
                                      <a:pt x="7303" y="2926"/>
                                    </a:lnTo>
                                    <a:lnTo>
                                      <a:pt x="7192" y="2997"/>
                                    </a:lnTo>
                                    <a:lnTo>
                                      <a:pt x="7080" y="3062"/>
                                    </a:lnTo>
                                    <a:lnTo>
                                      <a:pt x="6965" y="3124"/>
                                    </a:lnTo>
                                    <a:lnTo>
                                      <a:pt x="6849" y="3181"/>
                                    </a:lnTo>
                                    <a:lnTo>
                                      <a:pt x="6729" y="3234"/>
                                    </a:lnTo>
                                    <a:lnTo>
                                      <a:pt x="6609" y="3281"/>
                                    </a:lnTo>
                                    <a:lnTo>
                                      <a:pt x="6487" y="3326"/>
                                    </a:lnTo>
                                    <a:lnTo>
                                      <a:pt x="6363" y="3365"/>
                                    </a:lnTo>
                                    <a:lnTo>
                                      <a:pt x="6238" y="3401"/>
                                    </a:lnTo>
                                    <a:lnTo>
                                      <a:pt x="6110" y="3433"/>
                                    </a:lnTo>
                                    <a:lnTo>
                                      <a:pt x="5982" y="3460"/>
                                    </a:lnTo>
                                    <a:lnTo>
                                      <a:pt x="5853" y="3484"/>
                                    </a:lnTo>
                                    <a:lnTo>
                                      <a:pt x="5722" y="3502"/>
                                    </a:lnTo>
                                    <a:lnTo>
                                      <a:pt x="5590" y="3518"/>
                                    </a:lnTo>
                                    <a:lnTo>
                                      <a:pt x="5457" y="3528"/>
                                    </a:lnTo>
                                    <a:lnTo>
                                      <a:pt x="5325" y="3536"/>
                                    </a:lnTo>
                                    <a:lnTo>
                                      <a:pt x="5191" y="3540"/>
                                    </a:lnTo>
                                    <a:lnTo>
                                      <a:pt x="5056" y="3539"/>
                                    </a:lnTo>
                                    <a:lnTo>
                                      <a:pt x="4921" y="3535"/>
                                    </a:lnTo>
                                    <a:lnTo>
                                      <a:pt x="4786" y="3526"/>
                                    </a:lnTo>
                                    <a:lnTo>
                                      <a:pt x="4651" y="3515"/>
                                    </a:lnTo>
                                    <a:lnTo>
                                      <a:pt x="4515" y="3499"/>
                                    </a:lnTo>
                                    <a:lnTo>
                                      <a:pt x="4379" y="3480"/>
                                    </a:lnTo>
                                    <a:lnTo>
                                      <a:pt x="4245" y="3457"/>
                                    </a:lnTo>
                                    <a:lnTo>
                                      <a:pt x="4109" y="3431"/>
                                    </a:lnTo>
                                    <a:lnTo>
                                      <a:pt x="4061" y="3412"/>
                                    </a:lnTo>
                                    <a:lnTo>
                                      <a:pt x="4012" y="3396"/>
                                    </a:lnTo>
                                    <a:lnTo>
                                      <a:pt x="3963" y="3379"/>
                                    </a:lnTo>
                                    <a:lnTo>
                                      <a:pt x="3915" y="3362"/>
                                    </a:lnTo>
                                    <a:lnTo>
                                      <a:pt x="3866" y="3347"/>
                                    </a:lnTo>
                                    <a:lnTo>
                                      <a:pt x="3817" y="3331"/>
                                    </a:lnTo>
                                    <a:lnTo>
                                      <a:pt x="3768" y="3315"/>
                                    </a:lnTo>
                                    <a:lnTo>
                                      <a:pt x="3721" y="3297"/>
                                    </a:lnTo>
                                    <a:lnTo>
                                      <a:pt x="3673" y="3279"/>
                                    </a:lnTo>
                                    <a:lnTo>
                                      <a:pt x="3625" y="3260"/>
                                    </a:lnTo>
                                    <a:lnTo>
                                      <a:pt x="3580" y="3239"/>
                                    </a:lnTo>
                                    <a:lnTo>
                                      <a:pt x="3534" y="3216"/>
                                    </a:lnTo>
                                    <a:lnTo>
                                      <a:pt x="3511" y="3204"/>
                                    </a:lnTo>
                                    <a:lnTo>
                                      <a:pt x="3489" y="3191"/>
                                    </a:lnTo>
                                    <a:lnTo>
                                      <a:pt x="3466" y="3178"/>
                                    </a:lnTo>
                                    <a:lnTo>
                                      <a:pt x="3445" y="3164"/>
                                    </a:lnTo>
                                    <a:lnTo>
                                      <a:pt x="3424" y="3150"/>
                                    </a:lnTo>
                                    <a:lnTo>
                                      <a:pt x="3402" y="3134"/>
                                    </a:lnTo>
                                    <a:lnTo>
                                      <a:pt x="3381" y="3117"/>
                                    </a:lnTo>
                                    <a:lnTo>
                                      <a:pt x="3361" y="3101"/>
                                    </a:lnTo>
                                    <a:lnTo>
                                      <a:pt x="3367" y="3099"/>
                                    </a:lnTo>
                                    <a:lnTo>
                                      <a:pt x="3373" y="3095"/>
                                    </a:lnTo>
                                    <a:lnTo>
                                      <a:pt x="3378" y="3090"/>
                                    </a:lnTo>
                                    <a:lnTo>
                                      <a:pt x="3383" y="3084"/>
                                    </a:lnTo>
                                    <a:lnTo>
                                      <a:pt x="3387" y="3078"/>
                                    </a:lnTo>
                                    <a:lnTo>
                                      <a:pt x="3390" y="3070"/>
                                    </a:lnTo>
                                    <a:lnTo>
                                      <a:pt x="3390" y="3060"/>
                                    </a:lnTo>
                                    <a:lnTo>
                                      <a:pt x="3389" y="3051"/>
                                    </a:lnTo>
                                    <a:lnTo>
                                      <a:pt x="3511" y="3104"/>
                                    </a:lnTo>
                                    <a:lnTo>
                                      <a:pt x="3635" y="3152"/>
                                    </a:lnTo>
                                    <a:lnTo>
                                      <a:pt x="3760" y="3194"/>
                                    </a:lnTo>
                                    <a:lnTo>
                                      <a:pt x="3888" y="3233"/>
                                    </a:lnTo>
                                    <a:lnTo>
                                      <a:pt x="4016" y="3266"/>
                                    </a:lnTo>
                                    <a:lnTo>
                                      <a:pt x="4146" y="3294"/>
                                    </a:lnTo>
                                    <a:lnTo>
                                      <a:pt x="4277" y="3318"/>
                                    </a:lnTo>
                                    <a:lnTo>
                                      <a:pt x="4407" y="3336"/>
                                    </a:lnTo>
                                    <a:lnTo>
                                      <a:pt x="4540" y="3351"/>
                                    </a:lnTo>
                                    <a:lnTo>
                                      <a:pt x="4673" y="3361"/>
                                    </a:lnTo>
                                    <a:lnTo>
                                      <a:pt x="4806" y="3368"/>
                                    </a:lnTo>
                                    <a:lnTo>
                                      <a:pt x="4939" y="3369"/>
                                    </a:lnTo>
                                    <a:lnTo>
                                      <a:pt x="5071" y="3365"/>
                                    </a:lnTo>
                                    <a:lnTo>
                                      <a:pt x="5204" y="3359"/>
                                    </a:lnTo>
                                    <a:lnTo>
                                      <a:pt x="5336" y="3348"/>
                                    </a:lnTo>
                                    <a:lnTo>
                                      <a:pt x="5468" y="3333"/>
                                    </a:lnTo>
                                    <a:lnTo>
                                      <a:pt x="5598" y="3314"/>
                                    </a:lnTo>
                                    <a:lnTo>
                                      <a:pt x="5729" y="3291"/>
                                    </a:lnTo>
                                    <a:lnTo>
                                      <a:pt x="5858" y="3265"/>
                                    </a:lnTo>
                                    <a:lnTo>
                                      <a:pt x="5984" y="3234"/>
                                    </a:lnTo>
                                    <a:lnTo>
                                      <a:pt x="6111" y="3200"/>
                                    </a:lnTo>
                                    <a:lnTo>
                                      <a:pt x="6234" y="3163"/>
                                    </a:lnTo>
                                    <a:lnTo>
                                      <a:pt x="6357" y="3121"/>
                                    </a:lnTo>
                                    <a:lnTo>
                                      <a:pt x="6477" y="3078"/>
                                    </a:lnTo>
                                    <a:lnTo>
                                      <a:pt x="6594" y="3030"/>
                                    </a:lnTo>
                                    <a:lnTo>
                                      <a:pt x="6711" y="2979"/>
                                    </a:lnTo>
                                    <a:lnTo>
                                      <a:pt x="6823" y="2924"/>
                                    </a:lnTo>
                                    <a:lnTo>
                                      <a:pt x="6934" y="2867"/>
                                    </a:lnTo>
                                    <a:lnTo>
                                      <a:pt x="7041" y="2807"/>
                                    </a:lnTo>
                                    <a:lnTo>
                                      <a:pt x="7144" y="2744"/>
                                    </a:lnTo>
                                    <a:lnTo>
                                      <a:pt x="7245" y="2678"/>
                                    </a:lnTo>
                                    <a:lnTo>
                                      <a:pt x="7343" y="2610"/>
                                    </a:lnTo>
                                    <a:lnTo>
                                      <a:pt x="7398" y="2565"/>
                                    </a:lnTo>
                                    <a:lnTo>
                                      <a:pt x="7451" y="2519"/>
                                    </a:lnTo>
                                    <a:lnTo>
                                      <a:pt x="7477" y="2497"/>
                                    </a:lnTo>
                                    <a:lnTo>
                                      <a:pt x="7502" y="2474"/>
                                    </a:lnTo>
                                    <a:lnTo>
                                      <a:pt x="7527" y="2451"/>
                                    </a:lnTo>
                                    <a:lnTo>
                                      <a:pt x="7552" y="2427"/>
                                    </a:lnTo>
                                    <a:lnTo>
                                      <a:pt x="7576" y="2403"/>
                                    </a:lnTo>
                                    <a:lnTo>
                                      <a:pt x="7599" y="2379"/>
                                    </a:lnTo>
                                    <a:lnTo>
                                      <a:pt x="7622" y="2355"/>
                                    </a:lnTo>
                                    <a:lnTo>
                                      <a:pt x="7643" y="2330"/>
                                    </a:lnTo>
                                    <a:lnTo>
                                      <a:pt x="7665" y="2306"/>
                                    </a:lnTo>
                                    <a:lnTo>
                                      <a:pt x="7686" y="2281"/>
                                    </a:lnTo>
                                    <a:lnTo>
                                      <a:pt x="7707" y="2255"/>
                                    </a:lnTo>
                                    <a:lnTo>
                                      <a:pt x="7726" y="2229"/>
                                    </a:lnTo>
                                    <a:lnTo>
                                      <a:pt x="7746" y="2203"/>
                                    </a:lnTo>
                                    <a:lnTo>
                                      <a:pt x="7765" y="2176"/>
                                    </a:lnTo>
                                    <a:lnTo>
                                      <a:pt x="7782" y="2149"/>
                                    </a:lnTo>
                                    <a:lnTo>
                                      <a:pt x="7800" y="2122"/>
                                    </a:lnTo>
                                    <a:lnTo>
                                      <a:pt x="7817" y="2094"/>
                                    </a:lnTo>
                                    <a:lnTo>
                                      <a:pt x="7832" y="2066"/>
                                    </a:lnTo>
                                    <a:lnTo>
                                      <a:pt x="7848" y="2038"/>
                                    </a:lnTo>
                                    <a:lnTo>
                                      <a:pt x="7862" y="2009"/>
                                    </a:lnTo>
                                    <a:lnTo>
                                      <a:pt x="7877" y="1979"/>
                                    </a:lnTo>
                                    <a:lnTo>
                                      <a:pt x="7890" y="1949"/>
                                    </a:lnTo>
                                    <a:lnTo>
                                      <a:pt x="7903" y="1918"/>
                                    </a:lnTo>
                                    <a:lnTo>
                                      <a:pt x="7915" y="1888"/>
                                    </a:lnTo>
                                    <a:lnTo>
                                      <a:pt x="7927" y="1857"/>
                                    </a:lnTo>
                                    <a:lnTo>
                                      <a:pt x="7937" y="1825"/>
                                    </a:lnTo>
                                    <a:lnTo>
                                      <a:pt x="7947" y="1793"/>
                                    </a:lnTo>
                                    <a:lnTo>
                                      <a:pt x="7957" y="1761"/>
                                    </a:lnTo>
                                    <a:lnTo>
                                      <a:pt x="7959" y="1708"/>
                                    </a:lnTo>
                                    <a:lnTo>
                                      <a:pt x="7960" y="1656"/>
                                    </a:lnTo>
                                    <a:lnTo>
                                      <a:pt x="7960" y="1604"/>
                                    </a:lnTo>
                                    <a:lnTo>
                                      <a:pt x="7957" y="1553"/>
                                    </a:lnTo>
                                    <a:lnTo>
                                      <a:pt x="7953" y="1503"/>
                                    </a:lnTo>
                                    <a:lnTo>
                                      <a:pt x="7947" y="1453"/>
                                    </a:lnTo>
                                    <a:lnTo>
                                      <a:pt x="7940" y="1404"/>
                                    </a:lnTo>
                                    <a:lnTo>
                                      <a:pt x="7931" y="1357"/>
                                    </a:lnTo>
                                    <a:lnTo>
                                      <a:pt x="7920" y="1309"/>
                                    </a:lnTo>
                                    <a:lnTo>
                                      <a:pt x="7908" y="1262"/>
                                    </a:lnTo>
                                    <a:lnTo>
                                      <a:pt x="7893" y="1217"/>
                                    </a:lnTo>
                                    <a:lnTo>
                                      <a:pt x="7878" y="1171"/>
                                    </a:lnTo>
                                    <a:lnTo>
                                      <a:pt x="7860" y="1127"/>
                                    </a:lnTo>
                                    <a:lnTo>
                                      <a:pt x="7842" y="1084"/>
                                    </a:lnTo>
                                    <a:lnTo>
                                      <a:pt x="7821" y="1041"/>
                                    </a:lnTo>
                                    <a:lnTo>
                                      <a:pt x="7798" y="999"/>
                                    </a:lnTo>
                                    <a:lnTo>
                                      <a:pt x="7774" y="958"/>
                                    </a:lnTo>
                                    <a:lnTo>
                                      <a:pt x="7749" y="918"/>
                                    </a:lnTo>
                                    <a:lnTo>
                                      <a:pt x="7722" y="879"/>
                                    </a:lnTo>
                                    <a:lnTo>
                                      <a:pt x="7693" y="841"/>
                                    </a:lnTo>
                                    <a:lnTo>
                                      <a:pt x="7663" y="803"/>
                                    </a:lnTo>
                                    <a:lnTo>
                                      <a:pt x="7632" y="767"/>
                                    </a:lnTo>
                                    <a:lnTo>
                                      <a:pt x="7599" y="732"/>
                                    </a:lnTo>
                                    <a:lnTo>
                                      <a:pt x="7564" y="698"/>
                                    </a:lnTo>
                                    <a:lnTo>
                                      <a:pt x="7527" y="664"/>
                                    </a:lnTo>
                                    <a:lnTo>
                                      <a:pt x="7490" y="632"/>
                                    </a:lnTo>
                                    <a:lnTo>
                                      <a:pt x="7450" y="602"/>
                                    </a:lnTo>
                                    <a:lnTo>
                                      <a:pt x="7409" y="572"/>
                                    </a:lnTo>
                                    <a:lnTo>
                                      <a:pt x="7366" y="543"/>
                                    </a:lnTo>
                                    <a:lnTo>
                                      <a:pt x="7323" y="516"/>
                                    </a:lnTo>
                                    <a:lnTo>
                                      <a:pt x="7277" y="489"/>
                                    </a:lnTo>
                                    <a:lnTo>
                                      <a:pt x="7230" y="464"/>
                                    </a:lnTo>
                                    <a:lnTo>
                                      <a:pt x="7081" y="407"/>
                                    </a:lnTo>
                                    <a:lnTo>
                                      <a:pt x="6932" y="357"/>
                                    </a:lnTo>
                                    <a:lnTo>
                                      <a:pt x="6781" y="315"/>
                                    </a:lnTo>
                                    <a:lnTo>
                                      <a:pt x="6632" y="281"/>
                                    </a:lnTo>
                                    <a:lnTo>
                                      <a:pt x="6482" y="254"/>
                                    </a:lnTo>
                                    <a:lnTo>
                                      <a:pt x="6332" y="233"/>
                                    </a:lnTo>
                                    <a:lnTo>
                                      <a:pt x="6183" y="220"/>
                                    </a:lnTo>
                                    <a:lnTo>
                                      <a:pt x="6033" y="213"/>
                                    </a:lnTo>
                                    <a:lnTo>
                                      <a:pt x="5884" y="212"/>
                                    </a:lnTo>
                                    <a:lnTo>
                                      <a:pt x="5734" y="217"/>
                                    </a:lnTo>
                                    <a:lnTo>
                                      <a:pt x="5586" y="226"/>
                                    </a:lnTo>
                                    <a:lnTo>
                                      <a:pt x="5438" y="242"/>
                                    </a:lnTo>
                                    <a:lnTo>
                                      <a:pt x="5290" y="263"/>
                                    </a:lnTo>
                                    <a:lnTo>
                                      <a:pt x="5143" y="287"/>
                                    </a:lnTo>
                                    <a:lnTo>
                                      <a:pt x="4996" y="318"/>
                                    </a:lnTo>
                                    <a:lnTo>
                                      <a:pt x="4850" y="352"/>
                                    </a:lnTo>
                                    <a:lnTo>
                                      <a:pt x="4705" y="389"/>
                                    </a:lnTo>
                                    <a:lnTo>
                                      <a:pt x="4561" y="431"/>
                                    </a:lnTo>
                                    <a:lnTo>
                                      <a:pt x="4418" y="476"/>
                                    </a:lnTo>
                                    <a:lnTo>
                                      <a:pt x="4275" y="524"/>
                                    </a:lnTo>
                                    <a:lnTo>
                                      <a:pt x="4134" y="576"/>
                                    </a:lnTo>
                                    <a:lnTo>
                                      <a:pt x="3993" y="630"/>
                                    </a:lnTo>
                                    <a:lnTo>
                                      <a:pt x="3853" y="686"/>
                                    </a:lnTo>
                                    <a:lnTo>
                                      <a:pt x="3715" y="744"/>
                                    </a:lnTo>
                                    <a:lnTo>
                                      <a:pt x="3580" y="804"/>
                                    </a:lnTo>
                                    <a:lnTo>
                                      <a:pt x="3444" y="867"/>
                                    </a:lnTo>
                                    <a:lnTo>
                                      <a:pt x="3310" y="930"/>
                                    </a:lnTo>
                                    <a:lnTo>
                                      <a:pt x="3177" y="994"/>
                                    </a:lnTo>
                                    <a:lnTo>
                                      <a:pt x="3046" y="1060"/>
                                    </a:lnTo>
                                    <a:lnTo>
                                      <a:pt x="2917" y="1125"/>
                                    </a:lnTo>
                                    <a:lnTo>
                                      <a:pt x="2789" y="1192"/>
                                    </a:lnTo>
                                    <a:lnTo>
                                      <a:pt x="2663" y="1257"/>
                                    </a:lnTo>
                                    <a:lnTo>
                                      <a:pt x="2586" y="1301"/>
                                    </a:lnTo>
                                    <a:lnTo>
                                      <a:pt x="2509" y="1344"/>
                                    </a:lnTo>
                                    <a:lnTo>
                                      <a:pt x="2432" y="1390"/>
                                    </a:lnTo>
                                    <a:lnTo>
                                      <a:pt x="2356" y="1435"/>
                                    </a:lnTo>
                                    <a:lnTo>
                                      <a:pt x="2281" y="1481"/>
                                    </a:lnTo>
                                    <a:lnTo>
                                      <a:pt x="2205" y="1528"/>
                                    </a:lnTo>
                                    <a:lnTo>
                                      <a:pt x="2130" y="1575"/>
                                    </a:lnTo>
                                    <a:lnTo>
                                      <a:pt x="2055" y="1622"/>
                                    </a:lnTo>
                                    <a:lnTo>
                                      <a:pt x="1906" y="1720"/>
                                    </a:lnTo>
                                    <a:lnTo>
                                      <a:pt x="1758" y="1819"/>
                                    </a:lnTo>
                                    <a:lnTo>
                                      <a:pt x="1610" y="1919"/>
                                    </a:lnTo>
                                    <a:lnTo>
                                      <a:pt x="1463" y="2020"/>
                                    </a:lnTo>
                                    <a:lnTo>
                                      <a:pt x="1317" y="2123"/>
                                    </a:lnTo>
                                    <a:lnTo>
                                      <a:pt x="1170" y="2226"/>
                                    </a:lnTo>
                                    <a:lnTo>
                                      <a:pt x="1023" y="2328"/>
                                    </a:lnTo>
                                    <a:lnTo>
                                      <a:pt x="877" y="2432"/>
                                    </a:lnTo>
                                    <a:lnTo>
                                      <a:pt x="730" y="2535"/>
                                    </a:lnTo>
                                    <a:lnTo>
                                      <a:pt x="582" y="2637"/>
                                    </a:lnTo>
                                    <a:lnTo>
                                      <a:pt x="434" y="2738"/>
                                    </a:lnTo>
                                    <a:lnTo>
                                      <a:pt x="284" y="2838"/>
                                    </a:lnTo>
                                    <a:lnTo>
                                      <a:pt x="275" y="2842"/>
                                    </a:lnTo>
                                    <a:lnTo>
                                      <a:pt x="266" y="2846"/>
                                    </a:lnTo>
                                    <a:lnTo>
                                      <a:pt x="256" y="2848"/>
                                    </a:lnTo>
                                    <a:lnTo>
                                      <a:pt x="247" y="2851"/>
                                    </a:lnTo>
                                    <a:lnTo>
                                      <a:pt x="238" y="2852"/>
                                    </a:lnTo>
                                    <a:lnTo>
                                      <a:pt x="228" y="2852"/>
                                    </a:lnTo>
                                    <a:lnTo>
                                      <a:pt x="220" y="2852"/>
                                    </a:lnTo>
                                    <a:lnTo>
                                      <a:pt x="211" y="2851"/>
                                    </a:lnTo>
                                    <a:lnTo>
                                      <a:pt x="201" y="2850"/>
                                    </a:lnTo>
                                    <a:lnTo>
                                      <a:pt x="193" y="2847"/>
                                    </a:lnTo>
                                    <a:lnTo>
                                      <a:pt x="184" y="2844"/>
                                    </a:lnTo>
                                    <a:lnTo>
                                      <a:pt x="175" y="2841"/>
                                    </a:lnTo>
                                    <a:lnTo>
                                      <a:pt x="158" y="2833"/>
                                    </a:lnTo>
                                    <a:lnTo>
                                      <a:pt x="140" y="2824"/>
                                    </a:lnTo>
                                    <a:lnTo>
                                      <a:pt x="123" y="2813"/>
                                    </a:lnTo>
                                    <a:lnTo>
                                      <a:pt x="105" y="2801"/>
                                    </a:lnTo>
                                    <a:lnTo>
                                      <a:pt x="87" y="2788"/>
                                    </a:lnTo>
                                    <a:lnTo>
                                      <a:pt x="70" y="2775"/>
                                    </a:lnTo>
                                    <a:lnTo>
                                      <a:pt x="35" y="2748"/>
                                    </a:lnTo>
                                    <a:lnTo>
                                      <a:pt x="0" y="2721"/>
                                    </a:lnTo>
                                    <a:lnTo>
                                      <a:pt x="27" y="2637"/>
                                    </a:lnTo>
                                    <a:lnTo>
                                      <a:pt x="361" y="2406"/>
                                    </a:lnTo>
                                    <a:lnTo>
                                      <a:pt x="696" y="2174"/>
                                    </a:lnTo>
                                    <a:lnTo>
                                      <a:pt x="864" y="2057"/>
                                    </a:lnTo>
                                    <a:lnTo>
                                      <a:pt x="1033" y="1942"/>
                                    </a:lnTo>
                                    <a:lnTo>
                                      <a:pt x="1203" y="1827"/>
                                    </a:lnTo>
                                    <a:lnTo>
                                      <a:pt x="1374" y="1713"/>
                                    </a:lnTo>
                                    <a:lnTo>
                                      <a:pt x="1544" y="1601"/>
                                    </a:lnTo>
                                    <a:lnTo>
                                      <a:pt x="1716" y="1489"/>
                                    </a:lnTo>
                                    <a:lnTo>
                                      <a:pt x="1888" y="1380"/>
                                    </a:lnTo>
                                    <a:lnTo>
                                      <a:pt x="2062" y="1273"/>
                                    </a:lnTo>
                                    <a:lnTo>
                                      <a:pt x="2237" y="1168"/>
                                    </a:lnTo>
                                    <a:lnTo>
                                      <a:pt x="2412" y="1065"/>
                                    </a:lnTo>
                                    <a:lnTo>
                                      <a:pt x="2589" y="966"/>
                                    </a:lnTo>
                                    <a:lnTo>
                                      <a:pt x="2766" y="870"/>
                                    </a:lnTo>
                                    <a:lnTo>
                                      <a:pt x="2945" y="777"/>
                                    </a:lnTo>
                                    <a:lnTo>
                                      <a:pt x="3125" y="689"/>
                                    </a:lnTo>
                                    <a:lnTo>
                                      <a:pt x="3307" y="604"/>
                                    </a:lnTo>
                                    <a:lnTo>
                                      <a:pt x="3489" y="524"/>
                                    </a:lnTo>
                                    <a:lnTo>
                                      <a:pt x="3673" y="448"/>
                                    </a:lnTo>
                                    <a:lnTo>
                                      <a:pt x="3859" y="378"/>
                                    </a:lnTo>
                                    <a:lnTo>
                                      <a:pt x="4046" y="312"/>
                                    </a:lnTo>
                                    <a:lnTo>
                                      <a:pt x="4234" y="252"/>
                                    </a:lnTo>
                                    <a:lnTo>
                                      <a:pt x="4425" y="197"/>
                                    </a:lnTo>
                                    <a:lnTo>
                                      <a:pt x="4617" y="149"/>
                                    </a:lnTo>
                                    <a:lnTo>
                                      <a:pt x="4810" y="107"/>
                                    </a:lnTo>
                                    <a:lnTo>
                                      <a:pt x="5006" y="72"/>
                                    </a:lnTo>
                                    <a:lnTo>
                                      <a:pt x="5203" y="42"/>
                                    </a:lnTo>
                                    <a:lnTo>
                                      <a:pt x="5402" y="21"/>
                                    </a:lnTo>
                                    <a:lnTo>
                                      <a:pt x="5604" y="7"/>
                                    </a:lnTo>
                                    <a:lnTo>
                                      <a:pt x="5807" y="0"/>
                                    </a:lnTo>
                                    <a:lnTo>
                                      <a:pt x="5966" y="17"/>
                                    </a:lnTo>
                                    <a:lnTo>
                                      <a:pt x="6127" y="33"/>
                                    </a:lnTo>
                                    <a:lnTo>
                                      <a:pt x="6206" y="42"/>
                                    </a:lnTo>
                                    <a:lnTo>
                                      <a:pt x="6286" y="52"/>
                                    </a:lnTo>
                                    <a:lnTo>
                                      <a:pt x="6366" y="62"/>
                                    </a:lnTo>
                                    <a:lnTo>
                                      <a:pt x="6446" y="74"/>
                                    </a:lnTo>
                                    <a:lnTo>
                                      <a:pt x="6525" y="86"/>
                                    </a:lnTo>
                                    <a:lnTo>
                                      <a:pt x="6604" y="100"/>
                                    </a:lnTo>
                                    <a:lnTo>
                                      <a:pt x="6683" y="115"/>
                                    </a:lnTo>
                                    <a:lnTo>
                                      <a:pt x="6760" y="131"/>
                                    </a:lnTo>
                                    <a:lnTo>
                                      <a:pt x="6837" y="149"/>
                                    </a:lnTo>
                                    <a:lnTo>
                                      <a:pt x="6914" y="168"/>
                                    </a:lnTo>
                                    <a:lnTo>
                                      <a:pt x="6990" y="190"/>
                                    </a:lnTo>
                                    <a:lnTo>
                                      <a:pt x="7064" y="213"/>
                                    </a:lnTo>
                                    <a:lnTo>
                                      <a:pt x="7138" y="239"/>
                                    </a:lnTo>
                                    <a:lnTo>
                                      <a:pt x="7211" y="266"/>
                                    </a:lnTo>
                                    <a:lnTo>
                                      <a:pt x="7282" y="296"/>
                                    </a:lnTo>
                                    <a:lnTo>
                                      <a:pt x="7353" y="328"/>
                                    </a:lnTo>
                                    <a:lnTo>
                                      <a:pt x="7422" y="362"/>
                                    </a:lnTo>
                                    <a:lnTo>
                                      <a:pt x="7490" y="400"/>
                                    </a:lnTo>
                                    <a:lnTo>
                                      <a:pt x="7557" y="440"/>
                                    </a:lnTo>
                                    <a:lnTo>
                                      <a:pt x="7622" y="484"/>
                                    </a:lnTo>
                                    <a:lnTo>
                                      <a:pt x="7685" y="529"/>
                                    </a:lnTo>
                                    <a:lnTo>
                                      <a:pt x="7747" y="579"/>
                                    </a:lnTo>
                                    <a:lnTo>
                                      <a:pt x="7807" y="632"/>
                                    </a:lnTo>
                                    <a:lnTo>
                                      <a:pt x="7865" y="688"/>
                                    </a:lnTo>
                                    <a:lnTo>
                                      <a:pt x="7921" y="747"/>
                                    </a:lnTo>
                                    <a:lnTo>
                                      <a:pt x="7976" y="812"/>
                                    </a:lnTo>
                                    <a:lnTo>
                                      <a:pt x="8028" y="878"/>
                                    </a:lnTo>
                                    <a:lnTo>
                                      <a:pt x="8079" y="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41120" y="39600"/>
                                <a:ext cx="68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7" h="1200">
                                    <a:moveTo>
                                      <a:pt x="2669" y="129"/>
                                    </a:moveTo>
                                    <a:lnTo>
                                      <a:pt x="2697" y="174"/>
                                    </a:lnTo>
                                    <a:lnTo>
                                      <a:pt x="2562" y="248"/>
                                    </a:lnTo>
                                    <a:lnTo>
                                      <a:pt x="2425" y="324"/>
                                    </a:lnTo>
                                    <a:lnTo>
                                      <a:pt x="2289" y="398"/>
                                    </a:lnTo>
                                    <a:lnTo>
                                      <a:pt x="2152" y="471"/>
                                    </a:lnTo>
                                    <a:lnTo>
                                      <a:pt x="2015" y="544"/>
                                    </a:lnTo>
                                    <a:lnTo>
                                      <a:pt x="1878" y="616"/>
                                    </a:lnTo>
                                    <a:lnTo>
                                      <a:pt x="1740" y="685"/>
                                    </a:lnTo>
                                    <a:lnTo>
                                      <a:pt x="1601" y="753"/>
                                    </a:lnTo>
                                    <a:lnTo>
                                      <a:pt x="1531" y="786"/>
                                    </a:lnTo>
                                    <a:lnTo>
                                      <a:pt x="1462" y="818"/>
                                    </a:lnTo>
                                    <a:lnTo>
                                      <a:pt x="1391" y="850"/>
                                    </a:lnTo>
                                    <a:lnTo>
                                      <a:pt x="1322" y="882"/>
                                    </a:lnTo>
                                    <a:lnTo>
                                      <a:pt x="1251" y="912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109" y="970"/>
                                    </a:lnTo>
                                    <a:lnTo>
                                      <a:pt x="1039" y="998"/>
                                    </a:lnTo>
                                    <a:lnTo>
                                      <a:pt x="967" y="1026"/>
                                    </a:lnTo>
                                    <a:lnTo>
                                      <a:pt x="895" y="1052"/>
                                    </a:lnTo>
                                    <a:lnTo>
                                      <a:pt x="823" y="1078"/>
                                    </a:lnTo>
                                    <a:lnTo>
                                      <a:pt x="751" y="1102"/>
                                    </a:lnTo>
                                    <a:lnTo>
                                      <a:pt x="678" y="1125"/>
                                    </a:lnTo>
                                    <a:lnTo>
                                      <a:pt x="605" y="1148"/>
                                    </a:lnTo>
                                    <a:lnTo>
                                      <a:pt x="532" y="1170"/>
                                    </a:lnTo>
                                    <a:lnTo>
                                      <a:pt x="459" y="1190"/>
                                    </a:lnTo>
                                    <a:lnTo>
                                      <a:pt x="441" y="1195"/>
                                    </a:lnTo>
                                    <a:lnTo>
                                      <a:pt x="424" y="1198"/>
                                    </a:lnTo>
                                    <a:lnTo>
                                      <a:pt x="408" y="1199"/>
                                    </a:lnTo>
                                    <a:lnTo>
                                      <a:pt x="392" y="1200"/>
                                    </a:lnTo>
                                    <a:lnTo>
                                      <a:pt x="376" y="1199"/>
                                    </a:lnTo>
                                    <a:lnTo>
                                      <a:pt x="360" y="1197"/>
                                    </a:lnTo>
                                    <a:lnTo>
                                      <a:pt x="344" y="1195"/>
                                    </a:lnTo>
                                    <a:lnTo>
                                      <a:pt x="330" y="1191"/>
                                    </a:lnTo>
                                    <a:lnTo>
                                      <a:pt x="314" y="1186"/>
                                    </a:lnTo>
                                    <a:lnTo>
                                      <a:pt x="300" y="1180"/>
                                    </a:lnTo>
                                    <a:lnTo>
                                      <a:pt x="285" y="1174"/>
                                    </a:lnTo>
                                    <a:lnTo>
                                      <a:pt x="271" y="1167"/>
                                    </a:lnTo>
                                    <a:lnTo>
                                      <a:pt x="243" y="1151"/>
                                    </a:lnTo>
                                    <a:lnTo>
                                      <a:pt x="216" y="1134"/>
                                    </a:lnTo>
                                    <a:lnTo>
                                      <a:pt x="162" y="1094"/>
                                    </a:lnTo>
                                    <a:lnTo>
                                      <a:pt x="110" y="1054"/>
                                    </a:lnTo>
                                    <a:lnTo>
                                      <a:pt x="84" y="1035"/>
                                    </a:lnTo>
                                    <a:lnTo>
                                      <a:pt x="58" y="1017"/>
                                    </a:lnTo>
                                    <a:lnTo>
                                      <a:pt x="45" y="1009"/>
                                    </a:lnTo>
                                    <a:lnTo>
                                      <a:pt x="32" y="1002"/>
                                    </a:lnTo>
                                    <a:lnTo>
                                      <a:pt x="19" y="995"/>
                                    </a:lnTo>
                                    <a:lnTo>
                                      <a:pt x="6" y="988"/>
                                    </a:lnTo>
                                    <a:lnTo>
                                      <a:pt x="3" y="981"/>
                                    </a:lnTo>
                                    <a:lnTo>
                                      <a:pt x="2" y="974"/>
                                    </a:lnTo>
                                    <a:lnTo>
                                      <a:pt x="1" y="968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1" y="956"/>
                                    </a:lnTo>
                                    <a:lnTo>
                                      <a:pt x="2" y="951"/>
                                    </a:lnTo>
                                    <a:lnTo>
                                      <a:pt x="4" y="946"/>
                                    </a:lnTo>
                                    <a:lnTo>
                                      <a:pt x="6" y="942"/>
                                    </a:lnTo>
                                    <a:lnTo>
                                      <a:pt x="9" y="939"/>
                                    </a:lnTo>
                                    <a:lnTo>
                                      <a:pt x="13" y="934"/>
                                    </a:lnTo>
                                    <a:lnTo>
                                      <a:pt x="18" y="931"/>
                                    </a:lnTo>
                                    <a:lnTo>
                                      <a:pt x="22" y="928"/>
                                    </a:lnTo>
                                    <a:lnTo>
                                      <a:pt x="32" y="924"/>
                                    </a:lnTo>
                                    <a:lnTo>
                                      <a:pt x="44" y="920"/>
                                    </a:lnTo>
                                    <a:lnTo>
                                      <a:pt x="56" y="917"/>
                                    </a:lnTo>
                                    <a:lnTo>
                                      <a:pt x="69" y="915"/>
                                    </a:lnTo>
                                    <a:lnTo>
                                      <a:pt x="82" y="913"/>
                                    </a:lnTo>
                                    <a:lnTo>
                                      <a:pt x="95" y="912"/>
                                    </a:lnTo>
                                    <a:lnTo>
                                      <a:pt x="120" y="908"/>
                                    </a:lnTo>
                                    <a:lnTo>
                                      <a:pt x="140" y="905"/>
                                    </a:lnTo>
                                    <a:lnTo>
                                      <a:pt x="215" y="890"/>
                                    </a:lnTo>
                                    <a:lnTo>
                                      <a:pt x="288" y="872"/>
                                    </a:lnTo>
                                    <a:lnTo>
                                      <a:pt x="362" y="855"/>
                                    </a:lnTo>
                                    <a:lnTo>
                                      <a:pt x="436" y="836"/>
                                    </a:lnTo>
                                    <a:lnTo>
                                      <a:pt x="507" y="816"/>
                                    </a:lnTo>
                                    <a:lnTo>
                                      <a:pt x="580" y="795"/>
                                    </a:lnTo>
                                    <a:lnTo>
                                      <a:pt x="652" y="774"/>
                                    </a:lnTo>
                                    <a:lnTo>
                                      <a:pt x="722" y="751"/>
                                    </a:lnTo>
                                    <a:lnTo>
                                      <a:pt x="794" y="727"/>
                                    </a:lnTo>
                                    <a:lnTo>
                                      <a:pt x="863" y="702"/>
                                    </a:lnTo>
                                    <a:lnTo>
                                      <a:pt x="934" y="677"/>
                                    </a:lnTo>
                                    <a:lnTo>
                                      <a:pt x="1003" y="651"/>
                                    </a:lnTo>
                                    <a:lnTo>
                                      <a:pt x="1072" y="624"/>
                                    </a:lnTo>
                                    <a:lnTo>
                                      <a:pt x="1141" y="596"/>
                                    </a:lnTo>
                                    <a:lnTo>
                                      <a:pt x="1210" y="568"/>
                                    </a:lnTo>
                                    <a:lnTo>
                                      <a:pt x="1278" y="539"/>
                                    </a:lnTo>
                                    <a:lnTo>
                                      <a:pt x="1346" y="509"/>
                                    </a:lnTo>
                                    <a:lnTo>
                                      <a:pt x="1413" y="479"/>
                                    </a:lnTo>
                                    <a:lnTo>
                                      <a:pt x="1480" y="448"/>
                                    </a:lnTo>
                                    <a:lnTo>
                                      <a:pt x="1548" y="415"/>
                                    </a:lnTo>
                                    <a:lnTo>
                                      <a:pt x="1614" y="383"/>
                                    </a:lnTo>
                                    <a:lnTo>
                                      <a:pt x="1682" y="351"/>
                                    </a:lnTo>
                                    <a:lnTo>
                                      <a:pt x="1748" y="318"/>
                                    </a:lnTo>
                                    <a:lnTo>
                                      <a:pt x="1815" y="284"/>
                                    </a:lnTo>
                                    <a:lnTo>
                                      <a:pt x="1946" y="215"/>
                                    </a:lnTo>
                                    <a:lnTo>
                                      <a:pt x="2078" y="144"/>
                                    </a:lnTo>
                                    <a:lnTo>
                                      <a:pt x="2209" y="73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61" y="7"/>
                                    </a:lnTo>
                                    <a:lnTo>
                                      <a:pt x="2382" y="16"/>
                                    </a:lnTo>
                                    <a:lnTo>
                                      <a:pt x="2402" y="25"/>
                                    </a:lnTo>
                                    <a:lnTo>
                                      <a:pt x="2420" y="34"/>
                                    </a:lnTo>
                                    <a:lnTo>
                                      <a:pt x="2458" y="53"/>
                                    </a:lnTo>
                                    <a:lnTo>
                                      <a:pt x="2494" y="73"/>
                                    </a:lnTo>
                                    <a:lnTo>
                                      <a:pt x="2513" y="82"/>
                                    </a:lnTo>
                                    <a:lnTo>
                                      <a:pt x="2533" y="90"/>
                                    </a:lnTo>
                                    <a:lnTo>
                                      <a:pt x="2552" y="99"/>
                                    </a:lnTo>
                                    <a:lnTo>
                                      <a:pt x="2573" y="107"/>
                                    </a:lnTo>
                                    <a:lnTo>
                                      <a:pt x="2595" y="114"/>
                                    </a:lnTo>
                                    <a:lnTo>
                                      <a:pt x="2619" y="120"/>
                                    </a:lnTo>
                                    <a:lnTo>
                                      <a:pt x="2644" y="125"/>
                                    </a:lnTo>
                                    <a:lnTo>
                                      <a:pt x="2669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80640" y="39240"/>
                                <a:ext cx="93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8" h="1955">
                                    <a:moveTo>
                                      <a:pt x="3674" y="1916"/>
                                    </a:moveTo>
                                    <a:lnTo>
                                      <a:pt x="3677" y="1921"/>
                                    </a:lnTo>
                                    <a:lnTo>
                                      <a:pt x="3678" y="1926"/>
                                    </a:lnTo>
                                    <a:lnTo>
                                      <a:pt x="3678" y="1930"/>
                                    </a:lnTo>
                                    <a:lnTo>
                                      <a:pt x="3676" y="1933"/>
                                    </a:lnTo>
                                    <a:lnTo>
                                      <a:pt x="3672" y="1937"/>
                                    </a:lnTo>
                                    <a:lnTo>
                                      <a:pt x="3666" y="1941"/>
                                    </a:lnTo>
                                    <a:lnTo>
                                      <a:pt x="3659" y="1944"/>
                                    </a:lnTo>
                                    <a:lnTo>
                                      <a:pt x="3651" y="1946"/>
                                    </a:lnTo>
                                    <a:lnTo>
                                      <a:pt x="3631" y="1950"/>
                                    </a:lnTo>
                                    <a:lnTo>
                                      <a:pt x="3609" y="1953"/>
                                    </a:lnTo>
                                    <a:lnTo>
                                      <a:pt x="3584" y="1954"/>
                                    </a:lnTo>
                                    <a:lnTo>
                                      <a:pt x="3557" y="1955"/>
                                    </a:lnTo>
                                    <a:lnTo>
                                      <a:pt x="3480" y="1898"/>
                                    </a:lnTo>
                                    <a:lnTo>
                                      <a:pt x="3402" y="1839"/>
                                    </a:lnTo>
                                    <a:lnTo>
                                      <a:pt x="3325" y="1781"/>
                                    </a:lnTo>
                                    <a:lnTo>
                                      <a:pt x="3248" y="1722"/>
                                    </a:lnTo>
                                    <a:lnTo>
                                      <a:pt x="3093" y="1601"/>
                                    </a:lnTo>
                                    <a:lnTo>
                                      <a:pt x="2939" y="1480"/>
                                    </a:lnTo>
                                    <a:lnTo>
                                      <a:pt x="2784" y="1358"/>
                                    </a:lnTo>
                                    <a:lnTo>
                                      <a:pt x="2628" y="1238"/>
                                    </a:lnTo>
                                    <a:lnTo>
                                      <a:pt x="2550" y="1178"/>
                                    </a:lnTo>
                                    <a:lnTo>
                                      <a:pt x="2473" y="1118"/>
                                    </a:lnTo>
                                    <a:lnTo>
                                      <a:pt x="2394" y="1059"/>
                                    </a:lnTo>
                                    <a:lnTo>
                                      <a:pt x="2315" y="1000"/>
                                    </a:lnTo>
                                    <a:lnTo>
                                      <a:pt x="2235" y="942"/>
                                    </a:lnTo>
                                    <a:lnTo>
                                      <a:pt x="2156" y="885"/>
                                    </a:lnTo>
                                    <a:lnTo>
                                      <a:pt x="2076" y="829"/>
                                    </a:lnTo>
                                    <a:lnTo>
                                      <a:pt x="1995" y="774"/>
                                    </a:lnTo>
                                    <a:lnTo>
                                      <a:pt x="1914" y="720"/>
                                    </a:lnTo>
                                    <a:lnTo>
                                      <a:pt x="1833" y="666"/>
                                    </a:lnTo>
                                    <a:lnTo>
                                      <a:pt x="1752" y="614"/>
                                    </a:lnTo>
                                    <a:lnTo>
                                      <a:pt x="1670" y="563"/>
                                    </a:lnTo>
                                    <a:lnTo>
                                      <a:pt x="1587" y="514"/>
                                    </a:lnTo>
                                    <a:lnTo>
                                      <a:pt x="1504" y="466"/>
                                    </a:lnTo>
                                    <a:lnTo>
                                      <a:pt x="1420" y="421"/>
                                    </a:lnTo>
                                    <a:lnTo>
                                      <a:pt x="1334" y="376"/>
                                    </a:lnTo>
                                    <a:lnTo>
                                      <a:pt x="1249" y="334"/>
                                    </a:lnTo>
                                    <a:lnTo>
                                      <a:pt x="1163" y="293"/>
                                    </a:lnTo>
                                    <a:lnTo>
                                      <a:pt x="1076" y="254"/>
                                    </a:lnTo>
                                    <a:lnTo>
                                      <a:pt x="989" y="217"/>
                                    </a:lnTo>
                                    <a:lnTo>
                                      <a:pt x="952" y="207"/>
                                    </a:lnTo>
                                    <a:lnTo>
                                      <a:pt x="913" y="198"/>
                                    </a:lnTo>
                                    <a:lnTo>
                                      <a:pt x="873" y="189"/>
                                    </a:lnTo>
                                    <a:lnTo>
                                      <a:pt x="831" y="182"/>
                                    </a:lnTo>
                                    <a:lnTo>
                                      <a:pt x="789" y="176"/>
                                    </a:lnTo>
                                    <a:lnTo>
                                      <a:pt x="745" y="171"/>
                                    </a:lnTo>
                                    <a:lnTo>
                                      <a:pt x="702" y="168"/>
                                    </a:lnTo>
                                    <a:lnTo>
                                      <a:pt x="657" y="165"/>
                                    </a:lnTo>
                                    <a:lnTo>
                                      <a:pt x="635" y="165"/>
                                    </a:lnTo>
                                    <a:lnTo>
                                      <a:pt x="613" y="166"/>
                                    </a:lnTo>
                                    <a:lnTo>
                                      <a:pt x="591" y="168"/>
                                    </a:lnTo>
                                    <a:lnTo>
                                      <a:pt x="569" y="169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526" y="174"/>
                                    </a:lnTo>
                                    <a:lnTo>
                                      <a:pt x="504" y="177"/>
                                    </a:lnTo>
                                    <a:lnTo>
                                      <a:pt x="484" y="181"/>
                                    </a:lnTo>
                                    <a:lnTo>
                                      <a:pt x="463" y="186"/>
                                    </a:lnTo>
                                    <a:lnTo>
                                      <a:pt x="442" y="191"/>
                                    </a:lnTo>
                                    <a:lnTo>
                                      <a:pt x="422" y="198"/>
                                    </a:lnTo>
                                    <a:lnTo>
                                      <a:pt x="403" y="205"/>
                                    </a:lnTo>
                                    <a:lnTo>
                                      <a:pt x="384" y="212"/>
                                    </a:lnTo>
                                    <a:lnTo>
                                      <a:pt x="365" y="220"/>
                                    </a:lnTo>
                                    <a:lnTo>
                                      <a:pt x="347" y="230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21" y="246"/>
                                    </a:lnTo>
                                    <a:lnTo>
                                      <a:pt x="313" y="254"/>
                                    </a:lnTo>
                                    <a:lnTo>
                                      <a:pt x="305" y="261"/>
                                    </a:lnTo>
                                    <a:lnTo>
                                      <a:pt x="298" y="268"/>
                                    </a:lnTo>
                                    <a:lnTo>
                                      <a:pt x="292" y="277"/>
                                    </a:lnTo>
                                    <a:lnTo>
                                      <a:pt x="287" y="285"/>
                                    </a:lnTo>
                                    <a:lnTo>
                                      <a:pt x="280" y="292"/>
                                    </a:lnTo>
                                    <a:lnTo>
                                      <a:pt x="276" y="300"/>
                                    </a:lnTo>
                                    <a:lnTo>
                                      <a:pt x="267" y="318"/>
                                    </a:lnTo>
                                    <a:lnTo>
                                      <a:pt x="261" y="336"/>
                                    </a:lnTo>
                                    <a:lnTo>
                                      <a:pt x="256" y="353"/>
                                    </a:lnTo>
                                    <a:lnTo>
                                      <a:pt x="253" y="372"/>
                                    </a:lnTo>
                                    <a:lnTo>
                                      <a:pt x="252" y="391"/>
                                    </a:lnTo>
                                    <a:lnTo>
                                      <a:pt x="253" y="409"/>
                                    </a:lnTo>
                                    <a:lnTo>
                                      <a:pt x="255" y="429"/>
                                    </a:lnTo>
                                    <a:lnTo>
                                      <a:pt x="260" y="448"/>
                                    </a:lnTo>
                                    <a:lnTo>
                                      <a:pt x="266" y="468"/>
                                    </a:lnTo>
                                    <a:lnTo>
                                      <a:pt x="272" y="486"/>
                                    </a:lnTo>
                                    <a:lnTo>
                                      <a:pt x="280" y="506"/>
                                    </a:lnTo>
                                    <a:lnTo>
                                      <a:pt x="291" y="525"/>
                                    </a:lnTo>
                                    <a:lnTo>
                                      <a:pt x="333" y="555"/>
                                    </a:lnTo>
                                    <a:lnTo>
                                      <a:pt x="376" y="583"/>
                                    </a:lnTo>
                                    <a:lnTo>
                                      <a:pt x="420" y="609"/>
                                    </a:lnTo>
                                    <a:lnTo>
                                      <a:pt x="465" y="634"/>
                                    </a:lnTo>
                                    <a:lnTo>
                                      <a:pt x="511" y="656"/>
                                    </a:lnTo>
                                    <a:lnTo>
                                      <a:pt x="556" y="678"/>
                                    </a:lnTo>
                                    <a:lnTo>
                                      <a:pt x="603" y="699"/>
                                    </a:lnTo>
                                    <a:lnTo>
                                      <a:pt x="651" y="718"/>
                                    </a:lnTo>
                                    <a:lnTo>
                                      <a:pt x="698" y="735"/>
                                    </a:lnTo>
                                    <a:lnTo>
                                      <a:pt x="747" y="751"/>
                                    </a:lnTo>
                                    <a:lnTo>
                                      <a:pt x="796" y="767"/>
                                    </a:lnTo>
                                    <a:lnTo>
                                      <a:pt x="846" y="780"/>
                                    </a:lnTo>
                                    <a:lnTo>
                                      <a:pt x="896" y="791"/>
                                    </a:lnTo>
                                    <a:lnTo>
                                      <a:pt x="945" y="803"/>
                                    </a:lnTo>
                                    <a:lnTo>
                                      <a:pt x="995" y="812"/>
                                    </a:lnTo>
                                    <a:lnTo>
                                      <a:pt x="1046" y="820"/>
                                    </a:lnTo>
                                    <a:lnTo>
                                      <a:pt x="1097" y="828"/>
                                    </a:lnTo>
                                    <a:lnTo>
                                      <a:pt x="1147" y="834"/>
                                    </a:lnTo>
                                    <a:lnTo>
                                      <a:pt x="1198" y="839"/>
                                    </a:lnTo>
                                    <a:lnTo>
                                      <a:pt x="1248" y="843"/>
                                    </a:lnTo>
                                    <a:lnTo>
                                      <a:pt x="1299" y="846"/>
                                    </a:lnTo>
                                    <a:lnTo>
                                      <a:pt x="1350" y="847"/>
                                    </a:lnTo>
                                    <a:lnTo>
                                      <a:pt x="1401" y="849"/>
                                    </a:lnTo>
                                    <a:lnTo>
                                      <a:pt x="1451" y="849"/>
                                    </a:lnTo>
                                    <a:lnTo>
                                      <a:pt x="1501" y="847"/>
                                    </a:lnTo>
                                    <a:lnTo>
                                      <a:pt x="1551" y="845"/>
                                    </a:lnTo>
                                    <a:lnTo>
                                      <a:pt x="1601" y="842"/>
                                    </a:lnTo>
                                    <a:lnTo>
                                      <a:pt x="1650" y="838"/>
                                    </a:lnTo>
                                    <a:lnTo>
                                      <a:pt x="1699" y="834"/>
                                    </a:lnTo>
                                    <a:lnTo>
                                      <a:pt x="1747" y="829"/>
                                    </a:lnTo>
                                    <a:lnTo>
                                      <a:pt x="1795" y="823"/>
                                    </a:lnTo>
                                    <a:lnTo>
                                      <a:pt x="1843" y="815"/>
                                    </a:lnTo>
                                    <a:lnTo>
                                      <a:pt x="1855" y="829"/>
                                    </a:lnTo>
                                    <a:lnTo>
                                      <a:pt x="1869" y="841"/>
                                    </a:lnTo>
                                    <a:lnTo>
                                      <a:pt x="1882" y="852"/>
                                    </a:lnTo>
                                    <a:lnTo>
                                      <a:pt x="1897" y="862"/>
                                    </a:lnTo>
                                    <a:lnTo>
                                      <a:pt x="1925" y="880"/>
                                    </a:lnTo>
                                    <a:lnTo>
                                      <a:pt x="1955" y="895"/>
                                    </a:lnTo>
                                    <a:lnTo>
                                      <a:pt x="1969" y="904"/>
                                    </a:lnTo>
                                    <a:lnTo>
                                      <a:pt x="1984" y="913"/>
                                    </a:lnTo>
                                    <a:lnTo>
                                      <a:pt x="1998" y="922"/>
                                    </a:lnTo>
                                    <a:lnTo>
                                      <a:pt x="2013" y="933"/>
                                    </a:lnTo>
                                    <a:lnTo>
                                      <a:pt x="2026" y="944"/>
                                    </a:lnTo>
                                    <a:lnTo>
                                      <a:pt x="2040" y="956"/>
                                    </a:lnTo>
                                    <a:lnTo>
                                      <a:pt x="2053" y="972"/>
                                    </a:lnTo>
                                    <a:lnTo>
                                      <a:pt x="2066" y="989"/>
                                    </a:lnTo>
                                    <a:lnTo>
                                      <a:pt x="2042" y="1000"/>
                                    </a:lnTo>
                                    <a:lnTo>
                                      <a:pt x="2016" y="1009"/>
                                    </a:lnTo>
                                    <a:lnTo>
                                      <a:pt x="1989" y="1019"/>
                                    </a:lnTo>
                                    <a:lnTo>
                                      <a:pt x="1961" y="1026"/>
                                    </a:lnTo>
                                    <a:lnTo>
                                      <a:pt x="1932" y="1032"/>
                                    </a:lnTo>
                                    <a:lnTo>
                                      <a:pt x="1903" y="1037"/>
                                    </a:lnTo>
                                    <a:lnTo>
                                      <a:pt x="1873" y="1042"/>
                                    </a:lnTo>
                                    <a:lnTo>
                                      <a:pt x="1842" y="1045"/>
                                    </a:lnTo>
                                    <a:lnTo>
                                      <a:pt x="1811" y="1047"/>
                                    </a:lnTo>
                                    <a:lnTo>
                                      <a:pt x="1779" y="1049"/>
                                    </a:lnTo>
                                    <a:lnTo>
                                      <a:pt x="1745" y="1049"/>
                                    </a:lnTo>
                                    <a:lnTo>
                                      <a:pt x="1713" y="1049"/>
                                    </a:lnTo>
                                    <a:lnTo>
                                      <a:pt x="1646" y="1048"/>
                                    </a:lnTo>
                                    <a:lnTo>
                                      <a:pt x="1578" y="1045"/>
                                    </a:lnTo>
                                    <a:lnTo>
                                      <a:pt x="1511" y="1040"/>
                                    </a:lnTo>
                                    <a:lnTo>
                                      <a:pt x="1443" y="1034"/>
                                    </a:lnTo>
                                    <a:lnTo>
                                      <a:pt x="1377" y="1028"/>
                                    </a:lnTo>
                                    <a:lnTo>
                                      <a:pt x="1312" y="1023"/>
                                    </a:lnTo>
                                    <a:lnTo>
                                      <a:pt x="1248" y="1019"/>
                                    </a:lnTo>
                                    <a:lnTo>
                                      <a:pt x="1188" y="1016"/>
                                    </a:lnTo>
                                    <a:lnTo>
                                      <a:pt x="1159" y="1015"/>
                                    </a:lnTo>
                                    <a:lnTo>
                                      <a:pt x="1131" y="1015"/>
                                    </a:lnTo>
                                    <a:lnTo>
                                      <a:pt x="1104" y="1016"/>
                                    </a:lnTo>
                                    <a:lnTo>
                                      <a:pt x="1078" y="1017"/>
                                    </a:lnTo>
                                    <a:lnTo>
                                      <a:pt x="1001" y="995"/>
                                    </a:lnTo>
                                    <a:lnTo>
                                      <a:pt x="922" y="975"/>
                                    </a:lnTo>
                                    <a:lnTo>
                                      <a:pt x="839" y="955"/>
                                    </a:lnTo>
                                    <a:lnTo>
                                      <a:pt x="754" y="936"/>
                                    </a:lnTo>
                                    <a:lnTo>
                                      <a:pt x="669" y="915"/>
                                    </a:lnTo>
                                    <a:lnTo>
                                      <a:pt x="584" y="892"/>
                                    </a:lnTo>
                                    <a:lnTo>
                                      <a:pt x="543" y="880"/>
                                    </a:lnTo>
                                    <a:lnTo>
                                      <a:pt x="502" y="866"/>
                                    </a:lnTo>
                                    <a:lnTo>
                                      <a:pt x="462" y="853"/>
                                    </a:lnTo>
                                    <a:lnTo>
                                      <a:pt x="421" y="838"/>
                                    </a:lnTo>
                                    <a:lnTo>
                                      <a:pt x="383" y="823"/>
                                    </a:lnTo>
                                    <a:lnTo>
                                      <a:pt x="346" y="806"/>
                                    </a:lnTo>
                                    <a:lnTo>
                                      <a:pt x="308" y="788"/>
                                    </a:lnTo>
                                    <a:lnTo>
                                      <a:pt x="273" y="770"/>
                                    </a:lnTo>
                                    <a:lnTo>
                                      <a:pt x="240" y="749"/>
                                    </a:lnTo>
                                    <a:lnTo>
                                      <a:pt x="208" y="727"/>
                                    </a:lnTo>
                                    <a:lnTo>
                                      <a:pt x="177" y="704"/>
                                    </a:lnTo>
                                    <a:lnTo>
                                      <a:pt x="149" y="679"/>
                                    </a:lnTo>
                                    <a:lnTo>
                                      <a:pt x="122" y="653"/>
                                    </a:lnTo>
                                    <a:lnTo>
                                      <a:pt x="97" y="624"/>
                                    </a:lnTo>
                                    <a:lnTo>
                                      <a:pt x="74" y="594"/>
                                    </a:lnTo>
                                    <a:lnTo>
                                      <a:pt x="54" y="562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22" y="492"/>
                                    </a:lnTo>
                                    <a:lnTo>
                                      <a:pt x="10" y="454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11" y="324"/>
                                    </a:lnTo>
                                    <a:lnTo>
                                      <a:pt x="16" y="308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274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1" y="242"/>
                                    </a:lnTo>
                                    <a:lnTo>
                                      <a:pt x="49" y="227"/>
                                    </a:lnTo>
                                    <a:lnTo>
                                      <a:pt x="57" y="212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87" y="170"/>
                                    </a:lnTo>
                                    <a:lnTo>
                                      <a:pt x="98" y="157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7" y="108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75" y="8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203" y="70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33" y="53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80" y="35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314" y="25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641" y="3"/>
                                    </a:lnTo>
                                    <a:lnTo>
                                      <a:pt x="746" y="15"/>
                                    </a:lnTo>
                                    <a:lnTo>
                                      <a:pt x="852" y="35"/>
                                    </a:lnTo>
                                    <a:lnTo>
                                      <a:pt x="959" y="61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173" y="134"/>
                                    </a:lnTo>
                                    <a:lnTo>
                                      <a:pt x="1281" y="181"/>
                                    </a:lnTo>
                                    <a:lnTo>
                                      <a:pt x="1388" y="233"/>
                                    </a:lnTo>
                                    <a:lnTo>
                                      <a:pt x="1496" y="290"/>
                                    </a:lnTo>
                                    <a:lnTo>
                                      <a:pt x="1604" y="352"/>
                                    </a:lnTo>
                                    <a:lnTo>
                                      <a:pt x="1712" y="419"/>
                                    </a:lnTo>
                                    <a:lnTo>
                                      <a:pt x="1820" y="489"/>
                                    </a:lnTo>
                                    <a:lnTo>
                                      <a:pt x="1928" y="563"/>
                                    </a:lnTo>
                                    <a:lnTo>
                                      <a:pt x="2036" y="640"/>
                                    </a:lnTo>
                                    <a:lnTo>
                                      <a:pt x="2143" y="720"/>
                                    </a:lnTo>
                                    <a:lnTo>
                                      <a:pt x="2250" y="801"/>
                                    </a:lnTo>
                                    <a:lnTo>
                                      <a:pt x="2356" y="884"/>
                                    </a:lnTo>
                                    <a:lnTo>
                                      <a:pt x="2463" y="969"/>
                                    </a:lnTo>
                                    <a:lnTo>
                                      <a:pt x="2674" y="1139"/>
                                    </a:lnTo>
                                    <a:lnTo>
                                      <a:pt x="2881" y="1309"/>
                                    </a:lnTo>
                                    <a:lnTo>
                                      <a:pt x="2984" y="1394"/>
                                    </a:lnTo>
                                    <a:lnTo>
                                      <a:pt x="3086" y="1476"/>
                                    </a:lnTo>
                                    <a:lnTo>
                                      <a:pt x="3187" y="1556"/>
                                    </a:lnTo>
                                    <a:lnTo>
                                      <a:pt x="3287" y="1635"/>
                                    </a:lnTo>
                                    <a:lnTo>
                                      <a:pt x="3386" y="1710"/>
                                    </a:lnTo>
                                    <a:lnTo>
                                      <a:pt x="3483" y="1783"/>
                                    </a:lnTo>
                                    <a:lnTo>
                                      <a:pt x="3580" y="1851"/>
                                    </a:lnTo>
                                    <a:lnTo>
                                      <a:pt x="3674" y="19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252720" y="57600"/>
                                <a:ext cx="90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6" h="905">
                                    <a:moveTo>
                                      <a:pt x="3546" y="355"/>
                                    </a:moveTo>
                                    <a:lnTo>
                                      <a:pt x="3541" y="388"/>
                                    </a:lnTo>
                                    <a:lnTo>
                                      <a:pt x="3534" y="420"/>
                                    </a:lnTo>
                                    <a:lnTo>
                                      <a:pt x="3525" y="450"/>
                                    </a:lnTo>
                                    <a:lnTo>
                                      <a:pt x="3514" y="479"/>
                                    </a:lnTo>
                                    <a:lnTo>
                                      <a:pt x="3501" y="505"/>
                                    </a:lnTo>
                                    <a:lnTo>
                                      <a:pt x="3486" y="531"/>
                                    </a:lnTo>
                                    <a:lnTo>
                                      <a:pt x="3469" y="555"/>
                                    </a:lnTo>
                                    <a:lnTo>
                                      <a:pt x="3451" y="577"/>
                                    </a:lnTo>
                                    <a:lnTo>
                                      <a:pt x="3432" y="599"/>
                                    </a:lnTo>
                                    <a:lnTo>
                                      <a:pt x="3411" y="618"/>
                                    </a:lnTo>
                                    <a:lnTo>
                                      <a:pt x="3388" y="637"/>
                                    </a:lnTo>
                                    <a:lnTo>
                                      <a:pt x="3365" y="654"/>
                                    </a:lnTo>
                                    <a:lnTo>
                                      <a:pt x="3340" y="670"/>
                                    </a:lnTo>
                                    <a:lnTo>
                                      <a:pt x="3314" y="686"/>
                                    </a:lnTo>
                                    <a:lnTo>
                                      <a:pt x="3288" y="700"/>
                                    </a:lnTo>
                                    <a:lnTo>
                                      <a:pt x="3260" y="714"/>
                                    </a:lnTo>
                                    <a:lnTo>
                                      <a:pt x="3232" y="726"/>
                                    </a:lnTo>
                                    <a:lnTo>
                                      <a:pt x="3204" y="739"/>
                                    </a:lnTo>
                                    <a:lnTo>
                                      <a:pt x="3174" y="749"/>
                                    </a:lnTo>
                                    <a:lnTo>
                                      <a:pt x="3145" y="761"/>
                                    </a:lnTo>
                                    <a:lnTo>
                                      <a:pt x="3085" y="780"/>
                                    </a:lnTo>
                                    <a:lnTo>
                                      <a:pt x="3024" y="798"/>
                                    </a:lnTo>
                                    <a:lnTo>
                                      <a:pt x="2964" y="815"/>
                                    </a:lnTo>
                                    <a:lnTo>
                                      <a:pt x="2905" y="831"/>
                                    </a:lnTo>
                                    <a:lnTo>
                                      <a:pt x="2847" y="847"/>
                                    </a:lnTo>
                                    <a:lnTo>
                                      <a:pt x="2792" y="863"/>
                                    </a:lnTo>
                                    <a:lnTo>
                                      <a:pt x="2700" y="876"/>
                                    </a:lnTo>
                                    <a:lnTo>
                                      <a:pt x="2609" y="886"/>
                                    </a:lnTo>
                                    <a:lnTo>
                                      <a:pt x="2518" y="893"/>
                                    </a:lnTo>
                                    <a:lnTo>
                                      <a:pt x="2426" y="900"/>
                                    </a:lnTo>
                                    <a:lnTo>
                                      <a:pt x="2335" y="903"/>
                                    </a:lnTo>
                                    <a:lnTo>
                                      <a:pt x="2245" y="905"/>
                                    </a:lnTo>
                                    <a:lnTo>
                                      <a:pt x="2153" y="904"/>
                                    </a:lnTo>
                                    <a:lnTo>
                                      <a:pt x="2063" y="901"/>
                                    </a:lnTo>
                                    <a:lnTo>
                                      <a:pt x="1973" y="897"/>
                                    </a:lnTo>
                                    <a:lnTo>
                                      <a:pt x="1884" y="890"/>
                                    </a:lnTo>
                                    <a:lnTo>
                                      <a:pt x="1793" y="882"/>
                                    </a:lnTo>
                                    <a:lnTo>
                                      <a:pt x="1704" y="873"/>
                                    </a:lnTo>
                                    <a:lnTo>
                                      <a:pt x="1615" y="860"/>
                                    </a:lnTo>
                                    <a:lnTo>
                                      <a:pt x="1527" y="847"/>
                                    </a:lnTo>
                                    <a:lnTo>
                                      <a:pt x="1438" y="832"/>
                                    </a:lnTo>
                                    <a:lnTo>
                                      <a:pt x="1350" y="816"/>
                                    </a:lnTo>
                                    <a:lnTo>
                                      <a:pt x="1262" y="798"/>
                                    </a:lnTo>
                                    <a:lnTo>
                                      <a:pt x="1175" y="778"/>
                                    </a:lnTo>
                                    <a:lnTo>
                                      <a:pt x="1088" y="757"/>
                                    </a:lnTo>
                                    <a:lnTo>
                                      <a:pt x="1001" y="735"/>
                                    </a:lnTo>
                                    <a:lnTo>
                                      <a:pt x="915" y="712"/>
                                    </a:lnTo>
                                    <a:lnTo>
                                      <a:pt x="830" y="687"/>
                                    </a:lnTo>
                                    <a:lnTo>
                                      <a:pt x="745" y="661"/>
                                    </a:lnTo>
                                    <a:lnTo>
                                      <a:pt x="659" y="634"/>
                                    </a:lnTo>
                                    <a:lnTo>
                                      <a:pt x="575" y="606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08" y="547"/>
                                    </a:lnTo>
                                    <a:lnTo>
                                      <a:pt x="325" y="516"/>
                                    </a:lnTo>
                                    <a:lnTo>
                                      <a:pt x="243" y="483"/>
                                    </a:lnTo>
                                    <a:lnTo>
                                      <a:pt x="161" y="450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45" y="327"/>
                                    </a:lnTo>
                                    <a:lnTo>
                                      <a:pt x="138" y="360"/>
                                    </a:lnTo>
                                    <a:lnTo>
                                      <a:pt x="231" y="392"/>
                                    </a:lnTo>
                                    <a:lnTo>
                                      <a:pt x="326" y="424"/>
                                    </a:lnTo>
                                    <a:lnTo>
                                      <a:pt x="422" y="456"/>
                                    </a:lnTo>
                                    <a:lnTo>
                                      <a:pt x="519" y="488"/>
                                    </a:lnTo>
                                    <a:lnTo>
                                      <a:pt x="618" y="518"/>
                                    </a:lnTo>
                                    <a:lnTo>
                                      <a:pt x="718" y="547"/>
                                    </a:lnTo>
                                    <a:lnTo>
                                      <a:pt x="818" y="574"/>
                                    </a:lnTo>
                                    <a:lnTo>
                                      <a:pt x="919" y="601"/>
                                    </a:lnTo>
                                    <a:lnTo>
                                      <a:pt x="1021" y="626"/>
                                    </a:lnTo>
                                    <a:lnTo>
                                      <a:pt x="1122" y="648"/>
                                    </a:lnTo>
                                    <a:lnTo>
                                      <a:pt x="1225" y="670"/>
                                    </a:lnTo>
                                    <a:lnTo>
                                      <a:pt x="1329" y="690"/>
                                    </a:lnTo>
                                    <a:lnTo>
                                      <a:pt x="1431" y="707"/>
                                    </a:lnTo>
                                    <a:lnTo>
                                      <a:pt x="1535" y="721"/>
                                    </a:lnTo>
                                    <a:lnTo>
                                      <a:pt x="1639" y="734"/>
                                    </a:lnTo>
                                    <a:lnTo>
                                      <a:pt x="1743" y="744"/>
                                    </a:lnTo>
                                    <a:lnTo>
                                      <a:pt x="1846" y="751"/>
                                    </a:lnTo>
                                    <a:lnTo>
                                      <a:pt x="1949" y="754"/>
                                    </a:lnTo>
                                    <a:lnTo>
                                      <a:pt x="2053" y="755"/>
                                    </a:lnTo>
                                    <a:lnTo>
                                      <a:pt x="2156" y="753"/>
                                    </a:lnTo>
                                    <a:lnTo>
                                      <a:pt x="2257" y="748"/>
                                    </a:lnTo>
                                    <a:lnTo>
                                      <a:pt x="2359" y="739"/>
                                    </a:lnTo>
                                    <a:lnTo>
                                      <a:pt x="2460" y="725"/>
                                    </a:lnTo>
                                    <a:lnTo>
                                      <a:pt x="2560" y="709"/>
                                    </a:lnTo>
                                    <a:lnTo>
                                      <a:pt x="2660" y="687"/>
                                    </a:lnTo>
                                    <a:lnTo>
                                      <a:pt x="2758" y="662"/>
                                    </a:lnTo>
                                    <a:lnTo>
                                      <a:pt x="2856" y="632"/>
                                    </a:lnTo>
                                    <a:lnTo>
                                      <a:pt x="2952" y="598"/>
                                    </a:lnTo>
                                    <a:lnTo>
                                      <a:pt x="3047" y="559"/>
                                    </a:lnTo>
                                    <a:lnTo>
                                      <a:pt x="3141" y="516"/>
                                    </a:lnTo>
                                    <a:lnTo>
                                      <a:pt x="3233" y="467"/>
                                    </a:lnTo>
                                    <a:lnTo>
                                      <a:pt x="3246" y="455"/>
                                    </a:lnTo>
                                    <a:lnTo>
                                      <a:pt x="3259" y="444"/>
                                    </a:lnTo>
                                    <a:lnTo>
                                      <a:pt x="3271" y="431"/>
                                    </a:lnTo>
                                    <a:lnTo>
                                      <a:pt x="3282" y="419"/>
                                    </a:lnTo>
                                    <a:lnTo>
                                      <a:pt x="3292" y="405"/>
                                    </a:lnTo>
                                    <a:lnTo>
                                      <a:pt x="3301" y="392"/>
                                    </a:lnTo>
                                    <a:lnTo>
                                      <a:pt x="3308" y="377"/>
                                    </a:lnTo>
                                    <a:lnTo>
                                      <a:pt x="3314" y="363"/>
                                    </a:lnTo>
                                    <a:lnTo>
                                      <a:pt x="3319" y="348"/>
                                    </a:lnTo>
                                    <a:lnTo>
                                      <a:pt x="3321" y="333"/>
                                    </a:lnTo>
                                    <a:lnTo>
                                      <a:pt x="3322" y="318"/>
                                    </a:lnTo>
                                    <a:lnTo>
                                      <a:pt x="3321" y="303"/>
                                    </a:lnTo>
                                    <a:lnTo>
                                      <a:pt x="3320" y="295"/>
                                    </a:lnTo>
                                    <a:lnTo>
                                      <a:pt x="3318" y="288"/>
                                    </a:lnTo>
                                    <a:lnTo>
                                      <a:pt x="3315" y="280"/>
                                    </a:lnTo>
                                    <a:lnTo>
                                      <a:pt x="3312" y="273"/>
                                    </a:lnTo>
                                    <a:lnTo>
                                      <a:pt x="3309" y="265"/>
                                    </a:lnTo>
                                    <a:lnTo>
                                      <a:pt x="3305" y="258"/>
                                    </a:lnTo>
                                    <a:lnTo>
                                      <a:pt x="3300" y="251"/>
                                    </a:lnTo>
                                    <a:lnTo>
                                      <a:pt x="3295" y="243"/>
                                    </a:lnTo>
                                    <a:lnTo>
                                      <a:pt x="3246" y="222"/>
                                    </a:lnTo>
                                    <a:lnTo>
                                      <a:pt x="3197" y="203"/>
                                    </a:lnTo>
                                    <a:lnTo>
                                      <a:pt x="3149" y="187"/>
                                    </a:lnTo>
                                    <a:lnTo>
                                      <a:pt x="3102" y="176"/>
                                    </a:lnTo>
                                    <a:lnTo>
                                      <a:pt x="3054" y="166"/>
                                    </a:lnTo>
                                    <a:lnTo>
                                      <a:pt x="3006" y="159"/>
                                    </a:lnTo>
                                    <a:lnTo>
                                      <a:pt x="2959" y="154"/>
                                    </a:lnTo>
                                    <a:lnTo>
                                      <a:pt x="2912" y="152"/>
                                    </a:lnTo>
                                    <a:lnTo>
                                      <a:pt x="2864" y="153"/>
                                    </a:lnTo>
                                    <a:lnTo>
                                      <a:pt x="2817" y="155"/>
                                    </a:lnTo>
                                    <a:lnTo>
                                      <a:pt x="2771" y="159"/>
                                    </a:lnTo>
                                    <a:lnTo>
                                      <a:pt x="2724" y="166"/>
                                    </a:lnTo>
                                    <a:lnTo>
                                      <a:pt x="2677" y="174"/>
                                    </a:lnTo>
                                    <a:lnTo>
                                      <a:pt x="2631" y="183"/>
                                    </a:lnTo>
                                    <a:lnTo>
                                      <a:pt x="2585" y="194"/>
                                    </a:lnTo>
                                    <a:lnTo>
                                      <a:pt x="2538" y="206"/>
                                    </a:lnTo>
                                    <a:lnTo>
                                      <a:pt x="2493" y="221"/>
                                    </a:lnTo>
                                    <a:lnTo>
                                      <a:pt x="2446" y="235"/>
                                    </a:lnTo>
                                    <a:lnTo>
                                      <a:pt x="2400" y="251"/>
                                    </a:lnTo>
                                    <a:lnTo>
                                      <a:pt x="2355" y="267"/>
                                    </a:lnTo>
                                    <a:lnTo>
                                      <a:pt x="2262" y="303"/>
                                    </a:lnTo>
                                    <a:lnTo>
                                      <a:pt x="2171" y="340"/>
                                    </a:lnTo>
                                    <a:lnTo>
                                      <a:pt x="2079" y="378"/>
                                    </a:lnTo>
                                    <a:lnTo>
                                      <a:pt x="1987" y="417"/>
                                    </a:lnTo>
                                    <a:lnTo>
                                      <a:pt x="1895" y="454"/>
                                    </a:lnTo>
                                    <a:lnTo>
                                      <a:pt x="1804" y="489"/>
                                    </a:lnTo>
                                    <a:lnTo>
                                      <a:pt x="1778" y="506"/>
                                    </a:lnTo>
                                    <a:lnTo>
                                      <a:pt x="1751" y="524"/>
                                    </a:lnTo>
                                    <a:lnTo>
                                      <a:pt x="1722" y="540"/>
                                    </a:lnTo>
                                    <a:lnTo>
                                      <a:pt x="1692" y="557"/>
                                    </a:lnTo>
                                    <a:lnTo>
                                      <a:pt x="1662" y="572"/>
                                    </a:lnTo>
                                    <a:lnTo>
                                      <a:pt x="1631" y="585"/>
                                    </a:lnTo>
                                    <a:lnTo>
                                      <a:pt x="1614" y="591"/>
                                    </a:lnTo>
                                    <a:lnTo>
                                      <a:pt x="1598" y="597"/>
                                    </a:lnTo>
                                    <a:lnTo>
                                      <a:pt x="1582" y="602"/>
                                    </a:lnTo>
                                    <a:lnTo>
                                      <a:pt x="1565" y="606"/>
                                    </a:lnTo>
                                    <a:lnTo>
                                      <a:pt x="1550" y="610"/>
                                    </a:lnTo>
                                    <a:lnTo>
                                      <a:pt x="1533" y="613"/>
                                    </a:lnTo>
                                    <a:lnTo>
                                      <a:pt x="1516" y="616"/>
                                    </a:lnTo>
                                    <a:lnTo>
                                      <a:pt x="1500" y="617"/>
                                    </a:lnTo>
                                    <a:lnTo>
                                      <a:pt x="1483" y="619"/>
                                    </a:lnTo>
                                    <a:lnTo>
                                      <a:pt x="1467" y="619"/>
                                    </a:lnTo>
                                    <a:lnTo>
                                      <a:pt x="1450" y="619"/>
                                    </a:lnTo>
                                    <a:lnTo>
                                      <a:pt x="1433" y="617"/>
                                    </a:lnTo>
                                    <a:lnTo>
                                      <a:pt x="1418" y="615"/>
                                    </a:lnTo>
                                    <a:lnTo>
                                      <a:pt x="1401" y="612"/>
                                    </a:lnTo>
                                    <a:lnTo>
                                      <a:pt x="1385" y="608"/>
                                    </a:lnTo>
                                    <a:lnTo>
                                      <a:pt x="1369" y="604"/>
                                    </a:lnTo>
                                    <a:lnTo>
                                      <a:pt x="1354" y="598"/>
                                    </a:lnTo>
                                    <a:lnTo>
                                      <a:pt x="1337" y="590"/>
                                    </a:lnTo>
                                    <a:lnTo>
                                      <a:pt x="1322" y="582"/>
                                    </a:lnTo>
                                    <a:lnTo>
                                      <a:pt x="1307" y="573"/>
                                    </a:lnTo>
                                    <a:lnTo>
                                      <a:pt x="1307" y="511"/>
                                    </a:lnTo>
                                    <a:lnTo>
                                      <a:pt x="1425" y="450"/>
                                    </a:lnTo>
                                    <a:lnTo>
                                      <a:pt x="1548" y="388"/>
                                    </a:lnTo>
                                    <a:lnTo>
                                      <a:pt x="1610" y="358"/>
                                    </a:lnTo>
                                    <a:lnTo>
                                      <a:pt x="1672" y="327"/>
                                    </a:lnTo>
                                    <a:lnTo>
                                      <a:pt x="1736" y="295"/>
                                    </a:lnTo>
                                    <a:lnTo>
                                      <a:pt x="1800" y="266"/>
                                    </a:lnTo>
                                    <a:lnTo>
                                      <a:pt x="1865" y="237"/>
                                    </a:lnTo>
                                    <a:lnTo>
                                      <a:pt x="1929" y="208"/>
                                    </a:lnTo>
                                    <a:lnTo>
                                      <a:pt x="1996" y="181"/>
                                    </a:lnTo>
                                    <a:lnTo>
                                      <a:pt x="2062" y="155"/>
                                    </a:lnTo>
                                    <a:lnTo>
                                      <a:pt x="2129" y="130"/>
                                    </a:lnTo>
                                    <a:lnTo>
                                      <a:pt x="2195" y="108"/>
                                    </a:lnTo>
                                    <a:lnTo>
                                      <a:pt x="2262" y="87"/>
                                    </a:lnTo>
                                    <a:lnTo>
                                      <a:pt x="2331" y="67"/>
                                    </a:lnTo>
                                    <a:lnTo>
                                      <a:pt x="2398" y="49"/>
                                    </a:lnTo>
                                    <a:lnTo>
                                      <a:pt x="2467" y="35"/>
                                    </a:lnTo>
                                    <a:lnTo>
                                      <a:pt x="2535" y="22"/>
                                    </a:lnTo>
                                    <a:lnTo>
                                      <a:pt x="2605" y="12"/>
                                    </a:lnTo>
                                    <a:lnTo>
                                      <a:pt x="2673" y="5"/>
                                    </a:lnTo>
                                    <a:lnTo>
                                      <a:pt x="2743" y="1"/>
                                    </a:lnTo>
                                    <a:lnTo>
                                      <a:pt x="2811" y="0"/>
                                    </a:lnTo>
                                    <a:lnTo>
                                      <a:pt x="2881" y="2"/>
                                    </a:lnTo>
                                    <a:lnTo>
                                      <a:pt x="2950" y="8"/>
                                    </a:lnTo>
                                    <a:lnTo>
                                      <a:pt x="3020" y="17"/>
                                    </a:lnTo>
                                    <a:lnTo>
                                      <a:pt x="3089" y="30"/>
                                    </a:lnTo>
                                    <a:lnTo>
                                      <a:pt x="3158" y="47"/>
                                    </a:lnTo>
                                    <a:lnTo>
                                      <a:pt x="3227" y="69"/>
                                    </a:lnTo>
                                    <a:lnTo>
                                      <a:pt x="3297" y="94"/>
                                    </a:lnTo>
                                    <a:lnTo>
                                      <a:pt x="3365" y="124"/>
                                    </a:lnTo>
                                    <a:lnTo>
                                      <a:pt x="3434" y="159"/>
                                    </a:lnTo>
                                    <a:lnTo>
                                      <a:pt x="3546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83240" y="57240"/>
                                <a:ext cx="50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1290">
                                    <a:moveTo>
                                      <a:pt x="1977" y="1223"/>
                                    </a:moveTo>
                                    <a:lnTo>
                                      <a:pt x="1977" y="1274"/>
                                    </a:lnTo>
                                    <a:lnTo>
                                      <a:pt x="1887" y="1290"/>
                                    </a:lnTo>
                                    <a:lnTo>
                                      <a:pt x="1770" y="1223"/>
                                    </a:lnTo>
                                    <a:lnTo>
                                      <a:pt x="1652" y="1153"/>
                                    </a:lnTo>
                                    <a:lnTo>
                                      <a:pt x="1534" y="1082"/>
                                    </a:lnTo>
                                    <a:lnTo>
                                      <a:pt x="1415" y="1009"/>
                                    </a:lnTo>
                                    <a:lnTo>
                                      <a:pt x="1296" y="934"/>
                                    </a:lnTo>
                                    <a:lnTo>
                                      <a:pt x="1178" y="858"/>
                                    </a:lnTo>
                                    <a:lnTo>
                                      <a:pt x="1058" y="780"/>
                                    </a:lnTo>
                                    <a:lnTo>
                                      <a:pt x="940" y="702"/>
                                    </a:lnTo>
                                    <a:lnTo>
                                      <a:pt x="821" y="623"/>
                                    </a:lnTo>
                                    <a:lnTo>
                                      <a:pt x="703" y="543"/>
                                    </a:lnTo>
                                    <a:lnTo>
                                      <a:pt x="584" y="463"/>
                                    </a:lnTo>
                                    <a:lnTo>
                                      <a:pt x="466" y="383"/>
                                    </a:lnTo>
                                    <a:lnTo>
                                      <a:pt x="349" y="303"/>
                                    </a:lnTo>
                                    <a:lnTo>
                                      <a:pt x="232" y="223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300" y="142"/>
                                    </a:lnTo>
                                    <a:lnTo>
                                      <a:pt x="360" y="181"/>
                                    </a:lnTo>
                                    <a:lnTo>
                                      <a:pt x="420" y="219"/>
                                    </a:lnTo>
                                    <a:lnTo>
                                      <a:pt x="479" y="258"/>
                                    </a:lnTo>
                                    <a:lnTo>
                                      <a:pt x="540" y="297"/>
                                    </a:lnTo>
                                    <a:lnTo>
                                      <a:pt x="658" y="377"/>
                                    </a:lnTo>
                                    <a:lnTo>
                                      <a:pt x="775" y="458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1011" y="622"/>
                                    </a:lnTo>
                                    <a:lnTo>
                                      <a:pt x="1128" y="704"/>
                                    </a:lnTo>
                                    <a:lnTo>
                                      <a:pt x="1246" y="785"/>
                                    </a:lnTo>
                                    <a:lnTo>
                                      <a:pt x="1305" y="824"/>
                                    </a:lnTo>
                                    <a:lnTo>
                                      <a:pt x="1364" y="864"/>
                                    </a:lnTo>
                                    <a:lnTo>
                                      <a:pt x="1425" y="903"/>
                                    </a:lnTo>
                                    <a:lnTo>
                                      <a:pt x="1485" y="942"/>
                                    </a:lnTo>
                                    <a:lnTo>
                                      <a:pt x="1545" y="980"/>
                                    </a:lnTo>
                                    <a:lnTo>
                                      <a:pt x="1605" y="1017"/>
                                    </a:lnTo>
                                    <a:lnTo>
                                      <a:pt x="1666" y="1054"/>
                                    </a:lnTo>
                                    <a:lnTo>
                                      <a:pt x="1728" y="1089"/>
                                    </a:lnTo>
                                    <a:lnTo>
                                      <a:pt x="1789" y="1124"/>
                                    </a:lnTo>
                                    <a:lnTo>
                                      <a:pt x="1851" y="1159"/>
                                    </a:lnTo>
                                    <a:lnTo>
                                      <a:pt x="1913" y="1192"/>
                                    </a:lnTo>
                                    <a:lnTo>
                                      <a:pt x="1977" y="1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208080" y="67680"/>
                                <a:ext cx="70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0" h="1891">
                                    <a:moveTo>
                                      <a:pt x="2770" y="64"/>
                                    </a:moveTo>
                                    <a:lnTo>
                                      <a:pt x="2742" y="131"/>
                                    </a:lnTo>
                                    <a:lnTo>
                                      <a:pt x="314" y="1891"/>
                                    </a:lnTo>
                                    <a:lnTo>
                                      <a:pt x="291" y="1889"/>
                                    </a:lnTo>
                                    <a:lnTo>
                                      <a:pt x="268" y="1886"/>
                                    </a:lnTo>
                                    <a:lnTo>
                                      <a:pt x="246" y="1881"/>
                                    </a:lnTo>
                                    <a:lnTo>
                                      <a:pt x="225" y="1877"/>
                                    </a:lnTo>
                                    <a:lnTo>
                                      <a:pt x="205" y="1872"/>
                                    </a:lnTo>
                                    <a:lnTo>
                                      <a:pt x="184" y="1866"/>
                                    </a:lnTo>
                                    <a:lnTo>
                                      <a:pt x="164" y="1860"/>
                                    </a:lnTo>
                                    <a:lnTo>
                                      <a:pt x="144" y="1851"/>
                                    </a:lnTo>
                                    <a:lnTo>
                                      <a:pt x="125" y="1843"/>
                                    </a:lnTo>
                                    <a:lnTo>
                                      <a:pt x="106" y="1834"/>
                                    </a:lnTo>
                                    <a:lnTo>
                                      <a:pt x="87" y="1823"/>
                                    </a:lnTo>
                                    <a:lnTo>
                                      <a:pt x="70" y="1812"/>
                                    </a:lnTo>
                                    <a:lnTo>
                                      <a:pt x="52" y="1799"/>
                                    </a:lnTo>
                                    <a:lnTo>
                                      <a:pt x="35" y="1787"/>
                                    </a:lnTo>
                                    <a:lnTo>
                                      <a:pt x="18" y="1772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396" y="9"/>
                                    </a:lnTo>
                                    <a:lnTo>
                                      <a:pt x="2421" y="5"/>
                                    </a:lnTo>
                                    <a:lnTo>
                                      <a:pt x="2446" y="2"/>
                                    </a:lnTo>
                                    <a:lnTo>
                                      <a:pt x="2471" y="1"/>
                                    </a:lnTo>
                                    <a:lnTo>
                                      <a:pt x="2494" y="0"/>
                                    </a:lnTo>
                                    <a:lnTo>
                                      <a:pt x="2518" y="1"/>
                                    </a:lnTo>
                                    <a:lnTo>
                                      <a:pt x="2542" y="2"/>
                                    </a:lnTo>
                                    <a:lnTo>
                                      <a:pt x="2566" y="6"/>
                                    </a:lnTo>
                                    <a:lnTo>
                                      <a:pt x="2589" y="9"/>
                                    </a:lnTo>
                                    <a:lnTo>
                                      <a:pt x="2613" y="14"/>
                                    </a:lnTo>
                                    <a:lnTo>
                                      <a:pt x="2636" y="19"/>
                                    </a:lnTo>
                                    <a:lnTo>
                                      <a:pt x="2658" y="24"/>
                                    </a:lnTo>
                                    <a:lnTo>
                                      <a:pt x="2681" y="32"/>
                                    </a:lnTo>
                                    <a:lnTo>
                                      <a:pt x="2703" y="39"/>
                                    </a:lnTo>
                                    <a:lnTo>
                                      <a:pt x="2726" y="46"/>
                                    </a:lnTo>
                                    <a:lnTo>
                                      <a:pt x="2748" y="55"/>
                                    </a:lnTo>
                                    <a:lnTo>
                                      <a:pt x="277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46880" y="67680"/>
                                <a:ext cx="62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6" h="1369">
                                    <a:moveTo>
                                      <a:pt x="2446" y="162"/>
                                    </a:moveTo>
                                    <a:lnTo>
                                      <a:pt x="2396" y="251"/>
                                    </a:lnTo>
                                    <a:lnTo>
                                      <a:pt x="2276" y="332"/>
                                    </a:lnTo>
                                    <a:lnTo>
                                      <a:pt x="2154" y="412"/>
                                    </a:lnTo>
                                    <a:lnTo>
                                      <a:pt x="2032" y="490"/>
                                    </a:lnTo>
                                    <a:lnTo>
                                      <a:pt x="1909" y="566"/>
                                    </a:lnTo>
                                    <a:lnTo>
                                      <a:pt x="1786" y="640"/>
                                    </a:lnTo>
                                    <a:lnTo>
                                      <a:pt x="1663" y="714"/>
                                    </a:lnTo>
                                    <a:lnTo>
                                      <a:pt x="1539" y="786"/>
                                    </a:lnTo>
                                    <a:lnTo>
                                      <a:pt x="1415" y="856"/>
                                    </a:lnTo>
                                    <a:lnTo>
                                      <a:pt x="1289" y="925"/>
                                    </a:lnTo>
                                    <a:lnTo>
                                      <a:pt x="1164" y="992"/>
                                    </a:lnTo>
                                    <a:lnTo>
                                      <a:pt x="1038" y="1059"/>
                                    </a:lnTo>
                                    <a:lnTo>
                                      <a:pt x="911" y="1123"/>
                                    </a:lnTo>
                                    <a:lnTo>
                                      <a:pt x="785" y="1186"/>
                                    </a:lnTo>
                                    <a:lnTo>
                                      <a:pt x="657" y="1249"/>
                                    </a:lnTo>
                                    <a:lnTo>
                                      <a:pt x="531" y="1310"/>
                                    </a:lnTo>
                                    <a:lnTo>
                                      <a:pt x="403" y="1369"/>
                                    </a:lnTo>
                                    <a:lnTo>
                                      <a:pt x="373" y="136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16" y="1363"/>
                                    </a:lnTo>
                                    <a:lnTo>
                                      <a:pt x="288" y="1358"/>
                                    </a:lnTo>
                                    <a:lnTo>
                                      <a:pt x="261" y="1351"/>
                                    </a:lnTo>
                                    <a:lnTo>
                                      <a:pt x="235" y="1344"/>
                                    </a:lnTo>
                                    <a:lnTo>
                                      <a:pt x="210" y="1336"/>
                                    </a:lnTo>
                                    <a:lnTo>
                                      <a:pt x="185" y="1326"/>
                                    </a:lnTo>
                                    <a:lnTo>
                                      <a:pt x="160" y="1316"/>
                                    </a:lnTo>
                                    <a:lnTo>
                                      <a:pt x="136" y="1305"/>
                                    </a:lnTo>
                                    <a:lnTo>
                                      <a:pt x="114" y="1292"/>
                                    </a:lnTo>
                                    <a:lnTo>
                                      <a:pt x="91" y="1279"/>
                                    </a:lnTo>
                                    <a:lnTo>
                                      <a:pt x="68" y="1265"/>
                                    </a:lnTo>
                                    <a:lnTo>
                                      <a:pt x="45" y="1250"/>
                                    </a:lnTo>
                                    <a:lnTo>
                                      <a:pt x="23" y="1234"/>
                                    </a:lnTo>
                                    <a:lnTo>
                                      <a:pt x="0" y="1217"/>
                                    </a:lnTo>
                                    <a:lnTo>
                                      <a:pt x="141" y="1148"/>
                                    </a:lnTo>
                                    <a:lnTo>
                                      <a:pt x="281" y="1078"/>
                                    </a:lnTo>
                                    <a:lnTo>
                                      <a:pt x="421" y="1008"/>
                                    </a:lnTo>
                                    <a:lnTo>
                                      <a:pt x="560" y="938"/>
                                    </a:lnTo>
                                    <a:lnTo>
                                      <a:pt x="699" y="868"/>
                                    </a:lnTo>
                                    <a:lnTo>
                                      <a:pt x="837" y="796"/>
                                    </a:lnTo>
                                    <a:lnTo>
                                      <a:pt x="975" y="724"/>
                                    </a:lnTo>
                                    <a:lnTo>
                                      <a:pt x="1113" y="651"/>
                                    </a:lnTo>
                                    <a:lnTo>
                                      <a:pt x="1250" y="576"/>
                                    </a:lnTo>
                                    <a:lnTo>
                                      <a:pt x="1387" y="500"/>
                                    </a:lnTo>
                                    <a:lnTo>
                                      <a:pt x="1522" y="422"/>
                                    </a:lnTo>
                                    <a:lnTo>
                                      <a:pt x="1658" y="342"/>
                                    </a:lnTo>
                                    <a:lnTo>
                                      <a:pt x="1726" y="302"/>
                                    </a:lnTo>
                                    <a:lnTo>
                                      <a:pt x="1793" y="260"/>
                                    </a:lnTo>
                                    <a:lnTo>
                                      <a:pt x="1861" y="219"/>
                                    </a:lnTo>
                                    <a:lnTo>
                                      <a:pt x="1928" y="176"/>
                                    </a:lnTo>
                                    <a:lnTo>
                                      <a:pt x="1995" y="134"/>
                                    </a:lnTo>
                                    <a:lnTo>
                                      <a:pt x="2062" y="90"/>
                                    </a:lnTo>
                                    <a:lnTo>
                                      <a:pt x="2128" y="45"/>
                                    </a:lnTo>
                                    <a:lnTo>
                                      <a:pt x="2195" y="0"/>
                                    </a:lnTo>
                                    <a:lnTo>
                                      <a:pt x="2205" y="0"/>
                                    </a:lnTo>
                                    <a:lnTo>
                                      <a:pt x="2216" y="1"/>
                                    </a:lnTo>
                                    <a:lnTo>
                                      <a:pt x="2225" y="3"/>
                                    </a:lnTo>
                                    <a:lnTo>
                                      <a:pt x="2234" y="5"/>
                                    </a:lnTo>
                                    <a:lnTo>
                                      <a:pt x="2252" y="10"/>
                                    </a:lnTo>
                                    <a:lnTo>
                                      <a:pt x="2268" y="17"/>
                                    </a:lnTo>
                                    <a:lnTo>
                                      <a:pt x="2285" y="27"/>
                                    </a:lnTo>
                                    <a:lnTo>
                                      <a:pt x="2301" y="36"/>
                                    </a:lnTo>
                                    <a:lnTo>
                                      <a:pt x="2315" y="48"/>
                                    </a:lnTo>
                                    <a:lnTo>
                                      <a:pt x="2329" y="60"/>
                                    </a:lnTo>
                                    <a:lnTo>
                                      <a:pt x="2357" y="86"/>
                                    </a:lnTo>
                                    <a:lnTo>
                                      <a:pt x="2385" y="113"/>
                                    </a:lnTo>
                                    <a:lnTo>
                                      <a:pt x="2399" y="126"/>
                                    </a:lnTo>
                                    <a:lnTo>
                                      <a:pt x="2415" y="139"/>
                                    </a:lnTo>
                                    <a:lnTo>
                                      <a:pt x="2430" y="151"/>
                                    </a:lnTo>
                                    <a:lnTo>
                                      <a:pt x="2446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246240" y="91800"/>
                                <a:ext cx="6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4" h="865">
                                    <a:moveTo>
                                      <a:pt x="2418" y="614"/>
                                    </a:moveTo>
                                    <a:lnTo>
                                      <a:pt x="2424" y="609"/>
                                    </a:lnTo>
                                    <a:lnTo>
                                      <a:pt x="2428" y="603"/>
                                    </a:lnTo>
                                    <a:lnTo>
                                      <a:pt x="2431" y="596"/>
                                    </a:lnTo>
                                    <a:lnTo>
                                      <a:pt x="2433" y="589"/>
                                    </a:lnTo>
                                    <a:lnTo>
                                      <a:pt x="2434" y="580"/>
                                    </a:lnTo>
                                    <a:lnTo>
                                      <a:pt x="2435" y="572"/>
                                    </a:lnTo>
                                    <a:lnTo>
                                      <a:pt x="2434" y="564"/>
                                    </a:lnTo>
                                    <a:lnTo>
                                      <a:pt x="2434" y="554"/>
                                    </a:lnTo>
                                    <a:lnTo>
                                      <a:pt x="2432" y="537"/>
                                    </a:lnTo>
                                    <a:lnTo>
                                      <a:pt x="2430" y="519"/>
                                    </a:lnTo>
                                    <a:lnTo>
                                      <a:pt x="2428" y="502"/>
                                    </a:lnTo>
                                    <a:lnTo>
                                      <a:pt x="2429" y="487"/>
                                    </a:lnTo>
                                    <a:lnTo>
                                      <a:pt x="2402" y="470"/>
                                    </a:lnTo>
                                    <a:lnTo>
                                      <a:pt x="2375" y="455"/>
                                    </a:lnTo>
                                    <a:lnTo>
                                      <a:pt x="2347" y="441"/>
                                    </a:lnTo>
                                    <a:lnTo>
                                      <a:pt x="2318" y="429"/>
                                    </a:lnTo>
                                    <a:lnTo>
                                      <a:pt x="2290" y="418"/>
                                    </a:lnTo>
                                    <a:lnTo>
                                      <a:pt x="2261" y="409"/>
                                    </a:lnTo>
                                    <a:lnTo>
                                      <a:pt x="2231" y="401"/>
                                    </a:lnTo>
                                    <a:lnTo>
                                      <a:pt x="2202" y="393"/>
                                    </a:lnTo>
                                    <a:lnTo>
                                      <a:pt x="2172" y="388"/>
                                    </a:lnTo>
                                    <a:lnTo>
                                      <a:pt x="2141" y="383"/>
                                    </a:lnTo>
                                    <a:lnTo>
                                      <a:pt x="2110" y="380"/>
                                    </a:lnTo>
                                    <a:lnTo>
                                      <a:pt x="2080" y="378"/>
                                    </a:lnTo>
                                    <a:lnTo>
                                      <a:pt x="2049" y="376"/>
                                    </a:lnTo>
                                    <a:lnTo>
                                      <a:pt x="2018" y="376"/>
                                    </a:lnTo>
                                    <a:lnTo>
                                      <a:pt x="1987" y="376"/>
                                    </a:lnTo>
                                    <a:lnTo>
                                      <a:pt x="1956" y="378"/>
                                    </a:lnTo>
                                    <a:lnTo>
                                      <a:pt x="1925" y="380"/>
                                    </a:lnTo>
                                    <a:lnTo>
                                      <a:pt x="1894" y="383"/>
                                    </a:lnTo>
                                    <a:lnTo>
                                      <a:pt x="1862" y="386"/>
                                    </a:lnTo>
                                    <a:lnTo>
                                      <a:pt x="1831" y="391"/>
                                    </a:lnTo>
                                    <a:lnTo>
                                      <a:pt x="1800" y="396"/>
                                    </a:lnTo>
                                    <a:lnTo>
                                      <a:pt x="1769" y="402"/>
                                    </a:lnTo>
                                    <a:lnTo>
                                      <a:pt x="1739" y="409"/>
                                    </a:lnTo>
                                    <a:lnTo>
                                      <a:pt x="1708" y="415"/>
                                    </a:lnTo>
                                    <a:lnTo>
                                      <a:pt x="1648" y="431"/>
                                    </a:lnTo>
                                    <a:lnTo>
                                      <a:pt x="1589" y="448"/>
                                    </a:lnTo>
                                    <a:lnTo>
                                      <a:pt x="1530" y="467"/>
                                    </a:lnTo>
                                    <a:lnTo>
                                      <a:pt x="1474" y="487"/>
                                    </a:lnTo>
                                    <a:lnTo>
                                      <a:pt x="1450" y="488"/>
                                    </a:lnTo>
                                    <a:lnTo>
                                      <a:pt x="1426" y="488"/>
                                    </a:lnTo>
                                    <a:lnTo>
                                      <a:pt x="1403" y="487"/>
                                    </a:lnTo>
                                    <a:lnTo>
                                      <a:pt x="1380" y="486"/>
                                    </a:lnTo>
                                    <a:lnTo>
                                      <a:pt x="1358" y="483"/>
                                    </a:lnTo>
                                    <a:lnTo>
                                      <a:pt x="1338" y="479"/>
                                    </a:lnTo>
                                    <a:lnTo>
                                      <a:pt x="1317" y="474"/>
                                    </a:lnTo>
                                    <a:lnTo>
                                      <a:pt x="1297" y="469"/>
                                    </a:lnTo>
                                    <a:lnTo>
                                      <a:pt x="1258" y="458"/>
                                    </a:lnTo>
                                    <a:lnTo>
                                      <a:pt x="1220" y="445"/>
                                    </a:lnTo>
                                    <a:lnTo>
                                      <a:pt x="1182" y="432"/>
                                    </a:lnTo>
                                    <a:lnTo>
                                      <a:pt x="1145" y="419"/>
                                    </a:lnTo>
                                    <a:lnTo>
                                      <a:pt x="1149" y="411"/>
                                    </a:lnTo>
                                    <a:lnTo>
                                      <a:pt x="1153" y="404"/>
                                    </a:lnTo>
                                    <a:lnTo>
                                      <a:pt x="1157" y="395"/>
                                    </a:lnTo>
                                    <a:lnTo>
                                      <a:pt x="1162" y="389"/>
                                    </a:lnTo>
                                    <a:lnTo>
                                      <a:pt x="1167" y="382"/>
                                    </a:lnTo>
                                    <a:lnTo>
                                      <a:pt x="1174" y="376"/>
                                    </a:lnTo>
                                    <a:lnTo>
                                      <a:pt x="1181" y="370"/>
                                    </a:lnTo>
                                    <a:lnTo>
                                      <a:pt x="1188" y="363"/>
                                    </a:lnTo>
                                    <a:lnTo>
                                      <a:pt x="1204" y="353"/>
                                    </a:lnTo>
                                    <a:lnTo>
                                      <a:pt x="1220" y="344"/>
                                    </a:lnTo>
                                    <a:lnTo>
                                      <a:pt x="1239" y="335"/>
                                    </a:lnTo>
                                    <a:lnTo>
                                      <a:pt x="1258" y="327"/>
                                    </a:lnTo>
                                    <a:lnTo>
                                      <a:pt x="1278" y="320"/>
                                    </a:lnTo>
                                    <a:lnTo>
                                      <a:pt x="1299" y="313"/>
                                    </a:lnTo>
                                    <a:lnTo>
                                      <a:pt x="1321" y="308"/>
                                    </a:lnTo>
                                    <a:lnTo>
                                      <a:pt x="1343" y="303"/>
                                    </a:lnTo>
                                    <a:lnTo>
                                      <a:pt x="1386" y="294"/>
                                    </a:lnTo>
                                    <a:lnTo>
                                      <a:pt x="1430" y="285"/>
                                    </a:lnTo>
                                    <a:lnTo>
                                      <a:pt x="1508" y="275"/>
                                    </a:lnTo>
                                    <a:lnTo>
                                      <a:pt x="1588" y="265"/>
                                    </a:lnTo>
                                    <a:lnTo>
                                      <a:pt x="1671" y="255"/>
                                    </a:lnTo>
                                    <a:lnTo>
                                      <a:pt x="1755" y="248"/>
                                    </a:lnTo>
                                    <a:lnTo>
                                      <a:pt x="1796" y="245"/>
                                    </a:lnTo>
                                    <a:lnTo>
                                      <a:pt x="1839" y="243"/>
                                    </a:lnTo>
                                    <a:lnTo>
                                      <a:pt x="1881" y="242"/>
                                    </a:lnTo>
                                    <a:lnTo>
                                      <a:pt x="1924" y="241"/>
                                    </a:lnTo>
                                    <a:lnTo>
                                      <a:pt x="1966" y="241"/>
                                    </a:lnTo>
                                    <a:lnTo>
                                      <a:pt x="2008" y="243"/>
                                    </a:lnTo>
                                    <a:lnTo>
                                      <a:pt x="2050" y="245"/>
                                    </a:lnTo>
                                    <a:lnTo>
                                      <a:pt x="2092" y="248"/>
                                    </a:lnTo>
                                    <a:lnTo>
                                      <a:pt x="2132" y="253"/>
                                    </a:lnTo>
                                    <a:lnTo>
                                      <a:pt x="2173" y="258"/>
                                    </a:lnTo>
                                    <a:lnTo>
                                      <a:pt x="2213" y="267"/>
                                    </a:lnTo>
                                    <a:lnTo>
                                      <a:pt x="2253" y="275"/>
                                    </a:lnTo>
                                    <a:lnTo>
                                      <a:pt x="2292" y="285"/>
                                    </a:lnTo>
                                    <a:lnTo>
                                      <a:pt x="2329" y="298"/>
                                    </a:lnTo>
                                    <a:lnTo>
                                      <a:pt x="2367" y="311"/>
                                    </a:lnTo>
                                    <a:lnTo>
                                      <a:pt x="2403" y="327"/>
                                    </a:lnTo>
                                    <a:lnTo>
                                      <a:pt x="2438" y="345"/>
                                    </a:lnTo>
                                    <a:lnTo>
                                      <a:pt x="2473" y="363"/>
                                    </a:lnTo>
                                    <a:lnTo>
                                      <a:pt x="2506" y="385"/>
                                    </a:lnTo>
                                    <a:lnTo>
                                      <a:pt x="2538" y="409"/>
                                    </a:lnTo>
                                    <a:lnTo>
                                      <a:pt x="2569" y="434"/>
                                    </a:lnTo>
                                    <a:lnTo>
                                      <a:pt x="2598" y="462"/>
                                    </a:lnTo>
                                    <a:lnTo>
                                      <a:pt x="2626" y="493"/>
                                    </a:lnTo>
                                    <a:lnTo>
                                      <a:pt x="2652" y="525"/>
                                    </a:lnTo>
                                    <a:lnTo>
                                      <a:pt x="2654" y="543"/>
                                    </a:lnTo>
                                    <a:lnTo>
                                      <a:pt x="2654" y="558"/>
                                    </a:lnTo>
                                    <a:lnTo>
                                      <a:pt x="2654" y="575"/>
                                    </a:lnTo>
                                    <a:lnTo>
                                      <a:pt x="2654" y="591"/>
                                    </a:lnTo>
                                    <a:lnTo>
                                      <a:pt x="2652" y="605"/>
                                    </a:lnTo>
                                    <a:lnTo>
                                      <a:pt x="2650" y="620"/>
                                    </a:lnTo>
                                    <a:lnTo>
                                      <a:pt x="2648" y="633"/>
                                    </a:lnTo>
                                    <a:lnTo>
                                      <a:pt x="2645" y="647"/>
                                    </a:lnTo>
                                    <a:lnTo>
                                      <a:pt x="2642" y="659"/>
                                    </a:lnTo>
                                    <a:lnTo>
                                      <a:pt x="2636" y="672"/>
                                    </a:lnTo>
                                    <a:lnTo>
                                      <a:pt x="2632" y="683"/>
                                    </a:lnTo>
                                    <a:lnTo>
                                      <a:pt x="2627" y="694"/>
                                    </a:lnTo>
                                    <a:lnTo>
                                      <a:pt x="2621" y="706"/>
                                    </a:lnTo>
                                    <a:lnTo>
                                      <a:pt x="2615" y="716"/>
                                    </a:lnTo>
                                    <a:lnTo>
                                      <a:pt x="2607" y="726"/>
                                    </a:lnTo>
                                    <a:lnTo>
                                      <a:pt x="2600" y="735"/>
                                    </a:lnTo>
                                    <a:lnTo>
                                      <a:pt x="2592" y="744"/>
                                    </a:lnTo>
                                    <a:lnTo>
                                      <a:pt x="2584" y="753"/>
                                    </a:lnTo>
                                    <a:lnTo>
                                      <a:pt x="2574" y="761"/>
                                    </a:lnTo>
                                    <a:lnTo>
                                      <a:pt x="2565" y="768"/>
                                    </a:lnTo>
                                    <a:lnTo>
                                      <a:pt x="2556" y="775"/>
                                    </a:lnTo>
                                    <a:lnTo>
                                      <a:pt x="2545" y="782"/>
                                    </a:lnTo>
                                    <a:lnTo>
                                      <a:pt x="2534" y="788"/>
                                    </a:lnTo>
                                    <a:lnTo>
                                      <a:pt x="2523" y="794"/>
                                    </a:lnTo>
                                    <a:lnTo>
                                      <a:pt x="2511" y="799"/>
                                    </a:lnTo>
                                    <a:lnTo>
                                      <a:pt x="2500" y="804"/>
                                    </a:lnTo>
                                    <a:lnTo>
                                      <a:pt x="2486" y="810"/>
                                    </a:lnTo>
                                    <a:lnTo>
                                      <a:pt x="2474" y="814"/>
                                    </a:lnTo>
                                    <a:lnTo>
                                      <a:pt x="2447" y="821"/>
                                    </a:lnTo>
                                    <a:lnTo>
                                      <a:pt x="2418" y="827"/>
                                    </a:lnTo>
                                    <a:lnTo>
                                      <a:pt x="2366" y="842"/>
                                    </a:lnTo>
                                    <a:lnTo>
                                      <a:pt x="2310" y="853"/>
                                    </a:lnTo>
                                    <a:lnTo>
                                      <a:pt x="2251" y="861"/>
                                    </a:lnTo>
                                    <a:lnTo>
                                      <a:pt x="2188" y="865"/>
                                    </a:lnTo>
                                    <a:lnTo>
                                      <a:pt x="2123" y="865"/>
                                    </a:lnTo>
                                    <a:lnTo>
                                      <a:pt x="2055" y="863"/>
                                    </a:lnTo>
                                    <a:lnTo>
                                      <a:pt x="1985" y="856"/>
                                    </a:lnTo>
                                    <a:lnTo>
                                      <a:pt x="1913" y="847"/>
                                    </a:lnTo>
                                    <a:lnTo>
                                      <a:pt x="1839" y="836"/>
                                    </a:lnTo>
                                    <a:lnTo>
                                      <a:pt x="1762" y="821"/>
                                    </a:lnTo>
                                    <a:lnTo>
                                      <a:pt x="1684" y="804"/>
                                    </a:lnTo>
                                    <a:lnTo>
                                      <a:pt x="1605" y="785"/>
                                    </a:lnTo>
                                    <a:lnTo>
                                      <a:pt x="1524" y="763"/>
                                    </a:lnTo>
                                    <a:lnTo>
                                      <a:pt x="1442" y="738"/>
                                    </a:lnTo>
                                    <a:lnTo>
                                      <a:pt x="1359" y="712"/>
                                    </a:lnTo>
                                    <a:lnTo>
                                      <a:pt x="1276" y="684"/>
                                    </a:lnTo>
                                    <a:lnTo>
                                      <a:pt x="1192" y="654"/>
                                    </a:lnTo>
                                    <a:lnTo>
                                      <a:pt x="1108" y="622"/>
                                    </a:lnTo>
                                    <a:lnTo>
                                      <a:pt x="1023" y="589"/>
                                    </a:lnTo>
                                    <a:lnTo>
                                      <a:pt x="939" y="553"/>
                                    </a:lnTo>
                                    <a:lnTo>
                                      <a:pt x="855" y="518"/>
                                    </a:lnTo>
                                    <a:lnTo>
                                      <a:pt x="771" y="481"/>
                                    </a:lnTo>
                                    <a:lnTo>
                                      <a:pt x="688" y="441"/>
                                    </a:lnTo>
                                    <a:lnTo>
                                      <a:pt x="606" y="402"/>
                                    </a:lnTo>
                                    <a:lnTo>
                                      <a:pt x="524" y="362"/>
                                    </a:lnTo>
                                    <a:lnTo>
                                      <a:pt x="444" y="321"/>
                                    </a:lnTo>
                                    <a:lnTo>
                                      <a:pt x="365" y="279"/>
                                    </a:lnTo>
                                    <a:lnTo>
                                      <a:pt x="289" y="238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332" y="142"/>
                                    </a:lnTo>
                                    <a:lnTo>
                                      <a:pt x="485" y="217"/>
                                    </a:lnTo>
                                    <a:lnTo>
                                      <a:pt x="641" y="294"/>
                                    </a:lnTo>
                                    <a:lnTo>
                                      <a:pt x="721" y="331"/>
                                    </a:lnTo>
                                    <a:lnTo>
                                      <a:pt x="801" y="368"/>
                                    </a:lnTo>
                                    <a:lnTo>
                                      <a:pt x="882" y="405"/>
                                    </a:lnTo>
                                    <a:lnTo>
                                      <a:pt x="963" y="441"/>
                                    </a:lnTo>
                                    <a:lnTo>
                                      <a:pt x="1045" y="475"/>
                                    </a:lnTo>
                                    <a:lnTo>
                                      <a:pt x="1126" y="509"/>
                                    </a:lnTo>
                                    <a:lnTo>
                                      <a:pt x="1207" y="540"/>
                                    </a:lnTo>
                                    <a:lnTo>
                                      <a:pt x="1288" y="570"/>
                                    </a:lnTo>
                                    <a:lnTo>
                                      <a:pt x="1369" y="597"/>
                                    </a:lnTo>
                                    <a:lnTo>
                                      <a:pt x="1449" y="623"/>
                                    </a:lnTo>
                                    <a:lnTo>
                                      <a:pt x="1527" y="646"/>
                                    </a:lnTo>
                                    <a:lnTo>
                                      <a:pt x="1606" y="665"/>
                                    </a:lnTo>
                                    <a:lnTo>
                                      <a:pt x="1683" y="683"/>
                                    </a:lnTo>
                                    <a:lnTo>
                                      <a:pt x="1759" y="697"/>
                                    </a:lnTo>
                                    <a:lnTo>
                                      <a:pt x="1833" y="707"/>
                                    </a:lnTo>
                                    <a:lnTo>
                                      <a:pt x="1907" y="714"/>
                                    </a:lnTo>
                                    <a:lnTo>
                                      <a:pt x="1978" y="717"/>
                                    </a:lnTo>
                                    <a:lnTo>
                                      <a:pt x="2047" y="717"/>
                                    </a:lnTo>
                                    <a:lnTo>
                                      <a:pt x="2116" y="712"/>
                                    </a:lnTo>
                                    <a:lnTo>
                                      <a:pt x="2181" y="703"/>
                                    </a:lnTo>
                                    <a:lnTo>
                                      <a:pt x="2243" y="688"/>
                                    </a:lnTo>
                                    <a:lnTo>
                                      <a:pt x="2304" y="668"/>
                                    </a:lnTo>
                                    <a:lnTo>
                                      <a:pt x="2363" y="645"/>
                                    </a:lnTo>
                                    <a:lnTo>
                                      <a:pt x="2418" y="6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82520" y="86760"/>
                                <a:ext cx="45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1229">
                                    <a:moveTo>
                                      <a:pt x="1814" y="1179"/>
                                    </a:moveTo>
                                    <a:lnTo>
                                      <a:pt x="1748" y="1229"/>
                                    </a:lnTo>
                                    <a:lnTo>
                                      <a:pt x="1637" y="1163"/>
                                    </a:lnTo>
                                    <a:lnTo>
                                      <a:pt x="1526" y="1094"/>
                                    </a:lnTo>
                                    <a:lnTo>
                                      <a:pt x="1415" y="1025"/>
                                    </a:lnTo>
                                    <a:lnTo>
                                      <a:pt x="1305" y="954"/>
                                    </a:lnTo>
                                    <a:lnTo>
                                      <a:pt x="1195" y="881"/>
                                    </a:lnTo>
                                    <a:lnTo>
                                      <a:pt x="1085" y="809"/>
                                    </a:lnTo>
                                    <a:lnTo>
                                      <a:pt x="975" y="735"/>
                                    </a:lnTo>
                                    <a:lnTo>
                                      <a:pt x="865" y="660"/>
                                    </a:lnTo>
                                    <a:lnTo>
                                      <a:pt x="756" y="585"/>
                                    </a:lnTo>
                                    <a:lnTo>
                                      <a:pt x="647" y="509"/>
                                    </a:lnTo>
                                    <a:lnTo>
                                      <a:pt x="538" y="432"/>
                                    </a:lnTo>
                                    <a:lnTo>
                                      <a:pt x="430" y="355"/>
                                    </a:lnTo>
                                    <a:lnTo>
                                      <a:pt x="321" y="277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72" y="71"/>
                                    </a:lnTo>
                                    <a:lnTo>
                                      <a:pt x="283" y="142"/>
                                    </a:lnTo>
                                    <a:lnTo>
                                      <a:pt x="394" y="216"/>
                                    </a:lnTo>
                                    <a:lnTo>
                                      <a:pt x="505" y="290"/>
                                    </a:lnTo>
                                    <a:lnTo>
                                      <a:pt x="615" y="363"/>
                                    </a:lnTo>
                                    <a:lnTo>
                                      <a:pt x="726" y="439"/>
                                    </a:lnTo>
                                    <a:lnTo>
                                      <a:pt x="836" y="514"/>
                                    </a:lnTo>
                                    <a:lnTo>
                                      <a:pt x="946" y="590"/>
                                    </a:lnTo>
                                    <a:lnTo>
                                      <a:pt x="1056" y="664"/>
                                    </a:lnTo>
                                    <a:lnTo>
                                      <a:pt x="1166" y="740"/>
                                    </a:lnTo>
                                    <a:lnTo>
                                      <a:pt x="1275" y="815"/>
                                    </a:lnTo>
                                    <a:lnTo>
                                      <a:pt x="1384" y="890"/>
                                    </a:lnTo>
                                    <a:lnTo>
                                      <a:pt x="1492" y="963"/>
                                    </a:lnTo>
                                    <a:lnTo>
                                      <a:pt x="1600" y="1036"/>
                                    </a:lnTo>
                                    <a:lnTo>
                                      <a:pt x="1707" y="1108"/>
                                    </a:lnTo>
                                    <a:lnTo>
                                      <a:pt x="1814" y="1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04040" y="83520"/>
                                <a:ext cx="69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3" h="1019">
                                    <a:moveTo>
                                      <a:pt x="2681" y="915"/>
                                    </a:moveTo>
                                    <a:lnTo>
                                      <a:pt x="2682" y="921"/>
                                    </a:lnTo>
                                    <a:lnTo>
                                      <a:pt x="2684" y="925"/>
                                    </a:lnTo>
                                    <a:lnTo>
                                      <a:pt x="2686" y="929"/>
                                    </a:lnTo>
                                    <a:lnTo>
                                      <a:pt x="2690" y="933"/>
                                    </a:lnTo>
                                    <a:lnTo>
                                      <a:pt x="2698" y="941"/>
                                    </a:lnTo>
                                    <a:lnTo>
                                      <a:pt x="2707" y="951"/>
                                    </a:lnTo>
                                    <a:lnTo>
                                      <a:pt x="2711" y="956"/>
                                    </a:lnTo>
                                    <a:lnTo>
                                      <a:pt x="2715" y="960"/>
                                    </a:lnTo>
                                    <a:lnTo>
                                      <a:pt x="2718" y="965"/>
                                    </a:lnTo>
                                    <a:lnTo>
                                      <a:pt x="2721" y="970"/>
                                    </a:lnTo>
                                    <a:lnTo>
                                      <a:pt x="2723" y="977"/>
                                    </a:lnTo>
                                    <a:lnTo>
                                      <a:pt x="2723" y="982"/>
                                    </a:lnTo>
                                    <a:lnTo>
                                      <a:pt x="2722" y="988"/>
                                    </a:lnTo>
                                    <a:lnTo>
                                      <a:pt x="2720" y="994"/>
                                    </a:lnTo>
                                    <a:lnTo>
                                      <a:pt x="2709" y="1003"/>
                                    </a:lnTo>
                                    <a:lnTo>
                                      <a:pt x="2697" y="1009"/>
                                    </a:lnTo>
                                    <a:lnTo>
                                      <a:pt x="2686" y="1014"/>
                                    </a:lnTo>
                                    <a:lnTo>
                                      <a:pt x="2674" y="1017"/>
                                    </a:lnTo>
                                    <a:lnTo>
                                      <a:pt x="2662" y="1019"/>
                                    </a:lnTo>
                                    <a:lnTo>
                                      <a:pt x="2651" y="1019"/>
                                    </a:lnTo>
                                    <a:lnTo>
                                      <a:pt x="2638" y="1018"/>
                                    </a:lnTo>
                                    <a:lnTo>
                                      <a:pt x="2627" y="1016"/>
                                    </a:lnTo>
                                    <a:lnTo>
                                      <a:pt x="2614" y="1013"/>
                                    </a:lnTo>
                                    <a:lnTo>
                                      <a:pt x="2602" y="1009"/>
                                    </a:lnTo>
                                    <a:lnTo>
                                      <a:pt x="2589" y="1005"/>
                                    </a:lnTo>
                                    <a:lnTo>
                                      <a:pt x="2577" y="998"/>
                                    </a:lnTo>
                                    <a:lnTo>
                                      <a:pt x="2551" y="986"/>
                                    </a:lnTo>
                                    <a:lnTo>
                                      <a:pt x="2525" y="971"/>
                                    </a:lnTo>
                                    <a:lnTo>
                                      <a:pt x="2407" y="890"/>
                                    </a:lnTo>
                                    <a:lnTo>
                                      <a:pt x="2289" y="812"/>
                                    </a:lnTo>
                                    <a:lnTo>
                                      <a:pt x="2230" y="773"/>
                                    </a:lnTo>
                                    <a:lnTo>
                                      <a:pt x="2172" y="736"/>
                                    </a:lnTo>
                                    <a:lnTo>
                                      <a:pt x="2113" y="698"/>
                                    </a:lnTo>
                                    <a:lnTo>
                                      <a:pt x="2055" y="662"/>
                                    </a:lnTo>
                                    <a:lnTo>
                                      <a:pt x="1996" y="626"/>
                                    </a:lnTo>
                                    <a:lnTo>
                                      <a:pt x="1937" y="591"/>
                                    </a:lnTo>
                                    <a:lnTo>
                                      <a:pt x="1878" y="557"/>
                                    </a:lnTo>
                                    <a:lnTo>
                                      <a:pt x="1817" y="524"/>
                                    </a:lnTo>
                                    <a:lnTo>
                                      <a:pt x="1758" y="492"/>
                                    </a:lnTo>
                                    <a:lnTo>
                                      <a:pt x="1697" y="461"/>
                                    </a:lnTo>
                                    <a:lnTo>
                                      <a:pt x="1637" y="432"/>
                                    </a:lnTo>
                                    <a:lnTo>
                                      <a:pt x="1576" y="403"/>
                                    </a:lnTo>
                                    <a:lnTo>
                                      <a:pt x="1513" y="375"/>
                                    </a:lnTo>
                                    <a:lnTo>
                                      <a:pt x="1451" y="349"/>
                                    </a:lnTo>
                                    <a:lnTo>
                                      <a:pt x="1388" y="324"/>
                                    </a:lnTo>
                                    <a:lnTo>
                                      <a:pt x="1325" y="300"/>
                                    </a:lnTo>
                                    <a:lnTo>
                                      <a:pt x="1260" y="278"/>
                                    </a:lnTo>
                                    <a:lnTo>
                                      <a:pt x="1195" y="257"/>
                                    </a:lnTo>
                                    <a:lnTo>
                                      <a:pt x="1130" y="237"/>
                                    </a:lnTo>
                                    <a:lnTo>
                                      <a:pt x="1063" y="220"/>
                                    </a:lnTo>
                                    <a:lnTo>
                                      <a:pt x="995" y="203"/>
                                    </a:lnTo>
                                    <a:lnTo>
                                      <a:pt x="926" y="189"/>
                                    </a:lnTo>
                                    <a:lnTo>
                                      <a:pt x="857" y="176"/>
                                    </a:lnTo>
                                    <a:lnTo>
                                      <a:pt x="786" y="165"/>
                                    </a:lnTo>
                                    <a:lnTo>
                                      <a:pt x="715" y="155"/>
                                    </a:lnTo>
                                    <a:lnTo>
                                      <a:pt x="642" y="148"/>
                                    </a:lnTo>
                                    <a:lnTo>
                                      <a:pt x="567" y="143"/>
                                    </a:lnTo>
                                    <a:lnTo>
                                      <a:pt x="493" y="139"/>
                                    </a:lnTo>
                                    <a:lnTo>
                                      <a:pt x="471" y="147"/>
                                    </a:lnTo>
                                    <a:lnTo>
                                      <a:pt x="449" y="153"/>
                                    </a:lnTo>
                                    <a:lnTo>
                                      <a:pt x="427" y="160"/>
                                    </a:lnTo>
                                    <a:lnTo>
                                      <a:pt x="406" y="165"/>
                                    </a:lnTo>
                                    <a:lnTo>
                                      <a:pt x="385" y="171"/>
                                    </a:lnTo>
                                    <a:lnTo>
                                      <a:pt x="364" y="176"/>
                                    </a:lnTo>
                                    <a:lnTo>
                                      <a:pt x="344" y="183"/>
                                    </a:lnTo>
                                    <a:lnTo>
                                      <a:pt x="324" y="191"/>
                                    </a:lnTo>
                                    <a:lnTo>
                                      <a:pt x="316" y="195"/>
                                    </a:lnTo>
                                    <a:lnTo>
                                      <a:pt x="307" y="200"/>
                                    </a:lnTo>
                                    <a:lnTo>
                                      <a:pt x="299" y="205"/>
                                    </a:lnTo>
                                    <a:lnTo>
                                      <a:pt x="291" y="212"/>
                                    </a:lnTo>
                                    <a:lnTo>
                                      <a:pt x="284" y="218"/>
                                    </a:lnTo>
                                    <a:lnTo>
                                      <a:pt x="277" y="224"/>
                                    </a:lnTo>
                                    <a:lnTo>
                                      <a:pt x="271" y="231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1" y="269"/>
                                    </a:lnTo>
                                    <a:lnTo>
                                      <a:pt x="248" y="280"/>
                                    </a:lnTo>
                                    <a:lnTo>
                                      <a:pt x="245" y="292"/>
                                    </a:lnTo>
                                    <a:lnTo>
                                      <a:pt x="242" y="305"/>
                                    </a:lnTo>
                                    <a:lnTo>
                                      <a:pt x="241" y="319"/>
                                    </a:lnTo>
                                    <a:lnTo>
                                      <a:pt x="241" y="335"/>
                                    </a:lnTo>
                                    <a:lnTo>
                                      <a:pt x="256" y="362"/>
                                    </a:lnTo>
                                    <a:lnTo>
                                      <a:pt x="274" y="386"/>
                                    </a:lnTo>
                                    <a:lnTo>
                                      <a:pt x="296" y="408"/>
                                    </a:lnTo>
                                    <a:lnTo>
                                      <a:pt x="321" y="426"/>
                                    </a:lnTo>
                                    <a:lnTo>
                                      <a:pt x="350" y="443"/>
                                    </a:lnTo>
                                    <a:lnTo>
                                      <a:pt x="382" y="458"/>
                                    </a:lnTo>
                                    <a:lnTo>
                                      <a:pt x="416" y="469"/>
                                    </a:lnTo>
                                    <a:lnTo>
                                      <a:pt x="452" y="479"/>
                                    </a:lnTo>
                                    <a:lnTo>
                                      <a:pt x="490" y="488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73" y="499"/>
                                    </a:lnTo>
                                    <a:lnTo>
                                      <a:pt x="618" y="503"/>
                                    </a:lnTo>
                                    <a:lnTo>
                                      <a:pt x="663" y="504"/>
                                    </a:lnTo>
                                    <a:lnTo>
                                      <a:pt x="708" y="505"/>
                                    </a:lnTo>
                                    <a:lnTo>
                                      <a:pt x="755" y="505"/>
                                    </a:lnTo>
                                    <a:lnTo>
                                      <a:pt x="803" y="504"/>
                                    </a:lnTo>
                                    <a:lnTo>
                                      <a:pt x="850" y="501"/>
                                    </a:lnTo>
                                    <a:lnTo>
                                      <a:pt x="898" y="498"/>
                                    </a:lnTo>
                                    <a:lnTo>
                                      <a:pt x="946" y="495"/>
                                    </a:lnTo>
                                    <a:lnTo>
                                      <a:pt x="993" y="491"/>
                                    </a:lnTo>
                                    <a:lnTo>
                                      <a:pt x="1084" y="481"/>
                                    </a:lnTo>
                                    <a:lnTo>
                                      <a:pt x="1171" y="471"/>
                                    </a:lnTo>
                                    <a:lnTo>
                                      <a:pt x="1252" y="462"/>
                                    </a:lnTo>
                                    <a:lnTo>
                                      <a:pt x="1325" y="454"/>
                                    </a:lnTo>
                                    <a:lnTo>
                                      <a:pt x="1357" y="451"/>
                                    </a:lnTo>
                                    <a:lnTo>
                                      <a:pt x="1386" y="448"/>
                                    </a:lnTo>
                                    <a:lnTo>
                                      <a:pt x="1413" y="447"/>
                                    </a:lnTo>
                                    <a:lnTo>
                                      <a:pt x="1436" y="446"/>
                                    </a:lnTo>
                                    <a:lnTo>
                                      <a:pt x="1412" y="467"/>
                                    </a:lnTo>
                                    <a:lnTo>
                                      <a:pt x="1387" y="487"/>
                                    </a:lnTo>
                                    <a:lnTo>
                                      <a:pt x="1360" y="505"/>
                                    </a:lnTo>
                                    <a:lnTo>
                                      <a:pt x="1331" y="523"/>
                                    </a:lnTo>
                                    <a:lnTo>
                                      <a:pt x="1302" y="541"/>
                                    </a:lnTo>
                                    <a:lnTo>
                                      <a:pt x="1271" y="556"/>
                                    </a:lnTo>
                                    <a:lnTo>
                                      <a:pt x="1238" y="571"/>
                                    </a:lnTo>
                                    <a:lnTo>
                                      <a:pt x="1205" y="584"/>
                                    </a:lnTo>
                                    <a:lnTo>
                                      <a:pt x="1172" y="597"/>
                                    </a:lnTo>
                                    <a:lnTo>
                                      <a:pt x="1137" y="607"/>
                                    </a:lnTo>
                                    <a:lnTo>
                                      <a:pt x="1102" y="616"/>
                                    </a:lnTo>
                                    <a:lnTo>
                                      <a:pt x="1065" y="625"/>
                                    </a:lnTo>
                                    <a:lnTo>
                                      <a:pt x="1029" y="632"/>
                                    </a:lnTo>
                                    <a:lnTo>
                                      <a:pt x="992" y="637"/>
                                    </a:lnTo>
                                    <a:lnTo>
                                      <a:pt x="954" y="640"/>
                                    </a:lnTo>
                                    <a:lnTo>
                                      <a:pt x="917" y="642"/>
                                    </a:lnTo>
                                    <a:lnTo>
                                      <a:pt x="828" y="645"/>
                                    </a:lnTo>
                                    <a:lnTo>
                                      <a:pt x="743" y="649"/>
                                    </a:lnTo>
                                    <a:lnTo>
                                      <a:pt x="662" y="650"/>
                                    </a:lnTo>
                                    <a:lnTo>
                                      <a:pt x="585" y="649"/>
                                    </a:lnTo>
                                    <a:lnTo>
                                      <a:pt x="549" y="648"/>
                                    </a:lnTo>
                                    <a:lnTo>
                                      <a:pt x="512" y="645"/>
                                    </a:lnTo>
                                    <a:lnTo>
                                      <a:pt x="478" y="642"/>
                                    </a:lnTo>
                                    <a:lnTo>
                                      <a:pt x="445" y="639"/>
                                    </a:lnTo>
                                    <a:lnTo>
                                      <a:pt x="412" y="634"/>
                                    </a:lnTo>
                                    <a:lnTo>
                                      <a:pt x="380" y="629"/>
                                    </a:lnTo>
                                    <a:lnTo>
                                      <a:pt x="350" y="623"/>
                                    </a:lnTo>
                                    <a:lnTo>
                                      <a:pt x="320" y="615"/>
                                    </a:lnTo>
                                    <a:lnTo>
                                      <a:pt x="292" y="607"/>
                                    </a:lnTo>
                                    <a:lnTo>
                                      <a:pt x="265" y="598"/>
                                    </a:lnTo>
                                    <a:lnTo>
                                      <a:pt x="239" y="587"/>
                                    </a:lnTo>
                                    <a:lnTo>
                                      <a:pt x="214" y="575"/>
                                    </a:lnTo>
                                    <a:lnTo>
                                      <a:pt x="191" y="561"/>
                                    </a:lnTo>
                                    <a:lnTo>
                                      <a:pt x="168" y="547"/>
                                    </a:lnTo>
                                    <a:lnTo>
                                      <a:pt x="146" y="531"/>
                                    </a:lnTo>
                                    <a:lnTo>
                                      <a:pt x="125" y="514"/>
                                    </a:lnTo>
                                    <a:lnTo>
                                      <a:pt x="106" y="494"/>
                                    </a:lnTo>
                                    <a:lnTo>
                                      <a:pt x="87" y="473"/>
                                    </a:lnTo>
                                    <a:lnTo>
                                      <a:pt x="70" y="451"/>
                                    </a:lnTo>
                                    <a:lnTo>
                                      <a:pt x="54" y="427"/>
                                    </a:lnTo>
                                    <a:lnTo>
                                      <a:pt x="39" y="401"/>
                                    </a:lnTo>
                                    <a:lnTo>
                                      <a:pt x="26" y="373"/>
                                    </a:lnTo>
                                    <a:lnTo>
                                      <a:pt x="12" y="344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2" y="258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6" y="232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19" y="194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7" y="158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52" y="135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78" y="103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07" y="73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61" y="35"/>
                                    </a:lnTo>
                                    <a:lnTo>
                                      <a:pt x="172" y="30"/>
                                    </a:lnTo>
                                    <a:lnTo>
                                      <a:pt x="183" y="24"/>
                                    </a:lnTo>
                                    <a:lnTo>
                                      <a:pt x="195" y="18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8" y="11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85" y="8"/>
                                    </a:lnTo>
                                    <a:lnTo>
                                      <a:pt x="668" y="15"/>
                                    </a:lnTo>
                                    <a:lnTo>
                                      <a:pt x="751" y="27"/>
                                    </a:lnTo>
                                    <a:lnTo>
                                      <a:pt x="832" y="40"/>
                                    </a:lnTo>
                                    <a:lnTo>
                                      <a:pt x="912" y="56"/>
                                    </a:lnTo>
                                    <a:lnTo>
                                      <a:pt x="992" y="74"/>
                                    </a:lnTo>
                                    <a:lnTo>
                                      <a:pt x="1069" y="95"/>
                                    </a:lnTo>
                                    <a:lnTo>
                                      <a:pt x="1147" y="119"/>
                                    </a:lnTo>
                                    <a:lnTo>
                                      <a:pt x="1225" y="144"/>
                                    </a:lnTo>
                                    <a:lnTo>
                                      <a:pt x="1301" y="171"/>
                                    </a:lnTo>
                                    <a:lnTo>
                                      <a:pt x="1376" y="200"/>
                                    </a:lnTo>
                                    <a:lnTo>
                                      <a:pt x="1451" y="231"/>
                                    </a:lnTo>
                                    <a:lnTo>
                                      <a:pt x="1526" y="263"/>
                                    </a:lnTo>
                                    <a:lnTo>
                                      <a:pt x="1600" y="298"/>
                                    </a:lnTo>
                                    <a:lnTo>
                                      <a:pt x="1673" y="333"/>
                                    </a:lnTo>
                                    <a:lnTo>
                                      <a:pt x="1747" y="369"/>
                                    </a:lnTo>
                                    <a:lnTo>
                                      <a:pt x="1819" y="408"/>
                                    </a:lnTo>
                                    <a:lnTo>
                                      <a:pt x="1891" y="447"/>
                                    </a:lnTo>
                                    <a:lnTo>
                                      <a:pt x="1964" y="487"/>
                                    </a:lnTo>
                                    <a:lnTo>
                                      <a:pt x="2035" y="528"/>
                                    </a:lnTo>
                                    <a:lnTo>
                                      <a:pt x="2108" y="570"/>
                                    </a:lnTo>
                                    <a:lnTo>
                                      <a:pt x="2251" y="655"/>
                                    </a:lnTo>
                                    <a:lnTo>
                                      <a:pt x="2393" y="741"/>
                                    </a:lnTo>
                                    <a:lnTo>
                                      <a:pt x="2537" y="828"/>
                                    </a:lnTo>
                                    <a:lnTo>
                                      <a:pt x="2681" y="9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207000" y="98280"/>
                                <a:ext cx="60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9" h="1873">
                                    <a:moveTo>
                                      <a:pt x="2369" y="158"/>
                                    </a:moveTo>
                                    <a:lnTo>
                                      <a:pt x="2295" y="198"/>
                                    </a:lnTo>
                                    <a:lnTo>
                                      <a:pt x="2220" y="240"/>
                                    </a:lnTo>
                                    <a:lnTo>
                                      <a:pt x="2145" y="282"/>
                                    </a:lnTo>
                                    <a:lnTo>
                                      <a:pt x="2072" y="326"/>
                                    </a:lnTo>
                                    <a:lnTo>
                                      <a:pt x="1997" y="370"/>
                                    </a:lnTo>
                                    <a:lnTo>
                                      <a:pt x="1923" y="416"/>
                                    </a:lnTo>
                                    <a:lnTo>
                                      <a:pt x="1850" y="462"/>
                                    </a:lnTo>
                                    <a:lnTo>
                                      <a:pt x="1776" y="508"/>
                                    </a:lnTo>
                                    <a:lnTo>
                                      <a:pt x="1703" y="556"/>
                                    </a:lnTo>
                                    <a:lnTo>
                                      <a:pt x="1630" y="605"/>
                                    </a:lnTo>
                                    <a:lnTo>
                                      <a:pt x="1557" y="655"/>
                                    </a:lnTo>
                                    <a:lnTo>
                                      <a:pt x="1486" y="706"/>
                                    </a:lnTo>
                                    <a:lnTo>
                                      <a:pt x="1414" y="757"/>
                                    </a:lnTo>
                                    <a:lnTo>
                                      <a:pt x="1342" y="809"/>
                                    </a:lnTo>
                                    <a:lnTo>
                                      <a:pt x="1272" y="861"/>
                                    </a:lnTo>
                                    <a:lnTo>
                                      <a:pt x="1201" y="914"/>
                                    </a:lnTo>
                                    <a:lnTo>
                                      <a:pt x="1132" y="969"/>
                                    </a:lnTo>
                                    <a:lnTo>
                                      <a:pt x="1062" y="1024"/>
                                    </a:lnTo>
                                    <a:lnTo>
                                      <a:pt x="993" y="1080"/>
                                    </a:lnTo>
                                    <a:lnTo>
                                      <a:pt x="925" y="1137"/>
                                    </a:lnTo>
                                    <a:lnTo>
                                      <a:pt x="857" y="1194"/>
                                    </a:lnTo>
                                    <a:lnTo>
                                      <a:pt x="790" y="1252"/>
                                    </a:lnTo>
                                    <a:lnTo>
                                      <a:pt x="724" y="1311"/>
                                    </a:lnTo>
                                    <a:lnTo>
                                      <a:pt x="658" y="1371"/>
                                    </a:lnTo>
                                    <a:lnTo>
                                      <a:pt x="593" y="1431"/>
                                    </a:lnTo>
                                    <a:lnTo>
                                      <a:pt x="529" y="1492"/>
                                    </a:lnTo>
                                    <a:lnTo>
                                      <a:pt x="465" y="1554"/>
                                    </a:lnTo>
                                    <a:lnTo>
                                      <a:pt x="402" y="1616"/>
                                    </a:lnTo>
                                    <a:lnTo>
                                      <a:pt x="340" y="1679"/>
                                    </a:lnTo>
                                    <a:lnTo>
                                      <a:pt x="279" y="1743"/>
                                    </a:lnTo>
                                    <a:lnTo>
                                      <a:pt x="218" y="1807"/>
                                    </a:lnTo>
                                    <a:lnTo>
                                      <a:pt x="159" y="1873"/>
                                    </a:lnTo>
                                    <a:lnTo>
                                      <a:pt x="124" y="1838"/>
                                    </a:lnTo>
                                    <a:lnTo>
                                      <a:pt x="89" y="1802"/>
                                    </a:lnTo>
                                    <a:lnTo>
                                      <a:pt x="72" y="1783"/>
                                    </a:lnTo>
                                    <a:lnTo>
                                      <a:pt x="56" y="1765"/>
                                    </a:lnTo>
                                    <a:lnTo>
                                      <a:pt x="41" y="1745"/>
                                    </a:lnTo>
                                    <a:lnTo>
                                      <a:pt x="29" y="1725"/>
                                    </a:lnTo>
                                    <a:lnTo>
                                      <a:pt x="23" y="1715"/>
                                    </a:lnTo>
                                    <a:lnTo>
                                      <a:pt x="17" y="1704"/>
                                    </a:lnTo>
                                    <a:lnTo>
                                      <a:pt x="13" y="1694"/>
                                    </a:lnTo>
                                    <a:lnTo>
                                      <a:pt x="9" y="1683"/>
                                    </a:lnTo>
                                    <a:lnTo>
                                      <a:pt x="6" y="1672"/>
                                    </a:lnTo>
                                    <a:lnTo>
                                      <a:pt x="3" y="1661"/>
                                    </a:lnTo>
                                    <a:lnTo>
                                      <a:pt x="1" y="1650"/>
                                    </a:lnTo>
                                    <a:lnTo>
                                      <a:pt x="0" y="1639"/>
                                    </a:lnTo>
                                    <a:lnTo>
                                      <a:pt x="0" y="1628"/>
                                    </a:lnTo>
                                    <a:lnTo>
                                      <a:pt x="0" y="1616"/>
                                    </a:lnTo>
                                    <a:lnTo>
                                      <a:pt x="2" y="1604"/>
                                    </a:lnTo>
                                    <a:lnTo>
                                      <a:pt x="4" y="1592"/>
                                    </a:lnTo>
                                    <a:lnTo>
                                      <a:pt x="8" y="1580"/>
                                    </a:lnTo>
                                    <a:lnTo>
                                      <a:pt x="12" y="1568"/>
                                    </a:lnTo>
                                    <a:lnTo>
                                      <a:pt x="17" y="1556"/>
                                    </a:lnTo>
                                    <a:lnTo>
                                      <a:pt x="25" y="1543"/>
                                    </a:lnTo>
                                    <a:lnTo>
                                      <a:pt x="78" y="1483"/>
                                    </a:lnTo>
                                    <a:lnTo>
                                      <a:pt x="132" y="1425"/>
                                    </a:lnTo>
                                    <a:lnTo>
                                      <a:pt x="186" y="1367"/>
                                    </a:lnTo>
                                    <a:lnTo>
                                      <a:pt x="242" y="1310"/>
                                    </a:lnTo>
                                    <a:lnTo>
                                      <a:pt x="298" y="1254"/>
                                    </a:lnTo>
                                    <a:lnTo>
                                      <a:pt x="355" y="1199"/>
                                    </a:lnTo>
                                    <a:lnTo>
                                      <a:pt x="413" y="1145"/>
                                    </a:lnTo>
                                    <a:lnTo>
                                      <a:pt x="471" y="1091"/>
                                    </a:lnTo>
                                    <a:lnTo>
                                      <a:pt x="530" y="1038"/>
                                    </a:lnTo>
                                    <a:lnTo>
                                      <a:pt x="590" y="986"/>
                                    </a:lnTo>
                                    <a:lnTo>
                                      <a:pt x="651" y="935"/>
                                    </a:lnTo>
                                    <a:lnTo>
                                      <a:pt x="713" y="885"/>
                                    </a:lnTo>
                                    <a:lnTo>
                                      <a:pt x="775" y="835"/>
                                    </a:lnTo>
                                    <a:lnTo>
                                      <a:pt x="837" y="787"/>
                                    </a:lnTo>
                                    <a:lnTo>
                                      <a:pt x="899" y="738"/>
                                    </a:lnTo>
                                    <a:lnTo>
                                      <a:pt x="964" y="690"/>
                                    </a:lnTo>
                                    <a:lnTo>
                                      <a:pt x="1027" y="643"/>
                                    </a:lnTo>
                                    <a:lnTo>
                                      <a:pt x="1091" y="597"/>
                                    </a:lnTo>
                                    <a:lnTo>
                                      <a:pt x="1157" y="551"/>
                                    </a:lnTo>
                                    <a:lnTo>
                                      <a:pt x="1222" y="506"/>
                                    </a:lnTo>
                                    <a:lnTo>
                                      <a:pt x="1287" y="462"/>
                                    </a:lnTo>
                                    <a:lnTo>
                                      <a:pt x="1353" y="417"/>
                                    </a:lnTo>
                                    <a:lnTo>
                                      <a:pt x="1419" y="374"/>
                                    </a:lnTo>
                                    <a:lnTo>
                                      <a:pt x="1486" y="331"/>
                                    </a:lnTo>
                                    <a:lnTo>
                                      <a:pt x="1619" y="246"/>
                                    </a:lnTo>
                                    <a:lnTo>
                                      <a:pt x="1753" y="163"/>
                                    </a:lnTo>
                                    <a:lnTo>
                                      <a:pt x="1888" y="82"/>
                                    </a:lnTo>
                                    <a:lnTo>
                                      <a:pt x="2024" y="1"/>
                                    </a:lnTo>
                                    <a:lnTo>
                                      <a:pt x="2051" y="0"/>
                                    </a:lnTo>
                                    <a:lnTo>
                                      <a:pt x="2078" y="0"/>
                                    </a:lnTo>
                                    <a:lnTo>
                                      <a:pt x="2105" y="2"/>
                                    </a:lnTo>
                                    <a:lnTo>
                                      <a:pt x="2132" y="6"/>
                                    </a:lnTo>
                                    <a:lnTo>
                                      <a:pt x="2158" y="11"/>
                                    </a:lnTo>
                                    <a:lnTo>
                                      <a:pt x="2184" y="17"/>
                                    </a:lnTo>
                                    <a:lnTo>
                                      <a:pt x="2209" y="26"/>
                                    </a:lnTo>
                                    <a:lnTo>
                                      <a:pt x="2233" y="35"/>
                                    </a:lnTo>
                                    <a:lnTo>
                                      <a:pt x="2255" y="47"/>
                                    </a:lnTo>
                                    <a:lnTo>
                                      <a:pt x="2276" y="59"/>
                                    </a:lnTo>
                                    <a:lnTo>
                                      <a:pt x="2296" y="72"/>
                                    </a:lnTo>
                                    <a:lnTo>
                                      <a:pt x="2314" y="87"/>
                                    </a:lnTo>
                                    <a:lnTo>
                                      <a:pt x="2324" y="94"/>
                                    </a:lnTo>
                                    <a:lnTo>
                                      <a:pt x="2331" y="103"/>
                                    </a:lnTo>
                                    <a:lnTo>
                                      <a:pt x="2339" y="111"/>
                                    </a:lnTo>
                                    <a:lnTo>
                                      <a:pt x="2347" y="120"/>
                                    </a:lnTo>
                                    <a:lnTo>
                                      <a:pt x="2353" y="129"/>
                                    </a:lnTo>
                                    <a:lnTo>
                                      <a:pt x="2359" y="138"/>
                                    </a:lnTo>
                                    <a:lnTo>
                                      <a:pt x="2364" y="148"/>
                                    </a:lnTo>
                                    <a:lnTo>
                                      <a:pt x="2369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23480" y="95760"/>
                                <a:ext cx="79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6" h="1365">
                                    <a:moveTo>
                                      <a:pt x="3146" y="190"/>
                                    </a:moveTo>
                                    <a:lnTo>
                                      <a:pt x="2968" y="305"/>
                                    </a:lnTo>
                                    <a:lnTo>
                                      <a:pt x="2789" y="423"/>
                                    </a:lnTo>
                                    <a:lnTo>
                                      <a:pt x="2699" y="481"/>
                                    </a:lnTo>
                                    <a:lnTo>
                                      <a:pt x="2607" y="539"/>
                                    </a:lnTo>
                                    <a:lnTo>
                                      <a:pt x="2516" y="597"/>
                                    </a:lnTo>
                                    <a:lnTo>
                                      <a:pt x="2425" y="654"/>
                                    </a:lnTo>
                                    <a:lnTo>
                                      <a:pt x="2332" y="710"/>
                                    </a:lnTo>
                                    <a:lnTo>
                                      <a:pt x="2240" y="766"/>
                                    </a:lnTo>
                                    <a:lnTo>
                                      <a:pt x="2146" y="820"/>
                                    </a:lnTo>
                                    <a:lnTo>
                                      <a:pt x="2052" y="873"/>
                                    </a:lnTo>
                                    <a:lnTo>
                                      <a:pt x="1958" y="924"/>
                                    </a:lnTo>
                                    <a:lnTo>
                                      <a:pt x="1862" y="973"/>
                                    </a:lnTo>
                                    <a:lnTo>
                                      <a:pt x="1767" y="1021"/>
                                    </a:lnTo>
                                    <a:lnTo>
                                      <a:pt x="1671" y="1066"/>
                                    </a:lnTo>
                                    <a:lnTo>
                                      <a:pt x="1573" y="1109"/>
                                    </a:lnTo>
                                    <a:lnTo>
                                      <a:pt x="1475" y="1148"/>
                                    </a:lnTo>
                                    <a:lnTo>
                                      <a:pt x="1377" y="1187"/>
                                    </a:lnTo>
                                    <a:lnTo>
                                      <a:pt x="1277" y="1221"/>
                                    </a:lnTo>
                                    <a:lnTo>
                                      <a:pt x="1177" y="1252"/>
                                    </a:lnTo>
                                    <a:lnTo>
                                      <a:pt x="1076" y="1280"/>
                                    </a:lnTo>
                                    <a:lnTo>
                                      <a:pt x="974" y="1304"/>
                                    </a:lnTo>
                                    <a:lnTo>
                                      <a:pt x="872" y="1325"/>
                                    </a:lnTo>
                                    <a:lnTo>
                                      <a:pt x="768" y="1342"/>
                                    </a:lnTo>
                                    <a:lnTo>
                                      <a:pt x="664" y="1354"/>
                                    </a:lnTo>
                                    <a:lnTo>
                                      <a:pt x="558" y="1362"/>
                                    </a:lnTo>
                                    <a:lnTo>
                                      <a:pt x="453" y="1365"/>
                                    </a:lnTo>
                                    <a:lnTo>
                                      <a:pt x="346" y="1364"/>
                                    </a:lnTo>
                                    <a:lnTo>
                                      <a:pt x="238" y="1358"/>
                                    </a:lnTo>
                                    <a:lnTo>
                                      <a:pt x="129" y="1347"/>
                                    </a:lnTo>
                                    <a:lnTo>
                                      <a:pt x="19" y="1330"/>
                                    </a:lnTo>
                                    <a:lnTo>
                                      <a:pt x="14" y="1324"/>
                                    </a:lnTo>
                                    <a:lnTo>
                                      <a:pt x="8" y="1317"/>
                                    </a:lnTo>
                                    <a:lnTo>
                                      <a:pt x="5" y="1309"/>
                                    </a:lnTo>
                                    <a:lnTo>
                                      <a:pt x="3" y="1301"/>
                                    </a:lnTo>
                                    <a:lnTo>
                                      <a:pt x="1" y="1293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0" y="1276"/>
                                    </a:lnTo>
                                    <a:lnTo>
                                      <a:pt x="1" y="1268"/>
                                    </a:lnTo>
                                    <a:lnTo>
                                      <a:pt x="4" y="1234"/>
                                    </a:lnTo>
                                    <a:lnTo>
                                      <a:pt x="7" y="1201"/>
                                    </a:lnTo>
                                    <a:lnTo>
                                      <a:pt x="115" y="1210"/>
                                    </a:lnTo>
                                    <a:lnTo>
                                      <a:pt x="221" y="1213"/>
                                    </a:lnTo>
                                    <a:lnTo>
                                      <a:pt x="325" y="1210"/>
                                    </a:lnTo>
                                    <a:lnTo>
                                      <a:pt x="428" y="1202"/>
                                    </a:lnTo>
                                    <a:lnTo>
                                      <a:pt x="527" y="1190"/>
                                    </a:lnTo>
                                    <a:lnTo>
                                      <a:pt x="626" y="1173"/>
                                    </a:lnTo>
                                    <a:lnTo>
                                      <a:pt x="723" y="1153"/>
                                    </a:lnTo>
                                    <a:lnTo>
                                      <a:pt x="819" y="1128"/>
                                    </a:lnTo>
                                    <a:lnTo>
                                      <a:pt x="913" y="1100"/>
                                    </a:lnTo>
                                    <a:lnTo>
                                      <a:pt x="1007" y="1067"/>
                                    </a:lnTo>
                                    <a:lnTo>
                                      <a:pt x="1098" y="1032"/>
                                    </a:lnTo>
                                    <a:lnTo>
                                      <a:pt x="1189" y="994"/>
                                    </a:lnTo>
                                    <a:lnTo>
                                      <a:pt x="1278" y="953"/>
                                    </a:lnTo>
                                    <a:lnTo>
                                      <a:pt x="1368" y="910"/>
                                    </a:lnTo>
                                    <a:lnTo>
                                      <a:pt x="1456" y="864"/>
                                    </a:lnTo>
                                    <a:lnTo>
                                      <a:pt x="1543" y="816"/>
                                    </a:lnTo>
                                    <a:lnTo>
                                      <a:pt x="1630" y="767"/>
                                    </a:lnTo>
                                    <a:lnTo>
                                      <a:pt x="1716" y="717"/>
                                    </a:lnTo>
                                    <a:lnTo>
                                      <a:pt x="1802" y="666"/>
                                    </a:lnTo>
                                    <a:lnTo>
                                      <a:pt x="1888" y="613"/>
                                    </a:lnTo>
                                    <a:lnTo>
                                      <a:pt x="2059" y="506"/>
                                    </a:lnTo>
                                    <a:lnTo>
                                      <a:pt x="2230" y="398"/>
                                    </a:lnTo>
                                    <a:lnTo>
                                      <a:pt x="2316" y="344"/>
                                    </a:lnTo>
                                    <a:lnTo>
                                      <a:pt x="2401" y="291"/>
                                    </a:lnTo>
                                    <a:lnTo>
                                      <a:pt x="2488" y="239"/>
                                    </a:lnTo>
                                    <a:lnTo>
                                      <a:pt x="2574" y="188"/>
                                    </a:lnTo>
                                    <a:lnTo>
                                      <a:pt x="2661" y="138"/>
                                    </a:lnTo>
                                    <a:lnTo>
                                      <a:pt x="2750" y="91"/>
                                    </a:lnTo>
                                    <a:lnTo>
                                      <a:pt x="2839" y="44"/>
                                    </a:lnTo>
                                    <a:lnTo>
                                      <a:pt x="2928" y="0"/>
                                    </a:lnTo>
                                    <a:lnTo>
                                      <a:pt x="2944" y="5"/>
                                    </a:lnTo>
                                    <a:lnTo>
                                      <a:pt x="2959" y="13"/>
                                    </a:lnTo>
                                    <a:lnTo>
                                      <a:pt x="2976" y="20"/>
                                    </a:lnTo>
                                    <a:lnTo>
                                      <a:pt x="2993" y="28"/>
                                    </a:lnTo>
                                    <a:lnTo>
                                      <a:pt x="3011" y="38"/>
                                    </a:lnTo>
                                    <a:lnTo>
                                      <a:pt x="3029" y="48"/>
                                    </a:lnTo>
                                    <a:lnTo>
                                      <a:pt x="3045" y="58"/>
                                    </a:lnTo>
                                    <a:lnTo>
                                      <a:pt x="3062" y="70"/>
                                    </a:lnTo>
                                    <a:lnTo>
                                      <a:pt x="3077" y="82"/>
                                    </a:lnTo>
                                    <a:lnTo>
                                      <a:pt x="3093" y="96"/>
                                    </a:lnTo>
                                    <a:lnTo>
                                      <a:pt x="3106" y="109"/>
                                    </a:lnTo>
                                    <a:lnTo>
                                      <a:pt x="3118" y="125"/>
                                    </a:lnTo>
                                    <a:lnTo>
                                      <a:pt x="3128" y="139"/>
                                    </a:lnTo>
                                    <a:lnTo>
                                      <a:pt x="3137" y="156"/>
                                    </a:lnTo>
                                    <a:lnTo>
                                      <a:pt x="3140" y="164"/>
                                    </a:lnTo>
                                    <a:lnTo>
                                      <a:pt x="3143" y="173"/>
                                    </a:lnTo>
                                    <a:lnTo>
                                      <a:pt x="3145" y="181"/>
                                    </a:lnTo>
                                    <a:lnTo>
                                      <a:pt x="3146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81080" y="114480"/>
                                <a:ext cx="392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7" h="3729">
                                    <a:moveTo>
                                      <a:pt x="1535" y="2680"/>
                                    </a:moveTo>
                                    <a:lnTo>
                                      <a:pt x="1527" y="2756"/>
                                    </a:lnTo>
                                    <a:lnTo>
                                      <a:pt x="1516" y="2833"/>
                                    </a:lnTo>
                                    <a:lnTo>
                                      <a:pt x="1511" y="2871"/>
                                    </a:lnTo>
                                    <a:lnTo>
                                      <a:pt x="1504" y="2908"/>
                                    </a:lnTo>
                                    <a:lnTo>
                                      <a:pt x="1497" y="2947"/>
                                    </a:lnTo>
                                    <a:lnTo>
                                      <a:pt x="1489" y="2985"/>
                                    </a:lnTo>
                                    <a:lnTo>
                                      <a:pt x="1480" y="3023"/>
                                    </a:lnTo>
                                    <a:lnTo>
                                      <a:pt x="1471" y="3061"/>
                                    </a:lnTo>
                                    <a:lnTo>
                                      <a:pt x="1461" y="3098"/>
                                    </a:lnTo>
                                    <a:lnTo>
                                      <a:pt x="1450" y="3135"/>
                                    </a:lnTo>
                                    <a:lnTo>
                                      <a:pt x="1439" y="3171"/>
                                    </a:lnTo>
                                    <a:lnTo>
                                      <a:pt x="1425" y="3207"/>
                                    </a:lnTo>
                                    <a:lnTo>
                                      <a:pt x="1412" y="3243"/>
                                    </a:lnTo>
                                    <a:lnTo>
                                      <a:pt x="1397" y="3278"/>
                                    </a:lnTo>
                                    <a:lnTo>
                                      <a:pt x="1382" y="3312"/>
                                    </a:lnTo>
                                    <a:lnTo>
                                      <a:pt x="1365" y="3345"/>
                                    </a:lnTo>
                                    <a:lnTo>
                                      <a:pt x="1347" y="3379"/>
                                    </a:lnTo>
                                    <a:lnTo>
                                      <a:pt x="1328" y="3410"/>
                                    </a:lnTo>
                                    <a:lnTo>
                                      <a:pt x="1308" y="3441"/>
                                    </a:lnTo>
                                    <a:lnTo>
                                      <a:pt x="1286" y="3471"/>
                                    </a:lnTo>
                                    <a:lnTo>
                                      <a:pt x="1264" y="3500"/>
                                    </a:lnTo>
                                    <a:lnTo>
                                      <a:pt x="1240" y="3528"/>
                                    </a:lnTo>
                                    <a:lnTo>
                                      <a:pt x="1215" y="3555"/>
                                    </a:lnTo>
                                    <a:lnTo>
                                      <a:pt x="1189" y="3581"/>
                                    </a:lnTo>
                                    <a:lnTo>
                                      <a:pt x="1161" y="3606"/>
                                    </a:lnTo>
                                    <a:lnTo>
                                      <a:pt x="1132" y="3629"/>
                                    </a:lnTo>
                                    <a:lnTo>
                                      <a:pt x="1100" y="3651"/>
                                    </a:lnTo>
                                    <a:lnTo>
                                      <a:pt x="1068" y="3671"/>
                                    </a:lnTo>
                                    <a:lnTo>
                                      <a:pt x="1035" y="3690"/>
                                    </a:lnTo>
                                    <a:lnTo>
                                      <a:pt x="1000" y="3708"/>
                                    </a:lnTo>
                                    <a:lnTo>
                                      <a:pt x="982" y="3712"/>
                                    </a:lnTo>
                                    <a:lnTo>
                                      <a:pt x="964" y="3716"/>
                                    </a:lnTo>
                                    <a:lnTo>
                                      <a:pt x="947" y="3720"/>
                                    </a:lnTo>
                                    <a:lnTo>
                                      <a:pt x="929" y="3722"/>
                                    </a:lnTo>
                                    <a:lnTo>
                                      <a:pt x="912" y="3725"/>
                                    </a:lnTo>
                                    <a:lnTo>
                                      <a:pt x="894" y="3726"/>
                                    </a:lnTo>
                                    <a:lnTo>
                                      <a:pt x="876" y="3728"/>
                                    </a:lnTo>
                                    <a:lnTo>
                                      <a:pt x="859" y="3729"/>
                                    </a:lnTo>
                                    <a:lnTo>
                                      <a:pt x="841" y="3729"/>
                                    </a:lnTo>
                                    <a:lnTo>
                                      <a:pt x="823" y="3729"/>
                                    </a:lnTo>
                                    <a:lnTo>
                                      <a:pt x="805" y="3728"/>
                                    </a:lnTo>
                                    <a:lnTo>
                                      <a:pt x="787" y="3725"/>
                                    </a:lnTo>
                                    <a:lnTo>
                                      <a:pt x="770" y="3723"/>
                                    </a:lnTo>
                                    <a:lnTo>
                                      <a:pt x="753" y="3721"/>
                                    </a:lnTo>
                                    <a:lnTo>
                                      <a:pt x="735" y="3718"/>
                                    </a:lnTo>
                                    <a:lnTo>
                                      <a:pt x="718" y="3714"/>
                                    </a:lnTo>
                                    <a:lnTo>
                                      <a:pt x="701" y="3710"/>
                                    </a:lnTo>
                                    <a:lnTo>
                                      <a:pt x="684" y="3705"/>
                                    </a:lnTo>
                                    <a:lnTo>
                                      <a:pt x="668" y="3699"/>
                                    </a:lnTo>
                                    <a:lnTo>
                                      <a:pt x="651" y="3693"/>
                                    </a:lnTo>
                                    <a:lnTo>
                                      <a:pt x="635" y="3687"/>
                                    </a:lnTo>
                                    <a:lnTo>
                                      <a:pt x="618" y="3680"/>
                                    </a:lnTo>
                                    <a:lnTo>
                                      <a:pt x="602" y="3671"/>
                                    </a:lnTo>
                                    <a:lnTo>
                                      <a:pt x="587" y="3663"/>
                                    </a:lnTo>
                                    <a:lnTo>
                                      <a:pt x="571" y="3654"/>
                                    </a:lnTo>
                                    <a:lnTo>
                                      <a:pt x="557" y="3644"/>
                                    </a:lnTo>
                                    <a:lnTo>
                                      <a:pt x="542" y="3634"/>
                                    </a:lnTo>
                                    <a:lnTo>
                                      <a:pt x="528" y="3624"/>
                                    </a:lnTo>
                                    <a:lnTo>
                                      <a:pt x="514" y="3612"/>
                                    </a:lnTo>
                                    <a:lnTo>
                                      <a:pt x="501" y="3600"/>
                                    </a:lnTo>
                                    <a:lnTo>
                                      <a:pt x="487" y="3587"/>
                                    </a:lnTo>
                                    <a:lnTo>
                                      <a:pt x="475" y="3574"/>
                                    </a:lnTo>
                                    <a:lnTo>
                                      <a:pt x="475" y="3557"/>
                                    </a:lnTo>
                                    <a:lnTo>
                                      <a:pt x="493" y="3559"/>
                                    </a:lnTo>
                                    <a:lnTo>
                                      <a:pt x="513" y="3561"/>
                                    </a:lnTo>
                                    <a:lnTo>
                                      <a:pt x="533" y="3562"/>
                                    </a:lnTo>
                                    <a:lnTo>
                                      <a:pt x="553" y="3564"/>
                                    </a:lnTo>
                                    <a:lnTo>
                                      <a:pt x="573" y="3564"/>
                                    </a:lnTo>
                                    <a:lnTo>
                                      <a:pt x="593" y="3564"/>
                                    </a:lnTo>
                                    <a:lnTo>
                                      <a:pt x="613" y="3562"/>
                                    </a:lnTo>
                                    <a:lnTo>
                                      <a:pt x="632" y="3561"/>
                                    </a:lnTo>
                                    <a:lnTo>
                                      <a:pt x="653" y="3559"/>
                                    </a:lnTo>
                                    <a:lnTo>
                                      <a:pt x="673" y="3556"/>
                                    </a:lnTo>
                                    <a:lnTo>
                                      <a:pt x="693" y="3553"/>
                                    </a:lnTo>
                                    <a:lnTo>
                                      <a:pt x="712" y="3550"/>
                                    </a:lnTo>
                                    <a:lnTo>
                                      <a:pt x="732" y="3546"/>
                                    </a:lnTo>
                                    <a:lnTo>
                                      <a:pt x="752" y="3541"/>
                                    </a:lnTo>
                                    <a:lnTo>
                                      <a:pt x="772" y="3535"/>
                                    </a:lnTo>
                                    <a:lnTo>
                                      <a:pt x="791" y="3530"/>
                                    </a:lnTo>
                                    <a:lnTo>
                                      <a:pt x="811" y="3523"/>
                                    </a:lnTo>
                                    <a:lnTo>
                                      <a:pt x="830" y="3517"/>
                                    </a:lnTo>
                                    <a:lnTo>
                                      <a:pt x="848" y="3508"/>
                                    </a:lnTo>
                                    <a:lnTo>
                                      <a:pt x="867" y="3500"/>
                                    </a:lnTo>
                                    <a:lnTo>
                                      <a:pt x="886" y="3492"/>
                                    </a:lnTo>
                                    <a:lnTo>
                                      <a:pt x="904" y="3483"/>
                                    </a:lnTo>
                                    <a:lnTo>
                                      <a:pt x="922" y="3472"/>
                                    </a:lnTo>
                                    <a:lnTo>
                                      <a:pt x="940" y="3462"/>
                                    </a:lnTo>
                                    <a:lnTo>
                                      <a:pt x="956" y="3451"/>
                                    </a:lnTo>
                                    <a:lnTo>
                                      <a:pt x="974" y="3439"/>
                                    </a:lnTo>
                                    <a:lnTo>
                                      <a:pt x="989" y="3426"/>
                                    </a:lnTo>
                                    <a:lnTo>
                                      <a:pt x="1006" y="3414"/>
                                    </a:lnTo>
                                    <a:lnTo>
                                      <a:pt x="1022" y="3401"/>
                                    </a:lnTo>
                                    <a:lnTo>
                                      <a:pt x="1037" y="3386"/>
                                    </a:lnTo>
                                    <a:lnTo>
                                      <a:pt x="1052" y="3371"/>
                                    </a:lnTo>
                                    <a:lnTo>
                                      <a:pt x="1066" y="3356"/>
                                    </a:lnTo>
                                    <a:lnTo>
                                      <a:pt x="1099" y="3323"/>
                                    </a:lnTo>
                                    <a:lnTo>
                                      <a:pt x="1130" y="3288"/>
                                    </a:lnTo>
                                    <a:lnTo>
                                      <a:pt x="1160" y="3253"/>
                                    </a:lnTo>
                                    <a:lnTo>
                                      <a:pt x="1187" y="3217"/>
                                    </a:lnTo>
                                    <a:lnTo>
                                      <a:pt x="1211" y="3178"/>
                                    </a:lnTo>
                                    <a:lnTo>
                                      <a:pt x="1235" y="3140"/>
                                    </a:lnTo>
                                    <a:lnTo>
                                      <a:pt x="1257" y="3101"/>
                                    </a:lnTo>
                                    <a:lnTo>
                                      <a:pt x="1277" y="3060"/>
                                    </a:lnTo>
                                    <a:lnTo>
                                      <a:pt x="1294" y="3018"/>
                                    </a:lnTo>
                                    <a:lnTo>
                                      <a:pt x="1311" y="2977"/>
                                    </a:lnTo>
                                    <a:lnTo>
                                      <a:pt x="1326" y="2934"/>
                                    </a:lnTo>
                                    <a:lnTo>
                                      <a:pt x="1339" y="2891"/>
                                    </a:lnTo>
                                    <a:lnTo>
                                      <a:pt x="1351" y="2846"/>
                                    </a:lnTo>
                                    <a:lnTo>
                                      <a:pt x="1362" y="2802"/>
                                    </a:lnTo>
                                    <a:lnTo>
                                      <a:pt x="1370" y="2757"/>
                                    </a:lnTo>
                                    <a:lnTo>
                                      <a:pt x="1378" y="2711"/>
                                    </a:lnTo>
                                    <a:lnTo>
                                      <a:pt x="1385" y="2666"/>
                                    </a:lnTo>
                                    <a:lnTo>
                                      <a:pt x="1390" y="2619"/>
                                    </a:lnTo>
                                    <a:lnTo>
                                      <a:pt x="1393" y="2573"/>
                                    </a:lnTo>
                                    <a:lnTo>
                                      <a:pt x="1396" y="2526"/>
                                    </a:lnTo>
                                    <a:lnTo>
                                      <a:pt x="1397" y="2480"/>
                                    </a:lnTo>
                                    <a:lnTo>
                                      <a:pt x="1398" y="2432"/>
                                    </a:lnTo>
                                    <a:lnTo>
                                      <a:pt x="1397" y="2385"/>
                                    </a:lnTo>
                                    <a:lnTo>
                                      <a:pt x="1395" y="2339"/>
                                    </a:lnTo>
                                    <a:lnTo>
                                      <a:pt x="1393" y="2292"/>
                                    </a:lnTo>
                                    <a:lnTo>
                                      <a:pt x="1389" y="2245"/>
                                    </a:lnTo>
                                    <a:lnTo>
                                      <a:pt x="1385" y="2198"/>
                                    </a:lnTo>
                                    <a:lnTo>
                                      <a:pt x="1379" y="2152"/>
                                    </a:lnTo>
                                    <a:lnTo>
                                      <a:pt x="1373" y="2106"/>
                                    </a:lnTo>
                                    <a:lnTo>
                                      <a:pt x="1367" y="2060"/>
                                    </a:lnTo>
                                    <a:lnTo>
                                      <a:pt x="1359" y="2015"/>
                                    </a:lnTo>
                                    <a:lnTo>
                                      <a:pt x="1351" y="1970"/>
                                    </a:lnTo>
                                    <a:lnTo>
                                      <a:pt x="1333" y="1899"/>
                                    </a:lnTo>
                                    <a:lnTo>
                                      <a:pt x="1312" y="1830"/>
                                    </a:lnTo>
                                    <a:lnTo>
                                      <a:pt x="1289" y="1760"/>
                                    </a:lnTo>
                                    <a:lnTo>
                                      <a:pt x="1264" y="1692"/>
                                    </a:lnTo>
                                    <a:lnTo>
                                      <a:pt x="1237" y="1624"/>
                                    </a:lnTo>
                                    <a:lnTo>
                                      <a:pt x="1208" y="1556"/>
                                    </a:lnTo>
                                    <a:lnTo>
                                      <a:pt x="1177" y="1489"/>
                                    </a:lnTo>
                                    <a:lnTo>
                                      <a:pt x="1145" y="1423"/>
                                    </a:lnTo>
                                    <a:lnTo>
                                      <a:pt x="1110" y="1356"/>
                                    </a:lnTo>
                                    <a:lnTo>
                                      <a:pt x="1074" y="1292"/>
                                    </a:lnTo>
                                    <a:lnTo>
                                      <a:pt x="1036" y="1227"/>
                                    </a:lnTo>
                                    <a:lnTo>
                                      <a:pt x="997" y="1163"/>
                                    </a:lnTo>
                                    <a:lnTo>
                                      <a:pt x="956" y="1100"/>
                                    </a:lnTo>
                                    <a:lnTo>
                                      <a:pt x="915" y="1037"/>
                                    </a:lnTo>
                                    <a:lnTo>
                                      <a:pt x="871" y="974"/>
                                    </a:lnTo>
                                    <a:lnTo>
                                      <a:pt x="826" y="913"/>
                                    </a:lnTo>
                                    <a:lnTo>
                                      <a:pt x="780" y="852"/>
                                    </a:lnTo>
                                    <a:lnTo>
                                      <a:pt x="733" y="792"/>
                                    </a:lnTo>
                                    <a:lnTo>
                                      <a:pt x="685" y="732"/>
                                    </a:lnTo>
                                    <a:lnTo>
                                      <a:pt x="637" y="672"/>
                                    </a:lnTo>
                                    <a:lnTo>
                                      <a:pt x="587" y="614"/>
                                    </a:lnTo>
                                    <a:lnTo>
                                      <a:pt x="536" y="557"/>
                                    </a:lnTo>
                                    <a:lnTo>
                                      <a:pt x="484" y="499"/>
                                    </a:lnTo>
                                    <a:lnTo>
                                      <a:pt x="432" y="443"/>
                                    </a:lnTo>
                                    <a:lnTo>
                                      <a:pt x="379" y="387"/>
                                    </a:lnTo>
                                    <a:lnTo>
                                      <a:pt x="326" y="332"/>
                                    </a:lnTo>
                                    <a:lnTo>
                                      <a:pt x="272" y="278"/>
                                    </a:lnTo>
                                    <a:lnTo>
                                      <a:pt x="219" y="224"/>
                                    </a:lnTo>
                                    <a:lnTo>
                                      <a:pt x="165" y="170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71" y="39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221" y="74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70" y="115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321" y="155"/>
                                    </a:lnTo>
                                    <a:lnTo>
                                      <a:pt x="346" y="175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96" y="210"/>
                                    </a:lnTo>
                                    <a:lnTo>
                                      <a:pt x="509" y="343"/>
                                    </a:lnTo>
                                    <a:lnTo>
                                      <a:pt x="621" y="477"/>
                                    </a:lnTo>
                                    <a:lnTo>
                                      <a:pt x="677" y="545"/>
                                    </a:lnTo>
                                    <a:lnTo>
                                      <a:pt x="732" y="612"/>
                                    </a:lnTo>
                                    <a:lnTo>
                                      <a:pt x="787" y="681"/>
                                    </a:lnTo>
                                    <a:lnTo>
                                      <a:pt x="841" y="749"/>
                                    </a:lnTo>
                                    <a:lnTo>
                                      <a:pt x="894" y="819"/>
                                    </a:lnTo>
                                    <a:lnTo>
                                      <a:pt x="947" y="889"/>
                                    </a:lnTo>
                                    <a:lnTo>
                                      <a:pt x="998" y="960"/>
                                    </a:lnTo>
                                    <a:lnTo>
                                      <a:pt x="1047" y="1032"/>
                                    </a:lnTo>
                                    <a:lnTo>
                                      <a:pt x="1095" y="1104"/>
                                    </a:lnTo>
                                    <a:lnTo>
                                      <a:pt x="1142" y="1177"/>
                                    </a:lnTo>
                                    <a:lnTo>
                                      <a:pt x="1187" y="1251"/>
                                    </a:lnTo>
                                    <a:lnTo>
                                      <a:pt x="1230" y="1325"/>
                                    </a:lnTo>
                                    <a:lnTo>
                                      <a:pt x="1271" y="1401"/>
                                    </a:lnTo>
                                    <a:lnTo>
                                      <a:pt x="1309" y="1478"/>
                                    </a:lnTo>
                                    <a:lnTo>
                                      <a:pt x="1345" y="1556"/>
                                    </a:lnTo>
                                    <a:lnTo>
                                      <a:pt x="1379" y="1635"/>
                                    </a:lnTo>
                                    <a:lnTo>
                                      <a:pt x="1411" y="1715"/>
                                    </a:lnTo>
                                    <a:lnTo>
                                      <a:pt x="1439" y="1796"/>
                                    </a:lnTo>
                                    <a:lnTo>
                                      <a:pt x="1464" y="1879"/>
                                    </a:lnTo>
                                    <a:lnTo>
                                      <a:pt x="1486" y="1962"/>
                                    </a:lnTo>
                                    <a:lnTo>
                                      <a:pt x="1505" y="2047"/>
                                    </a:lnTo>
                                    <a:lnTo>
                                      <a:pt x="1521" y="2133"/>
                                    </a:lnTo>
                                    <a:lnTo>
                                      <a:pt x="1533" y="2220"/>
                                    </a:lnTo>
                                    <a:lnTo>
                                      <a:pt x="1541" y="2309"/>
                                    </a:lnTo>
                                    <a:lnTo>
                                      <a:pt x="1545" y="2400"/>
                                    </a:lnTo>
                                    <a:lnTo>
                                      <a:pt x="1547" y="2491"/>
                                    </a:lnTo>
                                    <a:lnTo>
                                      <a:pt x="1543" y="2585"/>
                                    </a:lnTo>
                                    <a:lnTo>
                                      <a:pt x="1535" y="2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237240" y="118800"/>
                                <a:ext cx="57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9" h="678">
                                    <a:moveTo>
                                      <a:pt x="2200" y="485"/>
                                    </a:moveTo>
                                    <a:lnTo>
                                      <a:pt x="2221" y="504"/>
                                    </a:lnTo>
                                    <a:lnTo>
                                      <a:pt x="2239" y="523"/>
                                    </a:lnTo>
                                    <a:lnTo>
                                      <a:pt x="2242" y="528"/>
                                    </a:lnTo>
                                    <a:lnTo>
                                      <a:pt x="2245" y="533"/>
                                    </a:lnTo>
                                    <a:lnTo>
                                      <a:pt x="2247" y="538"/>
                                    </a:lnTo>
                                    <a:lnTo>
                                      <a:pt x="2248" y="544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48" y="555"/>
                                    </a:lnTo>
                                    <a:lnTo>
                                      <a:pt x="2247" y="562"/>
                                    </a:lnTo>
                                    <a:lnTo>
                                      <a:pt x="2244" y="570"/>
                                    </a:lnTo>
                                    <a:lnTo>
                                      <a:pt x="2237" y="581"/>
                                    </a:lnTo>
                                    <a:lnTo>
                                      <a:pt x="2228" y="591"/>
                                    </a:lnTo>
                                    <a:lnTo>
                                      <a:pt x="2218" y="601"/>
                                    </a:lnTo>
                                    <a:lnTo>
                                      <a:pt x="2209" y="609"/>
                                    </a:lnTo>
                                    <a:lnTo>
                                      <a:pt x="2200" y="616"/>
                                    </a:lnTo>
                                    <a:lnTo>
                                      <a:pt x="2189" y="622"/>
                                    </a:lnTo>
                                    <a:lnTo>
                                      <a:pt x="2178" y="628"/>
                                    </a:lnTo>
                                    <a:lnTo>
                                      <a:pt x="2167" y="632"/>
                                    </a:lnTo>
                                    <a:lnTo>
                                      <a:pt x="2156" y="635"/>
                                    </a:lnTo>
                                    <a:lnTo>
                                      <a:pt x="2145" y="638"/>
                                    </a:lnTo>
                                    <a:lnTo>
                                      <a:pt x="2132" y="640"/>
                                    </a:lnTo>
                                    <a:lnTo>
                                      <a:pt x="2121" y="641"/>
                                    </a:lnTo>
                                    <a:lnTo>
                                      <a:pt x="2096" y="643"/>
                                    </a:lnTo>
                                    <a:lnTo>
                                      <a:pt x="2070" y="643"/>
                                    </a:lnTo>
                                    <a:lnTo>
                                      <a:pt x="2018" y="641"/>
                                    </a:lnTo>
                                    <a:lnTo>
                                      <a:pt x="1966" y="640"/>
                                    </a:lnTo>
                                    <a:lnTo>
                                      <a:pt x="1941" y="641"/>
                                    </a:lnTo>
                                    <a:lnTo>
                                      <a:pt x="1916" y="644"/>
                                    </a:lnTo>
                                    <a:lnTo>
                                      <a:pt x="1905" y="646"/>
                                    </a:lnTo>
                                    <a:lnTo>
                                      <a:pt x="1894" y="649"/>
                                    </a:lnTo>
                                    <a:lnTo>
                                      <a:pt x="1882" y="654"/>
                                    </a:lnTo>
                                    <a:lnTo>
                                      <a:pt x="1871" y="659"/>
                                    </a:lnTo>
                                    <a:lnTo>
                                      <a:pt x="1810" y="666"/>
                                    </a:lnTo>
                                    <a:lnTo>
                                      <a:pt x="1748" y="672"/>
                                    </a:lnTo>
                                    <a:lnTo>
                                      <a:pt x="1687" y="675"/>
                                    </a:lnTo>
                                    <a:lnTo>
                                      <a:pt x="1625" y="678"/>
                                    </a:lnTo>
                                    <a:lnTo>
                                      <a:pt x="1564" y="678"/>
                                    </a:lnTo>
                                    <a:lnTo>
                                      <a:pt x="1502" y="675"/>
                                    </a:lnTo>
                                    <a:lnTo>
                                      <a:pt x="1441" y="671"/>
                                    </a:lnTo>
                                    <a:lnTo>
                                      <a:pt x="1380" y="666"/>
                                    </a:lnTo>
                                    <a:lnTo>
                                      <a:pt x="1320" y="658"/>
                                    </a:lnTo>
                                    <a:lnTo>
                                      <a:pt x="1259" y="649"/>
                                    </a:lnTo>
                                    <a:lnTo>
                                      <a:pt x="1197" y="638"/>
                                    </a:lnTo>
                                    <a:lnTo>
                                      <a:pt x="1137" y="626"/>
                                    </a:lnTo>
                                    <a:lnTo>
                                      <a:pt x="1077" y="612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57" y="579"/>
                                    </a:lnTo>
                                    <a:lnTo>
                                      <a:pt x="898" y="560"/>
                                    </a:lnTo>
                                    <a:lnTo>
                                      <a:pt x="838" y="540"/>
                                    </a:lnTo>
                                    <a:lnTo>
                                      <a:pt x="779" y="520"/>
                                    </a:lnTo>
                                    <a:lnTo>
                                      <a:pt x="721" y="497"/>
                                    </a:lnTo>
                                    <a:lnTo>
                                      <a:pt x="662" y="474"/>
                                    </a:lnTo>
                                    <a:lnTo>
                                      <a:pt x="605" y="449"/>
                                    </a:lnTo>
                                    <a:lnTo>
                                      <a:pt x="547" y="423"/>
                                    </a:lnTo>
                                    <a:lnTo>
                                      <a:pt x="490" y="396"/>
                                    </a:lnTo>
                                    <a:lnTo>
                                      <a:pt x="434" y="368"/>
                                    </a:lnTo>
                                    <a:lnTo>
                                      <a:pt x="378" y="339"/>
                                    </a:lnTo>
                                    <a:lnTo>
                                      <a:pt x="322" y="309"/>
                                    </a:lnTo>
                                    <a:lnTo>
                                      <a:pt x="267" y="278"/>
                                    </a:lnTo>
                                    <a:lnTo>
                                      <a:pt x="213" y="246"/>
                                    </a:lnTo>
                                    <a:lnTo>
                                      <a:pt x="158" y="213"/>
                                    </a:lnTo>
                                    <a:lnTo>
                                      <a:pt x="105" y="180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246" y="139"/>
                                    </a:lnTo>
                                    <a:lnTo>
                                      <a:pt x="309" y="172"/>
                                    </a:lnTo>
                                    <a:lnTo>
                                      <a:pt x="374" y="205"/>
                                    </a:lnTo>
                                    <a:lnTo>
                                      <a:pt x="438" y="237"/>
                                    </a:lnTo>
                                    <a:lnTo>
                                      <a:pt x="503" y="268"/>
                                    </a:lnTo>
                                    <a:lnTo>
                                      <a:pt x="569" y="299"/>
                                    </a:lnTo>
                                    <a:lnTo>
                                      <a:pt x="635" y="328"/>
                                    </a:lnTo>
                                    <a:lnTo>
                                      <a:pt x="701" y="356"/>
                                    </a:lnTo>
                                    <a:lnTo>
                                      <a:pt x="769" y="382"/>
                                    </a:lnTo>
                                    <a:lnTo>
                                      <a:pt x="837" y="407"/>
                                    </a:lnTo>
                                    <a:lnTo>
                                      <a:pt x="906" y="430"/>
                                    </a:lnTo>
                                    <a:lnTo>
                                      <a:pt x="974" y="452"/>
                                    </a:lnTo>
                                    <a:lnTo>
                                      <a:pt x="1044" y="473"/>
                                    </a:lnTo>
                                    <a:lnTo>
                                      <a:pt x="1113" y="491"/>
                                    </a:lnTo>
                                    <a:lnTo>
                                      <a:pt x="1183" y="507"/>
                                    </a:lnTo>
                                    <a:lnTo>
                                      <a:pt x="1253" y="523"/>
                                    </a:lnTo>
                                    <a:lnTo>
                                      <a:pt x="1325" y="534"/>
                                    </a:lnTo>
                                    <a:lnTo>
                                      <a:pt x="1396" y="545"/>
                                    </a:lnTo>
                                    <a:lnTo>
                                      <a:pt x="1468" y="553"/>
                                    </a:lnTo>
                                    <a:lnTo>
                                      <a:pt x="1540" y="558"/>
                                    </a:lnTo>
                                    <a:lnTo>
                                      <a:pt x="1612" y="561"/>
                                    </a:lnTo>
                                    <a:lnTo>
                                      <a:pt x="1685" y="562"/>
                                    </a:lnTo>
                                    <a:lnTo>
                                      <a:pt x="1758" y="560"/>
                                    </a:lnTo>
                                    <a:lnTo>
                                      <a:pt x="1830" y="555"/>
                                    </a:lnTo>
                                    <a:lnTo>
                                      <a:pt x="1904" y="548"/>
                                    </a:lnTo>
                                    <a:lnTo>
                                      <a:pt x="1978" y="536"/>
                                    </a:lnTo>
                                    <a:lnTo>
                                      <a:pt x="2051" y="523"/>
                                    </a:lnTo>
                                    <a:lnTo>
                                      <a:pt x="2126" y="505"/>
                                    </a:lnTo>
                                    <a:lnTo>
                                      <a:pt x="2200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174600" y="129240"/>
                                <a:ext cx="45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4" h="3914">
                                    <a:moveTo>
                                      <a:pt x="991" y="204"/>
                                    </a:moveTo>
                                    <a:lnTo>
                                      <a:pt x="941" y="271"/>
                                    </a:lnTo>
                                    <a:lnTo>
                                      <a:pt x="893" y="339"/>
                                    </a:lnTo>
                                    <a:lnTo>
                                      <a:pt x="845" y="408"/>
                                    </a:lnTo>
                                    <a:lnTo>
                                      <a:pt x="797" y="478"/>
                                    </a:lnTo>
                                    <a:lnTo>
                                      <a:pt x="751" y="548"/>
                                    </a:lnTo>
                                    <a:lnTo>
                                      <a:pt x="707" y="620"/>
                                    </a:lnTo>
                                    <a:lnTo>
                                      <a:pt x="664" y="693"/>
                                    </a:lnTo>
                                    <a:lnTo>
                                      <a:pt x="622" y="765"/>
                                    </a:lnTo>
                                    <a:lnTo>
                                      <a:pt x="582" y="840"/>
                                    </a:lnTo>
                                    <a:lnTo>
                                      <a:pt x="543" y="915"/>
                                    </a:lnTo>
                                    <a:lnTo>
                                      <a:pt x="507" y="990"/>
                                    </a:lnTo>
                                    <a:lnTo>
                                      <a:pt x="471" y="1066"/>
                                    </a:lnTo>
                                    <a:lnTo>
                                      <a:pt x="438" y="1143"/>
                                    </a:lnTo>
                                    <a:lnTo>
                                      <a:pt x="407" y="1221"/>
                                    </a:lnTo>
                                    <a:lnTo>
                                      <a:pt x="378" y="1299"/>
                                    </a:lnTo>
                                    <a:lnTo>
                                      <a:pt x="350" y="1378"/>
                                    </a:lnTo>
                                    <a:lnTo>
                                      <a:pt x="326" y="1458"/>
                                    </a:lnTo>
                                    <a:lnTo>
                                      <a:pt x="303" y="1538"/>
                                    </a:lnTo>
                                    <a:lnTo>
                                      <a:pt x="283" y="1619"/>
                                    </a:lnTo>
                                    <a:lnTo>
                                      <a:pt x="266" y="1700"/>
                                    </a:lnTo>
                                    <a:lnTo>
                                      <a:pt x="251" y="1782"/>
                                    </a:lnTo>
                                    <a:lnTo>
                                      <a:pt x="239" y="1864"/>
                                    </a:lnTo>
                                    <a:lnTo>
                                      <a:pt x="230" y="1946"/>
                                    </a:lnTo>
                                    <a:lnTo>
                                      <a:pt x="223" y="2030"/>
                                    </a:lnTo>
                                    <a:lnTo>
                                      <a:pt x="220" y="2113"/>
                                    </a:lnTo>
                                    <a:lnTo>
                                      <a:pt x="219" y="2197"/>
                                    </a:lnTo>
                                    <a:lnTo>
                                      <a:pt x="222" y="2281"/>
                                    </a:lnTo>
                                    <a:lnTo>
                                      <a:pt x="229" y="2366"/>
                                    </a:lnTo>
                                    <a:lnTo>
                                      <a:pt x="238" y="2450"/>
                                    </a:lnTo>
                                    <a:lnTo>
                                      <a:pt x="251" y="2535"/>
                                    </a:lnTo>
                                    <a:lnTo>
                                      <a:pt x="268" y="2622"/>
                                    </a:lnTo>
                                    <a:lnTo>
                                      <a:pt x="288" y="2707"/>
                                    </a:lnTo>
                                    <a:lnTo>
                                      <a:pt x="313" y="2759"/>
                                    </a:lnTo>
                                    <a:lnTo>
                                      <a:pt x="336" y="2809"/>
                                    </a:lnTo>
                                    <a:lnTo>
                                      <a:pt x="359" y="2859"/>
                                    </a:lnTo>
                                    <a:lnTo>
                                      <a:pt x="382" y="2909"/>
                                    </a:lnTo>
                                    <a:lnTo>
                                      <a:pt x="406" y="2958"/>
                                    </a:lnTo>
                                    <a:lnTo>
                                      <a:pt x="430" y="3007"/>
                                    </a:lnTo>
                                    <a:lnTo>
                                      <a:pt x="455" y="3055"/>
                                    </a:lnTo>
                                    <a:lnTo>
                                      <a:pt x="482" y="3102"/>
                                    </a:lnTo>
                                    <a:lnTo>
                                      <a:pt x="496" y="3126"/>
                                    </a:lnTo>
                                    <a:lnTo>
                                      <a:pt x="511" y="3149"/>
                                    </a:lnTo>
                                    <a:lnTo>
                                      <a:pt x="527" y="3173"/>
                                    </a:lnTo>
                                    <a:lnTo>
                                      <a:pt x="544" y="3196"/>
                                    </a:lnTo>
                                    <a:lnTo>
                                      <a:pt x="562" y="3218"/>
                                    </a:lnTo>
                                    <a:lnTo>
                                      <a:pt x="580" y="3241"/>
                                    </a:lnTo>
                                    <a:lnTo>
                                      <a:pt x="600" y="3263"/>
                                    </a:lnTo>
                                    <a:lnTo>
                                      <a:pt x="621" y="3286"/>
                                    </a:lnTo>
                                    <a:lnTo>
                                      <a:pt x="642" y="3308"/>
                                    </a:lnTo>
                                    <a:lnTo>
                                      <a:pt x="665" y="3330"/>
                                    </a:lnTo>
                                    <a:lnTo>
                                      <a:pt x="690" y="3351"/>
                                    </a:lnTo>
                                    <a:lnTo>
                                      <a:pt x="716" y="3372"/>
                                    </a:lnTo>
                                    <a:lnTo>
                                      <a:pt x="743" y="3394"/>
                                    </a:lnTo>
                                    <a:lnTo>
                                      <a:pt x="772" y="3415"/>
                                    </a:lnTo>
                                    <a:lnTo>
                                      <a:pt x="802" y="3435"/>
                                    </a:lnTo>
                                    <a:lnTo>
                                      <a:pt x="834" y="3456"/>
                                    </a:lnTo>
                                    <a:lnTo>
                                      <a:pt x="852" y="3465"/>
                                    </a:lnTo>
                                    <a:lnTo>
                                      <a:pt x="870" y="3473"/>
                                    </a:lnTo>
                                    <a:lnTo>
                                      <a:pt x="887" y="3481"/>
                                    </a:lnTo>
                                    <a:lnTo>
                                      <a:pt x="905" y="3488"/>
                                    </a:lnTo>
                                    <a:lnTo>
                                      <a:pt x="923" y="3495"/>
                                    </a:lnTo>
                                    <a:lnTo>
                                      <a:pt x="940" y="3500"/>
                                    </a:lnTo>
                                    <a:lnTo>
                                      <a:pt x="959" y="3505"/>
                                    </a:lnTo>
                                    <a:lnTo>
                                      <a:pt x="977" y="3509"/>
                                    </a:lnTo>
                                    <a:lnTo>
                                      <a:pt x="994" y="3513"/>
                                    </a:lnTo>
                                    <a:lnTo>
                                      <a:pt x="1013" y="3516"/>
                                    </a:lnTo>
                                    <a:lnTo>
                                      <a:pt x="1030" y="3520"/>
                                    </a:lnTo>
                                    <a:lnTo>
                                      <a:pt x="1049" y="3522"/>
                                    </a:lnTo>
                                    <a:lnTo>
                                      <a:pt x="1085" y="3525"/>
                                    </a:lnTo>
                                    <a:lnTo>
                                      <a:pt x="1123" y="3526"/>
                                    </a:lnTo>
                                    <a:lnTo>
                                      <a:pt x="1159" y="3525"/>
                                    </a:lnTo>
                                    <a:lnTo>
                                      <a:pt x="1195" y="3523"/>
                                    </a:lnTo>
                                    <a:lnTo>
                                      <a:pt x="1232" y="3518"/>
                                    </a:lnTo>
                                    <a:lnTo>
                                      <a:pt x="1268" y="3512"/>
                                    </a:lnTo>
                                    <a:lnTo>
                                      <a:pt x="1304" y="3506"/>
                                    </a:lnTo>
                                    <a:lnTo>
                                      <a:pt x="1340" y="3498"/>
                                    </a:lnTo>
                                    <a:lnTo>
                                      <a:pt x="1375" y="3488"/>
                                    </a:lnTo>
                                    <a:lnTo>
                                      <a:pt x="1410" y="3478"/>
                                    </a:lnTo>
                                    <a:lnTo>
                                      <a:pt x="1438" y="3462"/>
                                    </a:lnTo>
                                    <a:lnTo>
                                      <a:pt x="1465" y="3446"/>
                                    </a:lnTo>
                                    <a:lnTo>
                                      <a:pt x="1492" y="3427"/>
                                    </a:lnTo>
                                    <a:lnTo>
                                      <a:pt x="1519" y="3408"/>
                                    </a:lnTo>
                                    <a:lnTo>
                                      <a:pt x="1545" y="3388"/>
                                    </a:lnTo>
                                    <a:lnTo>
                                      <a:pt x="1570" y="3366"/>
                                    </a:lnTo>
                                    <a:lnTo>
                                      <a:pt x="1595" y="3343"/>
                                    </a:lnTo>
                                    <a:lnTo>
                                      <a:pt x="1619" y="3319"/>
                                    </a:lnTo>
                                    <a:lnTo>
                                      <a:pt x="1642" y="3294"/>
                                    </a:lnTo>
                                    <a:lnTo>
                                      <a:pt x="1663" y="3269"/>
                                    </a:lnTo>
                                    <a:lnTo>
                                      <a:pt x="1684" y="3243"/>
                                    </a:lnTo>
                                    <a:lnTo>
                                      <a:pt x="1704" y="3217"/>
                                    </a:lnTo>
                                    <a:lnTo>
                                      <a:pt x="1724" y="3190"/>
                                    </a:lnTo>
                                    <a:lnTo>
                                      <a:pt x="1741" y="3163"/>
                                    </a:lnTo>
                                    <a:lnTo>
                                      <a:pt x="1758" y="3136"/>
                                    </a:lnTo>
                                    <a:lnTo>
                                      <a:pt x="1773" y="3109"/>
                                    </a:lnTo>
                                    <a:lnTo>
                                      <a:pt x="1782" y="3129"/>
                                    </a:lnTo>
                                    <a:lnTo>
                                      <a:pt x="1789" y="3148"/>
                                    </a:lnTo>
                                    <a:lnTo>
                                      <a:pt x="1794" y="3167"/>
                                    </a:lnTo>
                                    <a:lnTo>
                                      <a:pt x="1798" y="3185"/>
                                    </a:lnTo>
                                    <a:lnTo>
                                      <a:pt x="1801" y="3203"/>
                                    </a:lnTo>
                                    <a:lnTo>
                                      <a:pt x="1803" y="3222"/>
                                    </a:lnTo>
                                    <a:lnTo>
                                      <a:pt x="1804" y="3239"/>
                                    </a:lnTo>
                                    <a:lnTo>
                                      <a:pt x="1804" y="3257"/>
                                    </a:lnTo>
                                    <a:lnTo>
                                      <a:pt x="1802" y="3275"/>
                                    </a:lnTo>
                                    <a:lnTo>
                                      <a:pt x="1800" y="3292"/>
                                    </a:lnTo>
                                    <a:lnTo>
                                      <a:pt x="1797" y="3310"/>
                                    </a:lnTo>
                                    <a:lnTo>
                                      <a:pt x="1793" y="3326"/>
                                    </a:lnTo>
                                    <a:lnTo>
                                      <a:pt x="1789" y="3343"/>
                                    </a:lnTo>
                                    <a:lnTo>
                                      <a:pt x="1784" y="3361"/>
                                    </a:lnTo>
                                    <a:lnTo>
                                      <a:pt x="1777" y="3377"/>
                                    </a:lnTo>
                                    <a:lnTo>
                                      <a:pt x="1771" y="3394"/>
                                    </a:lnTo>
                                    <a:lnTo>
                                      <a:pt x="1758" y="3427"/>
                                    </a:lnTo>
                                    <a:lnTo>
                                      <a:pt x="1742" y="3459"/>
                                    </a:lnTo>
                                    <a:lnTo>
                                      <a:pt x="1727" y="3493"/>
                                    </a:lnTo>
                                    <a:lnTo>
                                      <a:pt x="1711" y="3525"/>
                                    </a:lnTo>
                                    <a:lnTo>
                                      <a:pt x="1697" y="3558"/>
                                    </a:lnTo>
                                    <a:lnTo>
                                      <a:pt x="1683" y="3590"/>
                                    </a:lnTo>
                                    <a:lnTo>
                                      <a:pt x="1677" y="3607"/>
                                    </a:lnTo>
                                    <a:lnTo>
                                      <a:pt x="1671" y="3623"/>
                                    </a:lnTo>
                                    <a:lnTo>
                                      <a:pt x="1665" y="3640"/>
                                    </a:lnTo>
                                    <a:lnTo>
                                      <a:pt x="1661" y="3657"/>
                                    </a:lnTo>
                                    <a:lnTo>
                                      <a:pt x="1641" y="3686"/>
                                    </a:lnTo>
                                    <a:lnTo>
                                      <a:pt x="1619" y="3713"/>
                                    </a:lnTo>
                                    <a:lnTo>
                                      <a:pt x="1596" y="3738"/>
                                    </a:lnTo>
                                    <a:lnTo>
                                      <a:pt x="1572" y="3760"/>
                                    </a:lnTo>
                                    <a:lnTo>
                                      <a:pt x="1560" y="3772"/>
                                    </a:lnTo>
                                    <a:lnTo>
                                      <a:pt x="1546" y="3782"/>
                                    </a:lnTo>
                                    <a:lnTo>
                                      <a:pt x="1534" y="3793"/>
                                    </a:lnTo>
                                    <a:lnTo>
                                      <a:pt x="1520" y="3803"/>
                                    </a:lnTo>
                                    <a:lnTo>
                                      <a:pt x="1506" y="3812"/>
                                    </a:lnTo>
                                    <a:lnTo>
                                      <a:pt x="1492" y="3822"/>
                                    </a:lnTo>
                                    <a:lnTo>
                                      <a:pt x="1478" y="3830"/>
                                    </a:lnTo>
                                    <a:lnTo>
                                      <a:pt x="1463" y="3838"/>
                                    </a:lnTo>
                                    <a:lnTo>
                                      <a:pt x="1432" y="3853"/>
                                    </a:lnTo>
                                    <a:lnTo>
                                      <a:pt x="1401" y="3866"/>
                                    </a:lnTo>
                                    <a:lnTo>
                                      <a:pt x="1368" y="3879"/>
                                    </a:lnTo>
                                    <a:lnTo>
                                      <a:pt x="1333" y="3889"/>
                                    </a:lnTo>
                                    <a:lnTo>
                                      <a:pt x="1297" y="3897"/>
                                    </a:lnTo>
                                    <a:lnTo>
                                      <a:pt x="1260" y="3905"/>
                                    </a:lnTo>
                                    <a:lnTo>
                                      <a:pt x="1221" y="3910"/>
                                    </a:lnTo>
                                    <a:lnTo>
                                      <a:pt x="1181" y="3914"/>
                                    </a:lnTo>
                                    <a:lnTo>
                                      <a:pt x="1138" y="3910"/>
                                    </a:lnTo>
                                    <a:lnTo>
                                      <a:pt x="1096" y="3905"/>
                                    </a:lnTo>
                                    <a:lnTo>
                                      <a:pt x="1053" y="3896"/>
                                    </a:lnTo>
                                    <a:lnTo>
                                      <a:pt x="1012" y="3887"/>
                                    </a:lnTo>
                                    <a:lnTo>
                                      <a:pt x="991" y="3882"/>
                                    </a:lnTo>
                                    <a:lnTo>
                                      <a:pt x="970" y="3876"/>
                                    </a:lnTo>
                                    <a:lnTo>
                                      <a:pt x="950" y="3869"/>
                                    </a:lnTo>
                                    <a:lnTo>
                                      <a:pt x="929" y="3862"/>
                                    </a:lnTo>
                                    <a:lnTo>
                                      <a:pt x="909" y="3855"/>
                                    </a:lnTo>
                                    <a:lnTo>
                                      <a:pt x="888" y="3848"/>
                                    </a:lnTo>
                                    <a:lnTo>
                                      <a:pt x="869" y="3838"/>
                                    </a:lnTo>
                                    <a:lnTo>
                                      <a:pt x="849" y="3830"/>
                                    </a:lnTo>
                                    <a:lnTo>
                                      <a:pt x="829" y="3820"/>
                                    </a:lnTo>
                                    <a:lnTo>
                                      <a:pt x="810" y="3810"/>
                                    </a:lnTo>
                                    <a:lnTo>
                                      <a:pt x="790" y="3799"/>
                                    </a:lnTo>
                                    <a:lnTo>
                                      <a:pt x="770" y="3788"/>
                                    </a:lnTo>
                                    <a:lnTo>
                                      <a:pt x="751" y="3776"/>
                                    </a:lnTo>
                                    <a:lnTo>
                                      <a:pt x="732" y="3763"/>
                                    </a:lnTo>
                                    <a:lnTo>
                                      <a:pt x="713" y="3751"/>
                                    </a:lnTo>
                                    <a:lnTo>
                                      <a:pt x="694" y="3738"/>
                                    </a:lnTo>
                                    <a:lnTo>
                                      <a:pt x="676" y="3723"/>
                                    </a:lnTo>
                                    <a:lnTo>
                                      <a:pt x="657" y="3708"/>
                                    </a:lnTo>
                                    <a:lnTo>
                                      <a:pt x="638" y="3693"/>
                                    </a:lnTo>
                                    <a:lnTo>
                                      <a:pt x="621" y="3677"/>
                                    </a:lnTo>
                                    <a:lnTo>
                                      <a:pt x="603" y="3661"/>
                                    </a:lnTo>
                                    <a:lnTo>
                                      <a:pt x="585" y="3643"/>
                                    </a:lnTo>
                                    <a:lnTo>
                                      <a:pt x="568" y="3625"/>
                                    </a:lnTo>
                                    <a:lnTo>
                                      <a:pt x="550" y="3607"/>
                                    </a:lnTo>
                                    <a:lnTo>
                                      <a:pt x="486" y="3531"/>
                                    </a:lnTo>
                                    <a:lnTo>
                                      <a:pt x="426" y="3451"/>
                                    </a:lnTo>
                                    <a:lnTo>
                                      <a:pt x="369" y="3369"/>
                                    </a:lnTo>
                                    <a:lnTo>
                                      <a:pt x="317" y="3282"/>
                                    </a:lnTo>
                                    <a:lnTo>
                                      <a:pt x="268" y="3193"/>
                                    </a:lnTo>
                                    <a:lnTo>
                                      <a:pt x="224" y="3101"/>
                                    </a:lnTo>
                                    <a:lnTo>
                                      <a:pt x="184" y="3006"/>
                                    </a:lnTo>
                                    <a:lnTo>
                                      <a:pt x="148" y="2909"/>
                                    </a:lnTo>
                                    <a:lnTo>
                                      <a:pt x="115" y="2809"/>
                                    </a:lnTo>
                                    <a:lnTo>
                                      <a:pt x="86" y="2708"/>
                                    </a:lnTo>
                                    <a:lnTo>
                                      <a:pt x="63" y="2605"/>
                                    </a:lnTo>
                                    <a:lnTo>
                                      <a:pt x="42" y="2500"/>
                                    </a:lnTo>
                                    <a:lnTo>
                                      <a:pt x="26" y="2394"/>
                                    </a:lnTo>
                                    <a:lnTo>
                                      <a:pt x="14" y="2287"/>
                                    </a:lnTo>
                                    <a:lnTo>
                                      <a:pt x="5" y="2179"/>
                                    </a:lnTo>
                                    <a:lnTo>
                                      <a:pt x="0" y="2071"/>
                                    </a:lnTo>
                                    <a:lnTo>
                                      <a:pt x="0" y="1962"/>
                                    </a:lnTo>
                                    <a:lnTo>
                                      <a:pt x="3" y="1852"/>
                                    </a:lnTo>
                                    <a:lnTo>
                                      <a:pt x="11" y="1743"/>
                                    </a:lnTo>
                                    <a:lnTo>
                                      <a:pt x="22" y="1634"/>
                                    </a:lnTo>
                                    <a:lnTo>
                                      <a:pt x="38" y="1526"/>
                                    </a:lnTo>
                                    <a:lnTo>
                                      <a:pt x="56" y="1418"/>
                                    </a:lnTo>
                                    <a:lnTo>
                                      <a:pt x="79" y="1310"/>
                                    </a:lnTo>
                                    <a:lnTo>
                                      <a:pt x="106" y="1205"/>
                                    </a:lnTo>
                                    <a:lnTo>
                                      <a:pt x="137" y="1100"/>
                                    </a:lnTo>
                                    <a:lnTo>
                                      <a:pt x="171" y="997"/>
                                    </a:lnTo>
                                    <a:lnTo>
                                      <a:pt x="210" y="895"/>
                                    </a:lnTo>
                                    <a:lnTo>
                                      <a:pt x="252" y="797"/>
                                    </a:lnTo>
                                    <a:lnTo>
                                      <a:pt x="299" y="699"/>
                                    </a:lnTo>
                                    <a:lnTo>
                                      <a:pt x="349" y="603"/>
                                    </a:lnTo>
                                    <a:lnTo>
                                      <a:pt x="403" y="511"/>
                                    </a:lnTo>
                                    <a:lnTo>
                                      <a:pt x="461" y="422"/>
                                    </a:lnTo>
                                    <a:lnTo>
                                      <a:pt x="484" y="390"/>
                                    </a:lnTo>
                                    <a:lnTo>
                                      <a:pt x="510" y="350"/>
                                    </a:lnTo>
                                    <a:lnTo>
                                      <a:pt x="540" y="305"/>
                                    </a:lnTo>
                                    <a:lnTo>
                                      <a:pt x="572" y="256"/>
                                    </a:lnTo>
                                    <a:lnTo>
                                      <a:pt x="606" y="205"/>
                                    </a:lnTo>
                                    <a:lnTo>
                                      <a:pt x="642" y="155"/>
                                    </a:lnTo>
                                    <a:lnTo>
                                      <a:pt x="661" y="131"/>
                                    </a:lnTo>
                                    <a:lnTo>
                                      <a:pt x="680" y="109"/>
                                    </a:lnTo>
                                    <a:lnTo>
                                      <a:pt x="698" y="88"/>
                                    </a:lnTo>
                                    <a:lnTo>
                                      <a:pt x="717" y="68"/>
                                    </a:lnTo>
                                    <a:lnTo>
                                      <a:pt x="737" y="50"/>
                                    </a:lnTo>
                                    <a:lnTo>
                                      <a:pt x="756" y="35"/>
                                    </a:lnTo>
                                    <a:lnTo>
                                      <a:pt x="775" y="22"/>
                                    </a:lnTo>
                                    <a:lnTo>
                                      <a:pt x="794" y="12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831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868" y="3"/>
                                    </a:lnTo>
                                    <a:lnTo>
                                      <a:pt x="885" y="11"/>
                                    </a:lnTo>
                                    <a:lnTo>
                                      <a:pt x="902" y="23"/>
                                    </a:lnTo>
                                    <a:lnTo>
                                      <a:pt x="918" y="40"/>
                                    </a:lnTo>
                                    <a:lnTo>
                                      <a:pt x="934" y="62"/>
                                    </a:lnTo>
                                    <a:lnTo>
                                      <a:pt x="950" y="89"/>
                                    </a:lnTo>
                                    <a:lnTo>
                                      <a:pt x="964" y="121"/>
                                    </a:lnTo>
                                    <a:lnTo>
                                      <a:pt x="979" y="159"/>
                                    </a:lnTo>
                                    <a:lnTo>
                                      <a:pt x="991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4800">
                            <a:off x="176040" y="1684440"/>
                            <a:ext cx="10476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Бытие 18:20-23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274.5pt;width:146.95pt;height:156.95pt" coordorigin="6396,5490" coordsize="2939,3139">
                <v:group id="shape_0" style="position:absolute;left:6396;top:5490;width:2939;height:3139">
                  <v:group id="shape_0" style="position:absolute;left:6396;top:5490;width:2939;height:3139">
  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6725;top:5490;width:2268;height:3138;mso-wrap-style:none;v-text-anchor:middle;rotation:5">
                      <v:fill o:detectmouseclick="t" color2="#ffe6cd"/>
                      <v:stroke color="#3465a4" joinstyle="round" endcap="flat"/>
                      <w10:wrap type="square" side="left"/>
                    </v:shape>
  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6725;top:5490;width:2268;height:3138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6395;top:7788;width:2262;height:797;mso-wrap-style:none;v-text-anchor:middle;rotation:5">
                      <v:fill o:detectmouseclick="t" color2="#c1ae9b"/>
                      <v:stroke color="black" joinstyle="round" endcap="flat"/>
                      <w10:wrap type="square" side="left"/>
                    </v:shape>
  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8954;top:5600;width:378;height:740;mso-wrap-style:none;v-text-anchor:middle;rotation:5">
                      <v:fill o:detectmouseclick="t" color2="#a89787"/>
                      <v:stroke color="#3465a4" joinstyle="round" endcap="flat"/>
                      <w10:wrap type="square" side="left"/>
                    </v:shape>
  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8954;top:5600;width:378;height:740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8441;top:7960;width:370;height:642;mso-wrap-style:none;v-text-anchor:middle;rotation:5">
                      <v:fill o:detectmouseclick="t" color2="#5b5249"/>
                      <v:stroke color="#3465a4" joinstyle="round" endcap="flat"/>
                      <w10:wrap type="square" side="left"/>
                    </v:shape>
  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8441;top:7960;width:370;height:642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8422;top:8156;width:246;height:438;mso-wrap-style:none;v-text-anchor:middle;rotation:5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8422;top:8156;width:246;height:438;mso-wrap-style:none;v-text-anchor:middle;rotation:5">
                      <v:fill o:detectmouseclick="t" color2="#756a5e"/>
                      <v:stroke color="black" joinstyle="round" endcap="flat"/>
                      <w10:wrap type="square" side="left"/>
                    </v:shape>
  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8952;top:5692;width:273;height:439;mso-wrap-style:none;v-text-anchor:middle;rotation:5">
                      <v:fill o:detectmouseclick="t" color2="#756a5e"/>
                      <v:stroke color="#3465a4" joinstyle="round" endcap="flat"/>
                      <w10:wrap type="square" side="left"/>
                    </v:shape>
  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8952;top:5692;width:273;height:439;mso-wrap-style:none;v-text-anchor:middle;rotation:5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8942;top:5940;width:198;height:187;mso-wrap-style:none;v-text-anchor:middle;rotation:5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8942;top:5940;width:198;height:187;mso-wrap-style:none;v-text-anchor:middle;rotation:5">
                      <v:fill o:detectmouseclick="t" type="solid" color2="#001932"/>
                      <v:stroke color="black" joinstyle="round" endcap="flat"/>
                      <w10:wrap type="square" side="left"/>
                    </v:shape>
                    <v:shape id="shape_0" coordsize="821,1047" path="m277,6l171,101l82,290l23,598l0,1047l786,1047l821,900l809,734l780,545l715,361l632,195l525,71l413,0l277,6xe" fillcolor="silver" stroked="f" o:allowincell="f" style="position:absolute;left:8539;top:8159;width:141;height:191;mso-wrap-style:none;v-text-anchor:middle;rotation:5">
                      <v:fill o:detectmouseclick="t" type="solid" color2="#3f3f3f"/>
                      <v:stroke color="#3465a4" joinstyle="round" endcap="flat"/>
                      <w10:wrap type="square" side="left"/>
                    </v:shape>
                    <v:shape id="shape_0" coordsize="821,1047" path="m277,6l171,101l82,290l23,598l0,1047l786,1047l821,900l809,734l780,545l715,361l632,195l525,71l413,0l277,6e" fillcolor="#ffe6cd" stroked="t" o:allowincell="f" style="position:absolute;left:8539;top:8159;width:141;height:191;mso-wrap-style:none;v-text-anchor:middle;rotation:5">
                      <v:fill o:detectmouseclick="t" type="solid" color2="#001932"/>
                      <v:stroke color="black" joinstyle="round" endcap="flat"/>
                      <w10:wrap type="square" side="left"/>
                    </v:shape>
  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8867;top:5685;width:263;height:635;mso-wrap-style:none;v-text-anchor:middle;rotation:5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8867;top:5685;width:263;height:635;mso-wrap-style:none;v-text-anchor:middle;rotation:5">
                      <v:fill o:detectmouseclick="t" color2="#a89787"/>
                      <v:stroke color="black" joinstyle="round" endcap="flat"/>
                      <w10:wrap type="square" side="left"/>
                    </v:shape>
                  </v:group>
                  <v:line id="shape_0" from="6978,5970" to="8561,61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12,6258" to="8595,64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63,6546" to="8646,66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71,6834" to="8654,69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73,7122" to="8656,72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24,7410" to="8607,755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7387;top:7614;width:662;height:301">
                    <v:shape id="shape_0" coordsize="3708,1984" path="m3294,598l3345,600l3395,603l3446,608l3497,614l3548,622l3601,631l3627,637l3654,644l3681,651l3708,659l3666,673l3623,687l3578,702l3534,716l3488,731l3440,744l3416,751l3391,756l3365,761l3340,765l2201,1414l2190,1413l2181,1413l2172,1411l2162,1410l2145,1405l2128,1398l2112,1390l2097,1382l2081,1371l2067,1361l2039,1339l2011,1317l1997,1306l1983,1297l1969,1287l1955,1279l1977,1207l2038,1175l2099,1142l2159,1107l2219,1070l2278,1034l2338,996l2396,957l2455,919l2514,880l2573,842l2632,806l2692,769l2753,735l2814,702l2844,686l2875,671l2906,656l2937,643l2883,614l2829,587l2775,562l2720,537l2665,513l2609,490l2554,467l2499,444l2443,421l2388,399l2332,376l2277,352l2222,327l2168,301l2114,274l2061,246l2039,252l2017,258l1996,266l1975,273l1934,289l1894,306l1815,345l1736,383l1697,403l1658,421l1618,440l1578,457l1537,473l1495,487l1473,493l1452,499l1430,503l1407,509l1331,548l1256,587l1219,605l1182,623l1144,641l1106,658l1069,675l1029,690l990,705l949,719l908,732l865,744l822,756l776,765l816,821l882,859l948,896l1016,933l1084,970l1221,1041l1360,1112l1500,1182l1641,1251l1784,1319l1927,1388l2070,1455l2213,1523l2355,1590l2497,1658l2638,1726l2778,1795l2918,1863l3054,1933l2987,1984l2892,1950l2797,1913l2703,1876l2608,1836l2514,1797l2421,1755l2328,1713l2235,1669l2143,1625l2050,1580l1958,1534l1865,1488l1682,1394l1498,1300l1315,1205l1130,1112l1038,1066l945,1020l852,976l760,931l666,889l572,846l477,805l383,765l288,727l193,689l97,654l0,620l55,616l105,611l153,605l196,600l239,593l278,585l315,578l353,569l389,560l424,549l461,538l497,525l574,497l659,464l736,444l811,423l885,401l957,377l1028,351l1099,324l1168,297l1237,268l1305,238l1374,207l1441,174l1509,141l1576,107l1645,72l1713,36l1781,0l1870,50l1959,98l2050,143l2141,188l2234,230l2326,272l2421,311l2515,349l2610,385l2706,420l2803,454l2900,486l2998,516l3097,545l3196,572l3294,598xe" fillcolor="black" stroked="f" o:allowincell="f" style="position:absolute;left:7643;top:7630;width:147;height:54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655,3510" path="m6655,1765l6504,1765l6387,1689l6268,1613l6149,1538l6029,1464l5907,1390l5786,1317l5664,1246l5540,1175l5417,1107l5292,1039l5167,974l5041,911l4914,848l4788,789l4660,732l4532,677l4403,624l4273,574l4144,527l4014,483l3883,441l3751,404l3620,369l3488,337l3355,310l3222,287l3088,266l2955,250l2821,239l2687,231l2552,227l2417,228l2350,231l2282,233l2215,236l2145,240l2077,244l2007,250l1938,256l1868,264l1798,273l1728,282l1660,294l1590,307l1522,322l1454,337l1387,355l1320,375l1254,397l1189,419l1126,445l1063,473l1002,504l942,536l883,571l827,608l771,649l718,691l666,737l616,786l569,837l524,892l481,950l441,1011l422,1049l404,1087l389,1125l374,1163l361,1201l348,1240l338,1278l330,1316l321,1355l315,1393l310,1432l306,1470l304,1508l303,1547l303,1585l305,1624l307,1662l311,1699l317,1737l324,1775l332,1813l341,1850l353,1886l364,1924l377,1960l392,1996l409,2032l425,2068l444,2103l464,2138l485,2173l507,2207l593,2309l686,2406l783,2499l886,2585l994,2667l1106,2743l1223,2814l1343,2881l1468,2942l1597,2998l1728,3050l1863,3097l2000,3138l2140,3176l2282,3208l2427,3236l2573,3260l2720,3278l2869,3293l3017,3303l3167,3309l3317,3311l3467,3307l3617,3300l3766,3290l3914,3274l4062,3255l4208,3232l4352,3205l4495,3174l4635,3139l4773,3101l4774,3115l4773,3130l4772,3142l4769,3156l4765,3167l4759,3179l4753,3189l4745,3200l4737,3209l4728,3217l4718,3225l4707,3234l4697,3241l4684,3247l4672,3254l4659,3260l4632,3271l4604,3281l4575,3289l4547,3295l4492,3307l4444,3319l4348,3350l4250,3378l4152,3404l4052,3427l3952,3447l3851,3463l3749,3478l3647,3489l3544,3497l3441,3505l3337,3508l3234,3510l3130,3509l3026,3505l2922,3500l2819,3492l2716,3482l2613,3469l2511,3456l2409,3439l2307,3422l2207,3402l2107,3380l2008,3356l1911,3331l1813,3304l1718,3276l1624,3246l1531,3214l1440,3182l1350,3148l1261,3112l1201,3083l1142,3054l1084,3023l1028,2992l972,2959l918,2925l865,2890l814,2855l763,2818l715,2779l667,2741l621,2700l577,2660l533,2618l492,2576l451,2531l412,2487l374,2442l339,2395l305,2348l272,2299l241,2251l211,2202l183,2151l156,2100l133,2048l110,1995l88,1941l69,1887l52,1832l36,1777l22,1720l13,1647l6,1573l4,1535l2,1498l1,1461l0,1423l0,1387l1,1350l2,1312l4,1276l7,1240l11,1203l16,1167l22,1132l29,1095l36,1061l45,1026l55,991l66,958l79,925l92,892l107,860l122,827l140,797l159,766l178,737l200,708l223,680l247,652l273,626l352,551l432,483l515,419l602,362l689,309l778,262l869,218l963,180l1057,145l1152,115l1250,88l1349,67l1448,48l1550,32l1652,20l1754,12l1858,5l1962,1l2067,0l2171,2l2277,5l2383,10l2488,18l2594,27l2699,37l2805,49l2910,61l3015,75l3223,104l3428,134l3538,165l3647,197l3755,231l3862,266l3969,302l4076,340l4182,379l4288,418l4393,460l4496,503l4600,547l4704,592l4807,639l4908,686l5010,736l5111,786l5211,838l5311,891l5410,945l5509,1001l5608,1058l5705,1116l5802,1175l5899,1235l5994,1298l6091,1360l6185,1424l6281,1491l6375,1557l6469,1626l6562,1694l6655,1765xe" fillcolor="black" stroked="f" o:allowincell="f" style="position:absolute;left:7386;top:7614;width:265;height:97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246,3540" path="m8079,950l8104,988l8127,1029l8148,1068l8166,1110l8183,1151l8197,1194l8210,1237l8220,1281l8230,1325l8237,1369l8241,1414l8245,1458l8246,1504l8246,1549l8244,1594l8241,1639l8236,1685l8230,1729l8221,1774l8212,1819l8202,1862l8189,1907l8176,1949l8161,1992l8145,2035l8127,2076l8109,2117l8090,2157l8069,2197l8047,2234l8024,2271l8001,2308l7910,2410l7816,2508l7718,2600l7619,2689l7516,2773l7411,2852l7303,2926l7192,2997l7080,3062l6965,3124l6849,3181l6729,3234l6609,3281l6487,3326l6363,3365l6238,3401l6110,3433l5982,3460l5853,3484l5722,3502l5590,3518l5457,3528l5325,3536l5191,3540l5056,3539l4921,3535l4786,3526l4651,3515l4515,3499l4379,3480l4245,3457l4109,3431l4061,3412l4012,3396l3963,3379l3915,3362l3866,3347l3817,3331l3768,3315l3721,3297l3673,3279l3625,3260l3580,3239l3534,3216l3511,3204l3489,3191l3466,3178l3445,3164l3424,3150l3402,3134l3381,3117l3361,3101l3367,3099l3373,3095l3378,3090l3383,3084l3387,3078l3390,3070l3390,3060l3389,3051l3511,3104l3635,3152l3760,3194l3888,3233l4016,3266l4146,3294l4277,3318l4407,3336l4540,3351l4673,3361l4806,3368l4939,3369l5071,3365l5204,3359l5336,3348l5468,3333l5598,3314l5729,3291l5858,3265l5984,3234l6111,3200l6234,3163l6357,3121l6477,3078l6594,3030l6711,2979l6823,2924l6934,2867l7041,2807l7144,2744l7245,2678l7343,2610l7398,2565l7451,2519l7477,2497l7502,2474l7527,2451l7552,2427l7576,2403l7599,2379l7622,2355l7643,2330l7665,2306l7686,2281l7707,2255l7726,2229l7746,2203l7765,2176l7782,2149l7800,2122l7817,2094l7832,2066l7848,2038l7862,2009l7877,1979l7890,1949l7903,1918l7915,1888l7927,1857l7937,1825l7947,1793l7957,1761l7959,1708l7960,1656l7960,1604l7957,1553l7953,1503l7947,1453l7940,1404l7931,1357l7920,1309l7908,1262l7893,1217l7878,1171l7860,1127l7842,1084l7821,1041l7798,999l7774,958l7749,918l7722,879l7693,841l7663,803l7632,767l7599,732l7564,698l7527,664l7490,632l7450,602l7409,572l7366,543l7323,516l7277,489l7230,464l7081,407l6932,357l6781,315l6632,281l6482,254l6332,233l6183,220l6033,213l5884,212l5734,217l5586,226l5438,242l5290,263l5143,287l4996,318l4850,352l4705,389l4561,431l4418,476l4275,524l4134,576l3993,630l3853,686l3715,744l3580,804l3444,867l3310,930l3177,994l3046,1060l2917,1125l2789,1192l2663,1257l2586,1301l2509,1344l2432,1390l2356,1435l2281,1481l2205,1528l2130,1575l2055,1622l1906,1720l1758,1819l1610,1919l1463,2020l1317,2123l1170,2226l1023,2328l877,2432l730,2535l582,2637l434,2738l284,2838l275,2842l266,2846l256,2848l247,2851l238,2852l228,2852l220,2852l211,2851l201,2850l193,2847l184,2844l175,2841l158,2833l140,2824l123,2813l105,2801l87,2788l70,2775l35,2748l0,2721l27,2637l361,2406l696,2174l864,2057l1033,1942l1203,1827l1374,1713l1544,1601l1716,1489l1888,1380l2062,1273l2237,1168l2412,1065l2589,966l2766,870l2945,777l3125,689l3307,604l3489,524l3673,448l3859,378l4046,312l4234,252l4425,197l4617,149l4810,107l5006,72l5203,42l5402,21l5604,7l5807,0l5966,17l6127,33l6206,42l6286,52l6366,62l6446,74l6525,86l6604,100l6683,115l6760,131l6837,149l6914,168l6990,190l7064,213l7138,239l7211,266l7282,296l7353,328l7422,362l7490,400l7557,440l7622,484l7685,529l7747,579l7807,632l7865,688l7921,747l7976,812l8028,878l8079,950xe" fillcolor="black" stroked="f" o:allowincell="f" style="position:absolute;left:7718;top:7648;width:329;height:98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697,1200" path="m2669,129l2697,174l2562,248l2425,324l2289,398l2152,471l2015,544l1878,616l1740,685l1601,753l1531,786l1462,818l1391,850l1322,882l1251,912l1181,941l1109,970l1039,998l967,1026l895,1052l823,1078l751,1102l678,1125l605,1148l532,1170l459,1190l441,1195l424,1198l408,1199l392,1200l376,1199l360,1197l344,1195l330,1191l314,1186l300,1180l285,1174l271,1167l243,1151l216,1134l162,1094l110,1054l84,1035l58,1017l45,1009l32,1002l19,995l6,988l3,981l2,974l1,968l0,961l1,956l2,951l4,946l6,942l9,939l13,934l18,931l22,928l32,924l44,920l56,917l69,915l82,913l95,912l120,908l140,905l215,890l288,872l362,855l436,836l507,816l580,795l652,774l722,751l794,727l863,702l934,677l1003,651l1072,624l1141,596l1210,568l1278,539l1346,509l1413,479l1480,448l1548,415l1614,383l1682,351l1748,318l1815,284l1946,215l2078,144l2209,73l2340,0l2361,7l2382,16l2402,25l2420,34l2458,53l2494,73l2513,82l2533,90l2552,99l2573,107l2595,114l2619,120l2644,125l2669,129xe" fillcolor="black" stroked="f" o:allowincell="f" style="position:absolute;left:7605;top:7665;width:107;height:32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678,1955" path="m3674,1916l3677,1921l3678,1926l3678,1930l3676,1933l3672,1937l3666,1941l3659,1944l3651,1946l3631,1950l3609,1953l3584,1954l3557,1955l3480,1898l3402,1839l3325,1781l3248,1722l3093,1601l2939,1480l2784,1358l2628,1238l2550,1178l2473,1118l2394,1059l2315,1000l2235,942l2156,885l2076,829l1995,774l1914,720l1833,666l1752,614l1670,563l1587,514l1504,466l1420,421l1334,376l1249,334l1163,293l1076,254l989,217l952,207l913,198l873,189l831,182l789,176l745,171l702,168l657,165l635,165l613,166l591,168l569,169l547,171l526,174l504,177l484,181l463,186l442,191l422,198l403,205l384,212l365,220l347,230l330,240l321,246l313,254l305,261l298,268l292,277l287,285l280,292l276,300l267,318l261,336l256,353l253,372l252,391l253,409l255,429l260,448l266,468l272,486l280,506l291,525l333,555l376,583l420,609l465,634l511,656l556,678l603,699l651,718l698,735l747,751l796,767l846,780l896,791l945,803l995,812l1046,820l1097,828l1147,834l1198,839l1248,843l1299,846l1350,847l1401,849l1451,849l1501,847l1551,845l1601,842l1650,838l1699,834l1747,829l1795,823l1843,815l1855,829l1869,841l1882,852l1897,862l1925,880l1955,895l1969,904l1984,913l1998,922l2013,933l2026,944l2040,956l2053,972l2066,989l2042,1000l2016,1009l1989,1019l1961,1026l1932,1032l1903,1037l1873,1042l1842,1045l1811,1047l1779,1049l1745,1049l1713,1049l1646,1048l1578,1045l1511,1040l1443,1034l1377,1028l1312,1023l1248,1019l1188,1016l1159,1015l1131,1015l1104,1016l1078,1017l1001,995l922,975l839,955l754,936l669,915l584,892l543,880l502,866l462,853l421,838l383,823l346,806l308,788l273,770l240,749l208,727l177,704l149,679l122,653l97,624l74,594l54,562l37,529l22,492l10,454l0,413l0,395l2,377l4,359l7,341l11,324l16,308l21,290l26,274l33,258l41,242l49,227l57,212l67,198l77,183l87,170l98,157l109,144l122,132l134,120l147,108l160,98l175,88l188,78l203,70l218,62l233,53l248,47l264,40l280,35l297,29l314,25l330,22l433,7l537,0l641,3l746,15l852,35l959,61l1066,95l1173,134l1281,181l1388,233l1496,290l1604,352l1712,419l1820,489l1928,563l2036,640l2143,720l2250,801l2356,884l2463,969l2674,1139l2881,1309l2984,1394l3086,1476l3187,1556l3287,1635l3386,1710l3483,1783l3580,1851l3674,1916xe" fillcolor="black" stroked="f" o:allowincell="f" style="position:absolute;left:7510;top:7665;width:147;height:53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46,905" path="m3546,355l3541,388l3534,420l3525,450l3514,479l3501,505l3486,531l3469,555l3451,577l3432,599l3411,618l3388,637l3365,654l3340,670l3314,686l3288,700l3260,714l3232,726l3204,739l3174,749l3145,761l3085,780l3024,798l2964,815l2905,831l2847,847l2792,863l2700,876l2609,886l2518,893l2426,900l2335,903l2245,905l2153,904l2063,901l1973,897l1884,890l1793,882l1704,873l1615,860l1527,847l1438,832l1350,816l1262,798l1175,778l1088,757l1001,735l915,712l830,687l745,661l659,634l575,606l491,577l408,547l325,516l243,483l161,450l81,417l0,383l45,327l138,360l231,392l326,424l422,456l519,488l618,518l718,547l818,574l919,601l1021,626l1122,648l1225,670l1329,690l1431,707l1535,721l1639,734l1743,744l1846,751l1949,754l2053,755l2156,753l2257,748l2359,739l2460,725l2560,709l2660,687l2758,662l2856,632l2952,598l3047,559l3141,516l3233,467l3246,455l3259,444l3271,431l3282,419l3292,405l3301,392l3308,377l3314,363l3319,348l3321,333l3322,318l3321,303l3320,295l3318,288l3315,280l3312,273l3309,265l3305,258l3300,251l3295,243l3246,222l3197,203l3149,187l3102,176l3054,166l3006,159l2959,154l2912,152l2864,153l2817,155l2771,159l2724,166l2677,174l2631,183l2585,194l2538,206l2493,221l2446,235l2400,251l2355,267l2262,303l2171,340l2079,378l1987,417l1895,454l1804,489l1778,506l1751,524l1722,540l1692,557l1662,572l1631,585l1614,591l1598,597l1582,602l1565,606l1550,610l1533,613l1516,616l1500,617l1483,619l1467,619l1450,619l1433,617l1418,615l1401,612l1385,608l1369,604l1354,598l1337,590l1322,582l1307,573l1307,511l1425,450l1548,388l1610,358l1672,327l1736,295l1800,266l1865,237l1929,208l1996,181l2062,155l2129,130l2195,108l2262,87l2331,67l2398,49l2467,35l2535,22l2605,12l2673,5l2743,1l2811,0l2881,2l2950,8l3020,17l3089,30l3158,47l3227,69l3297,94l3365,124l3434,159l3546,355xe" fillcolor="black" stroked="f" o:allowincell="f" style="position:absolute;left:7780;top:7694;width:141;height:24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977,1290" path="m1977,1223l1977,1274l1887,1290l1770,1223l1652,1153l1534,1082l1415,1009l1296,934l1178,858l1058,780l940,702l821,623l703,543l584,463l466,383l349,303l232,223l115,144l0,67l56,0l117,34l179,70l240,106l300,142l360,181l420,219l479,258l540,297l658,377l775,458l892,540l1011,622l1128,704l1246,785l1305,824l1364,864l1425,903l1485,942l1545,980l1605,1017l1666,1054l1728,1089l1789,1124l1851,1159l1913,1192l1977,1223xe" fillcolor="black" stroked="f" o:allowincell="f" style="position:absolute;left:7671;top:7693;width:78;height:34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70,1891" path="m2770,64l2742,131l314,1891l291,1889l268,1886l246,1881l225,1877l205,1872l184,1866l164,1860l144,1851l125,1843l106,1834l87,1823l70,1812l52,1799l35,1787l18,1772l0,1757l0,1684l2396,9l2421,5l2446,2l2471,1l2494,0l2518,1l2542,2l2566,6l2589,9l2613,14l2636,19l2658,24l2681,32l2703,39l2726,46l2748,55l2770,64xe" fillcolor="black" stroked="f" o:allowincell="f" style="position:absolute;left:7711;top:7709;width:110;height:52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46,1369" path="m2446,162l2396,251l2276,332l2154,412l2032,490l1909,566l1786,640l1663,714l1539,786l1415,856l1289,925l1164,992l1038,1059l911,1123l785,1186l657,1249l531,1310l403,1369l373,1368l344,1366l316,1363l288,1358l261,1351l235,1344l210,1336l185,1326l160,1316l136,1305l114,1292l91,1279l68,1265l45,1250l23,1234l0,1217l141,1148l281,1078l421,1008l560,938l699,868l837,796l975,724l1113,651l1250,576l1387,500l1522,422l1658,342l1726,302l1793,260l1861,219l1928,176l1995,134l2062,90l2128,45l2195,0l2205,0l2216,1l2225,3l2234,5l2252,10l2268,17l2285,27l2301,36l2315,48l2329,60l2357,86l2385,113l2399,126l2415,139l2430,151l2446,162xe" fillcolor="black" stroked="f" o:allowincell="f" style="position:absolute;left:7614;top:7710;width:97;height:37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654,865" path="m2418,614l2424,609l2428,603l2431,596l2433,589l2434,580l2435,572l2434,564l2434,554l2432,537l2430,519l2428,502l2429,487l2402,470l2375,455l2347,441l2318,429l2290,418l2261,409l2231,401l2202,393l2172,388l2141,383l2110,380l2080,378l2049,376l2018,376l1987,376l1956,378l1925,380l1894,383l1862,386l1831,391l1800,396l1769,402l1739,409l1708,415l1648,431l1589,448l1530,467l1474,487l1450,488l1426,488l1403,487l1380,486l1358,483l1338,479l1317,474l1297,469l1258,458l1220,445l1182,432l1145,419l1149,411l1153,404l1157,395l1162,389l1167,382l1174,376l1181,370l1188,363l1204,353l1220,344l1239,335l1258,327l1278,320l1299,313l1321,308l1343,303l1386,294l1430,285l1508,275l1588,265l1671,255l1755,248l1796,245l1839,243l1881,242l1924,241l1966,241l2008,243l2050,245l2092,248l2132,253l2173,258l2213,267l2253,275l2292,285l2329,298l2367,311l2403,327l2438,345l2473,363l2506,385l2538,409l2569,434l2598,462l2626,493l2652,525l2654,543l2654,558l2654,575l2654,591l2652,605l2650,620l2648,633l2645,647l2642,659l2636,672l2632,683l2627,694l2621,706l2615,716l2607,726l2600,735l2592,744l2584,753l2574,761l2565,768l2556,775l2545,782l2534,788l2523,794l2511,799l2500,804l2486,810l2474,814l2447,821l2418,827l2366,842l2310,853l2251,861l2188,865l2123,865l2055,863l1985,856l1913,847l1839,836l1762,821l1684,804l1605,785l1524,763l1442,738l1359,712l1276,684l1192,654l1108,622l1023,589l939,553l855,518l771,481l688,441l606,402l524,362l444,321l365,279l289,238l214,195l140,153l69,110l0,67l45,0l185,68l332,142l485,217l641,294l721,331l801,368l882,405l963,441l1045,475l1126,509l1207,540l1288,570l1369,597l1449,623l1527,646l1606,665l1683,683l1759,697l1833,707l1907,714l1978,717l2047,717l2116,712l2181,703l2243,688l2304,668l2363,645l2418,614xe" fillcolor="black" stroked="f" o:allowincell="f" style="position:absolute;left:7770;top:7747;width:105;height:22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14,1229" path="m1814,1179l1748,1229l1637,1163l1526,1094l1415,1025l1305,954l1195,881l1085,809l975,735l865,660l756,585l647,509l538,432l430,355l321,277l215,199l107,123l0,45l61,0l172,71l283,142l394,216l505,290l615,363l726,439l836,514l946,590l1056,664l1166,740l1275,815l1384,890l1492,963l1600,1036l1707,1108l1814,1179xe" fillcolor="black" stroked="f" o:allowincell="f" style="position:absolute;left:7670;top:7740;width:71;height:33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23,1019" path="m2681,915l2682,921l2684,925l2686,929l2690,933l2698,941l2707,951l2711,956l2715,960l2718,965l2721,970l2723,977l2723,982l2722,988l2720,994l2709,1003l2697,1009l2686,1014l2674,1017l2662,1019l2651,1019l2638,1018l2627,1016l2614,1013l2602,1009l2589,1005l2577,998l2551,986l2525,971l2407,890l2289,812l2230,773l2172,736l2113,698l2055,662l1996,626l1937,591l1878,557l1817,524l1758,492l1697,461l1637,432l1576,403l1513,375l1451,349l1388,324l1325,300l1260,278l1195,257l1130,237l1063,220l995,203l926,189l857,176l786,165l715,155l642,148l567,143l493,139l471,147l449,153l427,160l406,165l385,171l364,176l344,183l324,191l316,195l307,200l299,205l291,212l284,218l277,224l271,231l264,240l259,249l255,258l251,269l248,280l245,292l242,305l241,319l241,335l256,362l274,386l296,408l321,426l350,443l382,458l416,469l452,479l490,488l531,495l573,499l618,503l663,504l708,505l755,505l803,504l850,501l898,498l946,495l993,491l1084,481l1171,471l1252,462l1325,454l1357,451l1386,448l1413,447l1436,446l1412,467l1387,487l1360,505l1331,523l1302,541l1271,556l1238,571l1205,584l1172,597l1137,607l1102,616l1065,625l1029,632l992,637l954,640l917,642l828,645l743,649l662,650l585,649l549,648l512,645l478,642l445,639l412,634l380,629l350,623l320,615l292,607l265,598l239,587l214,575l191,561l168,547l146,531l125,514l106,494l87,473l70,451l54,427l39,401l26,373l12,344l1,312l0,299l0,285l0,272l2,258l4,245l6,232l10,219l14,206l19,194l25,181l31,169l37,158l44,146l52,135l60,123l68,113l78,103l87,92l96,83l107,73l117,65l127,57l139,50l149,42l161,35l172,30l183,24l195,18l206,14l218,11l229,8l241,5l329,1l416,0l501,3l585,8l668,15l751,27l832,40l912,56l992,74l1069,95l1147,119l1225,144l1301,171l1376,200l1451,231l1526,263l1600,298l1673,333l1747,369l1819,408l1891,447l1964,487l2035,528l2108,570l2251,655l2393,741l2537,828l2681,915xe" fillcolor="black" stroked="f" o:allowincell="f" style="position:absolute;left:7547;top:7734;width:108;height:27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69,1873" path="m2369,158l2295,198l2220,240l2145,282l2072,326l1997,370l1923,416l1850,462l1776,508l1703,556l1630,605l1557,655l1486,706l1414,757l1342,809l1272,861l1201,914l1132,969l1062,1024l993,1080l925,1137l857,1194l790,1252l724,1311l658,1371l593,1431l529,1492l465,1554l402,1616l340,1679l279,1743l218,1807l159,1873l124,1838l89,1802l72,1783l56,1765l41,1745l29,1725l23,1715l17,1704l13,1694l9,1683l6,1672l3,1661l1,1650l0,1639l0,1628l0,1616l2,1604l4,1592l8,1580l12,1568l17,1556l25,1543l78,1483l132,1425l186,1367l242,1310l298,1254l355,1199l413,1145l471,1091l530,1038l590,986l651,935l713,885l775,835l837,787l899,738l964,690l1027,643l1091,597l1157,551l1222,506l1287,462l1353,417l1419,374l1486,331l1619,246l1753,163l1888,82l2024,1l2051,0l2078,0l2105,2l2132,6l2158,11l2184,17l2209,26l2233,35l2255,47l2276,59l2296,72l2314,87l2324,94l2331,103l2339,111l2347,120l2353,129l2359,138l2364,148l2369,158xe" fillcolor="black" stroked="f" o:allowincell="f" style="position:absolute;left:7709;top:7758;width:94;height:50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46,1365" path="m3146,190l2968,305l2789,423l2699,481l2607,539l2516,597l2425,654l2332,710l2240,766l2146,820l2052,873l1958,924l1862,973l1767,1021l1671,1066l1573,1109l1475,1148l1377,1187l1277,1221l1177,1252l1076,1280l974,1304l872,1325l768,1342l664,1354l558,1362l453,1365l346,1364l238,1358l129,1347l19,1330l14,1324l8,1317l5,1309l3,1301l1,1293l0,1284l0,1276l1,1268l4,1234l7,1201l115,1210l221,1213l325,1210l428,1202l527,1190l626,1173l723,1153l819,1128l913,1100l1007,1067l1098,1032l1189,994l1278,953l1368,910l1456,864l1543,816l1630,767l1716,717l1802,666l1888,613l2059,506l2230,398l2316,344l2401,291l2488,239l2574,188l2661,138l2750,91l2839,44l2928,0l2944,5l2959,13l2976,20l2993,28l3011,38l3029,48l3045,58l3062,70l3077,82l3093,96l3106,109l3118,125l3128,139l3137,156l3140,164l3143,173l3145,181l3146,190xe" fillcolor="black" stroked="f" o:allowincell="f" style="position:absolute;left:7577;top:7754;width:125;height:36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47,3729" path="m1535,2680l1527,2756l1516,2833l1511,2871l1504,2908l1497,2947l1489,2985l1480,3023l1471,3061l1461,3098l1450,3135l1439,3171l1425,3207l1412,3243l1397,3278l1382,3312l1365,3345l1347,3379l1328,3410l1308,3441l1286,3471l1264,3500l1240,3528l1215,3555l1189,3581l1161,3606l1132,3629l1100,3651l1068,3671l1035,3690l1000,3708l982,3712l964,3716l947,3720l929,3722l912,3725l894,3726l876,3728l859,3729l841,3729l823,3729l805,3728l787,3725l770,3723l753,3721l735,3718l718,3714l701,3710l684,3705l668,3699l651,3693l635,3687l618,3680l602,3671l587,3663l571,3654l557,3644l542,3634l528,3624l514,3612l501,3600l487,3587l475,3574l475,3557l493,3559l513,3561l533,3562l553,3564l573,3564l593,3564l613,3562l632,3561l653,3559l673,3556l693,3553l712,3550l732,3546l752,3541l772,3535l791,3530l811,3523l830,3517l848,3508l867,3500l886,3492l904,3483l922,3472l940,3462l956,3451l974,3439l989,3426l1006,3414l1022,3401l1037,3386l1052,3371l1066,3356l1099,3323l1130,3288l1160,3253l1187,3217l1211,3178l1235,3140l1257,3101l1277,3060l1294,3018l1311,2977l1326,2934l1339,2891l1351,2846l1362,2802l1370,2757l1378,2711l1385,2666l1390,2619l1393,2573l1396,2526l1397,2480l1398,2432l1397,2385l1395,2339l1393,2292l1389,2245l1385,2198l1379,2152l1373,2106l1367,2060l1359,2015l1351,1970l1333,1899l1312,1830l1289,1760l1264,1692l1237,1624l1208,1556l1177,1489l1145,1423l1110,1356l1074,1292l1036,1227l997,1163l956,1100l915,1037l871,974l826,913l780,852l733,792l685,732l637,672l587,614l536,557l484,499l432,443l379,387l326,332l272,278l219,224l165,170l110,118l55,66l0,15l12,9l23,5l36,2l48,1l61,0l72,1l85,3l97,5l110,9l122,13l134,19l146,26l171,39l196,56l221,74l245,94l270,115l296,135l321,155l346,175l371,194l396,210l509,343l621,477l677,545l732,612l787,681l841,749l894,819l947,889l998,960l1047,1032l1095,1104l1142,1177l1187,1251l1230,1325l1271,1401l1309,1478l1345,1556l1379,1635l1411,1715l1439,1796l1464,1879l1486,1962l1505,2047l1521,2133l1533,2220l1541,2309l1545,2400l1547,2491l1543,2585l1535,2680xe" fillcolor="black" stroked="f" o:allowincell="f" style="position:absolute;left:7668;top:7783;width:61;height:103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49,678" path="m2200,485l2221,504l2239,523l2242,528l2245,533l2247,538l2248,544l2249,549l2248,555l2247,562l2244,570l2237,581l2228,591l2218,601l2209,609l2200,616l2189,622l2178,628l2167,632l2156,635l2145,638l2132,640l2121,641l2096,643l2070,643l2018,641l1966,640l1941,641l1916,644l1905,646l1894,649l1882,654l1871,659l1810,666l1748,672l1687,675l1625,678l1564,678l1502,675l1441,671l1380,666l1320,658l1259,649l1197,638l1137,626l1077,612l1017,597l957,579l898,560l838,540l779,520l721,497l662,474l605,449l547,423l490,396l434,368l378,339l322,309l267,278l213,246l158,213l105,180l52,146l0,111l0,0l60,35l121,70l184,104l246,139l309,172l374,205l438,237l503,268l569,299l635,328l701,356l769,382l837,407l906,430l974,452l1044,473l1113,491l1183,507l1253,523l1325,534l1396,545l1468,553l1540,558l1612,561l1685,562l1758,560l1830,555l1904,548l1978,536l2051,523l2126,505l2200,485xe" fillcolor="black" stroked="f" o:allowincell="f" style="position:absolute;left:7756;top:7790;width:89;height:17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04,3914" path="m991,204l941,271l893,339l845,408l797,478l751,548l707,620l664,693l622,765l582,840l543,915l507,990l471,1066l438,1143l407,1221l378,1299l350,1378l326,1458l303,1538l283,1619l266,1700l251,1782l239,1864l230,1946l223,2030l220,2113l219,2197l222,2281l229,2366l238,2450l251,2535l268,2622l288,2707l313,2759l336,2809l359,2859l382,2909l406,2958l430,3007l455,3055l482,3102l496,3126l511,3149l527,3173l544,3196l562,3218l580,3241l600,3263l621,3286l642,3308l665,3330l690,3351l716,3372l743,3394l772,3415l802,3435l834,3456l852,3465l870,3473l887,3481l905,3488l923,3495l940,3500l959,3505l977,3509l994,3513l1013,3516l1030,3520l1049,3522l1085,3525l1123,3526l1159,3525l1195,3523l1232,3518l1268,3512l1304,3506l1340,3498l1375,3488l1410,3478l1438,3462l1465,3446l1492,3427l1519,3408l1545,3388l1570,3366l1595,3343l1619,3319l1642,3294l1663,3269l1684,3243l1704,3217l1724,3190l1741,3163l1758,3136l1773,3109l1782,3129l1789,3148l1794,3167l1798,3185l1801,3203l1803,3222l1804,3239l1804,3257l1802,3275l1800,3292l1797,3310l1793,3326l1789,3343l1784,3361l1777,3377l1771,3394l1758,3427l1742,3459l1727,3493l1711,3525l1697,3558l1683,3590l1677,3607l1671,3623l1665,3640l1661,3657l1641,3686l1619,3713l1596,3738l1572,3760l1560,3772l1546,3782l1534,3793l1520,3803l1506,3812l1492,3822l1478,3830l1463,3838l1432,3853l1401,3866l1368,3879l1333,3889l1297,3897l1260,3905l1221,3910l1181,3914l1138,3910l1096,3905l1053,3896l1012,3887l991,3882l970,3876l950,3869l929,3862l909,3855l888,3848l869,3838l849,3830l829,3820l810,3810l790,3799l770,3788l751,3776l732,3763l713,3751l694,3738l676,3723l657,3708l638,3693l621,3677l603,3661l585,3643l568,3625l550,3607l486,3531l426,3451l369,3369l317,3282l268,3193l224,3101l184,3006l148,2909l115,2809l86,2708l63,2605l42,2500l26,2394l14,2287l5,2179l0,2071l0,1962l3,1852l11,1743l22,1634l38,1526l56,1418l79,1310l106,1205l137,1100l171,997l210,895l252,797l299,699l349,603l403,511l461,422l484,390l510,350l540,305l572,256l606,205l642,155l661,131l680,109l698,88l717,68l737,50l756,35l775,22l794,12l813,4l831,0l849,0l868,3l885,11l902,23l918,40l934,62l950,89l964,121l979,159l991,204xe" fillcolor="black" stroked="f" o:allowincell="f" style="position:absolute;left:7657;top:7806;width:71;height:108;mso-wrap-style:none;v-text-anchor:middle;rotation:5">
                      <v:fill o:detectmouseclick="t" type="solid" color2="white"/>
                      <v:stroke color="#3465a4" joinstyle="round" endcap="flat"/>
                      <w10:wrap type="square" side="left"/>
                    </v:shape>
                  </v:group>
                </v:group>
                <v:shape id="shape_0" fillcolor="#336699" stroked="t" o:allowincell="f" style="position:absolute;left:6641;top:8047;width:1649;height:226;mso-wrap-style:none;v-text-anchor:middle;rotation:9" type="_x0000_t136">
                  <v:path textpathok="t"/>
                  <v:textpath on="t" fitshape="t" string="Бытие 18:20-23" style="font-family:&quot;Times New Roman&quot;;font-size:16pt"/>
                  <v:fill o:detectmouseclick="t" type="solid" color2="#cc9966"/>
                  <v:stroke color="#333399" weight="9360" joinstyle="miter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3162935</wp:posOffset>
                </wp:positionV>
                <wp:extent cx="3681730" cy="365760"/>
                <wp:effectExtent l="5715" t="5080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Напиши, какие вести узнал Авраам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01.7pt;margin-top:249.05pt;width:289.85pt;height:28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Напиши, какие вести узнал Авраам?</w:t>
                      </w:r>
                    </w:p>
                  </w:txbxContent>
                </v:textbox>
                <v:path textpathok="t"/>
                <v:textpath on="t" fitshape="t" string="Напиши, какие вести узнал Авраам?" style="font-family:&quot;Arial&quot;;font-size:12pt"/>
                <v:fill o:detectmouseclick="t" type="solid" color2="#7fffff"/>
                <v:stroke color="maroon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290</wp:posOffset>
                </wp:positionH>
                <wp:positionV relativeFrom="paragraph">
                  <wp:posOffset>6903720</wp:posOffset>
                </wp:positionV>
                <wp:extent cx="1697990" cy="2285365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285280"/>
                          <a:chOff x="0" y="0"/>
                          <a:chExt cx="169812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698120" cy="207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6" h="4977">
                                  <a:moveTo>
                                    <a:pt x="3682" y="4638"/>
                                  </a:moveTo>
                                  <a:lnTo>
                                    <a:pt x="3669" y="4677"/>
                                  </a:lnTo>
                                  <a:lnTo>
                                    <a:pt x="3656" y="4716"/>
                                  </a:lnTo>
                                  <a:lnTo>
                                    <a:pt x="3630" y="4742"/>
                                  </a:lnTo>
                                  <a:lnTo>
                                    <a:pt x="3604" y="4782"/>
                                  </a:lnTo>
                                  <a:lnTo>
                                    <a:pt x="3578" y="4808"/>
                                  </a:lnTo>
                                  <a:lnTo>
                                    <a:pt x="3552" y="4834"/>
                                  </a:lnTo>
                                  <a:lnTo>
                                    <a:pt x="3513" y="4860"/>
                                  </a:lnTo>
                                  <a:lnTo>
                                    <a:pt x="3487" y="4873"/>
                                  </a:lnTo>
                                  <a:lnTo>
                                    <a:pt x="3448" y="4899"/>
                                  </a:lnTo>
                                  <a:lnTo>
                                    <a:pt x="3409" y="4912"/>
                                  </a:lnTo>
                                  <a:lnTo>
                                    <a:pt x="3383" y="4925"/>
                                  </a:lnTo>
                                  <a:lnTo>
                                    <a:pt x="3344" y="4938"/>
                                  </a:lnTo>
                                  <a:lnTo>
                                    <a:pt x="3305" y="4938"/>
                                  </a:lnTo>
                                  <a:lnTo>
                                    <a:pt x="3279" y="4938"/>
                                  </a:lnTo>
                                  <a:lnTo>
                                    <a:pt x="3240" y="4951"/>
                                  </a:lnTo>
                                  <a:lnTo>
                                    <a:pt x="3214" y="4938"/>
                                  </a:lnTo>
                                  <a:lnTo>
                                    <a:pt x="3188" y="4938"/>
                                  </a:lnTo>
                                  <a:lnTo>
                                    <a:pt x="3162" y="4938"/>
                                  </a:lnTo>
                                  <a:lnTo>
                                    <a:pt x="3149" y="4925"/>
                                  </a:lnTo>
                                  <a:lnTo>
                                    <a:pt x="3136" y="4925"/>
                                  </a:lnTo>
                                  <a:lnTo>
                                    <a:pt x="3123" y="4912"/>
                                  </a:lnTo>
                                  <a:lnTo>
                                    <a:pt x="3110" y="4899"/>
                                  </a:lnTo>
                                  <a:lnTo>
                                    <a:pt x="3097" y="4873"/>
                                  </a:lnTo>
                                  <a:lnTo>
                                    <a:pt x="3084" y="4860"/>
                                  </a:lnTo>
                                  <a:lnTo>
                                    <a:pt x="2967" y="4690"/>
                                  </a:lnTo>
                                  <a:lnTo>
                                    <a:pt x="2915" y="4716"/>
                                  </a:lnTo>
                                  <a:lnTo>
                                    <a:pt x="2863" y="4729"/>
                                  </a:lnTo>
                                  <a:lnTo>
                                    <a:pt x="2811" y="4756"/>
                                  </a:lnTo>
                                  <a:lnTo>
                                    <a:pt x="2759" y="4769"/>
                                  </a:lnTo>
                                  <a:lnTo>
                                    <a:pt x="2707" y="4782"/>
                                  </a:lnTo>
                                  <a:lnTo>
                                    <a:pt x="2655" y="4795"/>
                                  </a:lnTo>
                                  <a:lnTo>
                                    <a:pt x="2602" y="4808"/>
                                  </a:lnTo>
                                  <a:lnTo>
                                    <a:pt x="2537" y="4821"/>
                                  </a:lnTo>
                                  <a:lnTo>
                                    <a:pt x="2485" y="4834"/>
                                  </a:lnTo>
                                  <a:lnTo>
                                    <a:pt x="2433" y="4847"/>
                                  </a:lnTo>
                                  <a:lnTo>
                                    <a:pt x="2381" y="4847"/>
                                  </a:lnTo>
                                  <a:lnTo>
                                    <a:pt x="2329" y="4860"/>
                                  </a:lnTo>
                                  <a:lnTo>
                                    <a:pt x="2277" y="4860"/>
                                  </a:lnTo>
                                  <a:lnTo>
                                    <a:pt x="2212" y="4873"/>
                                  </a:lnTo>
                                  <a:lnTo>
                                    <a:pt x="2160" y="4873"/>
                                  </a:lnTo>
                                  <a:lnTo>
                                    <a:pt x="2108" y="4873"/>
                                  </a:lnTo>
                                  <a:lnTo>
                                    <a:pt x="2043" y="4873"/>
                                  </a:lnTo>
                                  <a:lnTo>
                                    <a:pt x="1991" y="4873"/>
                                  </a:lnTo>
                                  <a:lnTo>
                                    <a:pt x="1939" y="4860"/>
                                  </a:lnTo>
                                  <a:lnTo>
                                    <a:pt x="1874" y="4860"/>
                                  </a:lnTo>
                                  <a:lnTo>
                                    <a:pt x="1822" y="4860"/>
                                  </a:lnTo>
                                  <a:lnTo>
                                    <a:pt x="1770" y="4847"/>
                                  </a:lnTo>
                                  <a:lnTo>
                                    <a:pt x="1718" y="4834"/>
                                  </a:lnTo>
                                  <a:lnTo>
                                    <a:pt x="1666" y="4821"/>
                                  </a:lnTo>
                                  <a:lnTo>
                                    <a:pt x="1614" y="4808"/>
                                  </a:lnTo>
                                  <a:lnTo>
                                    <a:pt x="1561" y="4795"/>
                                  </a:lnTo>
                                  <a:lnTo>
                                    <a:pt x="1509" y="4782"/>
                                  </a:lnTo>
                                  <a:lnTo>
                                    <a:pt x="1457" y="4769"/>
                                  </a:lnTo>
                                  <a:lnTo>
                                    <a:pt x="1405" y="4756"/>
                                  </a:lnTo>
                                  <a:lnTo>
                                    <a:pt x="1353" y="4729"/>
                                  </a:lnTo>
                                  <a:lnTo>
                                    <a:pt x="1301" y="4716"/>
                                  </a:lnTo>
                                  <a:lnTo>
                                    <a:pt x="1249" y="4690"/>
                                  </a:lnTo>
                                  <a:lnTo>
                                    <a:pt x="1132" y="4873"/>
                                  </a:lnTo>
                                  <a:lnTo>
                                    <a:pt x="1132" y="4899"/>
                                  </a:lnTo>
                                  <a:lnTo>
                                    <a:pt x="1106" y="4912"/>
                                  </a:lnTo>
                                  <a:lnTo>
                                    <a:pt x="1093" y="4925"/>
                                  </a:lnTo>
                                  <a:lnTo>
                                    <a:pt x="1080" y="4938"/>
                                  </a:lnTo>
                                  <a:lnTo>
                                    <a:pt x="1054" y="4951"/>
                                  </a:lnTo>
                                  <a:lnTo>
                                    <a:pt x="1041" y="4964"/>
                                  </a:lnTo>
                                  <a:lnTo>
                                    <a:pt x="1015" y="4964"/>
                                  </a:lnTo>
                                  <a:lnTo>
                                    <a:pt x="989" y="4977"/>
                                  </a:lnTo>
                                  <a:lnTo>
                                    <a:pt x="963" y="4977"/>
                                  </a:lnTo>
                                  <a:lnTo>
                                    <a:pt x="937" y="4977"/>
                                  </a:lnTo>
                                  <a:lnTo>
                                    <a:pt x="898" y="4977"/>
                                  </a:lnTo>
                                  <a:lnTo>
                                    <a:pt x="872" y="4964"/>
                                  </a:lnTo>
                                  <a:lnTo>
                                    <a:pt x="833" y="4951"/>
                                  </a:lnTo>
                                  <a:lnTo>
                                    <a:pt x="794" y="4938"/>
                                  </a:lnTo>
                                  <a:lnTo>
                                    <a:pt x="768" y="4925"/>
                                  </a:lnTo>
                                  <a:lnTo>
                                    <a:pt x="729" y="4912"/>
                                  </a:lnTo>
                                  <a:lnTo>
                                    <a:pt x="690" y="4886"/>
                                  </a:lnTo>
                                  <a:lnTo>
                                    <a:pt x="664" y="4860"/>
                                  </a:lnTo>
                                  <a:lnTo>
                                    <a:pt x="638" y="4834"/>
                                  </a:lnTo>
                                  <a:lnTo>
                                    <a:pt x="612" y="4808"/>
                                  </a:lnTo>
                                  <a:lnTo>
                                    <a:pt x="586" y="4782"/>
                                  </a:lnTo>
                                  <a:lnTo>
                                    <a:pt x="560" y="4742"/>
                                  </a:lnTo>
                                  <a:lnTo>
                                    <a:pt x="547" y="4716"/>
                                  </a:lnTo>
                                  <a:lnTo>
                                    <a:pt x="534" y="4677"/>
                                  </a:lnTo>
                                  <a:lnTo>
                                    <a:pt x="520" y="4638"/>
                                  </a:lnTo>
                                  <a:lnTo>
                                    <a:pt x="534" y="4599"/>
                                  </a:lnTo>
                                  <a:lnTo>
                                    <a:pt x="534" y="4560"/>
                                  </a:lnTo>
                                  <a:lnTo>
                                    <a:pt x="560" y="4521"/>
                                  </a:lnTo>
                                  <a:lnTo>
                                    <a:pt x="677" y="4313"/>
                                  </a:lnTo>
                                  <a:lnTo>
                                    <a:pt x="599" y="4234"/>
                                  </a:lnTo>
                                  <a:lnTo>
                                    <a:pt x="520" y="4156"/>
                                  </a:lnTo>
                                  <a:lnTo>
                                    <a:pt x="455" y="4078"/>
                                  </a:lnTo>
                                  <a:lnTo>
                                    <a:pt x="390" y="3987"/>
                                  </a:lnTo>
                                  <a:lnTo>
                                    <a:pt x="325" y="3896"/>
                                  </a:lnTo>
                                  <a:lnTo>
                                    <a:pt x="273" y="3804"/>
                                  </a:lnTo>
                                  <a:lnTo>
                                    <a:pt x="221" y="3713"/>
                                  </a:lnTo>
                                  <a:lnTo>
                                    <a:pt x="182" y="3609"/>
                                  </a:lnTo>
                                  <a:lnTo>
                                    <a:pt x="130" y="3518"/>
                                  </a:lnTo>
                                  <a:lnTo>
                                    <a:pt x="91" y="3414"/>
                                  </a:lnTo>
                                  <a:lnTo>
                                    <a:pt x="65" y="3309"/>
                                  </a:lnTo>
                                  <a:lnTo>
                                    <a:pt x="39" y="3205"/>
                                  </a:lnTo>
                                  <a:lnTo>
                                    <a:pt x="26" y="3101"/>
                                  </a:lnTo>
                                  <a:lnTo>
                                    <a:pt x="0" y="2997"/>
                                  </a:lnTo>
                                  <a:lnTo>
                                    <a:pt x="0" y="2892"/>
                                  </a:lnTo>
                                  <a:lnTo>
                                    <a:pt x="0" y="2788"/>
                                  </a:lnTo>
                                  <a:lnTo>
                                    <a:pt x="0" y="2658"/>
                                  </a:lnTo>
                                  <a:lnTo>
                                    <a:pt x="0" y="2489"/>
                                  </a:lnTo>
                                  <a:lnTo>
                                    <a:pt x="13" y="2306"/>
                                  </a:lnTo>
                                  <a:lnTo>
                                    <a:pt x="26" y="2137"/>
                                  </a:lnTo>
                                  <a:lnTo>
                                    <a:pt x="26" y="2085"/>
                                  </a:lnTo>
                                  <a:lnTo>
                                    <a:pt x="39" y="2033"/>
                                  </a:lnTo>
                                  <a:lnTo>
                                    <a:pt x="52" y="1980"/>
                                  </a:lnTo>
                                  <a:lnTo>
                                    <a:pt x="65" y="1928"/>
                                  </a:lnTo>
                                  <a:lnTo>
                                    <a:pt x="78" y="1876"/>
                                  </a:lnTo>
                                  <a:lnTo>
                                    <a:pt x="91" y="1824"/>
                                  </a:lnTo>
                                  <a:lnTo>
                                    <a:pt x="117" y="1772"/>
                                  </a:lnTo>
                                  <a:lnTo>
                                    <a:pt x="130" y="1720"/>
                                  </a:lnTo>
                                  <a:lnTo>
                                    <a:pt x="65" y="1590"/>
                                  </a:lnTo>
                                  <a:lnTo>
                                    <a:pt x="26" y="147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13" y="1121"/>
                                  </a:lnTo>
                                  <a:lnTo>
                                    <a:pt x="39" y="1029"/>
                                  </a:lnTo>
                                  <a:lnTo>
                                    <a:pt x="78" y="938"/>
                                  </a:lnTo>
                                  <a:lnTo>
                                    <a:pt x="117" y="860"/>
                                  </a:lnTo>
                                  <a:lnTo>
                                    <a:pt x="143" y="834"/>
                                  </a:lnTo>
                                  <a:lnTo>
                                    <a:pt x="156" y="795"/>
                                  </a:lnTo>
                                  <a:lnTo>
                                    <a:pt x="182" y="769"/>
                                  </a:lnTo>
                                  <a:lnTo>
                                    <a:pt x="208" y="730"/>
                                  </a:lnTo>
                                  <a:lnTo>
                                    <a:pt x="234" y="704"/>
                                  </a:lnTo>
                                  <a:lnTo>
                                    <a:pt x="260" y="678"/>
                                  </a:lnTo>
                                  <a:lnTo>
                                    <a:pt x="286" y="652"/>
                                  </a:lnTo>
                                  <a:lnTo>
                                    <a:pt x="312" y="625"/>
                                  </a:lnTo>
                                  <a:lnTo>
                                    <a:pt x="234" y="508"/>
                                  </a:lnTo>
                                  <a:lnTo>
                                    <a:pt x="208" y="482"/>
                                  </a:lnTo>
                                  <a:lnTo>
                                    <a:pt x="208" y="443"/>
                                  </a:lnTo>
                                  <a:lnTo>
                                    <a:pt x="208" y="404"/>
                                  </a:lnTo>
                                  <a:lnTo>
                                    <a:pt x="208" y="365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34" y="287"/>
                                  </a:lnTo>
                                  <a:lnTo>
                                    <a:pt x="247" y="261"/>
                                  </a:lnTo>
                                  <a:lnTo>
                                    <a:pt x="260" y="235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34" y="26"/>
                                  </a:lnTo>
                                  <a:lnTo>
                                    <a:pt x="573" y="13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42" y="39"/>
                                  </a:lnTo>
                                  <a:lnTo>
                                    <a:pt x="781" y="52"/>
                                  </a:lnTo>
                                  <a:lnTo>
                                    <a:pt x="885" y="169"/>
                                  </a:lnTo>
                                  <a:lnTo>
                                    <a:pt x="924" y="156"/>
                                  </a:lnTo>
                                  <a:lnTo>
                                    <a:pt x="963" y="143"/>
                                  </a:lnTo>
                                  <a:lnTo>
                                    <a:pt x="1002" y="130"/>
                                  </a:lnTo>
                                  <a:lnTo>
                                    <a:pt x="1041" y="130"/>
                                  </a:lnTo>
                                  <a:lnTo>
                                    <a:pt x="1080" y="117"/>
                                  </a:lnTo>
                                  <a:lnTo>
                                    <a:pt x="1132" y="104"/>
                                  </a:lnTo>
                                  <a:lnTo>
                                    <a:pt x="1171" y="104"/>
                                  </a:lnTo>
                                  <a:lnTo>
                                    <a:pt x="1210" y="91"/>
                                  </a:lnTo>
                                  <a:lnTo>
                                    <a:pt x="1262" y="91"/>
                                  </a:lnTo>
                                  <a:lnTo>
                                    <a:pt x="1314" y="91"/>
                                  </a:lnTo>
                                  <a:lnTo>
                                    <a:pt x="1366" y="91"/>
                                  </a:lnTo>
                                  <a:lnTo>
                                    <a:pt x="1405" y="91"/>
                                  </a:lnTo>
                                  <a:lnTo>
                                    <a:pt x="1457" y="104"/>
                                  </a:lnTo>
                                  <a:lnTo>
                                    <a:pt x="1509" y="117"/>
                                  </a:lnTo>
                                  <a:lnTo>
                                    <a:pt x="1548" y="130"/>
                                  </a:lnTo>
                                  <a:lnTo>
                                    <a:pt x="1601" y="143"/>
                                  </a:lnTo>
                                  <a:lnTo>
                                    <a:pt x="1653" y="169"/>
                                  </a:lnTo>
                                  <a:lnTo>
                                    <a:pt x="1705" y="196"/>
                                  </a:lnTo>
                                  <a:lnTo>
                                    <a:pt x="1757" y="222"/>
                                  </a:lnTo>
                                  <a:lnTo>
                                    <a:pt x="1796" y="261"/>
                                  </a:lnTo>
                                  <a:lnTo>
                                    <a:pt x="1835" y="300"/>
                                  </a:lnTo>
                                  <a:lnTo>
                                    <a:pt x="1874" y="352"/>
                                  </a:lnTo>
                                  <a:lnTo>
                                    <a:pt x="1913" y="391"/>
                                  </a:lnTo>
                                  <a:lnTo>
                                    <a:pt x="1939" y="443"/>
                                  </a:lnTo>
                                  <a:lnTo>
                                    <a:pt x="1978" y="443"/>
                                  </a:lnTo>
                                  <a:lnTo>
                                    <a:pt x="2017" y="443"/>
                                  </a:lnTo>
                                  <a:lnTo>
                                    <a:pt x="2056" y="443"/>
                                  </a:lnTo>
                                  <a:lnTo>
                                    <a:pt x="2108" y="443"/>
                                  </a:lnTo>
                                  <a:lnTo>
                                    <a:pt x="2134" y="443"/>
                                  </a:lnTo>
                                  <a:lnTo>
                                    <a:pt x="2173" y="443"/>
                                  </a:lnTo>
                                  <a:lnTo>
                                    <a:pt x="2212" y="443"/>
                                  </a:lnTo>
                                  <a:lnTo>
                                    <a:pt x="2251" y="443"/>
                                  </a:lnTo>
                                  <a:lnTo>
                                    <a:pt x="2290" y="391"/>
                                  </a:lnTo>
                                  <a:lnTo>
                                    <a:pt x="2329" y="352"/>
                                  </a:lnTo>
                                  <a:lnTo>
                                    <a:pt x="2368" y="313"/>
                                  </a:lnTo>
                                  <a:lnTo>
                                    <a:pt x="2420" y="274"/>
                                  </a:lnTo>
                                  <a:lnTo>
                                    <a:pt x="2472" y="235"/>
                                  </a:lnTo>
                                  <a:lnTo>
                                    <a:pt x="2524" y="196"/>
                                  </a:lnTo>
                                  <a:lnTo>
                                    <a:pt x="2576" y="169"/>
                                  </a:lnTo>
                                  <a:lnTo>
                                    <a:pt x="2641" y="143"/>
                                  </a:lnTo>
                                  <a:lnTo>
                                    <a:pt x="2707" y="117"/>
                                  </a:lnTo>
                                  <a:lnTo>
                                    <a:pt x="2785" y="104"/>
                                  </a:lnTo>
                                  <a:lnTo>
                                    <a:pt x="2863" y="104"/>
                                  </a:lnTo>
                                  <a:lnTo>
                                    <a:pt x="2941" y="91"/>
                                  </a:lnTo>
                                  <a:lnTo>
                                    <a:pt x="3032" y="104"/>
                                  </a:lnTo>
                                  <a:lnTo>
                                    <a:pt x="3123" y="117"/>
                                  </a:lnTo>
                                  <a:lnTo>
                                    <a:pt x="3214" y="143"/>
                                  </a:lnTo>
                                  <a:lnTo>
                                    <a:pt x="3318" y="169"/>
                                  </a:lnTo>
                                  <a:lnTo>
                                    <a:pt x="3435" y="52"/>
                                  </a:lnTo>
                                  <a:lnTo>
                                    <a:pt x="3461" y="39"/>
                                  </a:lnTo>
                                  <a:lnTo>
                                    <a:pt x="3487" y="26"/>
                                  </a:lnTo>
                                  <a:lnTo>
                                    <a:pt x="3526" y="13"/>
                                  </a:lnTo>
                                  <a:lnTo>
                                    <a:pt x="3565" y="13"/>
                                  </a:lnTo>
                                  <a:lnTo>
                                    <a:pt x="3604" y="13"/>
                                  </a:lnTo>
                                  <a:lnTo>
                                    <a:pt x="3643" y="13"/>
                                  </a:lnTo>
                                  <a:lnTo>
                                    <a:pt x="3669" y="26"/>
                                  </a:lnTo>
                                  <a:lnTo>
                                    <a:pt x="3709" y="39"/>
                                  </a:lnTo>
                                  <a:lnTo>
                                    <a:pt x="3943" y="235"/>
                                  </a:lnTo>
                                  <a:lnTo>
                                    <a:pt x="3969" y="274"/>
                                  </a:lnTo>
                                  <a:lnTo>
                                    <a:pt x="3995" y="300"/>
                                  </a:lnTo>
                                  <a:lnTo>
                                    <a:pt x="4008" y="339"/>
                                  </a:lnTo>
                                  <a:lnTo>
                                    <a:pt x="4008" y="378"/>
                                  </a:lnTo>
                                  <a:lnTo>
                                    <a:pt x="4008" y="417"/>
                                  </a:lnTo>
                                  <a:lnTo>
                                    <a:pt x="4008" y="456"/>
                                  </a:lnTo>
                                  <a:lnTo>
                                    <a:pt x="3995" y="482"/>
                                  </a:lnTo>
                                  <a:lnTo>
                                    <a:pt x="3982" y="508"/>
                                  </a:lnTo>
                                  <a:lnTo>
                                    <a:pt x="3904" y="625"/>
                                  </a:lnTo>
                                  <a:lnTo>
                                    <a:pt x="3930" y="652"/>
                                  </a:lnTo>
                                  <a:lnTo>
                                    <a:pt x="3956" y="678"/>
                                  </a:lnTo>
                                  <a:lnTo>
                                    <a:pt x="3982" y="704"/>
                                  </a:lnTo>
                                  <a:lnTo>
                                    <a:pt x="4008" y="730"/>
                                  </a:lnTo>
                                  <a:lnTo>
                                    <a:pt x="4034" y="769"/>
                                  </a:lnTo>
                                  <a:lnTo>
                                    <a:pt x="4047" y="795"/>
                                  </a:lnTo>
                                  <a:lnTo>
                                    <a:pt x="4073" y="834"/>
                                  </a:lnTo>
                                  <a:lnTo>
                                    <a:pt x="4099" y="860"/>
                                  </a:lnTo>
                                  <a:lnTo>
                                    <a:pt x="4138" y="938"/>
                                  </a:lnTo>
                                  <a:lnTo>
                                    <a:pt x="4177" y="1029"/>
                                  </a:lnTo>
                                  <a:lnTo>
                                    <a:pt x="4203" y="1121"/>
                                  </a:lnTo>
                                  <a:lnTo>
                                    <a:pt x="4216" y="1238"/>
                                  </a:lnTo>
                                  <a:lnTo>
                                    <a:pt x="4216" y="1342"/>
                                  </a:lnTo>
                                  <a:lnTo>
                                    <a:pt x="4190" y="1472"/>
                                  </a:lnTo>
                                  <a:lnTo>
                                    <a:pt x="4151" y="1590"/>
                                  </a:lnTo>
                                  <a:lnTo>
                                    <a:pt x="4086" y="1720"/>
                                  </a:lnTo>
                                  <a:lnTo>
                                    <a:pt x="4099" y="1772"/>
                                  </a:lnTo>
                                  <a:lnTo>
                                    <a:pt x="4125" y="1824"/>
                                  </a:lnTo>
                                  <a:lnTo>
                                    <a:pt x="4138" y="1876"/>
                                  </a:lnTo>
                                  <a:lnTo>
                                    <a:pt x="4151" y="1928"/>
                                  </a:lnTo>
                                  <a:lnTo>
                                    <a:pt x="4164" y="1980"/>
                                  </a:lnTo>
                                  <a:lnTo>
                                    <a:pt x="4177" y="2033"/>
                                  </a:lnTo>
                                  <a:lnTo>
                                    <a:pt x="4177" y="2085"/>
                                  </a:lnTo>
                                  <a:lnTo>
                                    <a:pt x="4190" y="2137"/>
                                  </a:lnTo>
                                  <a:lnTo>
                                    <a:pt x="4203" y="2306"/>
                                  </a:lnTo>
                                  <a:lnTo>
                                    <a:pt x="4216" y="2489"/>
                                  </a:lnTo>
                                  <a:lnTo>
                                    <a:pt x="4216" y="2658"/>
                                  </a:lnTo>
                                  <a:lnTo>
                                    <a:pt x="4216" y="2788"/>
                                  </a:lnTo>
                                  <a:lnTo>
                                    <a:pt x="4216" y="2892"/>
                                  </a:lnTo>
                                  <a:lnTo>
                                    <a:pt x="4203" y="2997"/>
                                  </a:lnTo>
                                  <a:lnTo>
                                    <a:pt x="4190" y="3101"/>
                                  </a:lnTo>
                                  <a:lnTo>
                                    <a:pt x="4177" y="3205"/>
                                  </a:lnTo>
                                  <a:lnTo>
                                    <a:pt x="4151" y="3309"/>
                                  </a:lnTo>
                                  <a:lnTo>
                                    <a:pt x="4112" y="3414"/>
                                  </a:lnTo>
                                  <a:lnTo>
                                    <a:pt x="4086" y="3518"/>
                                  </a:lnTo>
                                  <a:lnTo>
                                    <a:pt x="4047" y="3609"/>
                                  </a:lnTo>
                                  <a:lnTo>
                                    <a:pt x="3995" y="3700"/>
                                  </a:lnTo>
                                  <a:lnTo>
                                    <a:pt x="3943" y="3804"/>
                                  </a:lnTo>
                                  <a:lnTo>
                                    <a:pt x="3891" y="3883"/>
                                  </a:lnTo>
                                  <a:lnTo>
                                    <a:pt x="3839" y="3974"/>
                                  </a:lnTo>
                                  <a:lnTo>
                                    <a:pt x="3761" y="4065"/>
                                  </a:lnTo>
                                  <a:lnTo>
                                    <a:pt x="3695" y="4143"/>
                                  </a:lnTo>
                                  <a:lnTo>
                                    <a:pt x="3630" y="4221"/>
                                  </a:lnTo>
                                  <a:lnTo>
                                    <a:pt x="3552" y="4300"/>
                                  </a:lnTo>
                                  <a:lnTo>
                                    <a:pt x="3656" y="4469"/>
                                  </a:lnTo>
                                  <a:lnTo>
                                    <a:pt x="3682" y="4508"/>
                                  </a:lnTo>
                                  <a:lnTo>
                                    <a:pt x="3682" y="4560"/>
                                  </a:lnTo>
                                  <a:lnTo>
                                    <a:pt x="3682" y="4599"/>
                                  </a:lnTo>
                                  <a:lnTo>
                                    <a:pt x="3682" y="4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11836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977">
                                  <a:moveTo>
                                    <a:pt x="0" y="873"/>
                                  </a:moveTo>
                                  <a:lnTo>
                                    <a:pt x="39" y="717"/>
                                  </a:lnTo>
                                  <a:lnTo>
                                    <a:pt x="78" y="586"/>
                                  </a:lnTo>
                                  <a:lnTo>
                                    <a:pt x="130" y="482"/>
                                  </a:lnTo>
                                  <a:lnTo>
                                    <a:pt x="182" y="391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312" y="261"/>
                                  </a:lnTo>
                                  <a:lnTo>
                                    <a:pt x="364" y="221"/>
                                  </a:lnTo>
                                  <a:lnTo>
                                    <a:pt x="429" y="182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507" y="156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611" y="117"/>
                                  </a:lnTo>
                                  <a:lnTo>
                                    <a:pt x="663" y="104"/>
                                  </a:lnTo>
                                  <a:lnTo>
                                    <a:pt x="728" y="91"/>
                                  </a:lnTo>
                                  <a:lnTo>
                                    <a:pt x="806" y="78"/>
                                  </a:lnTo>
                                  <a:lnTo>
                                    <a:pt x="871" y="65"/>
                                  </a:lnTo>
                                  <a:lnTo>
                                    <a:pt x="950" y="52"/>
                                  </a:lnTo>
                                  <a:lnTo>
                                    <a:pt x="1015" y="39"/>
                                  </a:lnTo>
                                  <a:lnTo>
                                    <a:pt x="1093" y="26"/>
                                  </a:lnTo>
                                  <a:lnTo>
                                    <a:pt x="1171" y="13"/>
                                  </a:lnTo>
                                  <a:lnTo>
                                    <a:pt x="1249" y="13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40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717" y="13"/>
                                  </a:lnTo>
                                  <a:lnTo>
                                    <a:pt x="1795" y="13"/>
                                  </a:lnTo>
                                  <a:lnTo>
                                    <a:pt x="1873" y="26"/>
                                  </a:lnTo>
                                  <a:lnTo>
                                    <a:pt x="1938" y="39"/>
                                  </a:lnTo>
                                  <a:lnTo>
                                    <a:pt x="2017" y="52"/>
                                  </a:lnTo>
                                  <a:lnTo>
                                    <a:pt x="2082" y="52"/>
                                  </a:lnTo>
                                  <a:lnTo>
                                    <a:pt x="2160" y="65"/>
                                  </a:lnTo>
                                  <a:lnTo>
                                    <a:pt x="2225" y="91"/>
                                  </a:lnTo>
                                  <a:lnTo>
                                    <a:pt x="2277" y="104"/>
                                  </a:lnTo>
                                  <a:lnTo>
                                    <a:pt x="2342" y="117"/>
                                  </a:lnTo>
                                  <a:lnTo>
                                    <a:pt x="2394" y="130"/>
                                  </a:lnTo>
                                  <a:lnTo>
                                    <a:pt x="2433" y="156"/>
                                  </a:lnTo>
                                  <a:lnTo>
                                    <a:pt x="2485" y="169"/>
                                  </a:lnTo>
                                  <a:lnTo>
                                    <a:pt x="2511" y="182"/>
                                  </a:lnTo>
                                  <a:lnTo>
                                    <a:pt x="2576" y="221"/>
                                  </a:lnTo>
                                  <a:lnTo>
                                    <a:pt x="2641" y="261"/>
                                  </a:lnTo>
                                  <a:lnTo>
                                    <a:pt x="2693" y="313"/>
                                  </a:lnTo>
                                  <a:lnTo>
                                    <a:pt x="2758" y="391"/>
                                  </a:lnTo>
                                  <a:lnTo>
                                    <a:pt x="2810" y="482"/>
                                  </a:lnTo>
                                  <a:lnTo>
                                    <a:pt x="2862" y="586"/>
                                  </a:lnTo>
                                  <a:lnTo>
                                    <a:pt x="2914" y="717"/>
                                  </a:lnTo>
                                  <a:lnTo>
                                    <a:pt x="2940" y="873"/>
                                  </a:lnTo>
                                  <a:lnTo>
                                    <a:pt x="2862" y="977"/>
                                  </a:lnTo>
                                  <a:lnTo>
                                    <a:pt x="2381" y="977"/>
                                  </a:lnTo>
                                  <a:lnTo>
                                    <a:pt x="2290" y="912"/>
                                  </a:lnTo>
                                  <a:lnTo>
                                    <a:pt x="2277" y="860"/>
                                  </a:lnTo>
                                  <a:lnTo>
                                    <a:pt x="2264" y="834"/>
                                  </a:lnTo>
                                  <a:lnTo>
                                    <a:pt x="2238" y="795"/>
                                  </a:lnTo>
                                  <a:lnTo>
                                    <a:pt x="2212" y="769"/>
                                  </a:lnTo>
                                  <a:lnTo>
                                    <a:pt x="2186" y="756"/>
                                  </a:lnTo>
                                  <a:lnTo>
                                    <a:pt x="2147" y="730"/>
                                  </a:lnTo>
                                  <a:lnTo>
                                    <a:pt x="2095" y="717"/>
                                  </a:lnTo>
                                  <a:lnTo>
                                    <a:pt x="2043" y="704"/>
                                  </a:lnTo>
                                  <a:lnTo>
                                    <a:pt x="2017" y="691"/>
                                  </a:lnTo>
                                  <a:lnTo>
                                    <a:pt x="1977" y="691"/>
                                  </a:lnTo>
                                  <a:lnTo>
                                    <a:pt x="1951" y="691"/>
                                  </a:lnTo>
                                  <a:lnTo>
                                    <a:pt x="1912" y="677"/>
                                  </a:lnTo>
                                  <a:lnTo>
                                    <a:pt x="1873" y="677"/>
                                  </a:lnTo>
                                  <a:lnTo>
                                    <a:pt x="1834" y="677"/>
                                  </a:lnTo>
                                  <a:lnTo>
                                    <a:pt x="1795" y="664"/>
                                  </a:lnTo>
                                  <a:lnTo>
                                    <a:pt x="1756" y="664"/>
                                  </a:lnTo>
                                  <a:lnTo>
                                    <a:pt x="1717" y="664"/>
                                  </a:lnTo>
                                  <a:lnTo>
                                    <a:pt x="1691" y="664"/>
                                  </a:lnTo>
                                  <a:lnTo>
                                    <a:pt x="1652" y="664"/>
                                  </a:lnTo>
                                  <a:lnTo>
                                    <a:pt x="1613" y="651"/>
                                  </a:lnTo>
                                  <a:lnTo>
                                    <a:pt x="1574" y="651"/>
                                  </a:lnTo>
                                  <a:lnTo>
                                    <a:pt x="1535" y="651"/>
                                  </a:lnTo>
                                  <a:lnTo>
                                    <a:pt x="1509" y="651"/>
                                  </a:lnTo>
                                  <a:lnTo>
                                    <a:pt x="1470" y="651"/>
                                  </a:lnTo>
                                  <a:lnTo>
                                    <a:pt x="1444" y="651"/>
                                  </a:lnTo>
                                  <a:lnTo>
                                    <a:pt x="1405" y="651"/>
                                  </a:lnTo>
                                  <a:lnTo>
                                    <a:pt x="1379" y="651"/>
                                  </a:lnTo>
                                  <a:lnTo>
                                    <a:pt x="1340" y="651"/>
                                  </a:lnTo>
                                  <a:lnTo>
                                    <a:pt x="1301" y="664"/>
                                  </a:lnTo>
                                  <a:lnTo>
                                    <a:pt x="1262" y="664"/>
                                  </a:lnTo>
                                  <a:lnTo>
                                    <a:pt x="1223" y="664"/>
                                  </a:lnTo>
                                  <a:lnTo>
                                    <a:pt x="1184" y="664"/>
                                  </a:lnTo>
                                  <a:lnTo>
                                    <a:pt x="1145" y="664"/>
                                  </a:lnTo>
                                  <a:lnTo>
                                    <a:pt x="1106" y="677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041" y="677"/>
                                  </a:lnTo>
                                  <a:lnTo>
                                    <a:pt x="1002" y="691"/>
                                  </a:lnTo>
                                  <a:lnTo>
                                    <a:pt x="963" y="691"/>
                                  </a:lnTo>
                                  <a:lnTo>
                                    <a:pt x="936" y="691"/>
                                  </a:lnTo>
                                  <a:lnTo>
                                    <a:pt x="910" y="704"/>
                                  </a:lnTo>
                                  <a:lnTo>
                                    <a:pt x="858" y="717"/>
                                  </a:lnTo>
                                  <a:lnTo>
                                    <a:pt x="806" y="730"/>
                                  </a:lnTo>
                                  <a:lnTo>
                                    <a:pt x="767" y="756"/>
                                  </a:lnTo>
                                  <a:lnTo>
                                    <a:pt x="728" y="769"/>
                                  </a:lnTo>
                                  <a:lnTo>
                                    <a:pt x="702" y="795"/>
                                  </a:lnTo>
                                  <a:lnTo>
                                    <a:pt x="689" y="834"/>
                                  </a:lnTo>
                                  <a:lnTo>
                                    <a:pt x="663" y="860"/>
                                  </a:lnTo>
                                  <a:lnTo>
                                    <a:pt x="650" y="912"/>
                                  </a:lnTo>
                                  <a:lnTo>
                                    <a:pt x="572" y="977"/>
                                  </a:lnTo>
                                  <a:lnTo>
                                    <a:pt x="91" y="977"/>
                                  </a:lnTo>
                                  <a:lnTo>
                                    <a:pt x="0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7440"/>
                              <a:ext cx="11156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795">
                                  <a:moveTo>
                                    <a:pt x="481" y="795"/>
                                  </a:moveTo>
                                  <a:lnTo>
                                    <a:pt x="494" y="730"/>
                                  </a:lnTo>
                                  <a:lnTo>
                                    <a:pt x="520" y="691"/>
                                  </a:lnTo>
                                  <a:lnTo>
                                    <a:pt x="559" y="639"/>
                                  </a:lnTo>
                                  <a:lnTo>
                                    <a:pt x="598" y="613"/>
                                  </a:lnTo>
                                  <a:lnTo>
                                    <a:pt x="637" y="586"/>
                                  </a:lnTo>
                                  <a:lnTo>
                                    <a:pt x="689" y="560"/>
                                  </a:lnTo>
                                  <a:lnTo>
                                    <a:pt x="741" y="534"/>
                                  </a:lnTo>
                                  <a:lnTo>
                                    <a:pt x="793" y="521"/>
                                  </a:lnTo>
                                  <a:lnTo>
                                    <a:pt x="832" y="521"/>
                                  </a:lnTo>
                                  <a:lnTo>
                                    <a:pt x="859" y="508"/>
                                  </a:lnTo>
                                  <a:lnTo>
                                    <a:pt x="898" y="508"/>
                                  </a:lnTo>
                                  <a:lnTo>
                                    <a:pt x="937" y="508"/>
                                  </a:lnTo>
                                  <a:lnTo>
                                    <a:pt x="976" y="495"/>
                                  </a:lnTo>
                                  <a:lnTo>
                                    <a:pt x="1015" y="495"/>
                                  </a:lnTo>
                                  <a:lnTo>
                                    <a:pt x="1054" y="495"/>
                                  </a:lnTo>
                                  <a:lnTo>
                                    <a:pt x="1093" y="495"/>
                                  </a:lnTo>
                                  <a:lnTo>
                                    <a:pt x="1132" y="482"/>
                                  </a:lnTo>
                                  <a:lnTo>
                                    <a:pt x="1171" y="482"/>
                                  </a:lnTo>
                                  <a:lnTo>
                                    <a:pt x="1210" y="482"/>
                                  </a:lnTo>
                                  <a:lnTo>
                                    <a:pt x="1249" y="482"/>
                                  </a:lnTo>
                                  <a:lnTo>
                                    <a:pt x="1275" y="482"/>
                                  </a:lnTo>
                                  <a:lnTo>
                                    <a:pt x="1314" y="469"/>
                                  </a:lnTo>
                                  <a:lnTo>
                                    <a:pt x="1353" y="469"/>
                                  </a:lnTo>
                                  <a:lnTo>
                                    <a:pt x="1379" y="469"/>
                                  </a:lnTo>
                                  <a:lnTo>
                                    <a:pt x="1418" y="469"/>
                                  </a:lnTo>
                                  <a:lnTo>
                                    <a:pt x="1457" y="469"/>
                                  </a:lnTo>
                                  <a:lnTo>
                                    <a:pt x="1483" y="482"/>
                                  </a:lnTo>
                                  <a:lnTo>
                                    <a:pt x="1522" y="482"/>
                                  </a:lnTo>
                                  <a:lnTo>
                                    <a:pt x="1561" y="482"/>
                                  </a:lnTo>
                                  <a:lnTo>
                                    <a:pt x="1600" y="482"/>
                                  </a:lnTo>
                                  <a:lnTo>
                                    <a:pt x="1639" y="482"/>
                                  </a:lnTo>
                                  <a:lnTo>
                                    <a:pt x="1678" y="495"/>
                                  </a:lnTo>
                                  <a:lnTo>
                                    <a:pt x="1717" y="495"/>
                                  </a:lnTo>
                                  <a:lnTo>
                                    <a:pt x="1756" y="495"/>
                                  </a:lnTo>
                                  <a:lnTo>
                                    <a:pt x="1795" y="495"/>
                                  </a:lnTo>
                                  <a:lnTo>
                                    <a:pt x="1834" y="508"/>
                                  </a:lnTo>
                                  <a:lnTo>
                                    <a:pt x="1873" y="508"/>
                                  </a:lnTo>
                                  <a:lnTo>
                                    <a:pt x="1899" y="508"/>
                                  </a:lnTo>
                                  <a:lnTo>
                                    <a:pt x="1939" y="521"/>
                                  </a:lnTo>
                                  <a:lnTo>
                                    <a:pt x="1965" y="521"/>
                                  </a:lnTo>
                                  <a:lnTo>
                                    <a:pt x="2030" y="534"/>
                                  </a:lnTo>
                                  <a:lnTo>
                                    <a:pt x="2082" y="560"/>
                                  </a:lnTo>
                                  <a:lnTo>
                                    <a:pt x="2121" y="586"/>
                                  </a:lnTo>
                                  <a:lnTo>
                                    <a:pt x="2173" y="613"/>
                                  </a:lnTo>
                                  <a:lnTo>
                                    <a:pt x="2212" y="639"/>
                                  </a:lnTo>
                                  <a:lnTo>
                                    <a:pt x="2238" y="691"/>
                                  </a:lnTo>
                                  <a:lnTo>
                                    <a:pt x="2264" y="730"/>
                                  </a:lnTo>
                                  <a:lnTo>
                                    <a:pt x="2290" y="795"/>
                                  </a:lnTo>
                                  <a:lnTo>
                                    <a:pt x="2771" y="795"/>
                                  </a:lnTo>
                                  <a:lnTo>
                                    <a:pt x="2732" y="652"/>
                                  </a:lnTo>
                                  <a:lnTo>
                                    <a:pt x="2693" y="534"/>
                                  </a:lnTo>
                                  <a:lnTo>
                                    <a:pt x="2654" y="443"/>
                                  </a:lnTo>
                                  <a:lnTo>
                                    <a:pt x="2602" y="365"/>
                                  </a:lnTo>
                                  <a:lnTo>
                                    <a:pt x="2550" y="287"/>
                                  </a:lnTo>
                                  <a:lnTo>
                                    <a:pt x="2498" y="235"/>
                                  </a:lnTo>
                                  <a:lnTo>
                                    <a:pt x="2433" y="196"/>
                                  </a:lnTo>
                                  <a:lnTo>
                                    <a:pt x="2394" y="170"/>
                                  </a:lnTo>
                                  <a:lnTo>
                                    <a:pt x="2355" y="157"/>
                                  </a:lnTo>
                                  <a:lnTo>
                                    <a:pt x="2316" y="144"/>
                                  </a:lnTo>
                                  <a:lnTo>
                                    <a:pt x="2277" y="130"/>
                                  </a:lnTo>
                                  <a:lnTo>
                                    <a:pt x="2225" y="104"/>
                                  </a:lnTo>
                                  <a:lnTo>
                                    <a:pt x="2173" y="91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056" y="65"/>
                                  </a:lnTo>
                                  <a:lnTo>
                                    <a:pt x="1991" y="52"/>
                                  </a:lnTo>
                                  <a:lnTo>
                                    <a:pt x="1926" y="39"/>
                                  </a:lnTo>
                                  <a:lnTo>
                                    <a:pt x="1847" y="26"/>
                                  </a:lnTo>
                                  <a:lnTo>
                                    <a:pt x="1782" y="26"/>
                                  </a:lnTo>
                                  <a:lnTo>
                                    <a:pt x="1704" y="13"/>
                                  </a:lnTo>
                                  <a:lnTo>
                                    <a:pt x="1626" y="13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379" y="0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093" y="13"/>
                                  </a:lnTo>
                                  <a:lnTo>
                                    <a:pt x="1015" y="26"/>
                                  </a:lnTo>
                                  <a:lnTo>
                                    <a:pt x="950" y="26"/>
                                  </a:lnTo>
                                  <a:lnTo>
                                    <a:pt x="872" y="39"/>
                                  </a:lnTo>
                                  <a:lnTo>
                                    <a:pt x="806" y="52"/>
                                  </a:lnTo>
                                  <a:lnTo>
                                    <a:pt x="741" y="65"/>
                                  </a:lnTo>
                                  <a:lnTo>
                                    <a:pt x="676" y="78"/>
                                  </a:lnTo>
                                  <a:lnTo>
                                    <a:pt x="611" y="91"/>
                                  </a:lnTo>
                                  <a:lnTo>
                                    <a:pt x="546" y="104"/>
                                  </a:lnTo>
                                  <a:lnTo>
                                    <a:pt x="494" y="117"/>
                                  </a:lnTo>
                                  <a:lnTo>
                                    <a:pt x="455" y="144"/>
                                  </a:lnTo>
                                  <a:lnTo>
                                    <a:pt x="416" y="157"/>
                                  </a:lnTo>
                                  <a:lnTo>
                                    <a:pt x="377" y="170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21" y="287"/>
                                  </a:lnTo>
                                  <a:lnTo>
                                    <a:pt x="169" y="365"/>
                                  </a:lnTo>
                                  <a:lnTo>
                                    <a:pt x="117" y="443"/>
                                  </a:lnTo>
                                  <a:lnTo>
                                    <a:pt x="65" y="534"/>
                                  </a:lnTo>
                                  <a:lnTo>
                                    <a:pt x="26" y="652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481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44440"/>
                              <a:ext cx="1630080" cy="20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7" h="4808">
                                  <a:moveTo>
                                    <a:pt x="3839" y="378"/>
                                  </a:moveTo>
                                  <a:lnTo>
                                    <a:pt x="3735" y="508"/>
                                  </a:lnTo>
                                  <a:lnTo>
                                    <a:pt x="3709" y="534"/>
                                  </a:lnTo>
                                  <a:lnTo>
                                    <a:pt x="3709" y="534"/>
                                  </a:lnTo>
                                  <a:lnTo>
                                    <a:pt x="3735" y="561"/>
                                  </a:lnTo>
                                  <a:lnTo>
                                    <a:pt x="3761" y="587"/>
                                  </a:lnTo>
                                  <a:lnTo>
                                    <a:pt x="3787" y="626"/>
                                  </a:lnTo>
                                  <a:lnTo>
                                    <a:pt x="3826" y="665"/>
                                  </a:lnTo>
                                  <a:lnTo>
                                    <a:pt x="3852" y="704"/>
                                  </a:lnTo>
                                  <a:lnTo>
                                    <a:pt x="3891" y="743"/>
                                  </a:lnTo>
                                  <a:lnTo>
                                    <a:pt x="3917" y="782"/>
                                  </a:lnTo>
                                  <a:lnTo>
                                    <a:pt x="3943" y="821"/>
                                  </a:lnTo>
                                  <a:lnTo>
                                    <a:pt x="3982" y="886"/>
                                  </a:lnTo>
                                  <a:lnTo>
                                    <a:pt x="4021" y="964"/>
                                  </a:lnTo>
                                  <a:lnTo>
                                    <a:pt x="4034" y="1056"/>
                                  </a:lnTo>
                                  <a:lnTo>
                                    <a:pt x="4047" y="1147"/>
                                  </a:lnTo>
                                  <a:lnTo>
                                    <a:pt x="4047" y="1251"/>
                                  </a:lnTo>
                                  <a:lnTo>
                                    <a:pt x="4021" y="1368"/>
                                  </a:lnTo>
                                  <a:lnTo>
                                    <a:pt x="3982" y="1473"/>
                                  </a:lnTo>
                                  <a:lnTo>
                                    <a:pt x="3930" y="1590"/>
                                  </a:lnTo>
                                  <a:lnTo>
                                    <a:pt x="3904" y="1603"/>
                                  </a:lnTo>
                                  <a:lnTo>
                                    <a:pt x="3930" y="1668"/>
                                  </a:lnTo>
                                  <a:lnTo>
                                    <a:pt x="3943" y="1720"/>
                                  </a:lnTo>
                                  <a:lnTo>
                                    <a:pt x="3969" y="1772"/>
                                  </a:lnTo>
                                  <a:lnTo>
                                    <a:pt x="3982" y="1824"/>
                                  </a:lnTo>
                                  <a:lnTo>
                                    <a:pt x="3995" y="1889"/>
                                  </a:lnTo>
                                  <a:lnTo>
                                    <a:pt x="4008" y="1942"/>
                                  </a:lnTo>
                                  <a:lnTo>
                                    <a:pt x="4021" y="2007"/>
                                  </a:lnTo>
                                  <a:lnTo>
                                    <a:pt x="4021" y="2059"/>
                                  </a:lnTo>
                                  <a:lnTo>
                                    <a:pt x="4047" y="2215"/>
                                  </a:lnTo>
                                  <a:lnTo>
                                    <a:pt x="4047" y="2398"/>
                                  </a:lnTo>
                                  <a:lnTo>
                                    <a:pt x="4047" y="2567"/>
                                  </a:lnTo>
                                  <a:lnTo>
                                    <a:pt x="4047" y="2697"/>
                                  </a:lnTo>
                                  <a:lnTo>
                                    <a:pt x="4047" y="2801"/>
                                  </a:lnTo>
                                  <a:lnTo>
                                    <a:pt x="4047" y="2906"/>
                                  </a:lnTo>
                                  <a:lnTo>
                                    <a:pt x="4021" y="3010"/>
                                  </a:lnTo>
                                  <a:lnTo>
                                    <a:pt x="4008" y="3114"/>
                                  </a:lnTo>
                                  <a:lnTo>
                                    <a:pt x="3982" y="3218"/>
                                  </a:lnTo>
                                  <a:lnTo>
                                    <a:pt x="3956" y="3323"/>
                                  </a:lnTo>
                                  <a:lnTo>
                                    <a:pt x="3917" y="3414"/>
                                  </a:lnTo>
                                  <a:lnTo>
                                    <a:pt x="3878" y="3518"/>
                                  </a:lnTo>
                                  <a:lnTo>
                                    <a:pt x="3826" y="3609"/>
                                  </a:lnTo>
                                  <a:lnTo>
                                    <a:pt x="3774" y="3700"/>
                                  </a:lnTo>
                                  <a:lnTo>
                                    <a:pt x="3709" y="3792"/>
                                  </a:lnTo>
                                  <a:lnTo>
                                    <a:pt x="3657" y="3883"/>
                                  </a:lnTo>
                                  <a:lnTo>
                                    <a:pt x="3591" y="3961"/>
                                  </a:lnTo>
                                  <a:lnTo>
                                    <a:pt x="3513" y="4039"/>
                                  </a:lnTo>
                                  <a:lnTo>
                                    <a:pt x="3435" y="4117"/>
                                  </a:lnTo>
                                  <a:lnTo>
                                    <a:pt x="3357" y="4195"/>
                                  </a:lnTo>
                                  <a:lnTo>
                                    <a:pt x="3500" y="4430"/>
                                  </a:lnTo>
                                  <a:lnTo>
                                    <a:pt x="3513" y="4456"/>
                                  </a:lnTo>
                                  <a:lnTo>
                                    <a:pt x="3526" y="4495"/>
                                  </a:lnTo>
                                  <a:lnTo>
                                    <a:pt x="3513" y="4521"/>
                                  </a:lnTo>
                                  <a:lnTo>
                                    <a:pt x="3500" y="4586"/>
                                  </a:lnTo>
                                  <a:lnTo>
                                    <a:pt x="3461" y="4625"/>
                                  </a:lnTo>
                                  <a:lnTo>
                                    <a:pt x="3409" y="4678"/>
                                  </a:lnTo>
                                  <a:lnTo>
                                    <a:pt x="3357" y="4704"/>
                                  </a:lnTo>
                                  <a:lnTo>
                                    <a:pt x="3305" y="4743"/>
                                  </a:lnTo>
                                  <a:lnTo>
                                    <a:pt x="3253" y="4756"/>
                                  </a:lnTo>
                                  <a:lnTo>
                                    <a:pt x="3201" y="4769"/>
                                  </a:lnTo>
                                  <a:lnTo>
                                    <a:pt x="3149" y="4769"/>
                                  </a:lnTo>
                                  <a:lnTo>
                                    <a:pt x="3123" y="4756"/>
                                  </a:lnTo>
                                  <a:lnTo>
                                    <a:pt x="3097" y="4743"/>
                                  </a:lnTo>
                                  <a:lnTo>
                                    <a:pt x="3071" y="4717"/>
                                  </a:lnTo>
                                  <a:lnTo>
                                    <a:pt x="2928" y="4508"/>
                                  </a:lnTo>
                                  <a:lnTo>
                                    <a:pt x="2915" y="4482"/>
                                  </a:lnTo>
                                  <a:lnTo>
                                    <a:pt x="2863" y="4508"/>
                                  </a:lnTo>
                                  <a:lnTo>
                                    <a:pt x="2811" y="4534"/>
                                  </a:lnTo>
                                  <a:lnTo>
                                    <a:pt x="2759" y="4560"/>
                                  </a:lnTo>
                                  <a:lnTo>
                                    <a:pt x="2707" y="4573"/>
                                  </a:lnTo>
                                  <a:lnTo>
                                    <a:pt x="2655" y="4599"/>
                                  </a:lnTo>
                                  <a:lnTo>
                                    <a:pt x="2590" y="4612"/>
                                  </a:lnTo>
                                  <a:lnTo>
                                    <a:pt x="2537" y="4625"/>
                                  </a:lnTo>
                                  <a:lnTo>
                                    <a:pt x="2485" y="4638"/>
                                  </a:lnTo>
                                  <a:lnTo>
                                    <a:pt x="2433" y="4651"/>
                                  </a:lnTo>
                                  <a:lnTo>
                                    <a:pt x="2368" y="4665"/>
                                  </a:lnTo>
                                  <a:lnTo>
                                    <a:pt x="2316" y="4678"/>
                                  </a:lnTo>
                                  <a:lnTo>
                                    <a:pt x="2264" y="4678"/>
                                  </a:lnTo>
                                  <a:lnTo>
                                    <a:pt x="2199" y="4691"/>
                                  </a:lnTo>
                                  <a:lnTo>
                                    <a:pt x="2147" y="4691"/>
                                  </a:lnTo>
                                  <a:lnTo>
                                    <a:pt x="2082" y="4691"/>
                                  </a:lnTo>
                                  <a:lnTo>
                                    <a:pt x="2030" y="4691"/>
                                  </a:lnTo>
                                  <a:lnTo>
                                    <a:pt x="1965" y="4691"/>
                                  </a:lnTo>
                                  <a:lnTo>
                                    <a:pt x="1913" y="4691"/>
                                  </a:lnTo>
                                  <a:lnTo>
                                    <a:pt x="1848" y="4691"/>
                                  </a:lnTo>
                                  <a:lnTo>
                                    <a:pt x="1783" y="4678"/>
                                  </a:lnTo>
                                  <a:lnTo>
                                    <a:pt x="1731" y="4678"/>
                                  </a:lnTo>
                                  <a:lnTo>
                                    <a:pt x="1679" y="4665"/>
                                  </a:lnTo>
                                  <a:lnTo>
                                    <a:pt x="1614" y="4651"/>
                                  </a:lnTo>
                                  <a:lnTo>
                                    <a:pt x="1562" y="4638"/>
                                  </a:lnTo>
                                  <a:lnTo>
                                    <a:pt x="1510" y="4625"/>
                                  </a:lnTo>
                                  <a:lnTo>
                                    <a:pt x="1457" y="4612"/>
                                  </a:lnTo>
                                  <a:lnTo>
                                    <a:pt x="1392" y="4599"/>
                                  </a:lnTo>
                                  <a:lnTo>
                                    <a:pt x="1340" y="4573"/>
                                  </a:lnTo>
                                  <a:lnTo>
                                    <a:pt x="1288" y="4560"/>
                                  </a:lnTo>
                                  <a:lnTo>
                                    <a:pt x="1236" y="4534"/>
                                  </a:lnTo>
                                  <a:lnTo>
                                    <a:pt x="1184" y="4508"/>
                                  </a:lnTo>
                                  <a:lnTo>
                                    <a:pt x="1132" y="4482"/>
                                  </a:lnTo>
                                  <a:lnTo>
                                    <a:pt x="1119" y="4534"/>
                                  </a:lnTo>
                                  <a:lnTo>
                                    <a:pt x="937" y="4808"/>
                                  </a:lnTo>
                                  <a:lnTo>
                                    <a:pt x="885" y="4808"/>
                                  </a:lnTo>
                                  <a:lnTo>
                                    <a:pt x="833" y="4795"/>
                                  </a:lnTo>
                                  <a:lnTo>
                                    <a:pt x="768" y="4769"/>
                                  </a:lnTo>
                                  <a:lnTo>
                                    <a:pt x="703" y="4743"/>
                                  </a:lnTo>
                                  <a:lnTo>
                                    <a:pt x="638" y="4704"/>
                                  </a:lnTo>
                                  <a:lnTo>
                                    <a:pt x="586" y="4651"/>
                                  </a:lnTo>
                                  <a:lnTo>
                                    <a:pt x="547" y="4599"/>
                                  </a:lnTo>
                                  <a:lnTo>
                                    <a:pt x="521" y="4547"/>
                                  </a:lnTo>
                                  <a:lnTo>
                                    <a:pt x="716" y="4209"/>
                                  </a:lnTo>
                                  <a:lnTo>
                                    <a:pt x="625" y="4130"/>
                                  </a:lnTo>
                                  <a:lnTo>
                                    <a:pt x="560" y="4052"/>
                                  </a:lnTo>
                                  <a:lnTo>
                                    <a:pt x="482" y="3974"/>
                                  </a:lnTo>
                                  <a:lnTo>
                                    <a:pt x="416" y="3896"/>
                                  </a:lnTo>
                                  <a:lnTo>
                                    <a:pt x="351" y="3805"/>
                                  </a:lnTo>
                                  <a:lnTo>
                                    <a:pt x="286" y="3713"/>
                                  </a:lnTo>
                                  <a:lnTo>
                                    <a:pt x="234" y="3622"/>
                                  </a:lnTo>
                                  <a:lnTo>
                                    <a:pt x="195" y="3518"/>
                                  </a:lnTo>
                                  <a:lnTo>
                                    <a:pt x="143" y="3427"/>
                                  </a:lnTo>
                                  <a:lnTo>
                                    <a:pt x="104" y="3323"/>
                                  </a:lnTo>
                                  <a:lnTo>
                                    <a:pt x="78" y="3218"/>
                                  </a:lnTo>
                                  <a:lnTo>
                                    <a:pt x="52" y="3127"/>
                                  </a:lnTo>
                                  <a:lnTo>
                                    <a:pt x="26" y="3010"/>
                                  </a:lnTo>
                                  <a:lnTo>
                                    <a:pt x="13" y="2906"/>
                                  </a:lnTo>
                                  <a:lnTo>
                                    <a:pt x="0" y="2801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13" y="2398"/>
                                  </a:lnTo>
                                  <a:lnTo>
                                    <a:pt x="13" y="2215"/>
                                  </a:lnTo>
                                  <a:lnTo>
                                    <a:pt x="26" y="2059"/>
                                  </a:lnTo>
                                  <a:lnTo>
                                    <a:pt x="39" y="2007"/>
                                  </a:lnTo>
                                  <a:lnTo>
                                    <a:pt x="52" y="1942"/>
                                  </a:lnTo>
                                  <a:lnTo>
                                    <a:pt x="65" y="1889"/>
                                  </a:lnTo>
                                  <a:lnTo>
                                    <a:pt x="78" y="1824"/>
                                  </a:lnTo>
                                  <a:lnTo>
                                    <a:pt x="91" y="1772"/>
                                  </a:lnTo>
                                  <a:lnTo>
                                    <a:pt x="117" y="1720"/>
                                  </a:lnTo>
                                  <a:lnTo>
                                    <a:pt x="130" y="1668"/>
                                  </a:lnTo>
                                  <a:lnTo>
                                    <a:pt x="156" y="1603"/>
                                  </a:lnTo>
                                  <a:lnTo>
                                    <a:pt x="130" y="1590"/>
                                  </a:lnTo>
                                  <a:lnTo>
                                    <a:pt x="65" y="1473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13" y="1251"/>
                                  </a:lnTo>
                                  <a:lnTo>
                                    <a:pt x="13" y="1147"/>
                                  </a:lnTo>
                                  <a:lnTo>
                                    <a:pt x="13" y="1056"/>
                                  </a:lnTo>
                                  <a:lnTo>
                                    <a:pt x="39" y="964"/>
                                  </a:lnTo>
                                  <a:lnTo>
                                    <a:pt x="78" y="886"/>
                                  </a:lnTo>
                                  <a:lnTo>
                                    <a:pt x="117" y="821"/>
                                  </a:lnTo>
                                  <a:lnTo>
                                    <a:pt x="143" y="782"/>
                                  </a:lnTo>
                                  <a:lnTo>
                                    <a:pt x="169" y="743"/>
                                  </a:lnTo>
                                  <a:lnTo>
                                    <a:pt x="195" y="704"/>
                                  </a:lnTo>
                                  <a:lnTo>
                                    <a:pt x="234" y="665"/>
                                  </a:lnTo>
                                  <a:lnTo>
                                    <a:pt x="260" y="626"/>
                                  </a:lnTo>
                                  <a:lnTo>
                                    <a:pt x="286" y="587"/>
                                  </a:lnTo>
                                  <a:lnTo>
                                    <a:pt x="325" y="561"/>
                                  </a:lnTo>
                                  <a:lnTo>
                                    <a:pt x="351" y="534"/>
                                  </a:lnTo>
                                  <a:lnTo>
                                    <a:pt x="351" y="534"/>
                                  </a:lnTo>
                                  <a:lnTo>
                                    <a:pt x="325" y="508"/>
                                  </a:lnTo>
                                  <a:lnTo>
                                    <a:pt x="221" y="378"/>
                                  </a:lnTo>
                                  <a:lnTo>
                                    <a:pt x="208" y="339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208" y="248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625" y="13"/>
                                  </a:lnTo>
                                  <a:lnTo>
                                    <a:pt x="638" y="26"/>
                                  </a:lnTo>
                                  <a:lnTo>
                                    <a:pt x="755" y="144"/>
                                  </a:lnTo>
                                  <a:lnTo>
                                    <a:pt x="781" y="183"/>
                                  </a:lnTo>
                                  <a:lnTo>
                                    <a:pt x="807" y="170"/>
                                  </a:lnTo>
                                  <a:lnTo>
                                    <a:pt x="846" y="157"/>
                                  </a:lnTo>
                                  <a:lnTo>
                                    <a:pt x="885" y="144"/>
                                  </a:lnTo>
                                  <a:lnTo>
                                    <a:pt x="924" y="131"/>
                                  </a:lnTo>
                                  <a:lnTo>
                                    <a:pt x="963" y="131"/>
                                  </a:lnTo>
                                  <a:lnTo>
                                    <a:pt x="1002" y="118"/>
                                  </a:lnTo>
                                  <a:lnTo>
                                    <a:pt x="1054" y="105"/>
                                  </a:lnTo>
                                  <a:lnTo>
                                    <a:pt x="1093" y="91"/>
                                  </a:lnTo>
                                  <a:lnTo>
                                    <a:pt x="1145" y="91"/>
                                  </a:lnTo>
                                  <a:lnTo>
                                    <a:pt x="1197" y="91"/>
                                  </a:lnTo>
                                  <a:lnTo>
                                    <a:pt x="1249" y="91"/>
                                  </a:lnTo>
                                  <a:lnTo>
                                    <a:pt x="1288" y="91"/>
                                  </a:lnTo>
                                  <a:lnTo>
                                    <a:pt x="1340" y="91"/>
                                  </a:lnTo>
                                  <a:lnTo>
                                    <a:pt x="1392" y="105"/>
                                  </a:lnTo>
                                  <a:lnTo>
                                    <a:pt x="1444" y="118"/>
                                  </a:lnTo>
                                  <a:lnTo>
                                    <a:pt x="1496" y="131"/>
                                  </a:lnTo>
                                  <a:lnTo>
                                    <a:pt x="1549" y="157"/>
                                  </a:lnTo>
                                  <a:lnTo>
                                    <a:pt x="1588" y="183"/>
                                  </a:lnTo>
                                  <a:lnTo>
                                    <a:pt x="1640" y="222"/>
                                  </a:lnTo>
                                  <a:lnTo>
                                    <a:pt x="1679" y="248"/>
                                  </a:lnTo>
                                  <a:lnTo>
                                    <a:pt x="1718" y="300"/>
                                  </a:lnTo>
                                  <a:lnTo>
                                    <a:pt x="1744" y="339"/>
                                  </a:lnTo>
                                  <a:lnTo>
                                    <a:pt x="1783" y="391"/>
                                  </a:lnTo>
                                  <a:lnTo>
                                    <a:pt x="1809" y="443"/>
                                  </a:lnTo>
                                  <a:lnTo>
                                    <a:pt x="1861" y="443"/>
                                  </a:lnTo>
                                  <a:lnTo>
                                    <a:pt x="1913" y="443"/>
                                  </a:lnTo>
                                  <a:lnTo>
                                    <a:pt x="1965" y="443"/>
                                  </a:lnTo>
                                  <a:lnTo>
                                    <a:pt x="2017" y="430"/>
                                  </a:lnTo>
                                  <a:lnTo>
                                    <a:pt x="2069" y="430"/>
                                  </a:lnTo>
                                  <a:lnTo>
                                    <a:pt x="2121" y="430"/>
                                  </a:lnTo>
                                  <a:lnTo>
                                    <a:pt x="2173" y="443"/>
                                  </a:lnTo>
                                  <a:lnTo>
                                    <a:pt x="2225" y="443"/>
                                  </a:lnTo>
                                  <a:lnTo>
                                    <a:pt x="2225" y="430"/>
                                  </a:lnTo>
                                  <a:lnTo>
                                    <a:pt x="2277" y="365"/>
                                  </a:lnTo>
                                  <a:lnTo>
                                    <a:pt x="2316" y="313"/>
                                  </a:lnTo>
                                  <a:lnTo>
                                    <a:pt x="2368" y="261"/>
                                  </a:lnTo>
                                  <a:lnTo>
                                    <a:pt x="2420" y="222"/>
                                  </a:lnTo>
                                  <a:lnTo>
                                    <a:pt x="2485" y="183"/>
                                  </a:lnTo>
                                  <a:lnTo>
                                    <a:pt x="2537" y="157"/>
                                  </a:lnTo>
                                  <a:lnTo>
                                    <a:pt x="2603" y="131"/>
                                  </a:lnTo>
                                  <a:lnTo>
                                    <a:pt x="2668" y="118"/>
                                  </a:lnTo>
                                  <a:lnTo>
                                    <a:pt x="2733" y="91"/>
                                  </a:lnTo>
                                  <a:lnTo>
                                    <a:pt x="2798" y="91"/>
                                  </a:lnTo>
                                  <a:lnTo>
                                    <a:pt x="2876" y="91"/>
                                  </a:lnTo>
                                  <a:lnTo>
                                    <a:pt x="2954" y="91"/>
                                  </a:lnTo>
                                  <a:lnTo>
                                    <a:pt x="3032" y="118"/>
                                  </a:lnTo>
                                  <a:lnTo>
                                    <a:pt x="3110" y="131"/>
                                  </a:lnTo>
                                  <a:lnTo>
                                    <a:pt x="3188" y="157"/>
                                  </a:lnTo>
                                  <a:lnTo>
                                    <a:pt x="3279" y="183"/>
                                  </a:lnTo>
                                  <a:lnTo>
                                    <a:pt x="3305" y="144"/>
                                  </a:lnTo>
                                  <a:lnTo>
                                    <a:pt x="3422" y="26"/>
                                  </a:lnTo>
                                  <a:lnTo>
                                    <a:pt x="3435" y="13"/>
                                  </a:lnTo>
                                  <a:lnTo>
                                    <a:pt x="3461" y="0"/>
                                  </a:lnTo>
                                  <a:lnTo>
                                    <a:pt x="3474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39" y="0"/>
                                  </a:lnTo>
                                  <a:lnTo>
                                    <a:pt x="3552" y="13"/>
                                  </a:lnTo>
                                  <a:lnTo>
                                    <a:pt x="3578" y="26"/>
                                  </a:lnTo>
                                  <a:lnTo>
                                    <a:pt x="3813" y="209"/>
                                  </a:lnTo>
                                  <a:lnTo>
                                    <a:pt x="3839" y="248"/>
                                  </a:lnTo>
                                  <a:lnTo>
                                    <a:pt x="3852" y="300"/>
                                  </a:lnTo>
                                  <a:lnTo>
                                    <a:pt x="3852" y="339"/>
                                  </a:lnTo>
                                  <a:lnTo>
                                    <a:pt x="3839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46920"/>
                              <a:ext cx="1478160" cy="14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0" h="3544">
                                  <a:moveTo>
                                    <a:pt x="1835" y="3544"/>
                                  </a:moveTo>
                                  <a:lnTo>
                                    <a:pt x="1939" y="3544"/>
                                  </a:lnTo>
                                  <a:lnTo>
                                    <a:pt x="2030" y="3531"/>
                                  </a:lnTo>
                                  <a:lnTo>
                                    <a:pt x="2121" y="3518"/>
                                  </a:lnTo>
                                  <a:lnTo>
                                    <a:pt x="2212" y="3505"/>
                                  </a:lnTo>
                                  <a:lnTo>
                                    <a:pt x="2290" y="3479"/>
                                  </a:lnTo>
                                  <a:lnTo>
                                    <a:pt x="2382" y="3466"/>
                                  </a:lnTo>
                                  <a:lnTo>
                                    <a:pt x="2473" y="3427"/>
                                  </a:lnTo>
                                  <a:lnTo>
                                    <a:pt x="2551" y="3401"/>
                                  </a:lnTo>
                                  <a:lnTo>
                                    <a:pt x="2629" y="3362"/>
                                  </a:lnTo>
                                  <a:lnTo>
                                    <a:pt x="2707" y="3323"/>
                                  </a:lnTo>
                                  <a:lnTo>
                                    <a:pt x="2785" y="3284"/>
                                  </a:lnTo>
                                  <a:lnTo>
                                    <a:pt x="2863" y="3245"/>
                                  </a:lnTo>
                                  <a:lnTo>
                                    <a:pt x="2941" y="3192"/>
                                  </a:lnTo>
                                  <a:lnTo>
                                    <a:pt x="3006" y="3140"/>
                                  </a:lnTo>
                                  <a:lnTo>
                                    <a:pt x="3071" y="3088"/>
                                  </a:lnTo>
                                  <a:lnTo>
                                    <a:pt x="3136" y="3023"/>
                                  </a:lnTo>
                                  <a:lnTo>
                                    <a:pt x="3188" y="2958"/>
                                  </a:lnTo>
                                  <a:lnTo>
                                    <a:pt x="3253" y="2893"/>
                                  </a:lnTo>
                                  <a:lnTo>
                                    <a:pt x="3305" y="2828"/>
                                  </a:lnTo>
                                  <a:lnTo>
                                    <a:pt x="3357" y="2762"/>
                                  </a:lnTo>
                                  <a:lnTo>
                                    <a:pt x="3409" y="2684"/>
                                  </a:lnTo>
                                  <a:lnTo>
                                    <a:pt x="3449" y="2619"/>
                                  </a:lnTo>
                                  <a:lnTo>
                                    <a:pt x="3488" y="2541"/>
                                  </a:lnTo>
                                  <a:lnTo>
                                    <a:pt x="3527" y="2463"/>
                                  </a:lnTo>
                                  <a:lnTo>
                                    <a:pt x="3566" y="2385"/>
                                  </a:lnTo>
                                  <a:lnTo>
                                    <a:pt x="3592" y="2293"/>
                                  </a:lnTo>
                                  <a:lnTo>
                                    <a:pt x="3618" y="2215"/>
                                  </a:lnTo>
                                  <a:lnTo>
                                    <a:pt x="3631" y="2124"/>
                                  </a:lnTo>
                                  <a:lnTo>
                                    <a:pt x="3644" y="2046"/>
                                  </a:lnTo>
                                  <a:lnTo>
                                    <a:pt x="3670" y="1955"/>
                                  </a:lnTo>
                                  <a:lnTo>
                                    <a:pt x="3670" y="1863"/>
                                  </a:lnTo>
                                  <a:lnTo>
                                    <a:pt x="3670" y="1772"/>
                                  </a:lnTo>
                                  <a:lnTo>
                                    <a:pt x="3670" y="1681"/>
                                  </a:lnTo>
                                  <a:lnTo>
                                    <a:pt x="3670" y="1590"/>
                                  </a:lnTo>
                                  <a:lnTo>
                                    <a:pt x="3644" y="1499"/>
                                  </a:lnTo>
                                  <a:lnTo>
                                    <a:pt x="3631" y="1407"/>
                                  </a:lnTo>
                                  <a:lnTo>
                                    <a:pt x="3618" y="1329"/>
                                  </a:lnTo>
                                  <a:lnTo>
                                    <a:pt x="3592" y="1251"/>
                                  </a:lnTo>
                                  <a:lnTo>
                                    <a:pt x="3566" y="1160"/>
                                  </a:lnTo>
                                  <a:lnTo>
                                    <a:pt x="3527" y="1082"/>
                                  </a:lnTo>
                                  <a:lnTo>
                                    <a:pt x="3488" y="1004"/>
                                  </a:lnTo>
                                  <a:lnTo>
                                    <a:pt x="3449" y="925"/>
                                  </a:lnTo>
                                  <a:lnTo>
                                    <a:pt x="3409" y="860"/>
                                  </a:lnTo>
                                  <a:lnTo>
                                    <a:pt x="3357" y="782"/>
                                  </a:lnTo>
                                  <a:lnTo>
                                    <a:pt x="3305" y="717"/>
                                  </a:lnTo>
                                  <a:lnTo>
                                    <a:pt x="3253" y="652"/>
                                  </a:lnTo>
                                  <a:lnTo>
                                    <a:pt x="3188" y="587"/>
                                  </a:lnTo>
                                  <a:lnTo>
                                    <a:pt x="3136" y="522"/>
                                  </a:lnTo>
                                  <a:lnTo>
                                    <a:pt x="3071" y="456"/>
                                  </a:lnTo>
                                  <a:lnTo>
                                    <a:pt x="3006" y="404"/>
                                  </a:lnTo>
                                  <a:lnTo>
                                    <a:pt x="2941" y="352"/>
                                  </a:lnTo>
                                  <a:lnTo>
                                    <a:pt x="2863" y="300"/>
                                  </a:lnTo>
                                  <a:lnTo>
                                    <a:pt x="2785" y="261"/>
                                  </a:lnTo>
                                  <a:lnTo>
                                    <a:pt x="2707" y="209"/>
                                  </a:lnTo>
                                  <a:lnTo>
                                    <a:pt x="2629" y="183"/>
                                  </a:lnTo>
                                  <a:lnTo>
                                    <a:pt x="2551" y="144"/>
                                  </a:lnTo>
                                  <a:lnTo>
                                    <a:pt x="2473" y="105"/>
                                  </a:lnTo>
                                  <a:lnTo>
                                    <a:pt x="2382" y="79"/>
                                  </a:lnTo>
                                  <a:lnTo>
                                    <a:pt x="2290" y="53"/>
                                  </a:lnTo>
                                  <a:lnTo>
                                    <a:pt x="2212" y="39"/>
                                  </a:lnTo>
                                  <a:lnTo>
                                    <a:pt x="2121" y="26"/>
                                  </a:lnTo>
                                  <a:lnTo>
                                    <a:pt x="2030" y="13"/>
                                  </a:lnTo>
                                  <a:lnTo>
                                    <a:pt x="1939" y="0"/>
                                  </a:lnTo>
                                  <a:lnTo>
                                    <a:pt x="1835" y="0"/>
                                  </a:lnTo>
                                  <a:lnTo>
                                    <a:pt x="1744" y="0"/>
                                  </a:lnTo>
                                  <a:lnTo>
                                    <a:pt x="1653" y="13"/>
                                  </a:lnTo>
                                  <a:lnTo>
                                    <a:pt x="1562" y="26"/>
                                  </a:lnTo>
                                  <a:lnTo>
                                    <a:pt x="1471" y="39"/>
                                  </a:lnTo>
                                  <a:lnTo>
                                    <a:pt x="1380" y="53"/>
                                  </a:lnTo>
                                  <a:lnTo>
                                    <a:pt x="1288" y="79"/>
                                  </a:lnTo>
                                  <a:lnTo>
                                    <a:pt x="1210" y="105"/>
                                  </a:lnTo>
                                  <a:lnTo>
                                    <a:pt x="1119" y="144"/>
                                  </a:lnTo>
                                  <a:lnTo>
                                    <a:pt x="1041" y="183"/>
                                  </a:lnTo>
                                  <a:lnTo>
                                    <a:pt x="963" y="209"/>
                                  </a:lnTo>
                                  <a:lnTo>
                                    <a:pt x="885" y="261"/>
                                  </a:lnTo>
                                  <a:lnTo>
                                    <a:pt x="820" y="300"/>
                                  </a:lnTo>
                                  <a:lnTo>
                                    <a:pt x="742" y="352"/>
                                  </a:lnTo>
                                  <a:lnTo>
                                    <a:pt x="677" y="404"/>
                                  </a:lnTo>
                                  <a:lnTo>
                                    <a:pt x="612" y="456"/>
                                  </a:lnTo>
                                  <a:lnTo>
                                    <a:pt x="547" y="522"/>
                                  </a:lnTo>
                                  <a:lnTo>
                                    <a:pt x="482" y="587"/>
                                  </a:lnTo>
                                  <a:lnTo>
                                    <a:pt x="430" y="652"/>
                                  </a:lnTo>
                                  <a:lnTo>
                                    <a:pt x="365" y="717"/>
                                  </a:lnTo>
                                  <a:lnTo>
                                    <a:pt x="313" y="782"/>
                                  </a:lnTo>
                                  <a:lnTo>
                                    <a:pt x="274" y="860"/>
                                  </a:lnTo>
                                  <a:lnTo>
                                    <a:pt x="221" y="925"/>
                                  </a:lnTo>
                                  <a:lnTo>
                                    <a:pt x="182" y="1004"/>
                                  </a:lnTo>
                                  <a:lnTo>
                                    <a:pt x="156" y="1082"/>
                                  </a:lnTo>
                                  <a:lnTo>
                                    <a:pt x="117" y="1160"/>
                                  </a:lnTo>
                                  <a:lnTo>
                                    <a:pt x="91" y="1251"/>
                                  </a:lnTo>
                                  <a:lnTo>
                                    <a:pt x="65" y="1329"/>
                                  </a:lnTo>
                                  <a:lnTo>
                                    <a:pt x="39" y="1407"/>
                                  </a:lnTo>
                                  <a:lnTo>
                                    <a:pt x="26" y="1499"/>
                                  </a:lnTo>
                                  <a:lnTo>
                                    <a:pt x="13" y="1590"/>
                                  </a:lnTo>
                                  <a:lnTo>
                                    <a:pt x="13" y="1681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13" y="1863"/>
                                  </a:lnTo>
                                  <a:lnTo>
                                    <a:pt x="13" y="1955"/>
                                  </a:lnTo>
                                  <a:lnTo>
                                    <a:pt x="26" y="2046"/>
                                  </a:lnTo>
                                  <a:lnTo>
                                    <a:pt x="39" y="2124"/>
                                  </a:lnTo>
                                  <a:lnTo>
                                    <a:pt x="65" y="2215"/>
                                  </a:lnTo>
                                  <a:lnTo>
                                    <a:pt x="91" y="2293"/>
                                  </a:lnTo>
                                  <a:lnTo>
                                    <a:pt x="117" y="2385"/>
                                  </a:lnTo>
                                  <a:lnTo>
                                    <a:pt x="156" y="2463"/>
                                  </a:lnTo>
                                  <a:lnTo>
                                    <a:pt x="182" y="2541"/>
                                  </a:lnTo>
                                  <a:lnTo>
                                    <a:pt x="221" y="2619"/>
                                  </a:lnTo>
                                  <a:lnTo>
                                    <a:pt x="274" y="2684"/>
                                  </a:lnTo>
                                  <a:lnTo>
                                    <a:pt x="313" y="2762"/>
                                  </a:lnTo>
                                  <a:lnTo>
                                    <a:pt x="365" y="2828"/>
                                  </a:lnTo>
                                  <a:lnTo>
                                    <a:pt x="430" y="2893"/>
                                  </a:lnTo>
                                  <a:lnTo>
                                    <a:pt x="482" y="2958"/>
                                  </a:lnTo>
                                  <a:lnTo>
                                    <a:pt x="547" y="3023"/>
                                  </a:lnTo>
                                  <a:lnTo>
                                    <a:pt x="612" y="3088"/>
                                  </a:lnTo>
                                  <a:lnTo>
                                    <a:pt x="677" y="3140"/>
                                  </a:lnTo>
                                  <a:lnTo>
                                    <a:pt x="742" y="3192"/>
                                  </a:lnTo>
                                  <a:lnTo>
                                    <a:pt x="820" y="3245"/>
                                  </a:lnTo>
                                  <a:lnTo>
                                    <a:pt x="885" y="3284"/>
                                  </a:lnTo>
                                  <a:lnTo>
                                    <a:pt x="963" y="3323"/>
                                  </a:lnTo>
                                  <a:lnTo>
                                    <a:pt x="1041" y="3362"/>
                                  </a:lnTo>
                                  <a:lnTo>
                                    <a:pt x="1119" y="3401"/>
                                  </a:lnTo>
                                  <a:lnTo>
                                    <a:pt x="1210" y="3427"/>
                                  </a:lnTo>
                                  <a:lnTo>
                                    <a:pt x="1288" y="3466"/>
                                  </a:lnTo>
                                  <a:lnTo>
                                    <a:pt x="1380" y="3479"/>
                                  </a:lnTo>
                                  <a:lnTo>
                                    <a:pt x="1471" y="3505"/>
                                  </a:lnTo>
                                  <a:lnTo>
                                    <a:pt x="1562" y="3518"/>
                                  </a:lnTo>
                                  <a:lnTo>
                                    <a:pt x="1653" y="3531"/>
                                  </a:lnTo>
                                  <a:lnTo>
                                    <a:pt x="1744" y="3544"/>
                                  </a:lnTo>
                                  <a:lnTo>
                                    <a:pt x="1835" y="3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69240"/>
                              <a:ext cx="1383840" cy="14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6" h="3439">
                                  <a:moveTo>
                                    <a:pt x="1718" y="3439"/>
                                  </a:moveTo>
                                  <a:lnTo>
                                    <a:pt x="1900" y="3426"/>
                                  </a:lnTo>
                                  <a:lnTo>
                                    <a:pt x="2069" y="3400"/>
                                  </a:lnTo>
                                  <a:lnTo>
                                    <a:pt x="2238" y="3361"/>
                                  </a:lnTo>
                                  <a:lnTo>
                                    <a:pt x="2395" y="3309"/>
                                  </a:lnTo>
                                  <a:lnTo>
                                    <a:pt x="2538" y="3231"/>
                                  </a:lnTo>
                                  <a:lnTo>
                                    <a:pt x="2681" y="3152"/>
                                  </a:lnTo>
                                  <a:lnTo>
                                    <a:pt x="2811" y="3048"/>
                                  </a:lnTo>
                                  <a:lnTo>
                                    <a:pt x="2928" y="2931"/>
                                  </a:lnTo>
                                  <a:lnTo>
                                    <a:pt x="3045" y="2814"/>
                                  </a:lnTo>
                                  <a:lnTo>
                                    <a:pt x="3149" y="2683"/>
                                  </a:lnTo>
                                  <a:lnTo>
                                    <a:pt x="3227" y="2540"/>
                                  </a:lnTo>
                                  <a:lnTo>
                                    <a:pt x="3305" y="2384"/>
                                  </a:lnTo>
                                  <a:lnTo>
                                    <a:pt x="3358" y="2227"/>
                                  </a:lnTo>
                                  <a:lnTo>
                                    <a:pt x="3410" y="2058"/>
                                  </a:lnTo>
                                  <a:lnTo>
                                    <a:pt x="3436" y="1889"/>
                                  </a:lnTo>
                                  <a:lnTo>
                                    <a:pt x="3436" y="1719"/>
                                  </a:lnTo>
                                  <a:lnTo>
                                    <a:pt x="3436" y="1537"/>
                                  </a:lnTo>
                                  <a:lnTo>
                                    <a:pt x="3410" y="1368"/>
                                  </a:lnTo>
                                  <a:lnTo>
                                    <a:pt x="3358" y="1211"/>
                                  </a:lnTo>
                                  <a:lnTo>
                                    <a:pt x="3305" y="1042"/>
                                  </a:lnTo>
                                  <a:lnTo>
                                    <a:pt x="3227" y="898"/>
                                  </a:lnTo>
                                  <a:lnTo>
                                    <a:pt x="3149" y="755"/>
                                  </a:lnTo>
                                  <a:lnTo>
                                    <a:pt x="3045" y="625"/>
                                  </a:lnTo>
                                  <a:lnTo>
                                    <a:pt x="2928" y="508"/>
                                  </a:lnTo>
                                  <a:lnTo>
                                    <a:pt x="2811" y="390"/>
                                  </a:lnTo>
                                  <a:lnTo>
                                    <a:pt x="2681" y="299"/>
                                  </a:lnTo>
                                  <a:lnTo>
                                    <a:pt x="2538" y="208"/>
                                  </a:lnTo>
                                  <a:lnTo>
                                    <a:pt x="2395" y="130"/>
                                  </a:lnTo>
                                  <a:lnTo>
                                    <a:pt x="2238" y="78"/>
                                  </a:lnTo>
                                  <a:lnTo>
                                    <a:pt x="2069" y="39"/>
                                  </a:lnTo>
                                  <a:lnTo>
                                    <a:pt x="1900" y="13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549" y="13"/>
                                  </a:lnTo>
                                  <a:lnTo>
                                    <a:pt x="1380" y="39"/>
                                  </a:lnTo>
                                  <a:lnTo>
                                    <a:pt x="1211" y="78"/>
                                  </a:lnTo>
                                  <a:lnTo>
                                    <a:pt x="1054" y="130"/>
                                  </a:lnTo>
                                  <a:lnTo>
                                    <a:pt x="898" y="208"/>
                                  </a:lnTo>
                                  <a:lnTo>
                                    <a:pt x="755" y="299"/>
                                  </a:lnTo>
                                  <a:lnTo>
                                    <a:pt x="625" y="390"/>
                                  </a:lnTo>
                                  <a:lnTo>
                                    <a:pt x="508" y="508"/>
                                  </a:lnTo>
                                  <a:lnTo>
                                    <a:pt x="391" y="625"/>
                                  </a:lnTo>
                                  <a:lnTo>
                                    <a:pt x="300" y="755"/>
                                  </a:lnTo>
                                  <a:lnTo>
                                    <a:pt x="209" y="898"/>
                                  </a:lnTo>
                                  <a:lnTo>
                                    <a:pt x="144" y="1042"/>
                                  </a:lnTo>
                                  <a:lnTo>
                                    <a:pt x="78" y="1211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13" y="1537"/>
                                  </a:lnTo>
                                  <a:lnTo>
                                    <a:pt x="0" y="1719"/>
                                  </a:lnTo>
                                  <a:lnTo>
                                    <a:pt x="13" y="1889"/>
                                  </a:lnTo>
                                  <a:lnTo>
                                    <a:pt x="39" y="2058"/>
                                  </a:lnTo>
                                  <a:lnTo>
                                    <a:pt x="78" y="2227"/>
                                  </a:lnTo>
                                  <a:lnTo>
                                    <a:pt x="144" y="2384"/>
                                  </a:lnTo>
                                  <a:lnTo>
                                    <a:pt x="209" y="2540"/>
                                  </a:lnTo>
                                  <a:lnTo>
                                    <a:pt x="300" y="2683"/>
                                  </a:lnTo>
                                  <a:lnTo>
                                    <a:pt x="391" y="2814"/>
                                  </a:lnTo>
                                  <a:lnTo>
                                    <a:pt x="508" y="2931"/>
                                  </a:lnTo>
                                  <a:lnTo>
                                    <a:pt x="625" y="3048"/>
                                  </a:lnTo>
                                  <a:lnTo>
                                    <a:pt x="755" y="3152"/>
                                  </a:lnTo>
                                  <a:lnTo>
                                    <a:pt x="898" y="3231"/>
                                  </a:lnTo>
                                  <a:lnTo>
                                    <a:pt x="1054" y="3309"/>
                                  </a:lnTo>
                                  <a:lnTo>
                                    <a:pt x="1211" y="3361"/>
                                  </a:lnTo>
                                  <a:lnTo>
                                    <a:pt x="1380" y="3400"/>
                                  </a:lnTo>
                                  <a:lnTo>
                                    <a:pt x="1549" y="3426"/>
                                  </a:lnTo>
                                  <a:lnTo>
                                    <a:pt x="1718" y="3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45560"/>
                              <a:ext cx="124128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3088">
                                  <a:moveTo>
                                    <a:pt x="1535" y="3088"/>
                                  </a:moveTo>
                                  <a:lnTo>
                                    <a:pt x="1691" y="3075"/>
                                  </a:lnTo>
                                  <a:lnTo>
                                    <a:pt x="1847" y="3049"/>
                                  </a:lnTo>
                                  <a:lnTo>
                                    <a:pt x="1990" y="3010"/>
                                  </a:lnTo>
                                  <a:lnTo>
                                    <a:pt x="2134" y="2957"/>
                                  </a:lnTo>
                                  <a:lnTo>
                                    <a:pt x="2277" y="2892"/>
                                  </a:lnTo>
                                  <a:lnTo>
                                    <a:pt x="2394" y="2814"/>
                                  </a:lnTo>
                                  <a:lnTo>
                                    <a:pt x="2524" y="2723"/>
                                  </a:lnTo>
                                  <a:lnTo>
                                    <a:pt x="2628" y="2632"/>
                                  </a:lnTo>
                                  <a:lnTo>
                                    <a:pt x="2732" y="2514"/>
                                  </a:lnTo>
                                  <a:lnTo>
                                    <a:pt x="2823" y="2397"/>
                                  </a:lnTo>
                                  <a:lnTo>
                                    <a:pt x="2888" y="2267"/>
                                  </a:lnTo>
                                  <a:lnTo>
                                    <a:pt x="2953" y="2137"/>
                                  </a:lnTo>
                                  <a:lnTo>
                                    <a:pt x="3005" y="1993"/>
                                  </a:lnTo>
                                  <a:lnTo>
                                    <a:pt x="3044" y="1850"/>
                                  </a:lnTo>
                                  <a:lnTo>
                                    <a:pt x="3070" y="1694"/>
                                  </a:lnTo>
                                  <a:lnTo>
                                    <a:pt x="3083" y="1537"/>
                                  </a:lnTo>
                                  <a:lnTo>
                                    <a:pt x="3070" y="1381"/>
                                  </a:lnTo>
                                  <a:lnTo>
                                    <a:pt x="3044" y="1225"/>
                                  </a:lnTo>
                                  <a:lnTo>
                                    <a:pt x="3005" y="1081"/>
                                  </a:lnTo>
                                  <a:lnTo>
                                    <a:pt x="2953" y="938"/>
                                  </a:lnTo>
                                  <a:lnTo>
                                    <a:pt x="2888" y="795"/>
                                  </a:lnTo>
                                  <a:lnTo>
                                    <a:pt x="2823" y="677"/>
                                  </a:lnTo>
                                  <a:lnTo>
                                    <a:pt x="2732" y="560"/>
                                  </a:lnTo>
                                  <a:lnTo>
                                    <a:pt x="2628" y="443"/>
                                  </a:lnTo>
                                  <a:lnTo>
                                    <a:pt x="2524" y="352"/>
                                  </a:lnTo>
                                  <a:lnTo>
                                    <a:pt x="2394" y="260"/>
                                  </a:lnTo>
                                  <a:lnTo>
                                    <a:pt x="2277" y="182"/>
                                  </a:lnTo>
                                  <a:lnTo>
                                    <a:pt x="2134" y="117"/>
                                  </a:lnTo>
                                  <a:lnTo>
                                    <a:pt x="1990" y="65"/>
                                  </a:lnTo>
                                  <a:lnTo>
                                    <a:pt x="1847" y="26"/>
                                  </a:lnTo>
                                  <a:lnTo>
                                    <a:pt x="1691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379" y="0"/>
                                  </a:lnTo>
                                  <a:lnTo>
                                    <a:pt x="1223" y="26"/>
                                  </a:lnTo>
                                  <a:lnTo>
                                    <a:pt x="1080" y="65"/>
                                  </a:lnTo>
                                  <a:lnTo>
                                    <a:pt x="936" y="117"/>
                                  </a:lnTo>
                                  <a:lnTo>
                                    <a:pt x="806" y="182"/>
                                  </a:lnTo>
                                  <a:lnTo>
                                    <a:pt x="676" y="260"/>
                                  </a:lnTo>
                                  <a:lnTo>
                                    <a:pt x="559" y="352"/>
                                  </a:lnTo>
                                  <a:lnTo>
                                    <a:pt x="442" y="443"/>
                                  </a:lnTo>
                                  <a:lnTo>
                                    <a:pt x="351" y="560"/>
                                  </a:lnTo>
                                  <a:lnTo>
                                    <a:pt x="260" y="677"/>
                                  </a:lnTo>
                                  <a:lnTo>
                                    <a:pt x="182" y="795"/>
                                  </a:lnTo>
                                  <a:lnTo>
                                    <a:pt x="117" y="938"/>
                                  </a:lnTo>
                                  <a:lnTo>
                                    <a:pt x="65" y="1081"/>
                                  </a:lnTo>
                                  <a:lnTo>
                                    <a:pt x="26" y="1225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694"/>
                                  </a:lnTo>
                                  <a:lnTo>
                                    <a:pt x="26" y="1850"/>
                                  </a:lnTo>
                                  <a:lnTo>
                                    <a:pt x="65" y="1993"/>
                                  </a:lnTo>
                                  <a:lnTo>
                                    <a:pt x="117" y="2137"/>
                                  </a:lnTo>
                                  <a:lnTo>
                                    <a:pt x="182" y="2267"/>
                                  </a:lnTo>
                                  <a:lnTo>
                                    <a:pt x="260" y="2397"/>
                                  </a:lnTo>
                                  <a:lnTo>
                                    <a:pt x="351" y="2514"/>
                                  </a:lnTo>
                                  <a:lnTo>
                                    <a:pt x="442" y="2632"/>
                                  </a:lnTo>
                                  <a:lnTo>
                                    <a:pt x="559" y="2723"/>
                                  </a:lnTo>
                                  <a:lnTo>
                                    <a:pt x="676" y="2814"/>
                                  </a:lnTo>
                                  <a:lnTo>
                                    <a:pt x="806" y="2892"/>
                                  </a:lnTo>
                                  <a:lnTo>
                                    <a:pt x="936" y="2957"/>
                                  </a:lnTo>
                                  <a:lnTo>
                                    <a:pt x="1080" y="3010"/>
                                  </a:lnTo>
                                  <a:lnTo>
                                    <a:pt x="1223" y="3049"/>
                                  </a:lnTo>
                                  <a:lnTo>
                                    <a:pt x="1379" y="3075"/>
                                  </a:lnTo>
                                  <a:lnTo>
                                    <a:pt x="1535" y="3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772920"/>
                              <a:ext cx="118944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3" h="2945">
                                  <a:moveTo>
                                    <a:pt x="1470" y="2945"/>
                                  </a:moveTo>
                                  <a:lnTo>
                                    <a:pt x="1626" y="2945"/>
                                  </a:lnTo>
                                  <a:lnTo>
                                    <a:pt x="1769" y="2918"/>
                                  </a:lnTo>
                                  <a:lnTo>
                                    <a:pt x="1912" y="2879"/>
                                  </a:lnTo>
                                  <a:lnTo>
                                    <a:pt x="2043" y="2827"/>
                                  </a:lnTo>
                                  <a:lnTo>
                                    <a:pt x="2173" y="2775"/>
                                  </a:lnTo>
                                  <a:lnTo>
                                    <a:pt x="2290" y="2697"/>
                                  </a:lnTo>
                                  <a:lnTo>
                                    <a:pt x="2407" y="2606"/>
                                  </a:lnTo>
                                  <a:lnTo>
                                    <a:pt x="2511" y="2515"/>
                                  </a:lnTo>
                                  <a:lnTo>
                                    <a:pt x="2615" y="2410"/>
                                  </a:lnTo>
                                  <a:lnTo>
                                    <a:pt x="2693" y="2293"/>
                                  </a:lnTo>
                                  <a:lnTo>
                                    <a:pt x="2771" y="2176"/>
                                  </a:lnTo>
                                  <a:lnTo>
                                    <a:pt x="2836" y="2046"/>
                                  </a:lnTo>
                                  <a:lnTo>
                                    <a:pt x="2888" y="1915"/>
                                  </a:lnTo>
                                  <a:lnTo>
                                    <a:pt x="2914" y="1772"/>
                                  </a:lnTo>
                                  <a:lnTo>
                                    <a:pt x="2940" y="1629"/>
                                  </a:lnTo>
                                  <a:lnTo>
                                    <a:pt x="2953" y="1472"/>
                                  </a:lnTo>
                                  <a:lnTo>
                                    <a:pt x="2940" y="1316"/>
                                  </a:lnTo>
                                  <a:lnTo>
                                    <a:pt x="2914" y="1173"/>
                                  </a:lnTo>
                                  <a:lnTo>
                                    <a:pt x="2888" y="1029"/>
                                  </a:lnTo>
                                  <a:lnTo>
                                    <a:pt x="2836" y="899"/>
                                  </a:lnTo>
                                  <a:lnTo>
                                    <a:pt x="2771" y="769"/>
                                  </a:lnTo>
                                  <a:lnTo>
                                    <a:pt x="2693" y="651"/>
                                  </a:lnTo>
                                  <a:lnTo>
                                    <a:pt x="2615" y="534"/>
                                  </a:lnTo>
                                  <a:lnTo>
                                    <a:pt x="2511" y="430"/>
                                  </a:lnTo>
                                  <a:lnTo>
                                    <a:pt x="2407" y="339"/>
                                  </a:lnTo>
                                  <a:lnTo>
                                    <a:pt x="2290" y="248"/>
                                  </a:lnTo>
                                  <a:lnTo>
                                    <a:pt x="2173" y="169"/>
                                  </a:lnTo>
                                  <a:lnTo>
                                    <a:pt x="2043" y="117"/>
                                  </a:lnTo>
                                  <a:lnTo>
                                    <a:pt x="1912" y="65"/>
                                  </a:lnTo>
                                  <a:lnTo>
                                    <a:pt x="1769" y="26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184" y="26"/>
                                  </a:lnTo>
                                  <a:lnTo>
                                    <a:pt x="1041" y="65"/>
                                  </a:lnTo>
                                  <a:lnTo>
                                    <a:pt x="897" y="11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650" y="248"/>
                                  </a:lnTo>
                                  <a:lnTo>
                                    <a:pt x="533" y="339"/>
                                  </a:lnTo>
                                  <a:lnTo>
                                    <a:pt x="429" y="430"/>
                                  </a:lnTo>
                                  <a:lnTo>
                                    <a:pt x="338" y="534"/>
                                  </a:lnTo>
                                  <a:lnTo>
                                    <a:pt x="247" y="651"/>
                                  </a:lnTo>
                                  <a:lnTo>
                                    <a:pt x="182" y="769"/>
                                  </a:lnTo>
                                  <a:lnTo>
                                    <a:pt x="117" y="899"/>
                                  </a:lnTo>
                                  <a:lnTo>
                                    <a:pt x="65" y="1029"/>
                                  </a:lnTo>
                                  <a:lnTo>
                                    <a:pt x="26" y="1173"/>
                                  </a:lnTo>
                                  <a:lnTo>
                                    <a:pt x="13" y="1316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13" y="1629"/>
                                  </a:lnTo>
                                  <a:lnTo>
                                    <a:pt x="26" y="1772"/>
                                  </a:lnTo>
                                  <a:lnTo>
                                    <a:pt x="65" y="1915"/>
                                  </a:lnTo>
                                  <a:lnTo>
                                    <a:pt x="117" y="2046"/>
                                  </a:lnTo>
                                  <a:lnTo>
                                    <a:pt x="182" y="2176"/>
                                  </a:lnTo>
                                  <a:lnTo>
                                    <a:pt x="247" y="2293"/>
                                  </a:lnTo>
                                  <a:lnTo>
                                    <a:pt x="338" y="2410"/>
                                  </a:lnTo>
                                  <a:lnTo>
                                    <a:pt x="429" y="2515"/>
                                  </a:lnTo>
                                  <a:lnTo>
                                    <a:pt x="533" y="2606"/>
                                  </a:lnTo>
                                  <a:lnTo>
                                    <a:pt x="650" y="2697"/>
                                  </a:lnTo>
                                  <a:lnTo>
                                    <a:pt x="767" y="2775"/>
                                  </a:lnTo>
                                  <a:lnTo>
                                    <a:pt x="897" y="2827"/>
                                  </a:lnTo>
                                  <a:lnTo>
                                    <a:pt x="1041" y="2879"/>
                                  </a:lnTo>
                                  <a:lnTo>
                                    <a:pt x="1184" y="2918"/>
                                  </a:lnTo>
                                  <a:lnTo>
                                    <a:pt x="1327" y="2945"/>
                                  </a:lnTo>
                                  <a:lnTo>
                                    <a:pt x="1470" y="2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9960"/>
                              <a:ext cx="5925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316">
                                  <a:moveTo>
                                    <a:pt x="104" y="1316"/>
                                  </a:moveTo>
                                  <a:lnTo>
                                    <a:pt x="52" y="1224"/>
                                  </a:lnTo>
                                  <a:lnTo>
                                    <a:pt x="26" y="1146"/>
                                  </a:lnTo>
                                  <a:lnTo>
                                    <a:pt x="13" y="1068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" y="912"/>
                                  </a:lnTo>
                                  <a:lnTo>
                                    <a:pt x="26" y="846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8" y="716"/>
                                  </a:lnTo>
                                  <a:lnTo>
                                    <a:pt x="117" y="664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195" y="573"/>
                                  </a:lnTo>
                                  <a:lnTo>
                                    <a:pt x="234" y="521"/>
                                  </a:lnTo>
                                  <a:lnTo>
                                    <a:pt x="274" y="482"/>
                                  </a:lnTo>
                                  <a:lnTo>
                                    <a:pt x="300" y="456"/>
                                  </a:lnTo>
                                  <a:lnTo>
                                    <a:pt x="313" y="443"/>
                                  </a:lnTo>
                                  <a:lnTo>
                                    <a:pt x="326" y="430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313" y="273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521" y="195"/>
                                  </a:lnTo>
                                  <a:lnTo>
                                    <a:pt x="547" y="234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64" y="182"/>
                                  </a:lnTo>
                                  <a:lnTo>
                                    <a:pt x="729" y="169"/>
                                  </a:lnTo>
                                  <a:lnTo>
                                    <a:pt x="781" y="156"/>
                                  </a:lnTo>
                                  <a:lnTo>
                                    <a:pt x="833" y="143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924" y="130"/>
                                  </a:lnTo>
                                  <a:lnTo>
                                    <a:pt x="950" y="117"/>
                                  </a:lnTo>
                                  <a:lnTo>
                                    <a:pt x="963" y="117"/>
                                  </a:lnTo>
                                  <a:lnTo>
                                    <a:pt x="989" y="117"/>
                                  </a:lnTo>
                                  <a:lnTo>
                                    <a:pt x="1015" y="117"/>
                                  </a:lnTo>
                                  <a:lnTo>
                                    <a:pt x="1041" y="117"/>
                                  </a:lnTo>
                                  <a:lnTo>
                                    <a:pt x="1067" y="117"/>
                                  </a:lnTo>
                                  <a:lnTo>
                                    <a:pt x="1093" y="117"/>
                                  </a:lnTo>
                                  <a:lnTo>
                                    <a:pt x="1132" y="117"/>
                                  </a:lnTo>
                                  <a:lnTo>
                                    <a:pt x="1158" y="117"/>
                                  </a:lnTo>
                                  <a:lnTo>
                                    <a:pt x="1197" y="130"/>
                                  </a:lnTo>
                                  <a:lnTo>
                                    <a:pt x="1236" y="156"/>
                                  </a:lnTo>
                                  <a:lnTo>
                                    <a:pt x="1275" y="169"/>
                                  </a:lnTo>
                                  <a:lnTo>
                                    <a:pt x="1315" y="195"/>
                                  </a:lnTo>
                                  <a:lnTo>
                                    <a:pt x="1354" y="234"/>
                                  </a:lnTo>
                                  <a:lnTo>
                                    <a:pt x="1393" y="273"/>
                                  </a:lnTo>
                                  <a:lnTo>
                                    <a:pt x="1432" y="325"/>
                                  </a:lnTo>
                                  <a:lnTo>
                                    <a:pt x="1471" y="377"/>
                                  </a:lnTo>
                                  <a:lnTo>
                                    <a:pt x="1445" y="430"/>
                                  </a:lnTo>
                                  <a:lnTo>
                                    <a:pt x="1393" y="482"/>
                                  </a:lnTo>
                                  <a:lnTo>
                                    <a:pt x="1341" y="547"/>
                                  </a:lnTo>
                                  <a:lnTo>
                                    <a:pt x="1275" y="625"/>
                                  </a:lnTo>
                                  <a:lnTo>
                                    <a:pt x="1197" y="690"/>
                                  </a:lnTo>
                                  <a:lnTo>
                                    <a:pt x="1119" y="768"/>
                                  </a:lnTo>
                                  <a:lnTo>
                                    <a:pt x="1028" y="833"/>
                                  </a:lnTo>
                                  <a:lnTo>
                                    <a:pt x="937" y="912"/>
                                  </a:lnTo>
                                  <a:lnTo>
                                    <a:pt x="833" y="977"/>
                                  </a:lnTo>
                                  <a:lnTo>
                                    <a:pt x="729" y="1042"/>
                                  </a:lnTo>
                                  <a:lnTo>
                                    <a:pt x="625" y="1107"/>
                                  </a:lnTo>
                                  <a:lnTo>
                                    <a:pt x="521" y="1172"/>
                                  </a:lnTo>
                                  <a:lnTo>
                                    <a:pt x="404" y="1211"/>
                                  </a:lnTo>
                                  <a:lnTo>
                                    <a:pt x="300" y="1263"/>
                                  </a:lnTo>
                                  <a:lnTo>
                                    <a:pt x="195" y="1289"/>
                                  </a:lnTo>
                                  <a:lnTo>
                                    <a:pt x="104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309960"/>
                              <a:ext cx="5868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1316">
                                  <a:moveTo>
                                    <a:pt x="1367" y="1316"/>
                                  </a:moveTo>
                                  <a:lnTo>
                                    <a:pt x="1419" y="1224"/>
                                  </a:lnTo>
                                  <a:lnTo>
                                    <a:pt x="1445" y="1146"/>
                                  </a:lnTo>
                                  <a:lnTo>
                                    <a:pt x="1458" y="1068"/>
                                  </a:lnTo>
                                  <a:lnTo>
                                    <a:pt x="1458" y="990"/>
                                  </a:lnTo>
                                  <a:lnTo>
                                    <a:pt x="1458" y="912"/>
                                  </a:lnTo>
                                  <a:lnTo>
                                    <a:pt x="1445" y="846"/>
                                  </a:lnTo>
                                  <a:lnTo>
                                    <a:pt x="1419" y="781"/>
                                  </a:lnTo>
                                  <a:lnTo>
                                    <a:pt x="1393" y="716"/>
                                  </a:lnTo>
                                  <a:lnTo>
                                    <a:pt x="1354" y="664"/>
                                  </a:lnTo>
                                  <a:lnTo>
                                    <a:pt x="1315" y="612"/>
                                  </a:lnTo>
                                  <a:lnTo>
                                    <a:pt x="1276" y="573"/>
                                  </a:lnTo>
                                  <a:lnTo>
                                    <a:pt x="1237" y="521"/>
                                  </a:lnTo>
                                  <a:lnTo>
                                    <a:pt x="1197" y="482"/>
                                  </a:lnTo>
                                  <a:lnTo>
                                    <a:pt x="1171" y="456"/>
                                  </a:lnTo>
                                  <a:lnTo>
                                    <a:pt x="1158" y="443"/>
                                  </a:lnTo>
                                  <a:lnTo>
                                    <a:pt x="1145" y="430"/>
                                  </a:lnTo>
                                  <a:lnTo>
                                    <a:pt x="1171" y="390"/>
                                  </a:lnTo>
                                  <a:lnTo>
                                    <a:pt x="1158" y="273"/>
                                  </a:lnTo>
                                  <a:lnTo>
                                    <a:pt x="1210" y="273"/>
                                  </a:lnTo>
                                  <a:lnTo>
                                    <a:pt x="1302" y="156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015" y="104"/>
                                  </a:lnTo>
                                  <a:lnTo>
                                    <a:pt x="1028" y="156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924" y="234"/>
                                  </a:lnTo>
                                  <a:lnTo>
                                    <a:pt x="859" y="208"/>
                                  </a:lnTo>
                                  <a:lnTo>
                                    <a:pt x="794" y="182"/>
                                  </a:lnTo>
                                  <a:lnTo>
                                    <a:pt x="742" y="156"/>
                                  </a:lnTo>
                                  <a:lnTo>
                                    <a:pt x="677" y="130"/>
                                  </a:lnTo>
                                  <a:lnTo>
                                    <a:pt x="625" y="104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08" y="78"/>
                                  </a:lnTo>
                                  <a:lnTo>
                                    <a:pt x="495" y="78"/>
                                  </a:lnTo>
                                  <a:lnTo>
                                    <a:pt x="469" y="78"/>
                                  </a:lnTo>
                                  <a:lnTo>
                                    <a:pt x="443" y="78"/>
                                  </a:lnTo>
                                  <a:lnTo>
                                    <a:pt x="417" y="78"/>
                                  </a:lnTo>
                                  <a:lnTo>
                                    <a:pt x="391" y="78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00" y="104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196" y="156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39" y="325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65" y="482"/>
                                  </a:lnTo>
                                  <a:lnTo>
                                    <a:pt x="130" y="547"/>
                                  </a:lnTo>
                                  <a:lnTo>
                                    <a:pt x="196" y="625"/>
                                  </a:lnTo>
                                  <a:lnTo>
                                    <a:pt x="261" y="690"/>
                                  </a:lnTo>
                                  <a:lnTo>
                                    <a:pt x="352" y="768"/>
                                  </a:lnTo>
                                  <a:lnTo>
                                    <a:pt x="443" y="833"/>
                                  </a:lnTo>
                                  <a:lnTo>
                                    <a:pt x="534" y="912"/>
                                  </a:lnTo>
                                  <a:lnTo>
                                    <a:pt x="638" y="977"/>
                                  </a:lnTo>
                                  <a:lnTo>
                                    <a:pt x="742" y="1042"/>
                                  </a:lnTo>
                                  <a:lnTo>
                                    <a:pt x="846" y="1107"/>
                                  </a:lnTo>
                                  <a:lnTo>
                                    <a:pt x="950" y="1172"/>
                                  </a:lnTo>
                                  <a:lnTo>
                                    <a:pt x="1054" y="1211"/>
                                  </a:lnTo>
                                  <a:lnTo>
                                    <a:pt x="1171" y="1263"/>
                                  </a:lnTo>
                                  <a:lnTo>
                                    <a:pt x="1263" y="1289"/>
                                  </a:lnTo>
                                  <a:lnTo>
                                    <a:pt x="136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832320"/>
                              <a:ext cx="2196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951">
                                  <a:moveTo>
                                    <a:pt x="300" y="118"/>
                                  </a:moveTo>
                                  <a:lnTo>
                                    <a:pt x="352" y="196"/>
                                  </a:lnTo>
                                  <a:lnTo>
                                    <a:pt x="391" y="300"/>
                                  </a:lnTo>
                                  <a:lnTo>
                                    <a:pt x="430" y="404"/>
                                  </a:lnTo>
                                  <a:lnTo>
                                    <a:pt x="469" y="522"/>
                                  </a:lnTo>
                                  <a:lnTo>
                                    <a:pt x="508" y="639"/>
                                  </a:lnTo>
                                  <a:lnTo>
                                    <a:pt x="521" y="756"/>
                                  </a:lnTo>
                                  <a:lnTo>
                                    <a:pt x="547" y="860"/>
                                  </a:lnTo>
                                  <a:lnTo>
                                    <a:pt x="547" y="951"/>
                                  </a:lnTo>
                                  <a:lnTo>
                                    <a:pt x="521" y="834"/>
                                  </a:lnTo>
                                  <a:lnTo>
                                    <a:pt x="495" y="743"/>
                                  </a:lnTo>
                                  <a:lnTo>
                                    <a:pt x="469" y="652"/>
                                  </a:lnTo>
                                  <a:lnTo>
                                    <a:pt x="443" y="574"/>
                                  </a:lnTo>
                                  <a:lnTo>
                                    <a:pt x="417" y="495"/>
                                  </a:lnTo>
                                  <a:lnTo>
                                    <a:pt x="391" y="430"/>
                                  </a:lnTo>
                                  <a:lnTo>
                                    <a:pt x="352" y="365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60" y="222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30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16120"/>
                              <a:ext cx="2354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951">
                                  <a:moveTo>
                                    <a:pt x="182" y="170"/>
                                  </a:moveTo>
                                  <a:lnTo>
                                    <a:pt x="143" y="248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78" y="443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26" y="652"/>
                                  </a:lnTo>
                                  <a:lnTo>
                                    <a:pt x="13" y="756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26" y="847"/>
                                  </a:lnTo>
                                  <a:lnTo>
                                    <a:pt x="52" y="743"/>
                                  </a:lnTo>
                                  <a:lnTo>
                                    <a:pt x="78" y="652"/>
                                  </a:lnTo>
                                  <a:lnTo>
                                    <a:pt x="117" y="574"/>
                                  </a:lnTo>
                                  <a:lnTo>
                                    <a:pt x="143" y="508"/>
                                  </a:lnTo>
                                  <a:lnTo>
                                    <a:pt x="182" y="443"/>
                                  </a:lnTo>
                                  <a:lnTo>
                                    <a:pt x="208" y="378"/>
                                  </a:lnTo>
                                  <a:lnTo>
                                    <a:pt x="247" y="326"/>
                                  </a:lnTo>
                                  <a:lnTo>
                                    <a:pt x="287" y="274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65" y="183"/>
                                  </a:lnTo>
                                  <a:lnTo>
                                    <a:pt x="404" y="144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95" y="65"/>
                                  </a:lnTo>
                                  <a:lnTo>
                                    <a:pt x="534" y="39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56" y="65"/>
                                  </a:lnTo>
                                  <a:lnTo>
                                    <a:pt x="404" y="91"/>
                                  </a:lnTo>
                                  <a:lnTo>
                                    <a:pt x="352" y="118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34" y="157"/>
                                  </a:lnTo>
                                  <a:lnTo>
                                    <a:pt x="18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06160"/>
                              <a:ext cx="54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04">
                                  <a:moveTo>
                                    <a:pt x="664" y="273"/>
                                  </a:moveTo>
                                  <a:lnTo>
                                    <a:pt x="703" y="273"/>
                                  </a:lnTo>
                                  <a:lnTo>
                                    <a:pt x="742" y="273"/>
                                  </a:lnTo>
                                  <a:lnTo>
                                    <a:pt x="781" y="286"/>
                                  </a:lnTo>
                                  <a:lnTo>
                                    <a:pt x="820" y="286"/>
                                  </a:lnTo>
                                  <a:lnTo>
                                    <a:pt x="859" y="286"/>
                                  </a:lnTo>
                                  <a:lnTo>
                                    <a:pt x="898" y="299"/>
                                  </a:lnTo>
                                  <a:lnTo>
                                    <a:pt x="937" y="299"/>
                                  </a:lnTo>
                                  <a:lnTo>
                                    <a:pt x="989" y="312"/>
                                  </a:lnTo>
                                  <a:lnTo>
                                    <a:pt x="1028" y="312"/>
                                  </a:lnTo>
                                  <a:lnTo>
                                    <a:pt x="1067" y="325"/>
                                  </a:lnTo>
                                  <a:lnTo>
                                    <a:pt x="1119" y="338"/>
                                  </a:lnTo>
                                  <a:lnTo>
                                    <a:pt x="1158" y="351"/>
                                  </a:lnTo>
                                  <a:lnTo>
                                    <a:pt x="1211" y="364"/>
                                  </a:lnTo>
                                  <a:lnTo>
                                    <a:pt x="1263" y="377"/>
                                  </a:lnTo>
                                  <a:lnTo>
                                    <a:pt x="1302" y="391"/>
                                  </a:lnTo>
                                  <a:lnTo>
                                    <a:pt x="1354" y="404"/>
                                  </a:lnTo>
                                  <a:lnTo>
                                    <a:pt x="1315" y="377"/>
                                  </a:lnTo>
                                  <a:lnTo>
                                    <a:pt x="1263" y="338"/>
                                  </a:lnTo>
                                  <a:lnTo>
                                    <a:pt x="1211" y="286"/>
                                  </a:lnTo>
                                  <a:lnTo>
                                    <a:pt x="1158" y="234"/>
                                  </a:lnTo>
                                  <a:lnTo>
                                    <a:pt x="1106" y="182"/>
                                  </a:lnTo>
                                  <a:lnTo>
                                    <a:pt x="1054" y="130"/>
                                  </a:lnTo>
                                  <a:lnTo>
                                    <a:pt x="1015" y="78"/>
                                  </a:lnTo>
                                  <a:lnTo>
                                    <a:pt x="976" y="39"/>
                                  </a:lnTo>
                                  <a:lnTo>
                                    <a:pt x="976" y="26"/>
                                  </a:lnTo>
                                  <a:lnTo>
                                    <a:pt x="950" y="26"/>
                                  </a:lnTo>
                                  <a:lnTo>
                                    <a:pt x="911" y="26"/>
                                  </a:lnTo>
                                  <a:lnTo>
                                    <a:pt x="872" y="13"/>
                                  </a:lnTo>
                                  <a:lnTo>
                                    <a:pt x="820" y="13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21" y="13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430" y="26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287" y="117"/>
                                  </a:lnTo>
                                  <a:lnTo>
                                    <a:pt x="248" y="169"/>
                                  </a:lnTo>
                                  <a:lnTo>
                                    <a:pt x="196" y="221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52" y="377"/>
                                  </a:lnTo>
                                  <a:lnTo>
                                    <a:pt x="104" y="364"/>
                                  </a:lnTo>
                                  <a:lnTo>
                                    <a:pt x="144" y="351"/>
                                  </a:lnTo>
                                  <a:lnTo>
                                    <a:pt x="196" y="338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74" y="312"/>
                                  </a:lnTo>
                                  <a:lnTo>
                                    <a:pt x="326" y="299"/>
                                  </a:lnTo>
                                  <a:lnTo>
                                    <a:pt x="365" y="299"/>
                                  </a:lnTo>
                                  <a:lnTo>
                                    <a:pt x="404" y="286"/>
                                  </a:lnTo>
                                  <a:lnTo>
                                    <a:pt x="443" y="286"/>
                                  </a:lnTo>
                                  <a:lnTo>
                                    <a:pt x="482" y="286"/>
                                  </a:lnTo>
                                  <a:lnTo>
                                    <a:pt x="521" y="273"/>
                                  </a:lnTo>
                                  <a:lnTo>
                                    <a:pt x="560" y="273"/>
                                  </a:lnTo>
                                  <a:lnTo>
                                    <a:pt x="599" y="273"/>
                                  </a:lnTo>
                                  <a:lnTo>
                                    <a:pt x="625" y="273"/>
                                  </a:lnTo>
                                  <a:lnTo>
                                    <a:pt x="664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160"/>
                              <a:ext cx="979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3" h="613">
                                  <a:moveTo>
                                    <a:pt x="1197" y="170"/>
                                  </a:moveTo>
                                  <a:lnTo>
                                    <a:pt x="1236" y="170"/>
                                  </a:lnTo>
                                  <a:lnTo>
                                    <a:pt x="1275" y="170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40" y="170"/>
                                  </a:lnTo>
                                  <a:lnTo>
                                    <a:pt x="1379" y="170"/>
                                  </a:lnTo>
                                  <a:lnTo>
                                    <a:pt x="1418" y="183"/>
                                  </a:lnTo>
                                  <a:lnTo>
                                    <a:pt x="1457" y="183"/>
                                  </a:lnTo>
                                  <a:lnTo>
                                    <a:pt x="1496" y="183"/>
                                  </a:lnTo>
                                  <a:lnTo>
                                    <a:pt x="1535" y="196"/>
                                  </a:lnTo>
                                  <a:lnTo>
                                    <a:pt x="1574" y="196"/>
                                  </a:lnTo>
                                  <a:lnTo>
                                    <a:pt x="1613" y="196"/>
                                  </a:lnTo>
                                  <a:lnTo>
                                    <a:pt x="1652" y="196"/>
                                  </a:lnTo>
                                  <a:lnTo>
                                    <a:pt x="1691" y="209"/>
                                  </a:lnTo>
                                  <a:lnTo>
                                    <a:pt x="1717" y="209"/>
                                  </a:lnTo>
                                  <a:lnTo>
                                    <a:pt x="1757" y="209"/>
                                  </a:lnTo>
                                  <a:lnTo>
                                    <a:pt x="1783" y="222"/>
                                  </a:lnTo>
                                  <a:lnTo>
                                    <a:pt x="1809" y="222"/>
                                  </a:lnTo>
                                  <a:lnTo>
                                    <a:pt x="1848" y="235"/>
                                  </a:lnTo>
                                  <a:lnTo>
                                    <a:pt x="1874" y="248"/>
                                  </a:lnTo>
                                  <a:lnTo>
                                    <a:pt x="1913" y="248"/>
                                  </a:lnTo>
                                  <a:lnTo>
                                    <a:pt x="1939" y="261"/>
                                  </a:lnTo>
                                  <a:lnTo>
                                    <a:pt x="1978" y="274"/>
                                  </a:lnTo>
                                  <a:lnTo>
                                    <a:pt x="2004" y="300"/>
                                  </a:lnTo>
                                  <a:lnTo>
                                    <a:pt x="2043" y="313"/>
                                  </a:lnTo>
                                  <a:lnTo>
                                    <a:pt x="2069" y="339"/>
                                  </a:lnTo>
                                  <a:lnTo>
                                    <a:pt x="2095" y="365"/>
                                  </a:lnTo>
                                  <a:lnTo>
                                    <a:pt x="2121" y="378"/>
                                  </a:lnTo>
                                  <a:lnTo>
                                    <a:pt x="2147" y="404"/>
                                  </a:lnTo>
                                  <a:lnTo>
                                    <a:pt x="2173" y="443"/>
                                  </a:lnTo>
                                  <a:lnTo>
                                    <a:pt x="2199" y="470"/>
                                  </a:lnTo>
                                  <a:lnTo>
                                    <a:pt x="2212" y="509"/>
                                  </a:lnTo>
                                  <a:lnTo>
                                    <a:pt x="2238" y="548"/>
                                  </a:lnTo>
                                  <a:lnTo>
                                    <a:pt x="2433" y="600"/>
                                  </a:lnTo>
                                  <a:lnTo>
                                    <a:pt x="2407" y="522"/>
                                  </a:lnTo>
                                  <a:lnTo>
                                    <a:pt x="2368" y="456"/>
                                  </a:lnTo>
                                  <a:lnTo>
                                    <a:pt x="2329" y="378"/>
                                  </a:lnTo>
                                  <a:lnTo>
                                    <a:pt x="2290" y="313"/>
                                  </a:lnTo>
                                  <a:lnTo>
                                    <a:pt x="2251" y="261"/>
                                  </a:lnTo>
                                  <a:lnTo>
                                    <a:pt x="2199" y="209"/>
                                  </a:lnTo>
                                  <a:lnTo>
                                    <a:pt x="2147" y="170"/>
                                  </a:lnTo>
                                  <a:lnTo>
                                    <a:pt x="2108" y="144"/>
                                  </a:lnTo>
                                  <a:lnTo>
                                    <a:pt x="2069" y="131"/>
                                  </a:lnTo>
                                  <a:lnTo>
                                    <a:pt x="2017" y="118"/>
                                  </a:lnTo>
                                  <a:lnTo>
                                    <a:pt x="1965" y="105"/>
                                  </a:lnTo>
                                  <a:lnTo>
                                    <a:pt x="1913" y="92"/>
                                  </a:lnTo>
                                  <a:lnTo>
                                    <a:pt x="1861" y="79"/>
                                  </a:lnTo>
                                  <a:lnTo>
                                    <a:pt x="1796" y="66"/>
                                  </a:lnTo>
                                  <a:lnTo>
                                    <a:pt x="1744" y="53"/>
                                  </a:lnTo>
                                  <a:lnTo>
                                    <a:pt x="1678" y="40"/>
                                  </a:lnTo>
                                  <a:lnTo>
                                    <a:pt x="1613" y="40"/>
                                  </a:lnTo>
                                  <a:lnTo>
                                    <a:pt x="1561" y="27"/>
                                  </a:lnTo>
                                  <a:lnTo>
                                    <a:pt x="1496" y="27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366" y="14"/>
                                  </a:lnTo>
                                  <a:lnTo>
                                    <a:pt x="1314" y="14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1093" y="14"/>
                                  </a:lnTo>
                                  <a:lnTo>
                                    <a:pt x="1028" y="14"/>
                                  </a:lnTo>
                                  <a:lnTo>
                                    <a:pt x="963" y="27"/>
                                  </a:lnTo>
                                  <a:lnTo>
                                    <a:pt x="898" y="27"/>
                                  </a:lnTo>
                                  <a:lnTo>
                                    <a:pt x="833" y="40"/>
                                  </a:lnTo>
                                  <a:lnTo>
                                    <a:pt x="781" y="40"/>
                                  </a:lnTo>
                                  <a:lnTo>
                                    <a:pt x="716" y="53"/>
                                  </a:lnTo>
                                  <a:lnTo>
                                    <a:pt x="650" y="66"/>
                                  </a:lnTo>
                                  <a:lnTo>
                                    <a:pt x="598" y="66"/>
                                  </a:lnTo>
                                  <a:lnTo>
                                    <a:pt x="546" y="79"/>
                                  </a:lnTo>
                                  <a:lnTo>
                                    <a:pt x="494" y="92"/>
                                  </a:lnTo>
                                  <a:lnTo>
                                    <a:pt x="442" y="105"/>
                                  </a:lnTo>
                                  <a:lnTo>
                                    <a:pt x="403" y="105"/>
                                  </a:lnTo>
                                  <a:lnTo>
                                    <a:pt x="377" y="118"/>
                                  </a:lnTo>
                                  <a:lnTo>
                                    <a:pt x="338" y="118"/>
                                  </a:lnTo>
                                  <a:lnTo>
                                    <a:pt x="286" y="157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169" y="248"/>
                                  </a:lnTo>
                                  <a:lnTo>
                                    <a:pt x="117" y="313"/>
                                  </a:lnTo>
                                  <a:lnTo>
                                    <a:pt x="78" y="378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43" y="561"/>
                                  </a:lnTo>
                                  <a:lnTo>
                                    <a:pt x="169" y="522"/>
                                  </a:lnTo>
                                  <a:lnTo>
                                    <a:pt x="182" y="483"/>
                                  </a:lnTo>
                                  <a:lnTo>
                                    <a:pt x="195" y="456"/>
                                  </a:lnTo>
                                  <a:lnTo>
                                    <a:pt x="221" y="417"/>
                                  </a:lnTo>
                                  <a:lnTo>
                                    <a:pt x="247" y="391"/>
                                  </a:lnTo>
                                  <a:lnTo>
                                    <a:pt x="286" y="365"/>
                                  </a:lnTo>
                                  <a:lnTo>
                                    <a:pt x="312" y="339"/>
                                  </a:lnTo>
                                  <a:lnTo>
                                    <a:pt x="351" y="326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416" y="287"/>
                                  </a:lnTo>
                                  <a:lnTo>
                                    <a:pt x="455" y="261"/>
                                  </a:lnTo>
                                  <a:lnTo>
                                    <a:pt x="494" y="248"/>
                                  </a:lnTo>
                                  <a:lnTo>
                                    <a:pt x="520" y="248"/>
                                  </a:lnTo>
                                  <a:lnTo>
                                    <a:pt x="559" y="235"/>
                                  </a:lnTo>
                                  <a:lnTo>
                                    <a:pt x="585" y="222"/>
                                  </a:lnTo>
                                  <a:lnTo>
                                    <a:pt x="624" y="222"/>
                                  </a:lnTo>
                                  <a:lnTo>
                                    <a:pt x="650" y="209"/>
                                  </a:lnTo>
                                  <a:lnTo>
                                    <a:pt x="690" y="209"/>
                                  </a:lnTo>
                                  <a:lnTo>
                                    <a:pt x="716" y="209"/>
                                  </a:lnTo>
                                  <a:lnTo>
                                    <a:pt x="755" y="196"/>
                                  </a:lnTo>
                                  <a:lnTo>
                                    <a:pt x="794" y="196"/>
                                  </a:lnTo>
                                  <a:lnTo>
                                    <a:pt x="833" y="196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911" y="183"/>
                                  </a:lnTo>
                                  <a:lnTo>
                                    <a:pt x="950" y="183"/>
                                  </a:lnTo>
                                  <a:lnTo>
                                    <a:pt x="989" y="183"/>
                                  </a:lnTo>
                                  <a:lnTo>
                                    <a:pt x="1028" y="170"/>
                                  </a:lnTo>
                                  <a:lnTo>
                                    <a:pt x="1067" y="170"/>
                                  </a:lnTo>
                                  <a:lnTo>
                                    <a:pt x="1093" y="170"/>
                                  </a:lnTo>
                                  <a:lnTo>
                                    <a:pt x="1132" y="170"/>
                                  </a:lnTo>
                                  <a:lnTo>
                                    <a:pt x="1171" y="170"/>
                                  </a:lnTo>
                                  <a:lnTo>
                                    <a:pt x="1197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48120"/>
                              <a:ext cx="99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7">
                                  <a:moveTo>
                                    <a:pt x="11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83" y="195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22" y="169"/>
                                  </a:lnTo>
                                  <a:lnTo>
                                    <a:pt x="248" y="169"/>
                                  </a:lnTo>
                                  <a:lnTo>
                                    <a:pt x="248" y="156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343080"/>
                              <a:ext cx="94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73">
                                  <a:moveTo>
                                    <a:pt x="117" y="0"/>
                                  </a:moveTo>
                                  <a:lnTo>
                                    <a:pt x="235" y="78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083240"/>
                              <a:ext cx="88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86">
                                  <a:moveTo>
                                    <a:pt x="0" y="286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08" y="104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78" y="208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182" y="234"/>
                                  </a:lnTo>
                                  <a:lnTo>
                                    <a:pt x="195" y="234"/>
                                  </a:lnTo>
                                  <a:lnTo>
                                    <a:pt x="195" y="221"/>
                                  </a:lnTo>
                                  <a:lnTo>
                                    <a:pt x="195" y="208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306080"/>
                              <a:ext cx="88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00">
                                  <a:moveTo>
                                    <a:pt x="117" y="143"/>
                                  </a:moveTo>
                                  <a:lnTo>
                                    <a:pt x="130" y="143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21" y="234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195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13" y="260"/>
                                  </a:lnTo>
                                  <a:lnTo>
                                    <a:pt x="13" y="26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43" y="195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1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539720"/>
                              <a:ext cx="9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182" y="0"/>
                                  </a:moveTo>
                                  <a:lnTo>
                                    <a:pt x="182" y="196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34" y="169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47" y="235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4" y="222"/>
                                  </a:lnTo>
                                  <a:lnTo>
                                    <a:pt x="234" y="222"/>
                                  </a:lnTo>
                                  <a:lnTo>
                                    <a:pt x="221" y="209"/>
                                  </a:lnTo>
                                  <a:lnTo>
                                    <a:pt x="208" y="209"/>
                                  </a:lnTo>
                                  <a:lnTo>
                                    <a:pt x="182" y="209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221" y="274"/>
                                  </a:lnTo>
                                  <a:lnTo>
                                    <a:pt x="221" y="287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56204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4">
                                  <a:moveTo>
                                    <a:pt x="104" y="144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687320"/>
                              <a:ext cx="83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13">
                                  <a:moveTo>
                                    <a:pt x="183" y="0"/>
                                  </a:moveTo>
                                  <a:lnTo>
                                    <a:pt x="183" y="13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31" y="143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9" y="247"/>
                                  </a:lnTo>
                                  <a:lnTo>
                                    <a:pt x="196" y="260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57" y="300"/>
                                  </a:lnTo>
                                  <a:lnTo>
                                    <a:pt x="131" y="313"/>
                                  </a:lnTo>
                                  <a:lnTo>
                                    <a:pt x="105" y="313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7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763280"/>
                              <a:ext cx="88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87">
                                  <a:moveTo>
                                    <a:pt x="195" y="13"/>
                                  </a:moveTo>
                                  <a:lnTo>
                                    <a:pt x="169" y="13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69" y="104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221" y="209"/>
                                  </a:lnTo>
                                  <a:lnTo>
                                    <a:pt x="221" y="222"/>
                                  </a:lnTo>
                                  <a:lnTo>
                                    <a:pt x="208" y="248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04" y="287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26" y="248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812240"/>
                              <a:ext cx="30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9">
                                  <a:moveTo>
                                    <a:pt x="78" y="39"/>
                                  </a:moveTo>
                                  <a:lnTo>
                                    <a:pt x="78" y="2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693080"/>
                              <a:ext cx="88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00">
                                  <a:moveTo>
                                    <a:pt x="222" y="26"/>
                                  </a:moveTo>
                                  <a:lnTo>
                                    <a:pt x="170" y="117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30" y="208"/>
                                  </a:lnTo>
                                  <a:lnTo>
                                    <a:pt x="130" y="208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4" y="247"/>
                                  </a:lnTo>
                                  <a:lnTo>
                                    <a:pt x="144" y="247"/>
                                  </a:lnTo>
                                  <a:lnTo>
                                    <a:pt x="157" y="260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44" y="300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91" y="221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562040"/>
                              <a:ext cx="9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00">
                                  <a:moveTo>
                                    <a:pt x="143" y="144"/>
                                  </a:moveTo>
                                  <a:lnTo>
                                    <a:pt x="169" y="144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34" y="183"/>
                                  </a:lnTo>
                                  <a:lnTo>
                                    <a:pt x="234" y="196"/>
                                  </a:lnTo>
                                  <a:lnTo>
                                    <a:pt x="234" y="222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4" y="248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208" y="274"/>
                                  </a:lnTo>
                                  <a:lnTo>
                                    <a:pt x="195" y="287"/>
                                  </a:lnTo>
                                  <a:lnTo>
                                    <a:pt x="169" y="287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26" y="261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08" y="104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4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6708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0" y="91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2180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0" y="91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338480"/>
                              <a:ext cx="9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00">
                                  <a:moveTo>
                                    <a:pt x="39" y="287"/>
                                  </a:moveTo>
                                  <a:lnTo>
                                    <a:pt x="52" y="287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104" y="261"/>
                                  </a:lnTo>
                                  <a:lnTo>
                                    <a:pt x="130" y="248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143" y="195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21" y="169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43" y="274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04" y="287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39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34424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6">
                                  <a:moveTo>
                                    <a:pt x="78" y="39"/>
                                  </a:moveTo>
                                  <a:lnTo>
                                    <a:pt x="78" y="2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06160"/>
                              <a:ext cx="2354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794">
                                  <a:moveTo>
                                    <a:pt x="287" y="0"/>
                                  </a:moveTo>
                                  <a:lnTo>
                                    <a:pt x="222" y="52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13" y="39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3" y="638"/>
                                  </a:lnTo>
                                  <a:lnTo>
                                    <a:pt x="65" y="781"/>
                                  </a:lnTo>
                                  <a:lnTo>
                                    <a:pt x="91" y="794"/>
                                  </a:lnTo>
                                  <a:lnTo>
                                    <a:pt x="117" y="781"/>
                                  </a:lnTo>
                                  <a:lnTo>
                                    <a:pt x="143" y="781"/>
                                  </a:lnTo>
                                  <a:lnTo>
                                    <a:pt x="182" y="768"/>
                                  </a:lnTo>
                                  <a:lnTo>
                                    <a:pt x="222" y="755"/>
                                  </a:lnTo>
                                  <a:lnTo>
                                    <a:pt x="261" y="742"/>
                                  </a:lnTo>
                                  <a:lnTo>
                                    <a:pt x="300" y="729"/>
                                  </a:lnTo>
                                  <a:lnTo>
                                    <a:pt x="339" y="716"/>
                                  </a:lnTo>
                                  <a:lnTo>
                                    <a:pt x="378" y="703"/>
                                  </a:lnTo>
                                  <a:lnTo>
                                    <a:pt x="417" y="677"/>
                                  </a:lnTo>
                                  <a:lnTo>
                                    <a:pt x="456" y="664"/>
                                  </a:lnTo>
                                  <a:lnTo>
                                    <a:pt x="482" y="651"/>
                                  </a:lnTo>
                                  <a:lnTo>
                                    <a:pt x="521" y="638"/>
                                  </a:lnTo>
                                  <a:lnTo>
                                    <a:pt x="547" y="625"/>
                                  </a:lnTo>
                                  <a:lnTo>
                                    <a:pt x="560" y="612"/>
                                  </a:lnTo>
                                  <a:lnTo>
                                    <a:pt x="586" y="599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469" y="495"/>
                                  </a:lnTo>
                                  <a:lnTo>
                                    <a:pt x="417" y="417"/>
                                  </a:lnTo>
                                  <a:lnTo>
                                    <a:pt x="365" y="325"/>
                                  </a:lnTo>
                                  <a:lnTo>
                                    <a:pt x="326" y="234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287" y="65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82120"/>
                              <a:ext cx="141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34">
                                  <a:moveTo>
                                    <a:pt x="117" y="0"/>
                                  </a:moveTo>
                                  <a:lnTo>
                                    <a:pt x="91" y="39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3" y="430"/>
                                  </a:lnTo>
                                  <a:lnTo>
                                    <a:pt x="39" y="534"/>
                                  </a:lnTo>
                                  <a:lnTo>
                                    <a:pt x="78" y="534"/>
                                  </a:lnTo>
                                  <a:lnTo>
                                    <a:pt x="104" y="534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209" y="495"/>
                                  </a:lnTo>
                                  <a:lnTo>
                                    <a:pt x="261" y="482"/>
                                  </a:lnTo>
                                  <a:lnTo>
                                    <a:pt x="300" y="456"/>
                                  </a:lnTo>
                                  <a:lnTo>
                                    <a:pt x="326" y="443"/>
                                  </a:lnTo>
                                  <a:lnTo>
                                    <a:pt x="352" y="430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87" y="352"/>
                                  </a:lnTo>
                                  <a:lnTo>
                                    <a:pt x="248" y="300"/>
                                  </a:lnTo>
                                  <a:lnTo>
                                    <a:pt x="209" y="235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506160"/>
                              <a:ext cx="2354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794">
                                  <a:moveTo>
                                    <a:pt x="299" y="0"/>
                                  </a:moveTo>
                                  <a:lnTo>
                                    <a:pt x="351" y="52"/>
                                  </a:lnTo>
                                  <a:lnTo>
                                    <a:pt x="417" y="117"/>
                                  </a:lnTo>
                                  <a:lnTo>
                                    <a:pt x="482" y="195"/>
                                  </a:lnTo>
                                  <a:lnTo>
                                    <a:pt x="534" y="286"/>
                                  </a:lnTo>
                                  <a:lnTo>
                                    <a:pt x="573" y="391"/>
                                  </a:lnTo>
                                  <a:lnTo>
                                    <a:pt x="586" y="508"/>
                                  </a:lnTo>
                                  <a:lnTo>
                                    <a:pt x="573" y="638"/>
                                  </a:lnTo>
                                  <a:lnTo>
                                    <a:pt x="521" y="781"/>
                                  </a:lnTo>
                                  <a:lnTo>
                                    <a:pt x="495" y="794"/>
                                  </a:lnTo>
                                  <a:lnTo>
                                    <a:pt x="469" y="781"/>
                                  </a:lnTo>
                                  <a:lnTo>
                                    <a:pt x="430" y="781"/>
                                  </a:lnTo>
                                  <a:lnTo>
                                    <a:pt x="391" y="768"/>
                                  </a:lnTo>
                                  <a:lnTo>
                                    <a:pt x="364" y="755"/>
                                  </a:lnTo>
                                  <a:lnTo>
                                    <a:pt x="325" y="742"/>
                                  </a:lnTo>
                                  <a:lnTo>
                                    <a:pt x="286" y="729"/>
                                  </a:lnTo>
                                  <a:lnTo>
                                    <a:pt x="247" y="716"/>
                                  </a:lnTo>
                                  <a:lnTo>
                                    <a:pt x="208" y="703"/>
                                  </a:lnTo>
                                  <a:lnTo>
                                    <a:pt x="169" y="677"/>
                                  </a:lnTo>
                                  <a:lnTo>
                                    <a:pt x="130" y="664"/>
                                  </a:lnTo>
                                  <a:lnTo>
                                    <a:pt x="91" y="651"/>
                                  </a:lnTo>
                                  <a:lnTo>
                                    <a:pt x="65" y="638"/>
                                  </a:lnTo>
                                  <a:lnTo>
                                    <a:pt x="39" y="625"/>
                                  </a:lnTo>
                                  <a:lnTo>
                                    <a:pt x="13" y="612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52" y="560"/>
                                  </a:lnTo>
                                  <a:lnTo>
                                    <a:pt x="104" y="495"/>
                                  </a:lnTo>
                                  <a:lnTo>
                                    <a:pt x="156" y="417"/>
                                  </a:lnTo>
                                  <a:lnTo>
                                    <a:pt x="208" y="325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86" y="143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582120"/>
                              <a:ext cx="146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34">
                                  <a:moveTo>
                                    <a:pt x="235" y="0"/>
                                  </a:moveTo>
                                  <a:lnTo>
                                    <a:pt x="274" y="39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26" y="130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65" y="261"/>
                                  </a:lnTo>
                                  <a:lnTo>
                                    <a:pt x="365" y="339"/>
                                  </a:lnTo>
                                  <a:lnTo>
                                    <a:pt x="352" y="430"/>
                                  </a:lnTo>
                                  <a:lnTo>
                                    <a:pt x="313" y="534"/>
                                  </a:lnTo>
                                  <a:lnTo>
                                    <a:pt x="287" y="534"/>
                                  </a:lnTo>
                                  <a:lnTo>
                                    <a:pt x="248" y="534"/>
                                  </a:lnTo>
                                  <a:lnTo>
                                    <a:pt x="195" y="521"/>
                                  </a:lnTo>
                                  <a:lnTo>
                                    <a:pt x="156" y="495"/>
                                  </a:lnTo>
                                  <a:lnTo>
                                    <a:pt x="104" y="482"/>
                                  </a:lnTo>
                                  <a:lnTo>
                                    <a:pt x="65" y="456"/>
                                  </a:lnTo>
                                  <a:lnTo>
                                    <a:pt x="26" y="443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39" y="404"/>
                                  </a:lnTo>
                                  <a:lnTo>
                                    <a:pt x="78" y="352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22" y="104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772920"/>
                              <a:ext cx="105840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472">
                                  <a:moveTo>
                                    <a:pt x="0" y="1472"/>
                                  </a:moveTo>
                                  <a:lnTo>
                                    <a:pt x="13" y="1316"/>
                                  </a:lnTo>
                                  <a:lnTo>
                                    <a:pt x="26" y="1173"/>
                                  </a:lnTo>
                                  <a:lnTo>
                                    <a:pt x="65" y="1029"/>
                                  </a:lnTo>
                                  <a:lnTo>
                                    <a:pt x="117" y="899"/>
                                  </a:lnTo>
                                  <a:lnTo>
                                    <a:pt x="182" y="769"/>
                                  </a:lnTo>
                                  <a:lnTo>
                                    <a:pt x="247" y="651"/>
                                  </a:lnTo>
                                  <a:lnTo>
                                    <a:pt x="338" y="534"/>
                                  </a:lnTo>
                                  <a:lnTo>
                                    <a:pt x="429" y="430"/>
                                  </a:lnTo>
                                  <a:lnTo>
                                    <a:pt x="533" y="339"/>
                                  </a:lnTo>
                                  <a:lnTo>
                                    <a:pt x="650" y="248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897" y="117"/>
                                  </a:lnTo>
                                  <a:lnTo>
                                    <a:pt x="1041" y="65"/>
                                  </a:lnTo>
                                  <a:lnTo>
                                    <a:pt x="1184" y="26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561" y="0"/>
                                  </a:lnTo>
                                  <a:lnTo>
                                    <a:pt x="1652" y="13"/>
                                  </a:lnTo>
                                  <a:lnTo>
                                    <a:pt x="1730" y="26"/>
                                  </a:lnTo>
                                  <a:lnTo>
                                    <a:pt x="1808" y="39"/>
                                  </a:lnTo>
                                  <a:lnTo>
                                    <a:pt x="1899" y="65"/>
                                  </a:lnTo>
                                  <a:lnTo>
                                    <a:pt x="1977" y="78"/>
                                  </a:lnTo>
                                  <a:lnTo>
                                    <a:pt x="2056" y="117"/>
                                  </a:lnTo>
                                  <a:lnTo>
                                    <a:pt x="2121" y="156"/>
                                  </a:lnTo>
                                  <a:lnTo>
                                    <a:pt x="2199" y="182"/>
                                  </a:lnTo>
                                  <a:lnTo>
                                    <a:pt x="2264" y="235"/>
                                  </a:lnTo>
                                  <a:lnTo>
                                    <a:pt x="2329" y="274"/>
                                  </a:lnTo>
                                  <a:lnTo>
                                    <a:pt x="2394" y="326"/>
                                  </a:lnTo>
                                  <a:lnTo>
                                    <a:pt x="2459" y="378"/>
                                  </a:lnTo>
                                  <a:lnTo>
                                    <a:pt x="2524" y="430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628" y="560"/>
                                  </a:lnTo>
                                  <a:lnTo>
                                    <a:pt x="2524" y="521"/>
                                  </a:lnTo>
                                  <a:lnTo>
                                    <a:pt x="2433" y="495"/>
                                  </a:lnTo>
                                  <a:lnTo>
                                    <a:pt x="2329" y="482"/>
                                  </a:lnTo>
                                  <a:lnTo>
                                    <a:pt x="2251" y="456"/>
                                  </a:lnTo>
                                  <a:lnTo>
                                    <a:pt x="2160" y="443"/>
                                  </a:lnTo>
                                  <a:lnTo>
                                    <a:pt x="2082" y="430"/>
                                  </a:lnTo>
                                  <a:lnTo>
                                    <a:pt x="2003" y="417"/>
                                  </a:lnTo>
                                  <a:lnTo>
                                    <a:pt x="1925" y="404"/>
                                  </a:lnTo>
                                  <a:lnTo>
                                    <a:pt x="1860" y="391"/>
                                  </a:lnTo>
                                  <a:lnTo>
                                    <a:pt x="1795" y="378"/>
                                  </a:lnTo>
                                  <a:lnTo>
                                    <a:pt x="1730" y="378"/>
                                  </a:lnTo>
                                  <a:lnTo>
                                    <a:pt x="1678" y="378"/>
                                  </a:lnTo>
                                  <a:lnTo>
                                    <a:pt x="1613" y="365"/>
                                  </a:lnTo>
                                  <a:lnTo>
                                    <a:pt x="1561" y="365"/>
                                  </a:lnTo>
                                  <a:lnTo>
                                    <a:pt x="1522" y="365"/>
                                  </a:lnTo>
                                  <a:lnTo>
                                    <a:pt x="1470" y="365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366" y="378"/>
                                  </a:lnTo>
                                  <a:lnTo>
                                    <a:pt x="1288" y="378"/>
                                  </a:lnTo>
                                  <a:lnTo>
                                    <a:pt x="1197" y="404"/>
                                  </a:lnTo>
                                  <a:lnTo>
                                    <a:pt x="1106" y="430"/>
                                  </a:lnTo>
                                  <a:lnTo>
                                    <a:pt x="1002" y="469"/>
                                  </a:lnTo>
                                  <a:lnTo>
                                    <a:pt x="910" y="508"/>
                                  </a:lnTo>
                                  <a:lnTo>
                                    <a:pt x="793" y="560"/>
                                  </a:lnTo>
                                  <a:lnTo>
                                    <a:pt x="689" y="625"/>
                                  </a:lnTo>
                                  <a:lnTo>
                                    <a:pt x="572" y="704"/>
                                  </a:lnTo>
                                  <a:lnTo>
                                    <a:pt x="468" y="795"/>
                                  </a:lnTo>
                                  <a:lnTo>
                                    <a:pt x="364" y="899"/>
                                  </a:lnTo>
                                  <a:lnTo>
                                    <a:pt x="260" y="1016"/>
                                  </a:lnTo>
                                  <a:lnTo>
                                    <a:pt x="156" y="1147"/>
                                  </a:lnTo>
                                  <a:lnTo>
                                    <a:pt x="78" y="1303"/>
                                  </a:lnTo>
                                  <a:lnTo>
                                    <a:pt x="0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26440"/>
                              <a:ext cx="68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87">
                                  <a:moveTo>
                                    <a:pt x="0" y="287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52" y="27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169" y="287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26440"/>
                              <a:ext cx="9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00">
                                  <a:moveTo>
                                    <a:pt x="234" y="143"/>
                                  </a:moveTo>
                                  <a:lnTo>
                                    <a:pt x="234" y="169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08" y="221"/>
                                  </a:lnTo>
                                  <a:lnTo>
                                    <a:pt x="195" y="247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69" y="287"/>
                                  </a:lnTo>
                                  <a:lnTo>
                                    <a:pt x="143" y="287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39" y="260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132200"/>
                              <a:ext cx="30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74">
                                  <a:moveTo>
                                    <a:pt x="78" y="52"/>
                                  </a:moveTo>
                                  <a:lnTo>
                                    <a:pt x="78" y="2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13" y="274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52" y="274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08"/>
                                  </a:lnTo>
                                  <a:lnTo>
                                    <a:pt x="7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946800"/>
                              <a:ext cx="68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87">
                                  <a:moveTo>
                                    <a:pt x="0" y="287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169" y="287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46800"/>
                              <a:ext cx="68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87">
                                  <a:moveTo>
                                    <a:pt x="0" y="287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274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881280"/>
                              <a:ext cx="68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86">
                                  <a:moveTo>
                                    <a:pt x="0" y="286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65" y="273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273"/>
                                  </a:lnTo>
                                  <a:lnTo>
                                    <a:pt x="169" y="273"/>
                                  </a:lnTo>
                                  <a:lnTo>
                                    <a:pt x="169" y="286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81280"/>
                              <a:ext cx="88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86">
                                  <a:moveTo>
                                    <a:pt x="0" y="286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78" y="208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182" y="234"/>
                                  </a:lnTo>
                                  <a:lnTo>
                                    <a:pt x="195" y="221"/>
                                  </a:lnTo>
                                  <a:lnTo>
                                    <a:pt x="195" y="221"/>
                                  </a:lnTo>
                                  <a:lnTo>
                                    <a:pt x="195" y="208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36000"/>
                              <a:ext cx="68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87">
                                  <a:moveTo>
                                    <a:pt x="0" y="287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274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440" y="133416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543.6pt;width:133.7pt;height:179.95pt" coordorigin="3454,10872" coordsize="2674,3599">
                <v:group id="shape_0" style="position:absolute;left:3454;top:10872;width:2674;height:3599">
                  <v:shape id="shape_0" coordsize="4216,4977" path="m3682,4638l3669,4677l3656,4716l3630,4742l3604,4782l3578,4808l3552,4834l3513,4860l3487,4873l3448,4899l3409,4912l3383,4925l3344,4938l3305,4938l3279,4938l3240,4951l3214,4938l3188,4938l3162,4938l3149,4925l3136,4925l3123,4912l3110,4899l3097,4873l3084,4860l2967,4690l2915,4716l2863,4729l2811,4756l2759,4769l2707,4782l2655,4795l2602,4808l2537,4821l2485,4834l2433,4847l2381,4847l2329,4860l2277,4860l2212,4873l2160,4873l2108,4873l2043,4873l1991,4873l1939,4860l1874,4860l1822,4860l1770,4847l1718,4834l1666,4821l1614,4808l1561,4795l1509,4782l1457,4769l1405,4756l1353,4729l1301,4716l1249,4690l1132,4873l1132,4899l1106,4912l1093,4925l1080,4938l1054,4951l1041,4964l1015,4964l989,4977l963,4977l937,4977l898,4977l872,4964l833,4951l794,4938l768,4925l729,4912l690,4886l664,4860l638,4834l612,4808l586,4782l560,4742l547,4716l534,4677l520,4638l534,4599l534,4560l560,4521l677,4313l599,4234l520,4156l455,4078l390,3987l325,3896l273,3804l221,3713l182,3609l130,3518l91,3414l65,3309l39,3205l26,3101l0,2997l0,2892l0,2788l0,2658l0,2489l13,2306l26,2137l26,2085l39,2033l52,1980l65,1928l78,1876l91,1824l117,1772l130,1720l65,1590l26,1472l0,1342l0,1238l13,1121l39,1029l78,938l117,860l143,834l156,795l182,769l208,730l234,704l260,678l286,652l312,625l234,508l208,482l208,443l208,404l208,365l221,326l234,287l247,261l260,235l507,39l534,26l573,13l612,0l638,0l677,0l716,13l742,39l781,52l885,169l924,156l963,143l1002,130l1041,130l1080,117l1132,104l1171,104l1210,91l1262,91l1314,91l1366,91l1405,91l1457,104l1509,117l1548,130l1601,143l1653,169l1705,196l1757,222l1796,261l1835,300l1874,352l1913,391l1939,443l1978,443l2017,443l2056,443l2108,443l2134,443l2173,443l2212,443l2251,443l2290,391l2329,352l2368,313l2420,274l2472,235l2524,196l2576,169l2641,143l2707,117l2785,104l2863,104l2941,91l3032,104l3123,117l3214,143l3318,169l3435,52l3461,39l3487,26l3526,13l3565,13l3604,13l3643,13l3669,26l3709,39l3943,235l3969,274l3995,300l4008,339l4008,378l4008,417l4008,456l3995,482l3982,508l3904,625l3930,652l3956,678l3982,704l4008,730l4034,769l4047,795l4073,834l4099,860l4138,938l4177,1029l4203,1121l4216,1238l4216,1342l4190,1472l4151,1590l4086,1720l4099,1772l4125,1824l4138,1876l4151,1928l4164,1980l4177,2033l4177,2085l4190,2137l4203,2306l4216,2489l4216,2658l4216,2788l4216,2892l4203,2997l4190,3101l4177,3205l4151,3309l4112,3414l4086,3518l4047,3609l3995,3700l3943,3804l3891,3883l3839,3974l3761,4065l3695,4143l3630,4221l3552,4300l3656,4469l3682,4508l3682,4560l3682,4599l3682,4638xe" fillcolor="#7fffbf" stroked="f" o:allowincell="f" style="position:absolute;left:3454;top:11197;width:2673;height:3273;mso-wrap-style:none;v-text-anchor:middle">
                    <v:fill o:detectmouseclick="t" type="solid" color2="#800040"/>
                    <v:stroke color="#3465a4" joinstyle="round" endcap="flat"/>
                    <w10:wrap type="none"/>
                  </v:shape>
                  <v:shape id="shape_0" coordsize="2940,977" path="m0,873l39,717l78,586l130,482l182,391l247,313l312,261l364,221l429,182l468,169l507,156l559,130l611,117l663,104l728,91l806,78l871,65l950,52l1015,39l1093,26l1171,13l1249,13l1327,0l1405,0l1470,0l1548,0l1626,0l1717,13l1795,13l1873,26l1938,39l2017,52l2082,52l2160,65l2225,91l2277,104l2342,117l2394,130l2433,156l2485,169l2511,182l2576,221l2641,261l2693,313l2758,391l2810,482l2862,586l2914,717l2940,873l2862,977l2381,977l2290,912l2277,860l2264,834l2238,795l2212,769l2186,756l2147,730l2095,717l2043,704l2017,691l1977,691l1951,691l1912,677l1873,677l1834,677l1795,664l1756,664l1717,664l1691,664l1652,664l1613,651l1574,651l1535,651l1509,651l1470,651l1444,651l1405,651l1379,651l1340,651l1301,664l1262,664l1223,664l1184,664l1145,664l1106,677l1080,677l1041,677l1002,691l963,691l936,691l910,704l858,717l806,730l767,756l728,769l702,795l689,834l663,860l650,912l572,977l91,977l0,873xe" fillcolor="#7fffbf" stroked="f" o:allowincell="f" style="position:absolute;left:3858;top:10872;width:1863;height:641;mso-wrap-style:none;v-text-anchor:middle">
                    <v:fill o:detectmouseclick="t" type="solid" color2="#800040"/>
                    <v:stroke color="#3465a4" joinstyle="round" endcap="flat"/>
                    <w10:wrap type="none"/>
                  </v:shape>
                  <v:shape id="shape_0" coordsize="2771,795" path="m481,795l494,730l520,691l559,639l598,613l637,586l689,560l741,534l793,521l832,521l859,508l898,508l937,508l976,495l1015,495l1054,495l1093,495l1132,482l1171,482l1210,482l1249,482l1275,482l1314,469l1353,469l1379,469l1418,469l1457,469l1483,482l1522,482l1561,482l1600,482l1639,482l1678,495l1717,495l1756,495l1795,495l1834,508l1873,508l1899,508l1939,521l1965,521l2030,534l2082,560l2121,586l2173,613l2212,639l2238,691l2264,730l2290,795l2771,795l2732,652l2693,534l2654,443l2602,365l2550,287l2498,235l2433,196l2394,170l2355,157l2316,144l2277,130l2225,104l2173,91l2121,78l2056,65l1991,52l1926,39l1847,26l1782,26l1704,13l1626,13l1548,0l1470,0l1379,0l1314,0l1249,0l1171,0l1093,13l1015,26l950,26l872,39l806,52l741,65l676,78l611,91l546,104l494,117l455,144l416,157l377,170l325,196l273,235l221,287l169,365l117,443l65,534l26,652l0,795l481,795xe" fillcolor="black" stroked="f" o:allowincell="f" style="position:absolute;left:3916;top:10931;width:1756;height:5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7,4808" path="m3839,378l3735,508l3709,534l3709,534l3735,561l3761,587l3787,626l3826,665l3852,704l3891,743l3917,782l3943,821l3982,886l4021,964l4034,1056l4047,1147l4047,1251l4021,1368l3982,1473l3930,1590l3904,1603l3930,1668l3943,1720l3969,1772l3982,1824l3995,1889l4008,1942l4021,2007l4021,2059l4047,2215l4047,2398l4047,2567l4047,2697l4047,2801l4047,2906l4021,3010l4008,3114l3982,3218l3956,3323l3917,3414l3878,3518l3826,3609l3774,3700l3709,3792l3657,3883l3591,3961l3513,4039l3435,4117l3357,4195l3500,4430l3513,4456l3526,4495l3513,4521l3500,4586l3461,4625l3409,4678l3357,4704l3305,4743l3253,4756l3201,4769l3149,4769l3123,4756l3097,4743l3071,4717l2928,4508l2915,4482l2863,4508l2811,4534l2759,4560l2707,4573l2655,4599l2590,4612l2537,4625l2485,4638l2433,4651l2368,4665l2316,4678l2264,4678l2199,4691l2147,4691l2082,4691l2030,4691l1965,4691l1913,4691l1848,4691l1783,4678l1731,4678l1679,4665l1614,4651l1562,4638l1510,4625l1457,4612l1392,4599l1340,4573l1288,4560l1236,4534l1184,4508l1132,4482l1119,4534l937,4808l885,4808l833,4795l768,4769l703,4743l638,4704l586,4651l547,4599l521,4547l716,4209l625,4130l560,4052l482,3974l416,3896l351,3805l286,3713l234,3622l195,3518l143,3427l104,3323l78,3218l52,3127l26,3010l13,2906l0,2801l0,2697l0,2567l13,2398l13,2215l26,2059l39,2007l52,1942l65,1889l78,1824l91,1772l117,1720l130,1668l156,1603l130,1590l65,1473l39,1368l13,1251l13,1147l13,1056l39,964l78,886l117,821l143,782l169,743l195,704l234,665l260,626l286,587l325,561l351,534l351,534l325,508l221,378l208,339l208,300l208,248l247,209l482,26l495,13l521,0l547,0l560,0l586,0l599,13l625,13l638,26l755,144l781,183l807,170l846,157l885,144l924,131l963,131l1002,118l1054,105l1093,91l1145,91l1197,91l1249,91l1288,91l1340,91l1392,105l1444,118l1496,131l1549,157l1588,183l1640,222l1679,248l1718,300l1744,339l1783,391l1809,443l1861,443l1913,443l1965,443l2017,430l2069,430l2121,430l2173,443l2225,443l2225,430l2277,365l2316,313l2368,261l2420,222l2485,183l2537,157l2603,131l2668,118l2733,91l2798,91l2876,91l2954,91l3032,118l3110,131l3188,157l3279,183l3305,144l3422,26l3435,13l3461,0l3474,0l3500,0l3513,0l3539,0l3552,13l3578,26l3813,209l3839,248l3852,300l3852,339l3839,378xe" fillcolor="black" stroked="f" o:allowincell="f" style="position:absolute;left:3502;top:11257;width:2566;height:3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0,3544" path="m1835,3544l1939,3544l2030,3531l2121,3518l2212,3505l2290,3479l2382,3466l2473,3427l2551,3401l2629,3362l2707,3323l2785,3284l2863,3245l2941,3192l3006,3140l3071,3088l3136,3023l3188,2958l3253,2893l3305,2828l3357,2762l3409,2684l3449,2619l3488,2541l3527,2463l3566,2385l3592,2293l3618,2215l3631,2124l3644,2046l3670,1955l3670,1863l3670,1772l3670,1681l3670,1590l3644,1499l3631,1407l3618,1329l3592,1251l3566,1160l3527,1082l3488,1004l3449,925l3409,860l3357,782l3305,717l3253,652l3188,587l3136,522l3071,456l3006,404l2941,352l2863,300l2785,261l2707,209l2629,183l2551,144l2473,105l2382,79l2290,53l2212,39l2121,26l2030,13l1939,0l1835,0l1744,0l1653,13l1562,26l1471,39l1380,53l1288,79l1210,105l1119,144l1041,183l963,209l885,261l820,300l742,352l677,404l612,456l547,522l482,587l430,652l365,717l313,782l274,860l221,925l182,1004l156,1082l117,1160l91,1251l65,1329l39,1407l26,1499l13,1590l13,1681l0,1772l13,1863l13,1955l26,2046l39,2124l65,2215l91,2293l117,2385l156,2463l182,2541l221,2619l274,2684l313,2762l365,2828l430,2893l482,2958l547,3023l612,3088l677,3140l742,3192l820,3245l885,3284l963,3323l1041,3362l1119,3401l1210,3427l1288,3466l1380,3479l1471,3505l1562,3518l1653,3531l1744,3544l1835,3544xe" fillcolor="#7f7f7f" stroked="f" o:allowincell="f" style="position:absolute;left:3627;top:11891;width:2327;height:2330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436,3439" path="m1718,3439l1900,3426l2069,3400l2238,3361l2395,3309l2538,3231l2681,3152l2811,3048l2928,2931l3045,2814l3149,2683l3227,2540l3305,2384l3358,2227l3410,2058l3436,1889l3436,1719l3436,1537l3410,1368l3358,1211l3305,1042l3227,898l3149,755l3045,625l2928,508l2811,390l2681,299l2538,208l2395,130l2238,78l2069,39l1900,13l1718,0l1549,13l1380,39l1211,78l1054,130l898,208l755,299l625,390l508,508l391,625l300,755l209,898l144,1042l78,1211l39,1368l13,1537l0,1719l13,1889l39,2058l78,2227l144,2384l209,2540l300,2683l391,2814l508,2931l625,3048l755,3152l898,3231l1054,3309l1211,3361l1380,3400l1549,3426l1718,3439xe" fillcolor="#bfbfbf" stroked="f" o:allowincell="f" style="position:absolute;left:3701;top:11926;width:2178;height:2261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083,3088" path="m1535,3088l1691,3075l1847,3049l1990,3010l2134,2957l2277,2892l2394,2814l2524,2723l2628,2632l2732,2514l2823,2397l2888,2267l2953,2137l3005,1993l3044,1850l3070,1694l3083,1537l3070,1381l3044,1225l3005,1081l2953,938l2888,795l2823,677l2732,560l2628,443l2524,352l2394,260l2277,182l2134,117l1990,65l1847,26l1691,0l1535,0l1379,0l1223,26l1080,65l936,117l806,182l676,260l559,352l442,443l351,560l260,677l182,795l117,938l65,1081l26,1225l0,1381l0,1537l0,1694l26,1850l65,1993l117,2137l182,2267l260,2397l351,2514l442,2632l559,2723l676,2814l806,2892l936,2957l1080,3010l1223,3049l1379,3075l1535,3088xe" fillcolor="black" stroked="f" o:allowincell="f" style="position:absolute;left:3817;top:12046;width:1954;height:20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3,2945" path="m1470,2945l1626,2945l1769,2918l1912,2879l2043,2827l2173,2775l2290,2697l2407,2606l2511,2515l2615,2410l2693,2293l2771,2176l2836,2046l2888,1915l2914,1772l2940,1629l2953,1472l2940,1316l2914,1173l2888,1029l2836,899l2771,769l2693,651l2615,534l2511,430l2407,339l2290,248l2173,169l2043,117l1912,65l1769,26l1626,0l1470,0l1327,0l1184,26l1041,65l897,117l767,169l650,248l533,339l429,430l338,534l247,651l182,769l117,899l65,1029l26,1173l13,1316l0,1472l13,1629l26,1772l65,1915l117,2046l182,2176l247,2293l338,2410l429,2515l533,2606l650,2697l767,2775l897,2827l1041,2879l1184,2918l1327,2945l1470,2945xe" fillcolor="white" stroked="f" o:allowincell="f" style="position:absolute;left:3858;top:12089;width:1872;height:19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1,1316" path="m104,1316l52,1224l26,1146l13,1068l0,990l13,912l26,846l52,781l78,716l117,664l156,612l195,573l234,521l274,482l300,456l313,443l326,430l300,390l313,273l261,273l169,156l365,0l456,104l443,156l521,195l547,234l612,208l664,182l729,169l781,156l833,143l885,130l924,130l950,117l963,117l989,117l1015,117l1041,117l1067,117l1093,117l1132,117l1158,117l1197,130l1236,156l1275,169l1315,195l1354,234l1393,273l1432,325l1471,377l1445,430l1393,482l1341,547l1275,625l1197,690l1119,768l1028,833l937,912l833,977l729,1042l625,1107l521,1172l404,1211l300,1263l195,1289l104,1316xe" fillcolor="white" stroked="f" o:allowincell="f" style="position:absolute;left:3627;top:11360;width:932;height:8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8,1316" path="m1367,1316l1419,1224l1445,1146l1458,1068l1458,990l1458,912l1445,846l1419,781l1393,716l1354,664l1315,612l1276,573l1237,521l1197,482l1171,456l1158,443l1145,430l1171,390l1158,273l1210,273l1302,156l1106,0l1015,104l1028,156l950,195l924,234l859,208l794,182l742,156l677,130l625,104l573,91l534,91l508,78l495,78l469,78l443,78l417,78l391,78l365,91l326,91l300,104l261,117l222,143l196,156l156,195l117,221l78,260l39,325l0,377l26,430l65,482l130,547l196,625l261,690l352,768l443,833l534,912l638,977l742,1042l846,1107l950,1172l1054,1211l1171,1263l1263,1289l1367,1316xe" fillcolor="white" stroked="f" o:allowincell="f" style="position:absolute;left:5022;top:11360;width:923;height:8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7,951" path="m300,118l352,196l391,300l430,404l469,522l508,639l521,756l547,860l547,951l521,834l495,743l469,652l443,574l417,495l391,430l352,365l326,313l300,261l260,222l221,170l182,131l143,105l104,66l52,39l0,0l52,26l104,52l143,66l182,79l208,105l247,105l274,118l300,118xe" fillcolor="white" stroked="f" o:allowincell="f" style="position:absolute;left:5632;top:12183;width:345;height:6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6,951" path="m182,170l143,248l104,339l78,443l52,547l26,652l13,756l0,860l0,951l26,847l52,743l78,652l117,574l143,508l182,443l208,378l247,326l287,274l326,222l365,183l404,144l456,105l495,65l534,39l586,0l547,13l495,39l456,65l404,91l352,118l287,144l234,157l182,170xe" fillcolor="white" stroked="f" o:allowincell="f" style="position:absolute;left:3627;top:12157;width:370;height:6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4,404" path="m664,273l703,273l742,273l781,286l820,286l859,286l898,299l937,299l989,312l1028,312l1067,325l1119,338l1158,351l1211,364l1263,377l1302,391l1354,404l1315,377l1263,338l1211,286l1158,234l1106,182l1054,130l1015,78l976,39l976,26l950,26l911,26l872,13l820,13l768,0l716,0l664,0l625,0l573,0l521,13l469,13l430,26l391,26l365,26l365,26l326,65l287,117l248,169l196,221l144,273l91,325l39,364l0,391l52,377l104,364l144,351l196,338l235,325l274,312l326,299l365,299l404,286l443,286l482,286l521,273l560,273l599,273l625,273l664,273xe" fillcolor="white" stroked="f" o:allowincell="f" style="position:absolute;left:4369;top:11669;width:857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3,613" path="m1197,170l1236,170l1275,170l1301,170l1340,170l1379,170l1418,183l1457,183l1496,183l1535,196l1574,196l1613,196l1652,196l1691,209l1717,209l1757,209l1783,222l1809,222l1848,235l1874,248l1913,248l1939,261l1978,274l2004,300l2043,313l2069,339l2095,365l2121,378l2147,404l2173,443l2199,470l2212,509l2238,548l2433,600l2407,522l2368,456l2329,378l2290,313l2251,261l2199,209l2147,170l2108,144l2069,131l2017,118l1965,105l1913,92l1861,79l1796,66l1744,53l1678,40l1613,40l1561,27l1496,27l1431,14l1366,14l1314,14l1249,0l1197,0l1145,0l1093,14l1028,14l963,27l898,27l833,40l781,40l716,53l650,66l598,66l546,79l494,92l442,105l403,105l377,118l338,118l286,157l221,196l169,248l117,313l78,378l39,456l13,535l0,613l143,561l169,522l182,483l195,456l221,417l247,391l286,365l312,339l351,326l377,300l416,287l455,261l494,248l520,248l559,235l585,222l624,222l650,209l690,209l716,209l755,196l794,196l833,196l872,196l911,183l950,183l989,183l1028,170l1067,170l1093,170l1132,170l1171,170l1197,170xe" fillcolor="white" stroked="f" o:allowincell="f" style="position:absolute;left:4031;top:11017;width:1542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8,247" path="m118,0l0,78l40,143l92,143l118,169l118,247l118,234l144,221l157,208l183,195l209,182l222,169l248,169l248,156l196,117l170,91l183,52l118,0xe" fillcolor="black" stroked="f" o:allowincell="f" style="position:absolute;left:3775;top:11420;width:15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73" path="m117,0l235,78l195,156l156,156l130,182l130,273l117,260l104,234l78,221l52,208l39,195l13,182l0,169l0,169l52,130l78,91l65,52l117,0xe" fillcolor="black" stroked="f" o:allowincell="f" style="position:absolute;left:5657;top:11412;width:148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86" path="m0,286l0,247l26,234l39,221l52,208l78,195l104,169l130,143l143,117l143,78l143,52l130,39l117,26l91,13l78,13l65,13l52,26l52,26l39,26l39,39l39,39l26,52l26,52l39,52l39,52l39,52l52,52l65,65l78,65l78,91l78,104l65,104l52,117l39,117l26,117l13,104l13,91l13,78l13,65l13,39l26,26l39,26l52,13l65,0l91,0l117,0l130,0l156,0l169,13l182,13l195,26l208,39l208,65l221,78l208,104l208,117l195,130l182,143l156,156l143,169l130,182l104,195l91,208l78,208l65,221l39,234l182,234l195,234l195,221l195,208l195,195l221,195l208,286l0,286xe" fillcolor="black" stroked="f" o:allowincell="f" style="position:absolute;left:5360;top:12578;width:139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300" path="m117,143l130,143l156,143l169,156l182,156l195,169l208,182l221,195l221,221l221,234l208,260l195,273l182,273l156,286l130,300l117,300l91,300l65,300l52,300l39,286l26,286l13,273l13,260l13,260l0,247l13,234l13,221l26,208l39,208l52,208l65,221l65,221l65,247l65,247l65,260l65,260l65,260l52,273l52,273l52,273l52,273l52,286l65,286l78,286l91,286l117,286l130,273l143,247l143,221l143,195l130,169l104,156l78,143l65,143l65,143l52,143l52,143l52,143l52,143l52,143l52,143l52,130l65,130l65,130l78,130l104,130l117,117l130,104l130,65l130,52l130,26l117,26l91,13l78,13l78,13l65,26l65,26l65,26l65,39l65,39l78,39l78,39l78,39l78,52l78,65l78,78l78,78l65,91l52,91l39,91l26,78l26,65l26,65l26,52l26,39l39,26l52,26l52,13l78,13l91,0l104,0l117,0l143,13l156,13l169,26l182,26l195,39l195,52l208,65l195,91l195,104l182,104l169,117l169,130l143,130l130,130l117,143xe" fillcolor="black" stroked="f" o:allowincell="f" style="position:absolute;left:5476;top:12929;width:139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287" path="m182,0l182,196l221,196l221,196l234,182l234,182l234,169l247,169l247,235l234,235l234,222l234,222l221,209l208,209l182,209l182,274l221,274l221,287l78,287l78,274l117,274l117,209l0,209l0,209l0,196l0,196l13,182l143,0l182,0xe" fillcolor="black" stroked="f" o:allowincell="f" style="position:absolute;left:5336;top:13297;width:155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44" path="m104,144l104,0l0,144l104,144xe" fillcolor="white" stroked="f" o:allowincell="f" style="position:absolute;left:5344;top:13332;width:64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13" path="m183,0l183,13l183,39l183,65l170,78l144,78l39,78l39,143l52,143l65,143l78,130l105,130l118,130l131,143l157,143l170,156l183,169l196,182l209,195l209,221l209,247l196,260l183,286l170,300l157,300l131,313l105,313l78,313l65,313l52,313l39,300l13,300l13,286l0,273l0,273l0,260l0,247l13,234l13,234l39,221l39,234l52,234l65,247l65,260l65,260l65,273l52,273l52,273l52,286l39,286l39,286l39,286l39,300l52,300l65,300l78,313l105,300l131,286l131,260l131,234l131,195l118,182l105,156l78,156l65,156l52,156l39,156l26,156l26,156l26,156l26,143l26,143l26,52l26,39l26,26l39,26l52,26l157,26l170,26l170,26l183,13l183,0l183,0xe" fillcolor="black" stroked="f" o:allowincell="f" style="position:absolute;left:5071;top:13529;width:131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87" path="m195,13l169,13l143,13l117,26l104,52l91,65l91,78l78,104l78,131l91,118l104,104l117,104l130,104l143,104l169,104l182,118l195,131l208,144l221,157l221,170l221,196l221,209l221,222l208,248l195,261l182,274l156,287l130,287l104,287l78,287l65,287l39,274l26,248l13,235l0,209l0,183l0,170l0,131l13,104l26,78l52,52l91,26l117,13l156,0l195,0l195,13xe" fillcolor="black" stroked="f" o:allowincell="f" style="position:absolute;left:4725;top:13649;width:139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69" path="m78,39l78,26l65,13l52,0l39,0l26,13l13,13l0,26l0,39l0,104l0,130l0,156l13,156l39,169l52,156l65,156l78,130l78,104l78,39xe" fillcolor="white" stroked="f" o:allowincell="f" style="position:absolute;left:4774;top:13726;width:48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,300" path="m222,26l170,117l157,143l144,156l130,182l130,208l130,208l130,221l144,221l144,234l144,247l144,247l157,260l157,273l144,287l144,300l130,300l104,300l91,300l78,287l78,273l65,260l78,247l91,221l104,195l117,182l183,65l52,65l39,65l39,65l26,78l26,104l0,104l39,0l222,0l222,26xe" fillcolor="black" stroked="f" o:allowincell="f" style="position:absolute;left:4369;top:13538;width:139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300" path="m143,144l169,144l182,144l195,157l208,157l221,170l234,183l234,196l234,222l234,235l234,248l221,261l208,274l195,287l169,287l156,300l117,300l91,300l78,287l52,287l39,274l26,261l13,248l13,235l0,222l13,196l13,183l26,170l39,157l52,157l65,144l78,144l104,144l78,130l65,130l52,117l39,117l26,104l26,91l26,78l13,65l26,52l26,39l39,26l52,13l78,0l91,0l104,0l117,0l143,0l156,0l169,0l195,13l208,26l221,39l221,52l234,65l221,91l221,104l208,104l208,117l195,130l182,130l156,144l143,144xe" fillcolor="black" stroked="f" o:allowincell="f" style="position:absolute;left:4089;top:13332;width:147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7" path="m0,91l0,104l13,117l13,117l26,117l39,117l52,117l65,104l65,91l65,39l65,13l52,13l52,0l26,0l13,0l0,13l0,13l0,39l0,91xe" fillcolor="white" stroked="f" o:allowincell="f" style="position:absolute;left:4147;top:13340;width:40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143" path="m0,91l0,117l13,130l26,130l39,143l65,130l78,130l78,117l91,91l91,52l78,39l78,26l65,13l39,0l26,13l13,26l0,39l0,52l0,91xe" fillcolor="white" stroked="f" o:allowincell="f" style="position:absolute;left:4139;top:13426;width:5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300" path="m39,287l52,287l78,274l91,261l104,261l130,248l143,222l143,195l156,169l143,169l130,182l117,182l91,195l78,182l65,182l39,169l26,169l13,143l13,143l0,117l0,104l0,78l13,65l26,39l39,26l52,13l78,13l91,0l117,0l130,0l156,0l169,13l195,26l208,39l221,65l234,91l234,130l221,169l208,208l182,235l156,261l143,274l117,274l104,287l91,287l78,287l65,300l52,300l39,300l39,287xe" fillcolor="black" stroked="f" o:allowincell="f" style="position:absolute;left:3989;top:12980;width:147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56" path="m78,39l78,26l65,13l52,0l26,0l13,0l13,13l0,26l0,39l0,117l0,143l0,156l13,156l26,156l52,156l65,143l78,143l78,130l78,39xe" fillcolor="white" stroked="f" o:allowincell="f" style="position:absolute;left:4040;top:12989;width:48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6,794" path="m287,0l222,52l169,117l104,195l52,286l13,391l0,508l13,638l65,781l91,794l117,781l143,781l182,768l222,755l261,742l300,729l339,716l378,703l417,677l456,664l482,651l521,638l547,625l560,612l586,599l534,560l469,495l417,417l365,325l326,234l300,143l287,65l287,0xe" fillcolor="#bfbfbf" stroked="f" o:allowincell="f" style="position:absolute;left:3660;top:11669;width:370;height:521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52,534" path="m117,0l91,39l65,78l26,130l13,195l0,261l0,339l13,430l39,534l78,534l104,534l157,521l209,495l261,482l300,456l326,443l352,430l326,404l287,352l248,300l209,235l170,169l143,104l117,52l117,0xe" fillcolor="#7f7f7f" stroked="f" o:allowincell="f" style="position:absolute;left:3693;top:11789;width:222;height:350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586,794" path="m299,0l351,52l417,117l482,195l534,286l573,391l586,508l573,638l521,781l495,794l469,781l430,781l391,768l364,755l325,742l286,729l247,716l208,703l169,677l130,664l91,651l65,638l39,625l13,612l0,599l52,560l104,495l156,417l208,325l247,234l286,143l299,65l299,0xe" fillcolor="#bfbfbf" stroked="f" o:allowincell="f" style="position:absolute;left:5558;top:11669;width:370;height:521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65,534" path="m235,0l274,39l300,78l326,130l352,195l365,261l365,339l352,430l313,534l287,534l248,534l195,521l156,495l104,482l65,456l26,443l0,430l39,404l78,352l117,300l156,235l195,169l222,104l235,52l235,0xe" fillcolor="#7f7f7f" stroked="f" o:allowincell="f" style="position:absolute;left:5665;top:11789;width:230;height:350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628,1472" path="m0,1472l13,1316l26,1173l65,1029l117,899l182,769l247,651l338,534l429,430l533,339l650,248l767,169l897,117l1041,65l1184,26l1327,0l1470,0l1561,0l1652,13l1730,26l1808,39l1899,65l1977,78l2056,117l2121,156l2199,182l2264,235l2329,274l2394,326l2459,378l2524,430l2576,495l2628,560l2524,521l2433,495l2329,482l2251,456l2160,443l2082,430l2003,417l1925,404l1860,391l1795,378l1730,378l1678,378l1613,365l1561,365l1522,365l1470,365l1431,365l1366,378l1288,378l1197,404l1106,430l1002,469l910,508l793,560l689,625l572,704l468,795l364,899l260,1016l156,1147l78,1303l0,1472xe" fillcolor="#bfbfbf" stroked="f" o:allowincell="f" style="position:absolute;left:3858;top:12089;width:1666;height:96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9,287" path="m0,287l0,274l52,274l52,26l52,26l52,26l39,13l39,13l0,13l0,0l39,0l39,0l52,0l65,0l78,0l91,0l91,0l104,0l117,0l117,274l169,274l169,287l0,287xe" fillcolor="black" stroked="f" o:allowincell="f" style="position:absolute;left:4056;top:12646;width:10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300" path="m234,143l234,169l221,195l208,221l195,247l182,260l169,287l143,287l117,300l91,287l65,287l39,260l26,247l13,221l0,195l0,169l0,143l0,117l0,91l13,65l26,52l52,26l65,13l91,0l117,0l143,0l156,13l182,26l195,52l208,65l221,91l234,117l234,143xe" fillcolor="black" stroked="f" o:allowincell="f" style="position:absolute;left:4163;top:12646;width:147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74" path="m78,52l78,26l65,13l52,0l39,0l26,0l13,13l0,26l0,52l0,208l0,234l13,261l13,274l39,274l52,274l65,261l78,234l78,208l78,52xe" fillcolor="white" stroked="f" o:allowincell="f" style="position:absolute;left:4213;top:12655;width:48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287" path="m0,287l0,274l65,274l65,26l52,26l52,26l52,13l39,13l0,13l0,0l39,0l52,0l65,0l65,0l78,0l91,0l104,0l117,0l117,0l117,274l169,274l169,287l0,287xe" fillcolor="black" stroked="f" o:allowincell="f" style="position:absolute;left:4311;top:12363;width:10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87" path="m0,287l0,274l53,274l53,26l53,26l53,26l40,13l40,13l0,13l0,0l40,0l40,0l53,0l66,0l79,0l79,0l92,0l105,0l118,0l118,274l170,274l170,287l0,287xe" fillcolor="black" stroked="f" o:allowincell="f" style="position:absolute;left:4444;top:12363;width:10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86" path="m0,286l0,273l65,273l65,26l65,26l52,13l52,13l39,13l0,13l0,0l39,0l52,0l65,0l78,0l78,0l91,0l104,0l117,0l117,0l117,273l169,273l169,286l0,286xe" fillcolor="black" stroked="f" o:allowincell="f" style="position:absolute;left:4675;top:12260;width:10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86" path="m0,286l0,247l26,234l39,221l65,208l78,182l104,169l130,143l143,117l143,78l143,52l130,26l117,13l91,13l78,13l65,13l65,13l52,26l52,26l39,26l39,39l26,39l26,39l39,52l39,52l39,52l52,52l65,52l78,65l78,78l78,91l65,104l65,104l52,104l26,104l13,91l13,91l13,65l13,52l13,39l26,26l39,13l52,13l65,0l91,0l117,0l130,0l156,0l169,0l182,13l195,26l208,39l221,52l221,78l221,91l208,117l195,130l182,143l169,156l143,169l130,182l117,182l91,195l78,208l65,221l52,234l182,234l195,221l195,221l195,208l195,195l221,195l208,286l0,286xe" fillcolor="black" stroked="f" o:allowincell="f" style="position:absolute;left:4781;top:12260;width:139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87" path="m0,287l0,274l66,274l66,26l66,26l53,13l53,13l40,13l0,13l0,0l40,0l53,0l66,0l79,0l92,0l92,0l105,0l118,0l131,0l131,274l170,274l170,287l0,287xe" fillcolor="black" stroked="f" o:allowincell="f" style="position:absolute;left:5121;top:12346;width:10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4732;top:12973;width:143;height:143;mso-wrap-style:none;v-text-anchor:middle" type="_x0000_t136">
                  <v:path textpathok="t"/>
                  <v:textpath on="t" fitshape="t" string="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761355</wp:posOffset>
                </wp:positionV>
                <wp:extent cx="1920240" cy="1097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Напиши в рамках, как мы сегодня можем иметь общение с Бог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6.4pt;mso-wrap-distance-left:9.05pt;mso-wrap-distance-right:9.05pt;mso-wrap-distance-top:0pt;mso-wrap-distance-bottom:0pt;margin-top:453.6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Напиши в рамках, как мы сегодня можем иметь общение с Б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5772150</wp:posOffset>
                </wp:positionV>
                <wp:extent cx="1828800" cy="1005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кажи стрелками на часах твое время общения с Бог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454.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окажи стрелками на часах твое время общения с Бог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2615</wp:posOffset>
                </wp:positionH>
                <wp:positionV relativeFrom="paragraph">
                  <wp:posOffset>3943350</wp:posOffset>
                </wp:positionV>
                <wp:extent cx="2377440" cy="1371600"/>
                <wp:effectExtent l="0" t="0" r="0" b="0"/>
                <wp:wrapSquare wrapText="lef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Лучше всех приобретени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Бога знать и слушать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Чтоб в долине смертной т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Нам не ведать ужа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pt;mso-wrap-distance-left:9.05pt;mso-wrap-distance-right:9.05pt;mso-wrap-distance-top:0pt;mso-wrap-distance-bottom:0pt;margin-top:310.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Лучше всех приобретений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Бога знать и слушать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Чтоб в долине смертной т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Нам не ведать ужаса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9083675</wp:posOffset>
                </wp:positionV>
                <wp:extent cx="650875" cy="285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45pt;mso-wrap-distance-left:9.05pt;mso-wrap-distance-right:9.05pt;mso-wrap-distance-top:0pt;mso-wrap-distance-bottom:0pt;margin-top:715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3742690" cy="411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4114800"/>
                          <a:chOff x="0" y="0"/>
                          <a:chExt cx="3742560" cy="411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4256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160" y="59760"/>
                            <a:ext cx="14299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- дело Твоих перстов,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8720"/>
                            <a:ext cx="822960" cy="45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Ког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зираю 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122840"/>
                            <a:ext cx="118872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а небеса Твои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828800"/>
                            <a:ext cx="27432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828800"/>
                            <a:ext cx="18288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828800"/>
                            <a:ext cx="91440" cy="1954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5720 h 110880"/>
                              <a:gd name="textAreaBottom" fmla="*/ 6516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630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64080 h 155520"/>
                              <a:gd name="textAreaBottom" fmla="*/ 914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1168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630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64080 h 155520"/>
                              <a:gd name="textAreaBottom" fmla="*/ 914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73736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73736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21240 h 51840"/>
                              <a:gd name="textAreaBottom" fmla="*/ 306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64592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21240 h 51840"/>
                              <a:gd name="textAreaBottom" fmla="*/ 306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10312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21240 h 51840"/>
                              <a:gd name="textAreaBottom" fmla="*/ 306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09664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21240 h 51840"/>
                              <a:gd name="textAreaBottom" fmla="*/ 306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3736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21240 h 51840"/>
                              <a:gd name="textAreaBottom" fmla="*/ 306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14128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21240 h 51840"/>
                              <a:gd name="textAreaBottom" fmla="*/ 306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2024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70316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20240"/>
                            <a:ext cx="10972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которые 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оставил,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684080"/>
                            <a:ext cx="64008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лун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408968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737360"/>
                            <a:ext cx="640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 звезды,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906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3000">
                            <a:off x="195480" y="2174760"/>
                            <a:ext cx="54864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о чт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8084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32200">
                            <a:off x="131760" y="2128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8765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6400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еловек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17640"/>
                            <a:ext cx="17373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то Ты помнишь его,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3058200"/>
                            <a:ext cx="18288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 сын человеческий,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3291840"/>
                            <a:ext cx="16459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ы посещаешь его?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108960"/>
                            <a:ext cx="2011680" cy="82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салом 8 стихи 4-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3643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5.85pt;width:294.7pt;height:324pt" coordorigin="2034,117" coordsize="5894,6480">
                <v:shape id="shape_0" stroked="f" o:allowincell="f" style="position:absolute;left:2034;top:117;width:5893;height:6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520402" stroked="t" o:allowincell="f" style="position:absolute;left:3866;top:211;width:2251;height:159;mso-wrap-style:none;v-text-anchor:middle" type="_x0000_t136">
                  <v:path textpathok="t"/>
                  <v:textpath on="t" fitshape="t" string="- дело Твоих перстов," style="font-family:&quot;Times New Roman&quot;;font-size:12pt"/>
                  <v:fill o:detectmouseclick="t" color2="#ffcc00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3042;top:1564;width:1295;height:712;mso-wrap-style:none;v-text-anchor:middle" type="_x0000_t136">
                  <v:path textpathok="t"/>
                  <v:textpath on="t" fitshape="t" string="Когда&#10;взираю 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4924;top:1885;width:1871;height:424;mso-wrap-style:none;v-text-anchor:middle" type="_x0000_t136">
                  <v:path textpathok="t"/>
                  <v:textpath on="t" fitshape="t" string="на небеса Твои,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t" o:allowincell="f" style="position:absolute;left:2610;top:2997;width:431;height:280;mso-wrap-style:none;v-text-anchor:middle" type="_x0000_t136">
                  <v:path textpathok="t"/>
                  <v:textpath on="t" fitshape="t" string="на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050;top:2997;width:287;height:280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4780;top:2997;width:143;height:30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2421;width:143;height:431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2;top:3285;width:143;height:28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2421;width:143;height:431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2853;width:143;height:28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8;top:2853;width:143;height:143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709;width:143;height:143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3429;width:143;height:143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3419;width:143;height:143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853;width:143;height:143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6;top:3489;width:143;height:143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141;width:143;height:28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2799;width:143;height:28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5634;top:3141;width:1727;height:424;mso-wrap-style:none;v-text-anchor:middle" type="_x0000_t136">
                  <v:path textpathok="t"/>
                  <v:textpath on="t" fitshape="t" string="которые Ты &#10;поставил," style="font-family:&quot;Times New Roman&quot;;font-size:12pt"/>
                  <v:fill o:detectmouseclick="t" type="solid" color2="#cc9966"/>
                  <v:stroke color="black" weight="3240" joinstyle="miter" endcap="flat"/>
                  <v:shadow on="t" obscured="f" color="silver"/>
                  <w10:wrap type="none"/>
                </v:shape>
                <v:rect id="shape_0" fillcolor="#336699" stroked="t" o:allowincell="f" style="position:absolute;left:2868;top:2769;width:100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луну</w:t>
                        </w:r>
                      </w:p>
                    </w:txbxContent>
                  </v:textbox>
                  <v:path textpathok="t"/>
                  <v:textpath on="t" fitshape="t" string="луну" style="font-family:&quot;Times New Roman&quot;;font-size:12pt"/>
                  <v:fill o:detectmouseclick="t" type="solid" color2="#cc9966"/>
                  <v:stroke color="black" weight="3240" joinstyle="miter" endcap="flat"/>
                  <v:shadow on="t" obscured="f" color="silver"/>
                  <w10:wrap type="none"/>
                </v:rect>
                <v:rect id="shape_0" fillcolor="#336699" stroked="t" o:allowincell="f" style="position:absolute;left:4482;top:2853;width:1007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и звезды,</w:t>
                        </w:r>
                      </w:p>
                    </w:txbxContent>
                  </v:textbox>
                  <v:path textpathok="t"/>
                  <v:textpath on="t" fitshape="t" string="и звезды," style="font-family:&quot;Times New Roman&quot;;font-size:12pt"/>
                  <v:fill o:detectmouseclick="t" type="solid" color2="#cc9966"/>
                  <v:stroke color="black" weight="3240" joinstyle="miter" endcap="flat"/>
                  <v:shadow on="t" obscured="f" color="silver"/>
                  <w10:wrap type="none"/>
                </v:rect>
                <v:rect id="shape_0" fillcolor="#336699" stroked="f" o:allowincell="f" style="position:absolute;left:2342;top:3542;width:863;height:1439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то что</w:t>
                        </w:r>
                      </w:p>
                    </w:txbxContent>
                  </v:textbox>
                  <v:path textpathok="t"/>
                  <v:textpath on="t" fitshape="t" string="то чт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  <v:rect id="shape_0" fillcolor="#336699" stroked="f" o:allowincell="f" style="position:absolute;left:2241;top:3468;width:719;height:719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есть</w:t>
                        </w:r>
                      </w:p>
                    </w:txbxContent>
                  </v:textbox>
                  <v:path textpathok="t"/>
                  <v:textpath on="t" fitshape="t" string="ес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  <v:shape id="shape_0" fillcolor="#336699" stroked="f" o:allowincell="f" style="position:absolute;left:3474;top:4437;width:1007;height:287;mso-wrap-style:none;v-text-anchor:middle" type="_x0000_t136">
                  <v:path textpathok="t"/>
                  <v:textpath on="t" fitshape="t" string="человек,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t" o:allowincell="f" style="position:absolute;left:4770;top:4397;width:2735;height:287;mso-wrap-style:none;v-text-anchor:middle" type="_x0000_t136">
                  <v:path textpathok="t"/>
                  <v:textpath on="t" fitshape="t" string="что Ты помнишь его,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360;top:4933;width:2879;height:287;mso-wrap-style:none;v-text-anchor:middle" type="_x0000_t136">
                  <v:path textpathok="t"/>
                  <v:textpath on="t" fitshape="t" string="и сын человеческий,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000;top:5301;width:2591;height:431;mso-wrap-style:none;v-text-anchor:middle" type="_x0000_t136">
                  <v:path textpathok="t"/>
                  <v:textpath on="t" fitshape="t" string="что&#10;Ты посещаешь его?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rect id="shape_0" fillcolor="#b2b2b2" stroked="t" o:allowincell="f" style="position:absolute;left:3330;top:5013;width:3167;height:12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Псалом 8 стихи 4-5</w:t>
                        </w:r>
                      </w:p>
                    </w:txbxContent>
                  </v:textbox>
                  <v:path textpathok="t"/>
                  <v:textpath on="t" fitshape="t" string=" &#10;&#10;Псалом 8 стихи 4-5" style="font-family:&quot;Times New Roman&quot;;font-size:12pt"/>
                  <v:fill o:detectmouseclick="t" type="solid" color2="#4d4d4d"/>
                  <v:stroke color="black" weight="9360" joinstyle="miter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091180</wp:posOffset>
                </wp:positionV>
                <wp:extent cx="1002665" cy="9201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920160"/>
                          <a:chOff x="0" y="0"/>
                          <a:chExt cx="1002600" cy="920160"/>
                        </a:xfrm>
                      </wpg:grpSpPr>
                      <wps:wsp>
                        <wps:cNvSpPr/>
                        <wps:spPr>
                          <a:xfrm flipV="1">
                            <a:off x="473760" y="66600"/>
                            <a:ext cx="1879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959">
                                <a:moveTo>
                                  <a:pt x="225" y="1166"/>
                                </a:moveTo>
                                <a:lnTo>
                                  <a:pt x="261" y="1166"/>
                                </a:lnTo>
                                <a:lnTo>
                                  <a:pt x="301" y="1166"/>
                                </a:lnTo>
                                <a:lnTo>
                                  <a:pt x="334" y="1166"/>
                                </a:lnTo>
                                <a:lnTo>
                                  <a:pt x="375" y="1179"/>
                                </a:lnTo>
                                <a:lnTo>
                                  <a:pt x="405" y="1192"/>
                                </a:lnTo>
                                <a:lnTo>
                                  <a:pt x="442" y="1213"/>
                                </a:lnTo>
                                <a:lnTo>
                                  <a:pt x="465" y="1236"/>
                                </a:lnTo>
                                <a:lnTo>
                                  <a:pt x="492" y="1275"/>
                                </a:lnTo>
                                <a:lnTo>
                                  <a:pt x="502" y="1296"/>
                                </a:lnTo>
                                <a:lnTo>
                                  <a:pt x="512" y="1323"/>
                                </a:lnTo>
                                <a:lnTo>
                                  <a:pt x="519" y="1350"/>
                                </a:lnTo>
                                <a:lnTo>
                                  <a:pt x="529" y="1376"/>
                                </a:lnTo>
                                <a:lnTo>
                                  <a:pt x="529" y="1403"/>
                                </a:lnTo>
                                <a:lnTo>
                                  <a:pt x="532" y="1430"/>
                                </a:lnTo>
                                <a:lnTo>
                                  <a:pt x="535" y="1453"/>
                                </a:lnTo>
                                <a:lnTo>
                                  <a:pt x="546" y="1481"/>
                                </a:lnTo>
                                <a:lnTo>
                                  <a:pt x="532" y="1443"/>
                                </a:lnTo>
                                <a:lnTo>
                                  <a:pt x="519" y="1406"/>
                                </a:lnTo>
                                <a:lnTo>
                                  <a:pt x="505" y="1367"/>
                                </a:lnTo>
                                <a:lnTo>
                                  <a:pt x="492" y="1333"/>
                                </a:lnTo>
                                <a:lnTo>
                                  <a:pt x="471" y="1296"/>
                                </a:lnTo>
                                <a:lnTo>
                                  <a:pt x="448" y="1269"/>
                                </a:lnTo>
                                <a:lnTo>
                                  <a:pt x="421" y="1239"/>
                                </a:lnTo>
                                <a:lnTo>
                                  <a:pt x="392" y="1222"/>
                                </a:lnTo>
                                <a:lnTo>
                                  <a:pt x="318" y="1199"/>
                                </a:lnTo>
                                <a:lnTo>
                                  <a:pt x="248" y="1205"/>
                                </a:lnTo>
                                <a:lnTo>
                                  <a:pt x="181" y="1225"/>
                                </a:lnTo>
                                <a:lnTo>
                                  <a:pt x="127" y="1266"/>
                                </a:lnTo>
                                <a:lnTo>
                                  <a:pt x="83" y="1316"/>
                                </a:lnTo>
                                <a:lnTo>
                                  <a:pt x="57" y="1376"/>
                                </a:lnTo>
                                <a:lnTo>
                                  <a:pt x="47" y="1443"/>
                                </a:lnTo>
                                <a:lnTo>
                                  <a:pt x="63" y="1520"/>
                                </a:lnTo>
                                <a:lnTo>
                                  <a:pt x="91" y="1584"/>
                                </a:lnTo>
                                <a:lnTo>
                                  <a:pt x="127" y="1644"/>
                                </a:lnTo>
                                <a:lnTo>
                                  <a:pt x="174" y="1698"/>
                                </a:lnTo>
                                <a:lnTo>
                                  <a:pt x="231" y="1755"/>
                                </a:lnTo>
                                <a:lnTo>
                                  <a:pt x="287" y="1799"/>
                                </a:lnTo>
                                <a:lnTo>
                                  <a:pt x="351" y="1841"/>
                                </a:lnTo>
                                <a:lnTo>
                                  <a:pt x="418" y="1869"/>
                                </a:lnTo>
                                <a:lnTo>
                                  <a:pt x="488" y="1895"/>
                                </a:lnTo>
                                <a:lnTo>
                                  <a:pt x="555" y="1899"/>
                                </a:lnTo>
                                <a:lnTo>
                                  <a:pt x="626" y="1899"/>
                                </a:lnTo>
                                <a:lnTo>
                                  <a:pt x="696" y="1885"/>
                                </a:lnTo>
                                <a:lnTo>
                                  <a:pt x="767" y="1872"/>
                                </a:lnTo>
                                <a:lnTo>
                                  <a:pt x="827" y="1838"/>
                                </a:lnTo>
                                <a:lnTo>
                                  <a:pt x="884" y="1802"/>
                                </a:lnTo>
                                <a:lnTo>
                                  <a:pt x="937" y="1748"/>
                                </a:lnTo>
                                <a:lnTo>
                                  <a:pt x="984" y="1698"/>
                                </a:lnTo>
                                <a:lnTo>
                                  <a:pt x="1034" y="1601"/>
                                </a:lnTo>
                                <a:lnTo>
                                  <a:pt x="1082" y="1504"/>
                                </a:lnTo>
                                <a:lnTo>
                                  <a:pt x="1118" y="1403"/>
                                </a:lnTo>
                                <a:lnTo>
                                  <a:pt x="1145" y="1303"/>
                                </a:lnTo>
                                <a:lnTo>
                                  <a:pt x="1155" y="1192"/>
                                </a:lnTo>
                                <a:lnTo>
                                  <a:pt x="1165" y="1085"/>
                                </a:lnTo>
                                <a:lnTo>
                                  <a:pt x="1155" y="974"/>
                                </a:lnTo>
                                <a:lnTo>
                                  <a:pt x="1138" y="871"/>
                                </a:lnTo>
                                <a:lnTo>
                                  <a:pt x="1124" y="985"/>
                                </a:lnTo>
                                <a:lnTo>
                                  <a:pt x="1118" y="1105"/>
                                </a:lnTo>
                                <a:lnTo>
                                  <a:pt x="1098" y="1222"/>
                                </a:lnTo>
                                <a:lnTo>
                                  <a:pt x="1078" y="1339"/>
                                </a:lnTo>
                                <a:lnTo>
                                  <a:pt x="1038" y="1450"/>
                                </a:lnTo>
                                <a:lnTo>
                                  <a:pt x="984" y="1551"/>
                                </a:lnTo>
                                <a:lnTo>
                                  <a:pt x="911" y="1644"/>
                                </a:lnTo>
                                <a:lnTo>
                                  <a:pt x="817" y="1724"/>
                                </a:lnTo>
                                <a:lnTo>
                                  <a:pt x="794" y="1741"/>
                                </a:lnTo>
                                <a:lnTo>
                                  <a:pt x="767" y="1758"/>
                                </a:lnTo>
                                <a:lnTo>
                                  <a:pt x="736" y="1771"/>
                                </a:lnTo>
                                <a:lnTo>
                                  <a:pt x="710" y="1788"/>
                                </a:lnTo>
                                <a:lnTo>
                                  <a:pt x="677" y="1799"/>
                                </a:lnTo>
                                <a:lnTo>
                                  <a:pt x="646" y="1811"/>
                                </a:lnTo>
                                <a:lnTo>
                                  <a:pt x="616" y="1815"/>
                                </a:lnTo>
                                <a:lnTo>
                                  <a:pt x="589" y="1825"/>
                                </a:lnTo>
                                <a:lnTo>
                                  <a:pt x="569" y="1832"/>
                                </a:lnTo>
                                <a:lnTo>
                                  <a:pt x="546" y="1838"/>
                                </a:lnTo>
                                <a:lnTo>
                                  <a:pt x="519" y="1838"/>
                                </a:lnTo>
                                <a:lnTo>
                                  <a:pt x="499" y="1841"/>
                                </a:lnTo>
                                <a:lnTo>
                                  <a:pt x="569" y="1825"/>
                                </a:lnTo>
                                <a:lnTo>
                                  <a:pt x="643" y="1799"/>
                                </a:lnTo>
                                <a:lnTo>
                                  <a:pt x="710" y="1758"/>
                                </a:lnTo>
                                <a:lnTo>
                                  <a:pt x="780" y="1715"/>
                                </a:lnTo>
                                <a:lnTo>
                                  <a:pt x="837" y="1660"/>
                                </a:lnTo>
                                <a:lnTo>
                                  <a:pt x="894" y="1604"/>
                                </a:lnTo>
                                <a:lnTo>
                                  <a:pt x="940" y="1543"/>
                                </a:lnTo>
                                <a:lnTo>
                                  <a:pt x="984" y="1481"/>
                                </a:lnTo>
                                <a:lnTo>
                                  <a:pt x="1021" y="1386"/>
                                </a:lnTo>
                                <a:lnTo>
                                  <a:pt x="1051" y="1292"/>
                                </a:lnTo>
                                <a:lnTo>
                                  <a:pt x="1068" y="1192"/>
                                </a:lnTo>
                                <a:lnTo>
                                  <a:pt x="1082" y="1091"/>
                                </a:lnTo>
                                <a:lnTo>
                                  <a:pt x="1082" y="985"/>
                                </a:lnTo>
                                <a:lnTo>
                                  <a:pt x="1082" y="884"/>
                                </a:lnTo>
                                <a:lnTo>
                                  <a:pt x="1068" y="777"/>
                                </a:lnTo>
                                <a:lnTo>
                                  <a:pt x="1051" y="686"/>
                                </a:lnTo>
                                <a:lnTo>
                                  <a:pt x="1041" y="686"/>
                                </a:lnTo>
                                <a:lnTo>
                                  <a:pt x="1054" y="831"/>
                                </a:lnTo>
                                <a:lnTo>
                                  <a:pt x="1054" y="974"/>
                                </a:lnTo>
                                <a:lnTo>
                                  <a:pt x="1038" y="1115"/>
                                </a:lnTo>
                                <a:lnTo>
                                  <a:pt x="1007" y="1256"/>
                                </a:lnTo>
                                <a:lnTo>
                                  <a:pt x="951" y="1386"/>
                                </a:lnTo>
                                <a:lnTo>
                                  <a:pt x="873" y="1504"/>
                                </a:lnTo>
                                <a:lnTo>
                                  <a:pt x="780" y="1607"/>
                                </a:lnTo>
                                <a:lnTo>
                                  <a:pt x="660" y="1701"/>
                                </a:lnTo>
                                <a:lnTo>
                                  <a:pt x="827" y="1517"/>
                                </a:lnTo>
                                <a:lnTo>
                                  <a:pt x="944" y="1289"/>
                                </a:lnTo>
                                <a:lnTo>
                                  <a:pt x="998" y="1024"/>
                                </a:lnTo>
                                <a:lnTo>
                                  <a:pt x="998" y="757"/>
                                </a:lnTo>
                                <a:lnTo>
                                  <a:pt x="934" y="493"/>
                                </a:lnTo>
                                <a:lnTo>
                                  <a:pt x="811" y="275"/>
                                </a:lnTo>
                                <a:lnTo>
                                  <a:pt x="626" y="97"/>
                                </a:lnTo>
                                <a:lnTo>
                                  <a:pt x="388" y="0"/>
                                </a:lnTo>
                                <a:lnTo>
                                  <a:pt x="512" y="27"/>
                                </a:lnTo>
                                <a:lnTo>
                                  <a:pt x="633" y="84"/>
                                </a:lnTo>
                                <a:lnTo>
                                  <a:pt x="744" y="158"/>
                                </a:lnTo>
                                <a:lnTo>
                                  <a:pt x="850" y="251"/>
                                </a:lnTo>
                                <a:lnTo>
                                  <a:pt x="937" y="352"/>
                                </a:lnTo>
                                <a:lnTo>
                                  <a:pt x="1015" y="466"/>
                                </a:lnTo>
                                <a:lnTo>
                                  <a:pt x="1082" y="586"/>
                                </a:lnTo>
                                <a:lnTo>
                                  <a:pt x="1138" y="703"/>
                                </a:lnTo>
                                <a:lnTo>
                                  <a:pt x="1175" y="871"/>
                                </a:lnTo>
                                <a:lnTo>
                                  <a:pt x="1182" y="1082"/>
                                </a:lnTo>
                                <a:lnTo>
                                  <a:pt x="1162" y="1306"/>
                                </a:lnTo>
                                <a:lnTo>
                                  <a:pt x="1112" y="1523"/>
                                </a:lnTo>
                                <a:lnTo>
                                  <a:pt x="1021" y="1718"/>
                                </a:lnTo>
                                <a:lnTo>
                                  <a:pt x="897" y="1869"/>
                                </a:lnTo>
                                <a:lnTo>
                                  <a:pt x="736" y="1956"/>
                                </a:lnTo>
                                <a:lnTo>
                                  <a:pt x="532" y="1959"/>
                                </a:lnTo>
                                <a:lnTo>
                                  <a:pt x="448" y="1939"/>
                                </a:lnTo>
                                <a:lnTo>
                                  <a:pt x="371" y="1912"/>
                                </a:lnTo>
                                <a:lnTo>
                                  <a:pt x="295" y="1869"/>
                                </a:lnTo>
                                <a:lnTo>
                                  <a:pt x="231" y="1815"/>
                                </a:lnTo>
                                <a:lnTo>
                                  <a:pt x="164" y="1748"/>
                                </a:lnTo>
                                <a:lnTo>
                                  <a:pt x="107" y="1688"/>
                                </a:lnTo>
                                <a:lnTo>
                                  <a:pt x="57" y="1618"/>
                                </a:lnTo>
                                <a:lnTo>
                                  <a:pt x="24" y="1548"/>
                                </a:lnTo>
                                <a:lnTo>
                                  <a:pt x="7" y="1476"/>
                                </a:lnTo>
                                <a:lnTo>
                                  <a:pt x="0" y="1417"/>
                                </a:lnTo>
                                <a:lnTo>
                                  <a:pt x="10" y="1359"/>
                                </a:lnTo>
                                <a:lnTo>
                                  <a:pt x="33" y="1309"/>
                                </a:lnTo>
                                <a:lnTo>
                                  <a:pt x="63" y="1263"/>
                                </a:lnTo>
                                <a:lnTo>
                                  <a:pt x="107" y="1225"/>
                                </a:lnTo>
                                <a:lnTo>
                                  <a:pt x="161" y="1192"/>
                                </a:lnTo>
                                <a:lnTo>
                                  <a:pt x="225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23040"/>
                            <a:ext cx="1004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042">
                                <a:moveTo>
                                  <a:pt x="305" y="1677"/>
                                </a:moveTo>
                                <a:lnTo>
                                  <a:pt x="275" y="1649"/>
                                </a:lnTo>
                                <a:lnTo>
                                  <a:pt x="242" y="1626"/>
                                </a:lnTo>
                                <a:lnTo>
                                  <a:pt x="251" y="1602"/>
                                </a:lnTo>
                                <a:lnTo>
                                  <a:pt x="279" y="1583"/>
                                </a:lnTo>
                                <a:lnTo>
                                  <a:pt x="338" y="1610"/>
                                </a:lnTo>
                                <a:lnTo>
                                  <a:pt x="355" y="1579"/>
                                </a:lnTo>
                                <a:lnTo>
                                  <a:pt x="365" y="1549"/>
                                </a:lnTo>
                                <a:lnTo>
                                  <a:pt x="338" y="1526"/>
                                </a:lnTo>
                                <a:lnTo>
                                  <a:pt x="309" y="1519"/>
                                </a:lnTo>
                                <a:lnTo>
                                  <a:pt x="282" y="1506"/>
                                </a:lnTo>
                                <a:lnTo>
                                  <a:pt x="268" y="1482"/>
                                </a:lnTo>
                                <a:lnTo>
                                  <a:pt x="262" y="1452"/>
                                </a:lnTo>
                                <a:lnTo>
                                  <a:pt x="275" y="1435"/>
                                </a:lnTo>
                                <a:lnTo>
                                  <a:pt x="295" y="1426"/>
                                </a:lnTo>
                                <a:lnTo>
                                  <a:pt x="321" y="1415"/>
                                </a:lnTo>
                                <a:lnTo>
                                  <a:pt x="338" y="1422"/>
                                </a:lnTo>
                                <a:lnTo>
                                  <a:pt x="362" y="1435"/>
                                </a:lnTo>
                                <a:lnTo>
                                  <a:pt x="376" y="1442"/>
                                </a:lnTo>
                                <a:lnTo>
                                  <a:pt x="402" y="1452"/>
                                </a:lnTo>
                                <a:lnTo>
                                  <a:pt x="409" y="1422"/>
                                </a:lnTo>
                                <a:lnTo>
                                  <a:pt x="419" y="1395"/>
                                </a:lnTo>
                                <a:lnTo>
                                  <a:pt x="382" y="1379"/>
                                </a:lnTo>
                                <a:lnTo>
                                  <a:pt x="355" y="1365"/>
                                </a:lnTo>
                                <a:lnTo>
                                  <a:pt x="335" y="1342"/>
                                </a:lnTo>
                                <a:lnTo>
                                  <a:pt x="326" y="1325"/>
                                </a:lnTo>
                                <a:lnTo>
                                  <a:pt x="332" y="1312"/>
                                </a:lnTo>
                                <a:lnTo>
                                  <a:pt x="346" y="1298"/>
                                </a:lnTo>
                                <a:lnTo>
                                  <a:pt x="382" y="1312"/>
                                </a:lnTo>
                                <a:lnTo>
                                  <a:pt x="426" y="1342"/>
                                </a:lnTo>
                                <a:lnTo>
                                  <a:pt x="432" y="1322"/>
                                </a:lnTo>
                                <a:lnTo>
                                  <a:pt x="439" y="1298"/>
                                </a:lnTo>
                                <a:lnTo>
                                  <a:pt x="446" y="1275"/>
                                </a:lnTo>
                                <a:lnTo>
                                  <a:pt x="449" y="1258"/>
                                </a:lnTo>
                                <a:lnTo>
                                  <a:pt x="426" y="1238"/>
                                </a:lnTo>
                                <a:lnTo>
                                  <a:pt x="402" y="1228"/>
                                </a:lnTo>
                                <a:lnTo>
                                  <a:pt x="376" y="1211"/>
                                </a:lnTo>
                                <a:lnTo>
                                  <a:pt x="379" y="1184"/>
                                </a:lnTo>
                                <a:lnTo>
                                  <a:pt x="402" y="1171"/>
                                </a:lnTo>
                                <a:lnTo>
                                  <a:pt x="426" y="1171"/>
                                </a:lnTo>
                                <a:lnTo>
                                  <a:pt x="436" y="1184"/>
                                </a:lnTo>
                                <a:lnTo>
                                  <a:pt x="452" y="1184"/>
                                </a:lnTo>
                                <a:lnTo>
                                  <a:pt x="463" y="1147"/>
                                </a:lnTo>
                                <a:lnTo>
                                  <a:pt x="466" y="1114"/>
                                </a:lnTo>
                                <a:lnTo>
                                  <a:pt x="436" y="1100"/>
                                </a:lnTo>
                                <a:lnTo>
                                  <a:pt x="409" y="1097"/>
                                </a:lnTo>
                                <a:lnTo>
                                  <a:pt x="382" y="1077"/>
                                </a:lnTo>
                                <a:lnTo>
                                  <a:pt x="379" y="1054"/>
                                </a:lnTo>
                                <a:lnTo>
                                  <a:pt x="393" y="1033"/>
                                </a:lnTo>
                                <a:lnTo>
                                  <a:pt x="409" y="1033"/>
                                </a:lnTo>
                                <a:lnTo>
                                  <a:pt x="422" y="1044"/>
                                </a:lnTo>
                                <a:lnTo>
                                  <a:pt x="446" y="1054"/>
                                </a:lnTo>
                                <a:lnTo>
                                  <a:pt x="452" y="1057"/>
                                </a:lnTo>
                                <a:lnTo>
                                  <a:pt x="472" y="1060"/>
                                </a:lnTo>
                                <a:lnTo>
                                  <a:pt x="472" y="990"/>
                                </a:lnTo>
                                <a:lnTo>
                                  <a:pt x="446" y="983"/>
                                </a:lnTo>
                                <a:lnTo>
                                  <a:pt x="422" y="974"/>
                                </a:lnTo>
                                <a:lnTo>
                                  <a:pt x="405" y="960"/>
                                </a:lnTo>
                                <a:lnTo>
                                  <a:pt x="405" y="933"/>
                                </a:lnTo>
                                <a:lnTo>
                                  <a:pt x="422" y="923"/>
                                </a:lnTo>
                                <a:lnTo>
                                  <a:pt x="452" y="930"/>
                                </a:lnTo>
                                <a:lnTo>
                                  <a:pt x="466" y="923"/>
                                </a:lnTo>
                                <a:lnTo>
                                  <a:pt x="466" y="904"/>
                                </a:lnTo>
                                <a:lnTo>
                                  <a:pt x="436" y="890"/>
                                </a:lnTo>
                                <a:lnTo>
                                  <a:pt x="409" y="887"/>
                                </a:lnTo>
                                <a:lnTo>
                                  <a:pt x="388" y="873"/>
                                </a:lnTo>
                                <a:lnTo>
                                  <a:pt x="379" y="849"/>
                                </a:lnTo>
                                <a:lnTo>
                                  <a:pt x="379" y="832"/>
                                </a:lnTo>
                                <a:lnTo>
                                  <a:pt x="393" y="816"/>
                                </a:lnTo>
                                <a:lnTo>
                                  <a:pt x="419" y="820"/>
                                </a:lnTo>
                                <a:lnTo>
                                  <a:pt x="449" y="823"/>
                                </a:lnTo>
                                <a:lnTo>
                                  <a:pt x="449" y="789"/>
                                </a:lnTo>
                                <a:lnTo>
                                  <a:pt x="436" y="765"/>
                                </a:lnTo>
                                <a:lnTo>
                                  <a:pt x="416" y="753"/>
                                </a:lnTo>
                                <a:lnTo>
                                  <a:pt x="393" y="749"/>
                                </a:lnTo>
                                <a:lnTo>
                                  <a:pt x="365" y="739"/>
                                </a:lnTo>
                                <a:lnTo>
                                  <a:pt x="352" y="732"/>
                                </a:lnTo>
                                <a:lnTo>
                                  <a:pt x="352" y="712"/>
                                </a:lnTo>
                                <a:lnTo>
                                  <a:pt x="376" y="689"/>
                                </a:lnTo>
                                <a:lnTo>
                                  <a:pt x="419" y="695"/>
                                </a:lnTo>
                                <a:lnTo>
                                  <a:pt x="419" y="669"/>
                                </a:lnTo>
                                <a:lnTo>
                                  <a:pt x="405" y="652"/>
                                </a:lnTo>
                                <a:lnTo>
                                  <a:pt x="379" y="648"/>
                                </a:lnTo>
                                <a:lnTo>
                                  <a:pt x="355" y="648"/>
                                </a:lnTo>
                                <a:lnTo>
                                  <a:pt x="335" y="639"/>
                                </a:lnTo>
                                <a:lnTo>
                                  <a:pt x="326" y="619"/>
                                </a:lnTo>
                                <a:lnTo>
                                  <a:pt x="332" y="585"/>
                                </a:lnTo>
                                <a:lnTo>
                                  <a:pt x="352" y="575"/>
                                </a:lnTo>
                                <a:lnTo>
                                  <a:pt x="365" y="578"/>
                                </a:lnTo>
                                <a:lnTo>
                                  <a:pt x="379" y="581"/>
                                </a:lnTo>
                                <a:lnTo>
                                  <a:pt x="355" y="508"/>
                                </a:lnTo>
                                <a:lnTo>
                                  <a:pt x="321" y="435"/>
                                </a:lnTo>
                                <a:lnTo>
                                  <a:pt x="268" y="344"/>
                                </a:lnTo>
                                <a:lnTo>
                                  <a:pt x="215" y="267"/>
                                </a:lnTo>
                                <a:lnTo>
                                  <a:pt x="154" y="176"/>
                                </a:lnTo>
                                <a:lnTo>
                                  <a:pt x="94" y="106"/>
                                </a:ln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67" y="62"/>
                                </a:lnTo>
                                <a:lnTo>
                                  <a:pt x="137" y="140"/>
                                </a:lnTo>
                                <a:lnTo>
                                  <a:pt x="198" y="210"/>
                                </a:lnTo>
                                <a:lnTo>
                                  <a:pt x="254" y="287"/>
                                </a:lnTo>
                                <a:lnTo>
                                  <a:pt x="305" y="368"/>
                                </a:lnTo>
                                <a:lnTo>
                                  <a:pt x="355" y="452"/>
                                </a:lnTo>
                                <a:lnTo>
                                  <a:pt x="402" y="535"/>
                                </a:lnTo>
                                <a:lnTo>
                                  <a:pt x="446" y="625"/>
                                </a:lnTo>
                                <a:lnTo>
                                  <a:pt x="563" y="679"/>
                                </a:lnTo>
                                <a:lnTo>
                                  <a:pt x="452" y="662"/>
                                </a:lnTo>
                                <a:lnTo>
                                  <a:pt x="460" y="703"/>
                                </a:lnTo>
                                <a:lnTo>
                                  <a:pt x="476" y="739"/>
                                </a:lnTo>
                                <a:lnTo>
                                  <a:pt x="503" y="759"/>
                                </a:lnTo>
                                <a:lnTo>
                                  <a:pt x="536" y="776"/>
                                </a:lnTo>
                                <a:lnTo>
                                  <a:pt x="566" y="789"/>
                                </a:lnTo>
                                <a:lnTo>
                                  <a:pt x="603" y="806"/>
                                </a:lnTo>
                                <a:lnTo>
                                  <a:pt x="577" y="796"/>
                                </a:lnTo>
                                <a:lnTo>
                                  <a:pt x="550" y="793"/>
                                </a:lnTo>
                                <a:lnTo>
                                  <a:pt x="516" y="782"/>
                                </a:lnTo>
                                <a:lnTo>
                                  <a:pt x="486" y="779"/>
                                </a:lnTo>
                                <a:lnTo>
                                  <a:pt x="479" y="809"/>
                                </a:lnTo>
                                <a:lnTo>
                                  <a:pt x="489" y="843"/>
                                </a:lnTo>
                                <a:lnTo>
                                  <a:pt x="496" y="863"/>
                                </a:lnTo>
                                <a:lnTo>
                                  <a:pt x="522" y="890"/>
                                </a:lnTo>
                                <a:lnTo>
                                  <a:pt x="546" y="907"/>
                                </a:lnTo>
                                <a:lnTo>
                                  <a:pt x="573" y="923"/>
                                </a:lnTo>
                                <a:lnTo>
                                  <a:pt x="600" y="937"/>
                                </a:lnTo>
                                <a:lnTo>
                                  <a:pt x="630" y="957"/>
                                </a:lnTo>
                                <a:lnTo>
                                  <a:pt x="519" y="913"/>
                                </a:lnTo>
                                <a:lnTo>
                                  <a:pt x="510" y="943"/>
                                </a:lnTo>
                                <a:lnTo>
                                  <a:pt x="519" y="977"/>
                                </a:lnTo>
                                <a:lnTo>
                                  <a:pt x="543" y="1004"/>
                                </a:lnTo>
                                <a:lnTo>
                                  <a:pt x="577" y="1027"/>
                                </a:lnTo>
                                <a:lnTo>
                                  <a:pt x="603" y="1044"/>
                                </a:lnTo>
                                <a:lnTo>
                                  <a:pt x="633" y="1060"/>
                                </a:lnTo>
                                <a:lnTo>
                                  <a:pt x="603" y="1044"/>
                                </a:lnTo>
                                <a:lnTo>
                                  <a:pt x="577" y="1030"/>
                                </a:lnTo>
                                <a:lnTo>
                                  <a:pt x="546" y="1017"/>
                                </a:lnTo>
                                <a:lnTo>
                                  <a:pt x="519" y="1013"/>
                                </a:lnTo>
                                <a:lnTo>
                                  <a:pt x="516" y="1041"/>
                                </a:lnTo>
                                <a:lnTo>
                                  <a:pt x="510" y="1074"/>
                                </a:lnTo>
                                <a:lnTo>
                                  <a:pt x="506" y="1088"/>
                                </a:lnTo>
                                <a:lnTo>
                                  <a:pt x="510" y="1104"/>
                                </a:lnTo>
                                <a:lnTo>
                                  <a:pt x="519" y="1114"/>
                                </a:lnTo>
                                <a:lnTo>
                                  <a:pt x="546" y="1127"/>
                                </a:lnTo>
                                <a:lnTo>
                                  <a:pt x="606" y="1161"/>
                                </a:lnTo>
                                <a:lnTo>
                                  <a:pt x="510" y="1131"/>
                                </a:lnTo>
                                <a:lnTo>
                                  <a:pt x="496" y="1155"/>
                                </a:lnTo>
                                <a:lnTo>
                                  <a:pt x="496" y="1184"/>
                                </a:lnTo>
                                <a:lnTo>
                                  <a:pt x="496" y="1211"/>
                                </a:lnTo>
                                <a:lnTo>
                                  <a:pt x="510" y="1241"/>
                                </a:lnTo>
                                <a:lnTo>
                                  <a:pt x="603" y="1312"/>
                                </a:lnTo>
                                <a:lnTo>
                                  <a:pt x="577" y="1295"/>
                                </a:lnTo>
                                <a:lnTo>
                                  <a:pt x="553" y="1281"/>
                                </a:lnTo>
                                <a:lnTo>
                                  <a:pt x="519" y="1268"/>
                                </a:lnTo>
                                <a:lnTo>
                                  <a:pt x="493" y="1258"/>
                                </a:lnTo>
                                <a:lnTo>
                                  <a:pt x="479" y="1284"/>
                                </a:lnTo>
                                <a:lnTo>
                                  <a:pt x="476" y="1322"/>
                                </a:lnTo>
                                <a:lnTo>
                                  <a:pt x="466" y="1351"/>
                                </a:lnTo>
                                <a:lnTo>
                                  <a:pt x="472" y="1392"/>
                                </a:lnTo>
                                <a:lnTo>
                                  <a:pt x="573" y="1465"/>
                                </a:lnTo>
                                <a:lnTo>
                                  <a:pt x="536" y="1449"/>
                                </a:lnTo>
                                <a:lnTo>
                                  <a:pt x="510" y="1435"/>
                                </a:lnTo>
                                <a:lnTo>
                                  <a:pt x="486" y="1412"/>
                                </a:lnTo>
                                <a:lnTo>
                                  <a:pt x="460" y="1402"/>
                                </a:lnTo>
                                <a:lnTo>
                                  <a:pt x="426" y="1439"/>
                                </a:lnTo>
                                <a:lnTo>
                                  <a:pt x="422" y="1473"/>
                                </a:lnTo>
                                <a:lnTo>
                                  <a:pt x="432" y="1499"/>
                                </a:lnTo>
                                <a:lnTo>
                                  <a:pt x="460" y="1532"/>
                                </a:lnTo>
                                <a:lnTo>
                                  <a:pt x="486" y="1556"/>
                                </a:lnTo>
                                <a:lnTo>
                                  <a:pt x="516" y="1583"/>
                                </a:lnTo>
                                <a:lnTo>
                                  <a:pt x="536" y="1607"/>
                                </a:lnTo>
                                <a:lnTo>
                                  <a:pt x="560" y="1633"/>
                                </a:lnTo>
                                <a:lnTo>
                                  <a:pt x="519" y="1607"/>
                                </a:lnTo>
                                <a:lnTo>
                                  <a:pt x="486" y="1579"/>
                                </a:lnTo>
                                <a:lnTo>
                                  <a:pt x="446" y="1563"/>
                                </a:lnTo>
                                <a:lnTo>
                                  <a:pt x="405" y="1556"/>
                                </a:lnTo>
                                <a:lnTo>
                                  <a:pt x="388" y="1593"/>
                                </a:lnTo>
                                <a:lnTo>
                                  <a:pt x="376" y="1633"/>
                                </a:lnTo>
                                <a:lnTo>
                                  <a:pt x="369" y="1674"/>
                                </a:lnTo>
                                <a:lnTo>
                                  <a:pt x="396" y="1710"/>
                                </a:lnTo>
                                <a:lnTo>
                                  <a:pt x="460" y="1791"/>
                                </a:lnTo>
                                <a:lnTo>
                                  <a:pt x="426" y="1767"/>
                                </a:lnTo>
                                <a:lnTo>
                                  <a:pt x="402" y="1747"/>
                                </a:lnTo>
                                <a:lnTo>
                                  <a:pt x="369" y="1720"/>
                                </a:lnTo>
                                <a:lnTo>
                                  <a:pt x="346" y="1703"/>
                                </a:lnTo>
                                <a:lnTo>
                                  <a:pt x="312" y="1747"/>
                                </a:lnTo>
                                <a:lnTo>
                                  <a:pt x="285" y="1794"/>
                                </a:lnTo>
                                <a:lnTo>
                                  <a:pt x="251" y="1837"/>
                                </a:lnTo>
                                <a:lnTo>
                                  <a:pt x="215" y="1881"/>
                                </a:lnTo>
                                <a:lnTo>
                                  <a:pt x="171" y="1920"/>
                                </a:lnTo>
                                <a:lnTo>
                                  <a:pt x="134" y="1961"/>
                                </a:lnTo>
                                <a:lnTo>
                                  <a:pt x="81" y="2001"/>
                                </a:lnTo>
                                <a:lnTo>
                                  <a:pt x="31" y="2042"/>
                                </a:lnTo>
                                <a:lnTo>
                                  <a:pt x="70" y="1998"/>
                                </a:lnTo>
                                <a:lnTo>
                                  <a:pt x="111" y="1958"/>
                                </a:lnTo>
                                <a:lnTo>
                                  <a:pt x="151" y="1914"/>
                                </a:lnTo>
                                <a:lnTo>
                                  <a:pt x="195" y="1870"/>
                                </a:lnTo>
                                <a:lnTo>
                                  <a:pt x="225" y="1820"/>
                                </a:lnTo>
                                <a:lnTo>
                                  <a:pt x="254" y="1777"/>
                                </a:lnTo>
                                <a:lnTo>
                                  <a:pt x="282" y="1724"/>
                                </a:lnTo>
                                <a:lnTo>
                                  <a:pt x="305" y="1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64080"/>
                            <a:ext cx="266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1476">
                                <a:moveTo>
                                  <a:pt x="549" y="512"/>
                                </a:moveTo>
                                <a:lnTo>
                                  <a:pt x="565" y="539"/>
                                </a:lnTo>
                                <a:lnTo>
                                  <a:pt x="589" y="572"/>
                                </a:lnTo>
                                <a:lnTo>
                                  <a:pt x="603" y="603"/>
                                </a:lnTo>
                                <a:lnTo>
                                  <a:pt x="620" y="642"/>
                                </a:lnTo>
                                <a:lnTo>
                                  <a:pt x="629" y="673"/>
                                </a:lnTo>
                                <a:lnTo>
                                  <a:pt x="629" y="713"/>
                                </a:lnTo>
                                <a:lnTo>
                                  <a:pt x="623" y="753"/>
                                </a:lnTo>
                                <a:lnTo>
                                  <a:pt x="609" y="793"/>
                                </a:lnTo>
                                <a:lnTo>
                                  <a:pt x="576" y="830"/>
                                </a:lnTo>
                                <a:lnTo>
                                  <a:pt x="539" y="877"/>
                                </a:lnTo>
                                <a:lnTo>
                                  <a:pt x="502" y="910"/>
                                </a:lnTo>
                                <a:lnTo>
                                  <a:pt x="465" y="947"/>
                                </a:lnTo>
                                <a:lnTo>
                                  <a:pt x="489" y="913"/>
                                </a:lnTo>
                                <a:lnTo>
                                  <a:pt x="509" y="890"/>
                                </a:lnTo>
                                <a:lnTo>
                                  <a:pt x="532" y="857"/>
                                </a:lnTo>
                                <a:lnTo>
                                  <a:pt x="559" y="827"/>
                                </a:lnTo>
                                <a:lnTo>
                                  <a:pt x="573" y="793"/>
                                </a:lnTo>
                                <a:lnTo>
                                  <a:pt x="589" y="756"/>
                                </a:lnTo>
                                <a:lnTo>
                                  <a:pt x="592" y="717"/>
                                </a:lnTo>
                                <a:lnTo>
                                  <a:pt x="596" y="679"/>
                                </a:lnTo>
                                <a:lnTo>
                                  <a:pt x="573" y="603"/>
                                </a:lnTo>
                                <a:lnTo>
                                  <a:pt x="532" y="545"/>
                                </a:lnTo>
                                <a:lnTo>
                                  <a:pt x="478" y="505"/>
                                </a:lnTo>
                                <a:lnTo>
                                  <a:pt x="419" y="485"/>
                                </a:lnTo>
                                <a:lnTo>
                                  <a:pt x="348" y="472"/>
                                </a:lnTo>
                                <a:lnTo>
                                  <a:pt x="281" y="485"/>
                                </a:lnTo>
                                <a:lnTo>
                                  <a:pt x="214" y="516"/>
                                </a:lnTo>
                                <a:lnTo>
                                  <a:pt x="168" y="569"/>
                                </a:lnTo>
                                <a:lnTo>
                                  <a:pt x="124" y="626"/>
                                </a:lnTo>
                                <a:lnTo>
                                  <a:pt x="96" y="690"/>
                                </a:lnTo>
                                <a:lnTo>
                                  <a:pt x="70" y="760"/>
                                </a:lnTo>
                                <a:lnTo>
                                  <a:pt x="60" y="840"/>
                                </a:lnTo>
                                <a:lnTo>
                                  <a:pt x="54" y="910"/>
                                </a:lnTo>
                                <a:lnTo>
                                  <a:pt x="57" y="985"/>
                                </a:lnTo>
                                <a:lnTo>
                                  <a:pt x="67" y="1055"/>
                                </a:lnTo>
                                <a:lnTo>
                                  <a:pt x="93" y="1125"/>
                                </a:lnTo>
                                <a:lnTo>
                                  <a:pt x="117" y="1189"/>
                                </a:lnTo>
                                <a:lnTo>
                                  <a:pt x="163" y="1248"/>
                                </a:lnTo>
                                <a:lnTo>
                                  <a:pt x="207" y="1298"/>
                                </a:lnTo>
                                <a:lnTo>
                                  <a:pt x="264" y="1345"/>
                                </a:lnTo>
                                <a:lnTo>
                                  <a:pt x="321" y="1379"/>
                                </a:lnTo>
                                <a:lnTo>
                                  <a:pt x="388" y="1412"/>
                                </a:lnTo>
                                <a:lnTo>
                                  <a:pt x="452" y="1429"/>
                                </a:lnTo>
                                <a:lnTo>
                                  <a:pt x="532" y="1440"/>
                                </a:lnTo>
                                <a:lnTo>
                                  <a:pt x="632" y="1426"/>
                                </a:lnTo>
                                <a:lnTo>
                                  <a:pt x="733" y="1412"/>
                                </a:lnTo>
                                <a:lnTo>
                                  <a:pt x="833" y="1386"/>
                                </a:lnTo>
                                <a:lnTo>
                                  <a:pt x="941" y="1349"/>
                                </a:lnTo>
                                <a:lnTo>
                                  <a:pt x="1031" y="1303"/>
                                </a:lnTo>
                                <a:lnTo>
                                  <a:pt x="1128" y="1245"/>
                                </a:lnTo>
                                <a:lnTo>
                                  <a:pt x="1215" y="1178"/>
                                </a:lnTo>
                                <a:lnTo>
                                  <a:pt x="1299" y="1105"/>
                                </a:lnTo>
                                <a:lnTo>
                                  <a:pt x="1195" y="1161"/>
                                </a:lnTo>
                                <a:lnTo>
                                  <a:pt x="1089" y="1222"/>
                                </a:lnTo>
                                <a:lnTo>
                                  <a:pt x="981" y="1272"/>
                                </a:lnTo>
                                <a:lnTo>
                                  <a:pt x="871" y="1319"/>
                                </a:lnTo>
                                <a:lnTo>
                                  <a:pt x="757" y="1345"/>
                                </a:lnTo>
                                <a:lnTo>
                                  <a:pt x="643" y="1359"/>
                                </a:lnTo>
                                <a:lnTo>
                                  <a:pt x="529" y="1345"/>
                                </a:lnTo>
                                <a:lnTo>
                                  <a:pt x="411" y="1309"/>
                                </a:lnTo>
                                <a:lnTo>
                                  <a:pt x="378" y="1298"/>
                                </a:lnTo>
                                <a:lnTo>
                                  <a:pt x="348" y="1289"/>
                                </a:lnTo>
                                <a:lnTo>
                                  <a:pt x="321" y="1275"/>
                                </a:lnTo>
                                <a:lnTo>
                                  <a:pt x="294" y="1262"/>
                                </a:lnTo>
                                <a:lnTo>
                                  <a:pt x="247" y="1219"/>
                                </a:lnTo>
                                <a:lnTo>
                                  <a:pt x="207" y="1175"/>
                                </a:lnTo>
                                <a:lnTo>
                                  <a:pt x="180" y="1161"/>
                                </a:lnTo>
                                <a:lnTo>
                                  <a:pt x="168" y="1145"/>
                                </a:lnTo>
                                <a:lnTo>
                                  <a:pt x="154" y="1122"/>
                                </a:lnTo>
                                <a:lnTo>
                                  <a:pt x="144" y="1105"/>
                                </a:lnTo>
                                <a:lnTo>
                                  <a:pt x="194" y="1158"/>
                                </a:lnTo>
                                <a:lnTo>
                                  <a:pt x="254" y="1205"/>
                                </a:lnTo>
                                <a:lnTo>
                                  <a:pt x="321" y="1239"/>
                                </a:lnTo>
                                <a:lnTo>
                                  <a:pt x="395" y="1272"/>
                                </a:lnTo>
                                <a:lnTo>
                                  <a:pt x="469" y="1289"/>
                                </a:lnTo>
                                <a:lnTo>
                                  <a:pt x="549" y="1306"/>
                                </a:lnTo>
                                <a:lnTo>
                                  <a:pt x="623" y="1315"/>
                                </a:lnTo>
                                <a:lnTo>
                                  <a:pt x="703" y="1319"/>
                                </a:lnTo>
                                <a:lnTo>
                                  <a:pt x="800" y="1292"/>
                                </a:lnTo>
                                <a:lnTo>
                                  <a:pt x="897" y="1265"/>
                                </a:lnTo>
                                <a:lnTo>
                                  <a:pt x="988" y="1228"/>
                                </a:lnTo>
                                <a:lnTo>
                                  <a:pt x="1081" y="1181"/>
                                </a:lnTo>
                                <a:lnTo>
                                  <a:pt x="1168" y="1125"/>
                                </a:lnTo>
                                <a:lnTo>
                                  <a:pt x="1252" y="1064"/>
                                </a:lnTo>
                                <a:lnTo>
                                  <a:pt x="1332" y="997"/>
                                </a:lnTo>
                                <a:lnTo>
                                  <a:pt x="1407" y="934"/>
                                </a:lnTo>
                                <a:lnTo>
                                  <a:pt x="1402" y="927"/>
                                </a:lnTo>
                                <a:lnTo>
                                  <a:pt x="1282" y="1021"/>
                                </a:lnTo>
                                <a:lnTo>
                                  <a:pt x="1165" y="1098"/>
                                </a:lnTo>
                                <a:lnTo>
                                  <a:pt x="1031" y="1164"/>
                                </a:lnTo>
                                <a:lnTo>
                                  <a:pt x="900" y="1219"/>
                                </a:lnTo>
                                <a:lnTo>
                                  <a:pt x="760" y="1239"/>
                                </a:lnTo>
                                <a:lnTo>
                                  <a:pt x="620" y="1245"/>
                                </a:lnTo>
                                <a:lnTo>
                                  <a:pt x="478" y="1219"/>
                                </a:lnTo>
                                <a:lnTo>
                                  <a:pt x="338" y="1164"/>
                                </a:lnTo>
                                <a:lnTo>
                                  <a:pt x="586" y="1208"/>
                                </a:lnTo>
                                <a:lnTo>
                                  <a:pt x="841" y="1178"/>
                                </a:lnTo>
                                <a:lnTo>
                                  <a:pt x="1089" y="1081"/>
                                </a:lnTo>
                                <a:lnTo>
                                  <a:pt x="1319" y="934"/>
                                </a:lnTo>
                                <a:lnTo>
                                  <a:pt x="1494" y="737"/>
                                </a:lnTo>
                                <a:lnTo>
                                  <a:pt x="1617" y="505"/>
                                </a:lnTo>
                                <a:lnTo>
                                  <a:pt x="1661" y="257"/>
                                </a:lnTo>
                                <a:lnTo>
                                  <a:pt x="1614" y="0"/>
                                </a:lnTo>
                                <a:lnTo>
                                  <a:pt x="1658" y="120"/>
                                </a:lnTo>
                                <a:lnTo>
                                  <a:pt x="1678" y="251"/>
                                </a:lnTo>
                                <a:lnTo>
                                  <a:pt x="1675" y="385"/>
                                </a:lnTo>
                                <a:lnTo>
                                  <a:pt x="1658" y="525"/>
                                </a:lnTo>
                                <a:lnTo>
                                  <a:pt x="1617" y="653"/>
                                </a:lnTo>
                                <a:lnTo>
                                  <a:pt x="1567" y="784"/>
                                </a:lnTo>
                                <a:lnTo>
                                  <a:pt x="1507" y="901"/>
                                </a:lnTo>
                                <a:lnTo>
                                  <a:pt x="1446" y="1018"/>
                                </a:lnTo>
                                <a:lnTo>
                                  <a:pt x="1312" y="1138"/>
                                </a:lnTo>
                                <a:lnTo>
                                  <a:pt x="1148" y="1265"/>
                                </a:lnTo>
                                <a:lnTo>
                                  <a:pt x="944" y="1370"/>
                                </a:lnTo>
                                <a:lnTo>
                                  <a:pt x="733" y="1446"/>
                                </a:lnTo>
                                <a:lnTo>
                                  <a:pt x="519" y="1476"/>
                                </a:lnTo>
                                <a:lnTo>
                                  <a:pt x="328" y="1456"/>
                                </a:lnTo>
                                <a:lnTo>
                                  <a:pt x="168" y="1370"/>
                                </a:lnTo>
                                <a:lnTo>
                                  <a:pt x="57" y="1202"/>
                                </a:lnTo>
                                <a:lnTo>
                                  <a:pt x="23" y="1122"/>
                                </a:lnTo>
                                <a:lnTo>
                                  <a:pt x="3" y="1041"/>
                                </a:lnTo>
                                <a:lnTo>
                                  <a:pt x="0" y="954"/>
                                </a:lnTo>
                                <a:lnTo>
                                  <a:pt x="10" y="871"/>
                                </a:lnTo>
                                <a:lnTo>
                                  <a:pt x="23" y="779"/>
                                </a:lnTo>
                                <a:lnTo>
                                  <a:pt x="46" y="696"/>
                                </a:lnTo>
                                <a:lnTo>
                                  <a:pt x="80" y="616"/>
                                </a:lnTo>
                                <a:lnTo>
                                  <a:pt x="117" y="549"/>
                                </a:lnTo>
                                <a:lnTo>
                                  <a:pt x="163" y="499"/>
                                </a:lnTo>
                                <a:lnTo>
                                  <a:pt x="214" y="458"/>
                                </a:lnTo>
                                <a:lnTo>
                                  <a:pt x="268" y="435"/>
                                </a:lnTo>
                                <a:lnTo>
                                  <a:pt x="321" y="428"/>
                                </a:lnTo>
                                <a:lnTo>
                                  <a:pt x="375" y="428"/>
                                </a:lnTo>
                                <a:lnTo>
                                  <a:pt x="431" y="445"/>
                                </a:lnTo>
                                <a:lnTo>
                                  <a:pt x="489" y="472"/>
                                </a:lnTo>
                                <a:lnTo>
                                  <a:pt x="549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0"/>
                            <a:ext cx="267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369">
                                <a:moveTo>
                                  <a:pt x="463" y="1176"/>
                                </a:moveTo>
                                <a:lnTo>
                                  <a:pt x="460" y="1135"/>
                                </a:lnTo>
                                <a:lnTo>
                                  <a:pt x="466" y="1098"/>
                                </a:lnTo>
                                <a:lnTo>
                                  <a:pt x="493" y="1092"/>
                                </a:lnTo>
                                <a:lnTo>
                                  <a:pt x="520" y="1104"/>
                                </a:lnTo>
                                <a:lnTo>
                                  <a:pt x="533" y="1171"/>
                                </a:lnTo>
                                <a:lnTo>
                                  <a:pt x="567" y="1168"/>
                                </a:lnTo>
                                <a:lnTo>
                                  <a:pt x="594" y="1155"/>
                                </a:lnTo>
                                <a:lnTo>
                                  <a:pt x="594" y="1118"/>
                                </a:lnTo>
                                <a:lnTo>
                                  <a:pt x="591" y="1092"/>
                                </a:lnTo>
                                <a:lnTo>
                                  <a:pt x="587" y="1065"/>
                                </a:lnTo>
                                <a:lnTo>
                                  <a:pt x="600" y="1042"/>
                                </a:lnTo>
                                <a:lnTo>
                                  <a:pt x="617" y="1018"/>
                                </a:lnTo>
                                <a:lnTo>
                                  <a:pt x="637" y="1021"/>
                                </a:lnTo>
                                <a:lnTo>
                                  <a:pt x="661" y="1031"/>
                                </a:lnTo>
                                <a:lnTo>
                                  <a:pt x="687" y="1045"/>
                                </a:lnTo>
                                <a:lnTo>
                                  <a:pt x="691" y="1088"/>
                                </a:lnTo>
                                <a:lnTo>
                                  <a:pt x="701" y="1132"/>
                                </a:lnTo>
                                <a:lnTo>
                                  <a:pt x="728" y="1118"/>
                                </a:lnTo>
                                <a:lnTo>
                                  <a:pt x="758" y="1112"/>
                                </a:lnTo>
                                <a:lnTo>
                                  <a:pt x="745" y="1078"/>
                                </a:lnTo>
                                <a:lnTo>
                                  <a:pt x="748" y="1048"/>
                                </a:lnTo>
                                <a:lnTo>
                                  <a:pt x="748" y="1018"/>
                                </a:lnTo>
                                <a:lnTo>
                                  <a:pt x="768" y="1001"/>
                                </a:lnTo>
                                <a:lnTo>
                                  <a:pt x="775" y="995"/>
                                </a:lnTo>
                                <a:lnTo>
                                  <a:pt x="792" y="1001"/>
                                </a:lnTo>
                                <a:lnTo>
                                  <a:pt x="801" y="1018"/>
                                </a:lnTo>
                                <a:lnTo>
                                  <a:pt x="812" y="1042"/>
                                </a:lnTo>
                                <a:lnTo>
                                  <a:pt x="804" y="1065"/>
                                </a:lnTo>
                                <a:lnTo>
                                  <a:pt x="804" y="1092"/>
                                </a:lnTo>
                                <a:lnTo>
                                  <a:pt x="825" y="1088"/>
                                </a:lnTo>
                                <a:lnTo>
                                  <a:pt x="845" y="1085"/>
                                </a:lnTo>
                                <a:lnTo>
                                  <a:pt x="868" y="1075"/>
                                </a:lnTo>
                                <a:lnTo>
                                  <a:pt x="885" y="1065"/>
                                </a:lnTo>
                                <a:lnTo>
                                  <a:pt x="888" y="1034"/>
                                </a:lnTo>
                                <a:lnTo>
                                  <a:pt x="885" y="1004"/>
                                </a:lnTo>
                                <a:lnTo>
                                  <a:pt x="885" y="978"/>
                                </a:lnTo>
                                <a:lnTo>
                                  <a:pt x="912" y="964"/>
                                </a:lnTo>
                                <a:lnTo>
                                  <a:pt x="932" y="978"/>
                                </a:lnTo>
                                <a:lnTo>
                                  <a:pt x="945" y="1001"/>
                                </a:lnTo>
                                <a:lnTo>
                                  <a:pt x="945" y="1015"/>
                                </a:lnTo>
                                <a:lnTo>
                                  <a:pt x="955" y="1028"/>
                                </a:lnTo>
                                <a:lnTo>
                                  <a:pt x="985" y="1018"/>
                                </a:lnTo>
                                <a:lnTo>
                                  <a:pt x="1012" y="1001"/>
                                </a:lnTo>
                                <a:lnTo>
                                  <a:pt x="1002" y="971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14"/>
                                </a:lnTo>
                                <a:lnTo>
                                  <a:pt x="1026" y="894"/>
                                </a:lnTo>
                                <a:lnTo>
                                  <a:pt x="1049" y="914"/>
                                </a:lnTo>
                                <a:lnTo>
                                  <a:pt x="1060" y="948"/>
                                </a:lnTo>
                                <a:lnTo>
                                  <a:pt x="1055" y="961"/>
                                </a:lnTo>
                                <a:lnTo>
                                  <a:pt x="1066" y="975"/>
                                </a:lnTo>
                                <a:lnTo>
                                  <a:pt x="1119" y="937"/>
                                </a:lnTo>
                                <a:lnTo>
                                  <a:pt x="1113" y="914"/>
                                </a:lnTo>
                                <a:lnTo>
                                  <a:pt x="1110" y="891"/>
                                </a:lnTo>
                                <a:lnTo>
                                  <a:pt x="1110" y="864"/>
                                </a:lnTo>
                                <a:lnTo>
                                  <a:pt x="1136" y="850"/>
                                </a:lnTo>
                                <a:lnTo>
                                  <a:pt x="1150" y="864"/>
                                </a:lnTo>
                                <a:lnTo>
                                  <a:pt x="1156" y="891"/>
                                </a:lnTo>
                                <a:lnTo>
                                  <a:pt x="1169" y="900"/>
                                </a:lnTo>
                                <a:lnTo>
                                  <a:pt x="1193" y="877"/>
                                </a:lnTo>
                                <a:lnTo>
                                  <a:pt x="1183" y="850"/>
                                </a:lnTo>
                                <a:lnTo>
                                  <a:pt x="1177" y="830"/>
                                </a:lnTo>
                                <a:lnTo>
                                  <a:pt x="1169" y="803"/>
                                </a:lnTo>
                                <a:lnTo>
                                  <a:pt x="1186" y="786"/>
                                </a:lnTo>
                                <a:lnTo>
                                  <a:pt x="1206" y="774"/>
                                </a:lnTo>
                                <a:lnTo>
                                  <a:pt x="1223" y="774"/>
                                </a:lnTo>
                                <a:lnTo>
                                  <a:pt x="1236" y="797"/>
                                </a:lnTo>
                                <a:lnTo>
                                  <a:pt x="1250" y="824"/>
                                </a:lnTo>
                                <a:lnTo>
                                  <a:pt x="1270" y="810"/>
                                </a:lnTo>
                                <a:lnTo>
                                  <a:pt x="1283" y="791"/>
                                </a:lnTo>
                                <a:lnTo>
                                  <a:pt x="1283" y="763"/>
                                </a:lnTo>
                                <a:lnTo>
                                  <a:pt x="1280" y="736"/>
                                </a:lnTo>
                                <a:lnTo>
                                  <a:pt x="1270" y="710"/>
                                </a:lnTo>
                                <a:lnTo>
                                  <a:pt x="1277" y="693"/>
                                </a:lnTo>
                                <a:lnTo>
                                  <a:pt x="1290" y="683"/>
                                </a:lnTo>
                                <a:lnTo>
                                  <a:pt x="1323" y="690"/>
                                </a:lnTo>
                                <a:lnTo>
                                  <a:pt x="1340" y="733"/>
                                </a:lnTo>
                                <a:lnTo>
                                  <a:pt x="1361" y="719"/>
                                </a:lnTo>
                                <a:lnTo>
                                  <a:pt x="1373" y="703"/>
                                </a:lnTo>
                                <a:lnTo>
                                  <a:pt x="1354" y="677"/>
                                </a:lnTo>
                                <a:lnTo>
                                  <a:pt x="1340" y="652"/>
                                </a:lnTo>
                                <a:lnTo>
                                  <a:pt x="1337" y="626"/>
                                </a:lnTo>
                                <a:lnTo>
                                  <a:pt x="1350" y="610"/>
                                </a:lnTo>
                                <a:lnTo>
                                  <a:pt x="1378" y="596"/>
                                </a:lnTo>
                                <a:lnTo>
                                  <a:pt x="1404" y="610"/>
                                </a:lnTo>
                                <a:lnTo>
                                  <a:pt x="1404" y="623"/>
                                </a:lnTo>
                                <a:lnTo>
                                  <a:pt x="1417" y="636"/>
                                </a:lnTo>
                                <a:lnTo>
                                  <a:pt x="1457" y="579"/>
                                </a:lnTo>
                                <a:lnTo>
                                  <a:pt x="1501" y="509"/>
                                </a:lnTo>
                                <a:lnTo>
                                  <a:pt x="1538" y="422"/>
                                </a:lnTo>
                                <a:lnTo>
                                  <a:pt x="1585" y="328"/>
                                </a:lnTo>
                                <a:lnTo>
                                  <a:pt x="1615" y="228"/>
                                </a:lnTo>
                                <a:lnTo>
                                  <a:pt x="1646" y="141"/>
                                </a:lnTo>
                                <a:lnTo>
                                  <a:pt x="1669" y="60"/>
                                </a:lnTo>
                                <a:lnTo>
                                  <a:pt x="1688" y="0"/>
                                </a:lnTo>
                                <a:lnTo>
                                  <a:pt x="1669" y="97"/>
                                </a:lnTo>
                                <a:lnTo>
                                  <a:pt x="1646" y="191"/>
                                </a:lnTo>
                                <a:lnTo>
                                  <a:pt x="1618" y="284"/>
                                </a:lnTo>
                                <a:lnTo>
                                  <a:pt x="1588" y="378"/>
                                </a:lnTo>
                                <a:lnTo>
                                  <a:pt x="1548" y="459"/>
                                </a:lnTo>
                                <a:lnTo>
                                  <a:pt x="1507" y="549"/>
                                </a:lnTo>
                                <a:lnTo>
                                  <a:pt x="1457" y="633"/>
                                </a:lnTo>
                                <a:lnTo>
                                  <a:pt x="1407" y="716"/>
                                </a:lnTo>
                                <a:lnTo>
                                  <a:pt x="1431" y="847"/>
                                </a:lnTo>
                                <a:lnTo>
                                  <a:pt x="1394" y="736"/>
                                </a:lnTo>
                                <a:lnTo>
                                  <a:pt x="1373" y="747"/>
                                </a:lnTo>
                                <a:lnTo>
                                  <a:pt x="1361" y="763"/>
                                </a:lnTo>
                                <a:lnTo>
                                  <a:pt x="1347" y="786"/>
                                </a:lnTo>
                                <a:lnTo>
                                  <a:pt x="1337" y="807"/>
                                </a:lnTo>
                                <a:lnTo>
                                  <a:pt x="1327" y="837"/>
                                </a:lnTo>
                                <a:lnTo>
                                  <a:pt x="1334" y="874"/>
                                </a:lnTo>
                                <a:lnTo>
                                  <a:pt x="1337" y="908"/>
                                </a:lnTo>
                                <a:lnTo>
                                  <a:pt x="1347" y="948"/>
                                </a:lnTo>
                                <a:lnTo>
                                  <a:pt x="1337" y="920"/>
                                </a:lnTo>
                                <a:lnTo>
                                  <a:pt x="1327" y="891"/>
                                </a:lnTo>
                                <a:lnTo>
                                  <a:pt x="1320" y="861"/>
                                </a:lnTo>
                                <a:lnTo>
                                  <a:pt x="1311" y="833"/>
                                </a:lnTo>
                                <a:lnTo>
                                  <a:pt x="1277" y="847"/>
                                </a:lnTo>
                                <a:lnTo>
                                  <a:pt x="1256" y="867"/>
                                </a:lnTo>
                                <a:lnTo>
                                  <a:pt x="1240" y="894"/>
                                </a:lnTo>
                                <a:lnTo>
                                  <a:pt x="1236" y="928"/>
                                </a:lnTo>
                                <a:lnTo>
                                  <a:pt x="1233" y="951"/>
                                </a:lnTo>
                                <a:lnTo>
                                  <a:pt x="1233" y="987"/>
                                </a:lnTo>
                                <a:lnTo>
                                  <a:pt x="1233" y="1015"/>
                                </a:lnTo>
                                <a:lnTo>
                                  <a:pt x="1236" y="1048"/>
                                </a:lnTo>
                                <a:lnTo>
                                  <a:pt x="1213" y="931"/>
                                </a:lnTo>
                                <a:lnTo>
                                  <a:pt x="1180" y="937"/>
                                </a:lnTo>
                                <a:lnTo>
                                  <a:pt x="1156" y="971"/>
                                </a:lnTo>
                                <a:lnTo>
                                  <a:pt x="1150" y="1004"/>
                                </a:lnTo>
                                <a:lnTo>
                                  <a:pt x="1153" y="1045"/>
                                </a:lnTo>
                                <a:lnTo>
                                  <a:pt x="1153" y="1075"/>
                                </a:lnTo>
                                <a:lnTo>
                                  <a:pt x="1156" y="1112"/>
                                </a:lnTo>
                                <a:lnTo>
                                  <a:pt x="1143" y="1075"/>
                                </a:lnTo>
                                <a:lnTo>
                                  <a:pt x="1143" y="1048"/>
                                </a:lnTo>
                                <a:lnTo>
                                  <a:pt x="1139" y="1015"/>
                                </a:lnTo>
                                <a:lnTo>
                                  <a:pt x="1136" y="987"/>
                                </a:lnTo>
                                <a:lnTo>
                                  <a:pt x="1106" y="1001"/>
                                </a:lnTo>
                                <a:lnTo>
                                  <a:pt x="1072" y="1018"/>
                                </a:lnTo>
                                <a:lnTo>
                                  <a:pt x="1052" y="1034"/>
                                </a:lnTo>
                                <a:lnTo>
                                  <a:pt x="1055" y="1075"/>
                                </a:lnTo>
                                <a:lnTo>
                                  <a:pt x="1055" y="1145"/>
                                </a:lnTo>
                                <a:lnTo>
                                  <a:pt x="1029" y="1045"/>
                                </a:lnTo>
                                <a:lnTo>
                                  <a:pt x="999" y="1054"/>
                                </a:lnTo>
                                <a:lnTo>
                                  <a:pt x="972" y="1065"/>
                                </a:lnTo>
                                <a:lnTo>
                                  <a:pt x="952" y="1085"/>
                                </a:lnTo>
                                <a:lnTo>
                                  <a:pt x="938" y="1104"/>
                                </a:lnTo>
                                <a:lnTo>
                                  <a:pt x="929" y="1226"/>
                                </a:lnTo>
                                <a:lnTo>
                                  <a:pt x="926" y="1199"/>
                                </a:lnTo>
                                <a:lnTo>
                                  <a:pt x="926" y="1162"/>
                                </a:lnTo>
                                <a:lnTo>
                                  <a:pt x="915" y="1129"/>
                                </a:lnTo>
                                <a:lnTo>
                                  <a:pt x="912" y="1101"/>
                                </a:lnTo>
                                <a:lnTo>
                                  <a:pt x="875" y="1112"/>
                                </a:lnTo>
                                <a:lnTo>
                                  <a:pt x="845" y="1118"/>
                                </a:lnTo>
                                <a:lnTo>
                                  <a:pt x="815" y="1132"/>
                                </a:lnTo>
                                <a:lnTo>
                                  <a:pt x="792" y="1155"/>
                                </a:lnTo>
                                <a:lnTo>
                                  <a:pt x="784" y="1276"/>
                                </a:lnTo>
                                <a:lnTo>
                                  <a:pt x="775" y="1246"/>
                                </a:lnTo>
                                <a:lnTo>
                                  <a:pt x="775" y="1215"/>
                                </a:lnTo>
                                <a:lnTo>
                                  <a:pt x="771" y="1185"/>
                                </a:lnTo>
                                <a:lnTo>
                                  <a:pt x="771" y="1155"/>
                                </a:lnTo>
                                <a:lnTo>
                                  <a:pt x="717" y="1148"/>
                                </a:lnTo>
                                <a:lnTo>
                                  <a:pt x="687" y="1162"/>
                                </a:lnTo>
                                <a:lnTo>
                                  <a:pt x="670" y="1185"/>
                                </a:lnTo>
                                <a:lnTo>
                                  <a:pt x="661" y="1226"/>
                                </a:lnTo>
                                <a:lnTo>
                                  <a:pt x="650" y="1266"/>
                                </a:lnTo>
                                <a:lnTo>
                                  <a:pt x="647" y="1302"/>
                                </a:lnTo>
                                <a:lnTo>
                                  <a:pt x="637" y="1339"/>
                                </a:lnTo>
                                <a:lnTo>
                                  <a:pt x="634" y="1366"/>
                                </a:lnTo>
                                <a:lnTo>
                                  <a:pt x="634" y="1316"/>
                                </a:lnTo>
                                <a:lnTo>
                                  <a:pt x="634" y="1272"/>
                                </a:lnTo>
                                <a:lnTo>
                                  <a:pt x="627" y="1229"/>
                                </a:lnTo>
                                <a:lnTo>
                                  <a:pt x="614" y="1188"/>
                                </a:lnTo>
                                <a:lnTo>
                                  <a:pt x="567" y="1199"/>
                                </a:lnTo>
                                <a:lnTo>
                                  <a:pt x="530" y="1205"/>
                                </a:lnTo>
                                <a:lnTo>
                                  <a:pt x="507" y="1212"/>
                                </a:lnTo>
                                <a:lnTo>
                                  <a:pt x="493" y="1226"/>
                                </a:lnTo>
                                <a:lnTo>
                                  <a:pt x="480" y="1243"/>
                                </a:lnTo>
                                <a:lnTo>
                                  <a:pt x="480" y="1269"/>
                                </a:lnTo>
                                <a:lnTo>
                                  <a:pt x="446" y="1369"/>
                                </a:lnTo>
                                <a:lnTo>
                                  <a:pt x="440" y="1329"/>
                                </a:lnTo>
                                <a:lnTo>
                                  <a:pt x="449" y="1296"/>
                                </a:lnTo>
                                <a:lnTo>
                                  <a:pt x="453" y="1259"/>
                                </a:lnTo>
                                <a:lnTo>
                                  <a:pt x="463" y="1226"/>
                                </a:lnTo>
                                <a:lnTo>
                                  <a:pt x="407" y="1226"/>
                                </a:lnTo>
                                <a:lnTo>
                                  <a:pt x="349" y="1226"/>
                                </a:lnTo>
                                <a:lnTo>
                                  <a:pt x="292" y="1219"/>
                                </a:lnTo>
                                <a:lnTo>
                                  <a:pt x="239" y="1215"/>
                                </a:lnTo>
                                <a:lnTo>
                                  <a:pt x="178" y="1202"/>
                                </a:lnTo>
                                <a:lnTo>
                                  <a:pt x="122" y="1188"/>
                                </a:lnTo>
                                <a:lnTo>
                                  <a:pt x="58" y="1168"/>
                                </a:lnTo>
                                <a:lnTo>
                                  <a:pt x="0" y="1148"/>
                                </a:lnTo>
                                <a:lnTo>
                                  <a:pt x="55" y="1159"/>
                                </a:lnTo>
                                <a:lnTo>
                                  <a:pt x="115" y="1171"/>
                                </a:lnTo>
                                <a:lnTo>
                                  <a:pt x="172" y="1182"/>
                                </a:lnTo>
                                <a:lnTo>
                                  <a:pt x="235" y="1188"/>
                                </a:lnTo>
                                <a:lnTo>
                                  <a:pt x="292" y="1188"/>
                                </a:lnTo>
                                <a:lnTo>
                                  <a:pt x="349" y="1188"/>
                                </a:lnTo>
                                <a:lnTo>
                                  <a:pt x="407" y="1185"/>
                                </a:lnTo>
                                <a:lnTo>
                                  <a:pt x="463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639360"/>
                            <a:ext cx="295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423">
                                <a:moveTo>
                                  <a:pt x="907" y="385"/>
                                </a:moveTo>
                                <a:lnTo>
                                  <a:pt x="927" y="411"/>
                                </a:lnTo>
                                <a:lnTo>
                                  <a:pt x="947" y="442"/>
                                </a:lnTo>
                                <a:lnTo>
                                  <a:pt x="974" y="469"/>
                                </a:lnTo>
                                <a:lnTo>
                                  <a:pt x="1001" y="498"/>
                                </a:lnTo>
                                <a:lnTo>
                                  <a:pt x="1027" y="519"/>
                                </a:lnTo>
                                <a:lnTo>
                                  <a:pt x="1061" y="536"/>
                                </a:lnTo>
                                <a:lnTo>
                                  <a:pt x="1097" y="545"/>
                                </a:lnTo>
                                <a:lnTo>
                                  <a:pt x="1141" y="553"/>
                                </a:lnTo>
                                <a:lnTo>
                                  <a:pt x="1164" y="548"/>
                                </a:lnTo>
                                <a:lnTo>
                                  <a:pt x="1188" y="545"/>
                                </a:lnTo>
                                <a:lnTo>
                                  <a:pt x="1215" y="536"/>
                                </a:lnTo>
                                <a:lnTo>
                                  <a:pt x="1242" y="525"/>
                                </a:lnTo>
                                <a:lnTo>
                                  <a:pt x="1265" y="512"/>
                                </a:lnTo>
                                <a:lnTo>
                                  <a:pt x="1292" y="506"/>
                                </a:lnTo>
                                <a:lnTo>
                                  <a:pt x="1315" y="495"/>
                                </a:lnTo>
                                <a:lnTo>
                                  <a:pt x="1342" y="492"/>
                                </a:lnTo>
                                <a:lnTo>
                                  <a:pt x="1306" y="498"/>
                                </a:lnTo>
                                <a:lnTo>
                                  <a:pt x="1265" y="509"/>
                                </a:lnTo>
                                <a:lnTo>
                                  <a:pt x="1225" y="512"/>
                                </a:lnTo>
                                <a:lnTo>
                                  <a:pt x="1188" y="522"/>
                                </a:lnTo>
                                <a:lnTo>
                                  <a:pt x="1152" y="519"/>
                                </a:lnTo>
                                <a:lnTo>
                                  <a:pt x="1114" y="519"/>
                                </a:lnTo>
                                <a:lnTo>
                                  <a:pt x="1074" y="509"/>
                                </a:lnTo>
                                <a:lnTo>
                                  <a:pt x="1041" y="495"/>
                                </a:lnTo>
                                <a:lnTo>
                                  <a:pt x="984" y="442"/>
                                </a:lnTo>
                                <a:lnTo>
                                  <a:pt x="954" y="381"/>
                                </a:lnTo>
                                <a:lnTo>
                                  <a:pt x="934" y="314"/>
                                </a:lnTo>
                                <a:lnTo>
                                  <a:pt x="943" y="251"/>
                                </a:lnTo>
                                <a:lnTo>
                                  <a:pt x="960" y="184"/>
                                </a:lnTo>
                                <a:lnTo>
                                  <a:pt x="1004" y="127"/>
                                </a:lnTo>
                                <a:lnTo>
                                  <a:pt x="1058" y="84"/>
                                </a:lnTo>
                                <a:lnTo>
                                  <a:pt x="1131" y="57"/>
                                </a:lnTo>
                                <a:lnTo>
                                  <a:pt x="1198" y="46"/>
                                </a:lnTo>
                                <a:lnTo>
                                  <a:pt x="1269" y="46"/>
                                </a:lnTo>
                                <a:lnTo>
                                  <a:pt x="1342" y="57"/>
                                </a:lnTo>
                                <a:lnTo>
                                  <a:pt x="1420" y="77"/>
                                </a:lnTo>
                                <a:lnTo>
                                  <a:pt x="1482" y="101"/>
                                </a:lnTo>
                                <a:lnTo>
                                  <a:pt x="1554" y="130"/>
                                </a:lnTo>
                                <a:lnTo>
                                  <a:pt x="1610" y="171"/>
                                </a:lnTo>
                                <a:lnTo>
                                  <a:pt x="1663" y="224"/>
                                </a:lnTo>
                                <a:lnTo>
                                  <a:pt x="1704" y="274"/>
                                </a:lnTo>
                                <a:lnTo>
                                  <a:pt x="1744" y="338"/>
                                </a:lnTo>
                                <a:lnTo>
                                  <a:pt x="1771" y="405"/>
                                </a:lnTo>
                                <a:lnTo>
                                  <a:pt x="1791" y="475"/>
                                </a:lnTo>
                                <a:lnTo>
                                  <a:pt x="1794" y="539"/>
                                </a:lnTo>
                                <a:lnTo>
                                  <a:pt x="1794" y="615"/>
                                </a:lnTo>
                                <a:lnTo>
                                  <a:pt x="1784" y="679"/>
                                </a:lnTo>
                                <a:lnTo>
                                  <a:pt x="1761" y="754"/>
                                </a:lnTo>
                                <a:lnTo>
                                  <a:pt x="1704" y="844"/>
                                </a:lnTo>
                                <a:lnTo>
                                  <a:pt x="1647" y="934"/>
                                </a:lnTo>
                                <a:lnTo>
                                  <a:pt x="1577" y="1014"/>
                                </a:lnTo>
                                <a:lnTo>
                                  <a:pt x="1507" y="1095"/>
                                </a:lnTo>
                                <a:lnTo>
                                  <a:pt x="1423" y="1158"/>
                                </a:lnTo>
                                <a:lnTo>
                                  <a:pt x="1329" y="1222"/>
                                </a:lnTo>
                                <a:lnTo>
                                  <a:pt x="1235" y="1268"/>
                                </a:lnTo>
                                <a:lnTo>
                                  <a:pt x="1131" y="1312"/>
                                </a:lnTo>
                                <a:lnTo>
                                  <a:pt x="1225" y="1239"/>
                                </a:lnTo>
                                <a:lnTo>
                                  <a:pt x="1325" y="1168"/>
                                </a:lnTo>
                                <a:lnTo>
                                  <a:pt x="1420" y="1095"/>
                                </a:lnTo>
                                <a:lnTo>
                                  <a:pt x="1507" y="1014"/>
                                </a:lnTo>
                                <a:lnTo>
                                  <a:pt x="1577" y="921"/>
                                </a:lnTo>
                                <a:lnTo>
                                  <a:pt x="1633" y="824"/>
                                </a:lnTo>
                                <a:lnTo>
                                  <a:pt x="1674" y="716"/>
                                </a:lnTo>
                                <a:lnTo>
                                  <a:pt x="1691" y="596"/>
                                </a:lnTo>
                                <a:lnTo>
                                  <a:pt x="1694" y="562"/>
                                </a:lnTo>
                                <a:lnTo>
                                  <a:pt x="1700" y="532"/>
                                </a:lnTo>
                                <a:lnTo>
                                  <a:pt x="1694" y="498"/>
                                </a:lnTo>
                                <a:lnTo>
                                  <a:pt x="1694" y="469"/>
                                </a:lnTo>
                                <a:lnTo>
                                  <a:pt x="1688" y="436"/>
                                </a:lnTo>
                                <a:lnTo>
                                  <a:pt x="1680" y="408"/>
                                </a:lnTo>
                                <a:lnTo>
                                  <a:pt x="1667" y="378"/>
                                </a:lnTo>
                                <a:lnTo>
                                  <a:pt x="1660" y="352"/>
                                </a:lnTo>
                                <a:lnTo>
                                  <a:pt x="1660" y="325"/>
                                </a:lnTo>
                                <a:lnTo>
                                  <a:pt x="1650" y="308"/>
                                </a:lnTo>
                                <a:lnTo>
                                  <a:pt x="1633" y="281"/>
                                </a:lnTo>
                                <a:lnTo>
                                  <a:pt x="1624" y="264"/>
                                </a:lnTo>
                                <a:lnTo>
                                  <a:pt x="1650" y="328"/>
                                </a:lnTo>
                                <a:lnTo>
                                  <a:pt x="1663" y="408"/>
                                </a:lnTo>
                                <a:lnTo>
                                  <a:pt x="1663" y="482"/>
                                </a:lnTo>
                                <a:lnTo>
                                  <a:pt x="1663" y="562"/>
                                </a:lnTo>
                                <a:lnTo>
                                  <a:pt x="1647" y="636"/>
                                </a:lnTo>
                                <a:lnTo>
                                  <a:pt x="1630" y="716"/>
                                </a:lnTo>
                                <a:lnTo>
                                  <a:pt x="1596" y="790"/>
                                </a:lnTo>
                                <a:lnTo>
                                  <a:pt x="1573" y="863"/>
                                </a:lnTo>
                                <a:lnTo>
                                  <a:pt x="1510" y="941"/>
                                </a:lnTo>
                                <a:lnTo>
                                  <a:pt x="1446" y="1017"/>
                                </a:lnTo>
                                <a:lnTo>
                                  <a:pt x="1369" y="1084"/>
                                </a:lnTo>
                                <a:lnTo>
                                  <a:pt x="1292" y="1151"/>
                                </a:lnTo>
                                <a:lnTo>
                                  <a:pt x="1202" y="1201"/>
                                </a:lnTo>
                                <a:lnTo>
                                  <a:pt x="1114" y="1252"/>
                                </a:lnTo>
                                <a:lnTo>
                                  <a:pt x="1024" y="1292"/>
                                </a:lnTo>
                                <a:lnTo>
                                  <a:pt x="930" y="1329"/>
                                </a:lnTo>
                                <a:lnTo>
                                  <a:pt x="927" y="1326"/>
                                </a:lnTo>
                                <a:lnTo>
                                  <a:pt x="1054" y="1259"/>
                                </a:lnTo>
                                <a:lnTo>
                                  <a:pt x="1181" y="1185"/>
                                </a:lnTo>
                                <a:lnTo>
                                  <a:pt x="1295" y="1098"/>
                                </a:lnTo>
                                <a:lnTo>
                                  <a:pt x="1396" y="997"/>
                                </a:lnTo>
                                <a:lnTo>
                                  <a:pt x="1476" y="877"/>
                                </a:lnTo>
                                <a:lnTo>
                                  <a:pt x="1540" y="754"/>
                                </a:lnTo>
                                <a:lnTo>
                                  <a:pt x="1580" y="615"/>
                                </a:lnTo>
                                <a:lnTo>
                                  <a:pt x="1593" y="469"/>
                                </a:lnTo>
                                <a:lnTo>
                                  <a:pt x="1523" y="710"/>
                                </a:lnTo>
                                <a:lnTo>
                                  <a:pt x="1386" y="927"/>
                                </a:lnTo>
                                <a:lnTo>
                                  <a:pt x="1195" y="1111"/>
                                </a:lnTo>
                                <a:lnTo>
                                  <a:pt x="963" y="1252"/>
                                </a:lnTo>
                                <a:lnTo>
                                  <a:pt x="706" y="1329"/>
                                </a:lnTo>
                                <a:lnTo>
                                  <a:pt x="452" y="1343"/>
                                </a:lnTo>
                                <a:lnTo>
                                  <a:pt x="210" y="1279"/>
                                </a:lnTo>
                                <a:lnTo>
                                  <a:pt x="0" y="1125"/>
                                </a:lnTo>
                                <a:lnTo>
                                  <a:pt x="86" y="1215"/>
                                </a:lnTo>
                                <a:lnTo>
                                  <a:pt x="197" y="1292"/>
                                </a:lnTo>
                                <a:lnTo>
                                  <a:pt x="321" y="1343"/>
                                </a:lnTo>
                                <a:lnTo>
                                  <a:pt x="452" y="1385"/>
                                </a:lnTo>
                                <a:lnTo>
                                  <a:pt x="582" y="1410"/>
                                </a:lnTo>
                                <a:lnTo>
                                  <a:pt x="723" y="1423"/>
                                </a:lnTo>
                                <a:lnTo>
                                  <a:pt x="857" y="1419"/>
                                </a:lnTo>
                                <a:lnTo>
                                  <a:pt x="987" y="1406"/>
                                </a:lnTo>
                                <a:lnTo>
                                  <a:pt x="1155" y="1343"/>
                                </a:lnTo>
                                <a:lnTo>
                                  <a:pt x="1339" y="1242"/>
                                </a:lnTo>
                                <a:lnTo>
                                  <a:pt x="1520" y="1101"/>
                                </a:lnTo>
                                <a:lnTo>
                                  <a:pt x="1680" y="947"/>
                                </a:lnTo>
                                <a:lnTo>
                                  <a:pt x="1794" y="766"/>
                                </a:lnTo>
                                <a:lnTo>
                                  <a:pt x="1858" y="582"/>
                                </a:lnTo>
                                <a:lnTo>
                                  <a:pt x="1845" y="398"/>
                                </a:lnTo>
                                <a:lnTo>
                                  <a:pt x="1744" y="230"/>
                                </a:lnTo>
                                <a:lnTo>
                                  <a:pt x="1688" y="168"/>
                                </a:lnTo>
                                <a:lnTo>
                                  <a:pt x="1624" y="113"/>
                                </a:lnTo>
                                <a:lnTo>
                                  <a:pt x="1546" y="70"/>
                                </a:lnTo>
                                <a:lnTo>
                                  <a:pt x="1466" y="43"/>
                                </a:lnTo>
                                <a:lnTo>
                                  <a:pt x="1379" y="17"/>
                                </a:lnTo>
                                <a:lnTo>
                                  <a:pt x="1295" y="3"/>
                                </a:lnTo>
                                <a:lnTo>
                                  <a:pt x="1208" y="0"/>
                                </a:lnTo>
                                <a:lnTo>
                                  <a:pt x="1131" y="7"/>
                                </a:lnTo>
                                <a:lnTo>
                                  <a:pt x="1061" y="26"/>
                                </a:lnTo>
                                <a:lnTo>
                                  <a:pt x="1010" y="57"/>
                                </a:lnTo>
                                <a:lnTo>
                                  <a:pt x="963" y="90"/>
                                </a:lnTo>
                                <a:lnTo>
                                  <a:pt x="934" y="140"/>
                                </a:lnTo>
                                <a:lnTo>
                                  <a:pt x="907" y="188"/>
                                </a:lnTo>
                                <a:lnTo>
                                  <a:pt x="901" y="244"/>
                                </a:lnTo>
                                <a:lnTo>
                                  <a:pt x="893" y="311"/>
                                </a:lnTo>
                                <a:lnTo>
                                  <a:pt x="90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17400"/>
                            <a:ext cx="281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65">
                                <a:moveTo>
                                  <a:pt x="1590" y="432"/>
                                </a:moveTo>
                                <a:lnTo>
                                  <a:pt x="1571" y="418"/>
                                </a:lnTo>
                                <a:lnTo>
                                  <a:pt x="1551" y="409"/>
                                </a:lnTo>
                                <a:lnTo>
                                  <a:pt x="1534" y="402"/>
                                </a:lnTo>
                                <a:lnTo>
                                  <a:pt x="1514" y="395"/>
                                </a:lnTo>
                                <a:lnTo>
                                  <a:pt x="1504" y="423"/>
                                </a:lnTo>
                                <a:lnTo>
                                  <a:pt x="1504" y="459"/>
                                </a:lnTo>
                                <a:lnTo>
                                  <a:pt x="1551" y="493"/>
                                </a:lnTo>
                                <a:lnTo>
                                  <a:pt x="1537" y="519"/>
                                </a:lnTo>
                                <a:lnTo>
                                  <a:pt x="1514" y="543"/>
                                </a:lnTo>
                                <a:lnTo>
                                  <a:pt x="1481" y="529"/>
                                </a:lnTo>
                                <a:lnTo>
                                  <a:pt x="1461" y="509"/>
                                </a:lnTo>
                                <a:lnTo>
                                  <a:pt x="1437" y="496"/>
                                </a:lnTo>
                                <a:lnTo>
                                  <a:pt x="1406" y="496"/>
                                </a:lnTo>
                                <a:lnTo>
                                  <a:pt x="1380" y="502"/>
                                </a:lnTo>
                                <a:lnTo>
                                  <a:pt x="1373" y="523"/>
                                </a:lnTo>
                                <a:lnTo>
                                  <a:pt x="1373" y="549"/>
                                </a:lnTo>
                                <a:lnTo>
                                  <a:pt x="1377" y="576"/>
                                </a:lnTo>
                                <a:lnTo>
                                  <a:pt x="1390" y="590"/>
                                </a:lnTo>
                                <a:lnTo>
                                  <a:pt x="1410" y="599"/>
                                </a:lnTo>
                                <a:lnTo>
                                  <a:pt x="1430" y="607"/>
                                </a:lnTo>
                                <a:lnTo>
                                  <a:pt x="1450" y="627"/>
                                </a:lnTo>
                                <a:lnTo>
                                  <a:pt x="1430" y="646"/>
                                </a:lnTo>
                                <a:lnTo>
                                  <a:pt x="1406" y="669"/>
                                </a:lnTo>
                                <a:lnTo>
                                  <a:pt x="1380" y="646"/>
                                </a:lnTo>
                                <a:lnTo>
                                  <a:pt x="1353" y="633"/>
                                </a:lnTo>
                                <a:lnTo>
                                  <a:pt x="1323" y="619"/>
                                </a:lnTo>
                                <a:lnTo>
                                  <a:pt x="1303" y="627"/>
                                </a:lnTo>
                                <a:lnTo>
                                  <a:pt x="1293" y="636"/>
                                </a:lnTo>
                                <a:lnTo>
                                  <a:pt x="1293" y="650"/>
                                </a:lnTo>
                                <a:lnTo>
                                  <a:pt x="1303" y="669"/>
                                </a:lnTo>
                                <a:lnTo>
                                  <a:pt x="1323" y="683"/>
                                </a:lnTo>
                                <a:lnTo>
                                  <a:pt x="1347" y="690"/>
                                </a:lnTo>
                                <a:lnTo>
                                  <a:pt x="1367" y="703"/>
                                </a:lnTo>
                                <a:lnTo>
                                  <a:pt x="1339" y="733"/>
                                </a:lnTo>
                                <a:lnTo>
                                  <a:pt x="1313" y="770"/>
                                </a:lnTo>
                                <a:lnTo>
                                  <a:pt x="1283" y="760"/>
                                </a:lnTo>
                                <a:lnTo>
                                  <a:pt x="1256" y="744"/>
                                </a:lnTo>
                                <a:lnTo>
                                  <a:pt x="1233" y="730"/>
                                </a:lnTo>
                                <a:lnTo>
                                  <a:pt x="1210" y="747"/>
                                </a:lnTo>
                                <a:lnTo>
                                  <a:pt x="1210" y="770"/>
                                </a:lnTo>
                                <a:lnTo>
                                  <a:pt x="1226" y="787"/>
                                </a:lnTo>
                                <a:lnTo>
                                  <a:pt x="1239" y="797"/>
                                </a:lnTo>
                                <a:lnTo>
                                  <a:pt x="1249" y="811"/>
                                </a:lnTo>
                                <a:lnTo>
                                  <a:pt x="1226" y="837"/>
                                </a:lnTo>
                                <a:lnTo>
                                  <a:pt x="1196" y="854"/>
                                </a:lnTo>
                                <a:lnTo>
                                  <a:pt x="1172" y="831"/>
                                </a:lnTo>
                                <a:lnTo>
                                  <a:pt x="1152" y="814"/>
                                </a:lnTo>
                                <a:lnTo>
                                  <a:pt x="1126" y="803"/>
                                </a:lnTo>
                                <a:lnTo>
                                  <a:pt x="1099" y="824"/>
                                </a:lnTo>
                                <a:lnTo>
                                  <a:pt x="1092" y="837"/>
                                </a:lnTo>
                                <a:lnTo>
                                  <a:pt x="1099" y="847"/>
                                </a:lnTo>
                                <a:lnTo>
                                  <a:pt x="1112" y="861"/>
                                </a:lnTo>
                                <a:lnTo>
                                  <a:pt x="1129" y="875"/>
                                </a:lnTo>
                                <a:lnTo>
                                  <a:pt x="1143" y="875"/>
                                </a:lnTo>
                                <a:lnTo>
                                  <a:pt x="1155" y="887"/>
                                </a:lnTo>
                                <a:lnTo>
                                  <a:pt x="1096" y="917"/>
                                </a:lnTo>
                                <a:lnTo>
                                  <a:pt x="1071" y="904"/>
                                </a:lnTo>
                                <a:lnTo>
                                  <a:pt x="1055" y="894"/>
                                </a:lnTo>
                                <a:lnTo>
                                  <a:pt x="1035" y="884"/>
                                </a:lnTo>
                                <a:lnTo>
                                  <a:pt x="1012" y="901"/>
                                </a:lnTo>
                                <a:lnTo>
                                  <a:pt x="1015" y="917"/>
                                </a:lnTo>
                                <a:lnTo>
                                  <a:pt x="1035" y="937"/>
                                </a:lnTo>
                                <a:lnTo>
                                  <a:pt x="1035" y="941"/>
                                </a:lnTo>
                                <a:lnTo>
                                  <a:pt x="1038" y="951"/>
                                </a:lnTo>
                                <a:lnTo>
                                  <a:pt x="1029" y="954"/>
                                </a:lnTo>
                                <a:lnTo>
                                  <a:pt x="1012" y="964"/>
                                </a:lnTo>
                                <a:lnTo>
                                  <a:pt x="988" y="945"/>
                                </a:lnTo>
                                <a:lnTo>
                                  <a:pt x="971" y="928"/>
                                </a:lnTo>
                                <a:lnTo>
                                  <a:pt x="951" y="911"/>
                                </a:lnTo>
                                <a:lnTo>
                                  <a:pt x="928" y="914"/>
                                </a:lnTo>
                                <a:lnTo>
                                  <a:pt x="904" y="928"/>
                                </a:lnTo>
                                <a:lnTo>
                                  <a:pt x="901" y="954"/>
                                </a:lnTo>
                                <a:lnTo>
                                  <a:pt x="918" y="971"/>
                                </a:lnTo>
                                <a:lnTo>
                                  <a:pt x="937" y="995"/>
                                </a:lnTo>
                                <a:lnTo>
                                  <a:pt x="911" y="1008"/>
                                </a:lnTo>
                                <a:lnTo>
                                  <a:pt x="887" y="1008"/>
                                </a:lnTo>
                                <a:lnTo>
                                  <a:pt x="861" y="995"/>
                                </a:lnTo>
                                <a:lnTo>
                                  <a:pt x="844" y="981"/>
                                </a:lnTo>
                                <a:lnTo>
                                  <a:pt x="824" y="964"/>
                                </a:lnTo>
                                <a:lnTo>
                                  <a:pt x="804" y="958"/>
                                </a:lnTo>
                                <a:lnTo>
                                  <a:pt x="791" y="968"/>
                                </a:lnTo>
                                <a:lnTo>
                                  <a:pt x="784" y="1001"/>
                                </a:lnTo>
                                <a:lnTo>
                                  <a:pt x="811" y="1035"/>
                                </a:lnTo>
                                <a:lnTo>
                                  <a:pt x="797" y="1045"/>
                                </a:lnTo>
                                <a:lnTo>
                                  <a:pt x="774" y="1045"/>
                                </a:lnTo>
                                <a:lnTo>
                                  <a:pt x="757" y="1025"/>
                                </a:lnTo>
                                <a:lnTo>
                                  <a:pt x="741" y="1008"/>
                                </a:lnTo>
                                <a:lnTo>
                                  <a:pt x="720" y="995"/>
                                </a:lnTo>
                                <a:lnTo>
                                  <a:pt x="700" y="995"/>
                                </a:lnTo>
                                <a:lnTo>
                                  <a:pt x="683" y="998"/>
                                </a:lnTo>
                                <a:lnTo>
                                  <a:pt x="677" y="1012"/>
                                </a:lnTo>
                                <a:lnTo>
                                  <a:pt x="674" y="1025"/>
                                </a:lnTo>
                                <a:lnTo>
                                  <a:pt x="677" y="1042"/>
                                </a:lnTo>
                                <a:lnTo>
                                  <a:pt x="686" y="1051"/>
                                </a:lnTo>
                                <a:lnTo>
                                  <a:pt x="694" y="1065"/>
                                </a:lnTo>
                                <a:lnTo>
                                  <a:pt x="624" y="1079"/>
                                </a:lnTo>
                                <a:lnTo>
                                  <a:pt x="543" y="1085"/>
                                </a:lnTo>
                                <a:lnTo>
                                  <a:pt x="439" y="1085"/>
                                </a:lnTo>
                                <a:lnTo>
                                  <a:pt x="345" y="1085"/>
                                </a:lnTo>
                                <a:lnTo>
                                  <a:pt x="238" y="1071"/>
                                </a:lnTo>
                                <a:lnTo>
                                  <a:pt x="144" y="1065"/>
                                </a:lnTo>
                                <a:lnTo>
                                  <a:pt x="64" y="1051"/>
                                </a:lnTo>
                                <a:lnTo>
                                  <a:pt x="0" y="1038"/>
                                </a:lnTo>
                                <a:lnTo>
                                  <a:pt x="94" y="1059"/>
                                </a:lnTo>
                                <a:lnTo>
                                  <a:pt x="191" y="1082"/>
                                </a:lnTo>
                                <a:lnTo>
                                  <a:pt x="284" y="1095"/>
                                </a:lnTo>
                                <a:lnTo>
                                  <a:pt x="382" y="1109"/>
                                </a:lnTo>
                                <a:lnTo>
                                  <a:pt x="476" y="1109"/>
                                </a:lnTo>
                                <a:lnTo>
                                  <a:pt x="573" y="1109"/>
                                </a:lnTo>
                                <a:lnTo>
                                  <a:pt x="670" y="1098"/>
                                </a:lnTo>
                                <a:lnTo>
                                  <a:pt x="770" y="1092"/>
                                </a:lnTo>
                                <a:lnTo>
                                  <a:pt x="881" y="1165"/>
                                </a:lnTo>
                                <a:lnTo>
                                  <a:pt x="800" y="1085"/>
                                </a:lnTo>
                                <a:lnTo>
                                  <a:pt x="814" y="1068"/>
                                </a:lnTo>
                                <a:lnTo>
                                  <a:pt x="841" y="1065"/>
                                </a:lnTo>
                                <a:lnTo>
                                  <a:pt x="861" y="1065"/>
                                </a:lnTo>
                                <a:lnTo>
                                  <a:pt x="884" y="1065"/>
                                </a:lnTo>
                                <a:lnTo>
                                  <a:pt x="914" y="1071"/>
                                </a:lnTo>
                                <a:lnTo>
                                  <a:pt x="945" y="1092"/>
                                </a:lnTo>
                                <a:lnTo>
                                  <a:pt x="971" y="1112"/>
                                </a:lnTo>
                                <a:lnTo>
                                  <a:pt x="1009" y="1135"/>
                                </a:lnTo>
                                <a:lnTo>
                                  <a:pt x="985" y="1112"/>
                                </a:lnTo>
                                <a:lnTo>
                                  <a:pt x="968" y="1095"/>
                                </a:lnTo>
                                <a:lnTo>
                                  <a:pt x="942" y="1068"/>
                                </a:lnTo>
                                <a:lnTo>
                                  <a:pt x="925" y="1045"/>
                                </a:lnTo>
                                <a:lnTo>
                                  <a:pt x="951" y="1025"/>
                                </a:lnTo>
                                <a:lnTo>
                                  <a:pt x="981" y="1015"/>
                                </a:lnTo>
                                <a:lnTo>
                                  <a:pt x="1009" y="1015"/>
                                </a:lnTo>
                                <a:lnTo>
                                  <a:pt x="1038" y="1025"/>
                                </a:lnTo>
                                <a:lnTo>
                                  <a:pt x="1065" y="1035"/>
                                </a:lnTo>
                                <a:lnTo>
                                  <a:pt x="1092" y="1045"/>
                                </a:lnTo>
                                <a:lnTo>
                                  <a:pt x="1115" y="1065"/>
                                </a:lnTo>
                                <a:lnTo>
                                  <a:pt x="1149" y="1082"/>
                                </a:lnTo>
                                <a:lnTo>
                                  <a:pt x="1045" y="1008"/>
                                </a:lnTo>
                                <a:lnTo>
                                  <a:pt x="1068" y="975"/>
                                </a:lnTo>
                                <a:lnTo>
                                  <a:pt x="1109" y="975"/>
                                </a:lnTo>
                                <a:lnTo>
                                  <a:pt x="1143" y="981"/>
                                </a:lnTo>
                                <a:lnTo>
                                  <a:pt x="1182" y="1001"/>
                                </a:lnTo>
                                <a:lnTo>
                                  <a:pt x="1205" y="1012"/>
                                </a:lnTo>
                                <a:lnTo>
                                  <a:pt x="1239" y="1028"/>
                                </a:lnTo>
                                <a:lnTo>
                                  <a:pt x="1210" y="1012"/>
                                </a:lnTo>
                                <a:lnTo>
                                  <a:pt x="1182" y="995"/>
                                </a:lnTo>
                                <a:lnTo>
                                  <a:pt x="1155" y="971"/>
                                </a:lnTo>
                                <a:lnTo>
                                  <a:pt x="1138" y="954"/>
                                </a:lnTo>
                                <a:lnTo>
                                  <a:pt x="1162" y="937"/>
                                </a:lnTo>
                                <a:lnTo>
                                  <a:pt x="1185" y="914"/>
                                </a:lnTo>
                                <a:lnTo>
                                  <a:pt x="1213" y="901"/>
                                </a:lnTo>
                                <a:lnTo>
                                  <a:pt x="1249" y="917"/>
                                </a:lnTo>
                                <a:lnTo>
                                  <a:pt x="1313" y="954"/>
                                </a:lnTo>
                                <a:lnTo>
                                  <a:pt x="1236" y="887"/>
                                </a:lnTo>
                                <a:lnTo>
                                  <a:pt x="1249" y="861"/>
                                </a:lnTo>
                                <a:lnTo>
                                  <a:pt x="1277" y="844"/>
                                </a:lnTo>
                                <a:lnTo>
                                  <a:pt x="1296" y="831"/>
                                </a:lnTo>
                                <a:lnTo>
                                  <a:pt x="1327" y="831"/>
                                </a:lnTo>
                                <a:lnTo>
                                  <a:pt x="1434" y="875"/>
                                </a:lnTo>
                                <a:lnTo>
                                  <a:pt x="1406" y="858"/>
                                </a:lnTo>
                                <a:lnTo>
                                  <a:pt x="1380" y="844"/>
                                </a:lnTo>
                                <a:lnTo>
                                  <a:pt x="1353" y="824"/>
                                </a:lnTo>
                                <a:lnTo>
                                  <a:pt x="1333" y="803"/>
                                </a:lnTo>
                                <a:lnTo>
                                  <a:pt x="1350" y="777"/>
                                </a:lnTo>
                                <a:lnTo>
                                  <a:pt x="1377" y="757"/>
                                </a:lnTo>
                                <a:lnTo>
                                  <a:pt x="1403" y="730"/>
                                </a:lnTo>
                                <a:lnTo>
                                  <a:pt x="1434" y="720"/>
                                </a:lnTo>
                                <a:lnTo>
                                  <a:pt x="1548" y="760"/>
                                </a:lnTo>
                                <a:lnTo>
                                  <a:pt x="1520" y="744"/>
                                </a:lnTo>
                                <a:lnTo>
                                  <a:pt x="1494" y="730"/>
                                </a:lnTo>
                                <a:lnTo>
                                  <a:pt x="1464" y="713"/>
                                </a:lnTo>
                                <a:lnTo>
                                  <a:pt x="1437" y="700"/>
                                </a:lnTo>
                                <a:lnTo>
                                  <a:pt x="1450" y="650"/>
                                </a:lnTo>
                                <a:lnTo>
                                  <a:pt x="1481" y="630"/>
                                </a:lnTo>
                                <a:lnTo>
                                  <a:pt x="1514" y="619"/>
                                </a:lnTo>
                                <a:lnTo>
                                  <a:pt x="1551" y="630"/>
                                </a:lnTo>
                                <a:lnTo>
                                  <a:pt x="1587" y="636"/>
                                </a:lnTo>
                                <a:lnTo>
                                  <a:pt x="1628" y="657"/>
                                </a:lnTo>
                                <a:lnTo>
                                  <a:pt x="1657" y="663"/>
                                </a:lnTo>
                                <a:lnTo>
                                  <a:pt x="1688" y="669"/>
                                </a:lnTo>
                                <a:lnTo>
                                  <a:pt x="1645" y="646"/>
                                </a:lnTo>
                                <a:lnTo>
                                  <a:pt x="1604" y="630"/>
                                </a:lnTo>
                                <a:lnTo>
                                  <a:pt x="1571" y="602"/>
                                </a:lnTo>
                                <a:lnTo>
                                  <a:pt x="1537" y="573"/>
                                </a:lnTo>
                                <a:lnTo>
                                  <a:pt x="1564" y="536"/>
                                </a:lnTo>
                                <a:lnTo>
                                  <a:pt x="1590" y="506"/>
                                </a:lnTo>
                                <a:lnTo>
                                  <a:pt x="1604" y="493"/>
                                </a:lnTo>
                                <a:lnTo>
                                  <a:pt x="1621" y="485"/>
                                </a:lnTo>
                                <a:lnTo>
                                  <a:pt x="1645" y="479"/>
                                </a:lnTo>
                                <a:lnTo>
                                  <a:pt x="1671" y="489"/>
                                </a:lnTo>
                                <a:lnTo>
                                  <a:pt x="1772" y="496"/>
                                </a:lnTo>
                                <a:lnTo>
                                  <a:pt x="1732" y="479"/>
                                </a:lnTo>
                                <a:lnTo>
                                  <a:pt x="1701" y="473"/>
                                </a:lnTo>
                                <a:lnTo>
                                  <a:pt x="1665" y="459"/>
                                </a:lnTo>
                                <a:lnTo>
                                  <a:pt x="1631" y="449"/>
                                </a:lnTo>
                                <a:lnTo>
                                  <a:pt x="1654" y="395"/>
                                </a:lnTo>
                                <a:lnTo>
                                  <a:pt x="1678" y="348"/>
                                </a:lnTo>
                                <a:lnTo>
                                  <a:pt x="1698" y="295"/>
                                </a:lnTo>
                                <a:lnTo>
                                  <a:pt x="1718" y="242"/>
                                </a:lnTo>
                                <a:lnTo>
                                  <a:pt x="1732" y="184"/>
                                </a:lnTo>
                                <a:lnTo>
                                  <a:pt x="1745" y="127"/>
                                </a:lnTo>
                                <a:lnTo>
                                  <a:pt x="1755" y="64"/>
                                </a:lnTo>
                                <a:lnTo>
                                  <a:pt x="1762" y="0"/>
                                </a:lnTo>
                                <a:lnTo>
                                  <a:pt x="1745" y="54"/>
                                </a:lnTo>
                                <a:lnTo>
                                  <a:pt x="1732" y="114"/>
                                </a:lnTo>
                                <a:lnTo>
                                  <a:pt x="1715" y="167"/>
                                </a:lnTo>
                                <a:lnTo>
                                  <a:pt x="1701" y="228"/>
                                </a:lnTo>
                                <a:lnTo>
                                  <a:pt x="1674" y="281"/>
                                </a:lnTo>
                                <a:lnTo>
                                  <a:pt x="1654" y="335"/>
                                </a:lnTo>
                                <a:lnTo>
                                  <a:pt x="1621" y="382"/>
                                </a:lnTo>
                                <a:lnTo>
                                  <a:pt x="159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574200"/>
                            <a:ext cx="284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2179">
                                <a:moveTo>
                                  <a:pt x="1711" y="1939"/>
                                </a:moveTo>
                                <a:lnTo>
                                  <a:pt x="1627" y="1905"/>
                                </a:lnTo>
                                <a:lnTo>
                                  <a:pt x="1574" y="1858"/>
                                </a:lnTo>
                                <a:lnTo>
                                  <a:pt x="1527" y="1802"/>
                                </a:lnTo>
                                <a:lnTo>
                                  <a:pt x="1490" y="1751"/>
                                </a:lnTo>
                                <a:lnTo>
                                  <a:pt x="1446" y="1701"/>
                                </a:lnTo>
                                <a:lnTo>
                                  <a:pt x="1399" y="1674"/>
                                </a:lnTo>
                                <a:lnTo>
                                  <a:pt x="1332" y="1674"/>
                                </a:lnTo>
                                <a:lnTo>
                                  <a:pt x="1239" y="1711"/>
                                </a:lnTo>
                                <a:lnTo>
                                  <a:pt x="1366" y="1604"/>
                                </a:lnTo>
                                <a:lnTo>
                                  <a:pt x="1490" y="1463"/>
                                </a:lnTo>
                                <a:lnTo>
                                  <a:pt x="1597" y="1279"/>
                                </a:lnTo>
                                <a:lnTo>
                                  <a:pt x="1688" y="1065"/>
                                </a:lnTo>
                                <a:lnTo>
                                  <a:pt x="1751" y="820"/>
                                </a:lnTo>
                                <a:lnTo>
                                  <a:pt x="1788" y="559"/>
                                </a:lnTo>
                                <a:lnTo>
                                  <a:pt x="1795" y="281"/>
                                </a:lnTo>
                                <a:lnTo>
                                  <a:pt x="1767" y="0"/>
                                </a:lnTo>
                                <a:lnTo>
                                  <a:pt x="1644" y="154"/>
                                </a:lnTo>
                                <a:lnTo>
                                  <a:pt x="1500" y="271"/>
                                </a:lnTo>
                                <a:lnTo>
                                  <a:pt x="1329" y="358"/>
                                </a:lnTo>
                                <a:lnTo>
                                  <a:pt x="1152" y="446"/>
                                </a:lnTo>
                                <a:lnTo>
                                  <a:pt x="971" y="529"/>
                                </a:lnTo>
                                <a:lnTo>
                                  <a:pt x="800" y="642"/>
                                </a:lnTo>
                                <a:lnTo>
                                  <a:pt x="646" y="787"/>
                                </a:lnTo>
                                <a:lnTo>
                                  <a:pt x="519" y="985"/>
                                </a:lnTo>
                                <a:lnTo>
                                  <a:pt x="505" y="901"/>
                                </a:lnTo>
                                <a:lnTo>
                                  <a:pt x="478" y="851"/>
                                </a:lnTo>
                                <a:lnTo>
                                  <a:pt x="442" y="810"/>
                                </a:lnTo>
                                <a:lnTo>
                                  <a:pt x="394" y="784"/>
                                </a:lnTo>
                                <a:lnTo>
                                  <a:pt x="348" y="756"/>
                                </a:lnTo>
                                <a:lnTo>
                                  <a:pt x="308" y="730"/>
                                </a:lnTo>
                                <a:lnTo>
                                  <a:pt x="281" y="697"/>
                                </a:lnTo>
                                <a:lnTo>
                                  <a:pt x="274" y="642"/>
                                </a:lnTo>
                                <a:lnTo>
                                  <a:pt x="84" y="907"/>
                                </a:lnTo>
                                <a:lnTo>
                                  <a:pt x="6" y="1122"/>
                                </a:lnTo>
                                <a:lnTo>
                                  <a:pt x="0" y="1299"/>
                                </a:lnTo>
                                <a:lnTo>
                                  <a:pt x="53" y="1446"/>
                                </a:lnTo>
                                <a:lnTo>
                                  <a:pt x="123" y="1574"/>
                                </a:lnTo>
                                <a:lnTo>
                                  <a:pt x="190" y="1707"/>
                                </a:lnTo>
                                <a:lnTo>
                                  <a:pt x="224" y="1838"/>
                                </a:lnTo>
                                <a:lnTo>
                                  <a:pt x="198" y="1992"/>
                                </a:lnTo>
                                <a:lnTo>
                                  <a:pt x="324" y="1978"/>
                                </a:lnTo>
                                <a:lnTo>
                                  <a:pt x="485" y="2019"/>
                                </a:lnTo>
                                <a:lnTo>
                                  <a:pt x="656" y="2079"/>
                                </a:lnTo>
                                <a:lnTo>
                                  <a:pt x="851" y="2146"/>
                                </a:lnTo>
                                <a:lnTo>
                                  <a:pt x="1047" y="2179"/>
                                </a:lnTo>
                                <a:lnTo>
                                  <a:pt x="1262" y="2179"/>
                                </a:lnTo>
                                <a:lnTo>
                                  <a:pt x="1483" y="2103"/>
                                </a:lnTo>
                                <a:lnTo>
                                  <a:pt x="1711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575280"/>
                            <a:ext cx="265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999">
                                <a:moveTo>
                                  <a:pt x="1550" y="1788"/>
                                </a:moveTo>
                                <a:lnTo>
                                  <a:pt x="1474" y="1754"/>
                                </a:lnTo>
                                <a:lnTo>
                                  <a:pt x="1424" y="1718"/>
                                </a:lnTo>
                                <a:lnTo>
                                  <a:pt x="1380" y="1667"/>
                                </a:lnTo>
                                <a:lnTo>
                                  <a:pt x="1346" y="1620"/>
                                </a:lnTo>
                                <a:lnTo>
                                  <a:pt x="1310" y="1577"/>
                                </a:lnTo>
                                <a:lnTo>
                                  <a:pt x="1262" y="1553"/>
                                </a:lnTo>
                                <a:lnTo>
                                  <a:pt x="1203" y="1550"/>
                                </a:lnTo>
                                <a:lnTo>
                                  <a:pt x="1119" y="1581"/>
                                </a:lnTo>
                                <a:lnTo>
                                  <a:pt x="1239" y="1483"/>
                                </a:lnTo>
                                <a:lnTo>
                                  <a:pt x="1357" y="1352"/>
                                </a:lnTo>
                                <a:lnTo>
                                  <a:pt x="1460" y="1182"/>
                                </a:lnTo>
                                <a:lnTo>
                                  <a:pt x="1554" y="984"/>
                                </a:lnTo>
                                <a:lnTo>
                                  <a:pt x="1621" y="753"/>
                                </a:lnTo>
                                <a:lnTo>
                                  <a:pt x="1664" y="512"/>
                                </a:lnTo>
                                <a:lnTo>
                                  <a:pt x="1672" y="258"/>
                                </a:lnTo>
                                <a:lnTo>
                                  <a:pt x="1651" y="0"/>
                                </a:lnTo>
                                <a:lnTo>
                                  <a:pt x="1538" y="141"/>
                                </a:lnTo>
                                <a:lnTo>
                                  <a:pt x="1396" y="245"/>
                                </a:lnTo>
                                <a:lnTo>
                                  <a:pt x="1232" y="328"/>
                                </a:lnTo>
                                <a:lnTo>
                                  <a:pt x="1065" y="409"/>
                                </a:lnTo>
                                <a:lnTo>
                                  <a:pt x="891" y="485"/>
                                </a:lnTo>
                                <a:lnTo>
                                  <a:pt x="734" y="586"/>
                                </a:lnTo>
                                <a:lnTo>
                                  <a:pt x="583" y="719"/>
                                </a:lnTo>
                                <a:lnTo>
                                  <a:pt x="469" y="904"/>
                                </a:lnTo>
                                <a:lnTo>
                                  <a:pt x="456" y="824"/>
                                </a:lnTo>
                                <a:lnTo>
                                  <a:pt x="428" y="777"/>
                                </a:lnTo>
                                <a:lnTo>
                                  <a:pt x="389" y="736"/>
                                </a:lnTo>
                                <a:lnTo>
                                  <a:pt x="345" y="716"/>
                                </a:lnTo>
                                <a:lnTo>
                                  <a:pt x="302" y="690"/>
                                </a:lnTo>
                                <a:lnTo>
                                  <a:pt x="268" y="666"/>
                                </a:lnTo>
                                <a:lnTo>
                                  <a:pt x="241" y="633"/>
                                </a:lnTo>
                                <a:lnTo>
                                  <a:pt x="235" y="582"/>
                                </a:lnTo>
                                <a:lnTo>
                                  <a:pt x="64" y="824"/>
                                </a:lnTo>
                                <a:lnTo>
                                  <a:pt x="0" y="1028"/>
                                </a:lnTo>
                                <a:lnTo>
                                  <a:pt x="0" y="1188"/>
                                </a:lnTo>
                                <a:lnTo>
                                  <a:pt x="47" y="1326"/>
                                </a:lnTo>
                                <a:lnTo>
                                  <a:pt x="107" y="1439"/>
                                </a:lnTo>
                                <a:lnTo>
                                  <a:pt x="171" y="1556"/>
                                </a:lnTo>
                                <a:lnTo>
                                  <a:pt x="191" y="1681"/>
                                </a:lnTo>
                                <a:lnTo>
                                  <a:pt x="161" y="1821"/>
                                </a:lnTo>
                                <a:lnTo>
                                  <a:pt x="282" y="1804"/>
                                </a:lnTo>
                                <a:lnTo>
                                  <a:pt x="425" y="1838"/>
                                </a:lnTo>
                                <a:lnTo>
                                  <a:pt x="583" y="1895"/>
                                </a:lnTo>
                                <a:lnTo>
                                  <a:pt x="760" y="1958"/>
                                </a:lnTo>
                                <a:lnTo>
                                  <a:pt x="944" y="1999"/>
                                </a:lnTo>
                                <a:lnTo>
                                  <a:pt x="1142" y="1999"/>
                                </a:lnTo>
                                <a:lnTo>
                                  <a:pt x="1340" y="1932"/>
                                </a:lnTo>
                                <a:lnTo>
                                  <a:pt x="1550" y="1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578520"/>
                            <a:ext cx="2502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824">
                                <a:moveTo>
                                  <a:pt x="1410" y="1636"/>
                                </a:moveTo>
                                <a:lnTo>
                                  <a:pt x="1340" y="1613"/>
                                </a:lnTo>
                                <a:lnTo>
                                  <a:pt x="1293" y="1579"/>
                                </a:lnTo>
                                <a:lnTo>
                                  <a:pt x="1250" y="1535"/>
                                </a:lnTo>
                                <a:lnTo>
                                  <a:pt x="1219" y="1499"/>
                                </a:lnTo>
                                <a:lnTo>
                                  <a:pt x="1179" y="1459"/>
                                </a:lnTo>
                                <a:lnTo>
                                  <a:pt x="1139" y="1439"/>
                                </a:lnTo>
                                <a:lnTo>
                                  <a:pt x="1082" y="1435"/>
                                </a:lnTo>
                                <a:lnTo>
                                  <a:pt x="1008" y="1456"/>
                                </a:lnTo>
                                <a:lnTo>
                                  <a:pt x="1116" y="1368"/>
                                </a:lnTo>
                                <a:lnTo>
                                  <a:pt x="1229" y="1245"/>
                                </a:lnTo>
                                <a:lnTo>
                                  <a:pt x="1337" y="1088"/>
                                </a:lnTo>
                                <a:lnTo>
                                  <a:pt x="1434" y="907"/>
                                </a:lnTo>
                                <a:lnTo>
                                  <a:pt x="1507" y="695"/>
                                </a:lnTo>
                                <a:lnTo>
                                  <a:pt x="1557" y="471"/>
                                </a:lnTo>
                                <a:lnTo>
                                  <a:pt x="1574" y="234"/>
                                </a:lnTo>
                                <a:lnTo>
                                  <a:pt x="1557" y="0"/>
                                </a:lnTo>
                                <a:lnTo>
                                  <a:pt x="1447" y="126"/>
                                </a:lnTo>
                                <a:lnTo>
                                  <a:pt x="1313" y="220"/>
                                </a:lnTo>
                                <a:lnTo>
                                  <a:pt x="1159" y="297"/>
                                </a:lnTo>
                                <a:lnTo>
                                  <a:pt x="999" y="371"/>
                                </a:lnTo>
                                <a:lnTo>
                                  <a:pt x="831" y="444"/>
                                </a:lnTo>
                                <a:lnTo>
                                  <a:pt x="676" y="538"/>
                                </a:lnTo>
                                <a:lnTo>
                                  <a:pt x="539" y="662"/>
                                </a:lnTo>
                                <a:lnTo>
                                  <a:pt x="432" y="829"/>
                                </a:lnTo>
                                <a:lnTo>
                                  <a:pt x="419" y="753"/>
                                </a:lnTo>
                                <a:lnTo>
                                  <a:pt x="392" y="709"/>
                                </a:lnTo>
                                <a:lnTo>
                                  <a:pt x="355" y="675"/>
                                </a:lnTo>
                                <a:lnTo>
                                  <a:pt x="318" y="652"/>
                                </a:lnTo>
                                <a:lnTo>
                                  <a:pt x="271" y="631"/>
                                </a:lnTo>
                                <a:lnTo>
                                  <a:pt x="238" y="608"/>
                                </a:lnTo>
                                <a:lnTo>
                                  <a:pt x="212" y="578"/>
                                </a:lnTo>
                                <a:lnTo>
                                  <a:pt x="201" y="535"/>
                                </a:lnTo>
                                <a:lnTo>
                                  <a:pt x="54" y="753"/>
                                </a:lnTo>
                                <a:lnTo>
                                  <a:pt x="0" y="937"/>
                                </a:lnTo>
                                <a:lnTo>
                                  <a:pt x="3" y="1083"/>
                                </a:lnTo>
                                <a:lnTo>
                                  <a:pt x="51" y="1211"/>
                                </a:lnTo>
                                <a:lnTo>
                                  <a:pt x="107" y="1315"/>
                                </a:lnTo>
                                <a:lnTo>
                                  <a:pt x="157" y="1426"/>
                                </a:lnTo>
                                <a:lnTo>
                                  <a:pt x="178" y="1535"/>
                                </a:lnTo>
                                <a:lnTo>
                                  <a:pt x="141" y="1666"/>
                                </a:lnTo>
                                <a:lnTo>
                                  <a:pt x="251" y="1646"/>
                                </a:lnTo>
                                <a:lnTo>
                                  <a:pt x="379" y="1669"/>
                                </a:lnTo>
                                <a:lnTo>
                                  <a:pt x="522" y="1724"/>
                                </a:lnTo>
                                <a:lnTo>
                                  <a:pt x="687" y="1780"/>
                                </a:lnTo>
                                <a:lnTo>
                                  <a:pt x="854" y="1820"/>
                                </a:lnTo>
                                <a:lnTo>
                                  <a:pt x="1032" y="1824"/>
                                </a:lnTo>
                                <a:lnTo>
                                  <a:pt x="1219" y="1767"/>
                                </a:lnTo>
                                <a:lnTo>
                                  <a:pt x="1410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582840"/>
                            <a:ext cx="231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641">
                                <a:moveTo>
                                  <a:pt x="1262" y="1480"/>
                                </a:moveTo>
                                <a:lnTo>
                                  <a:pt x="1195" y="1457"/>
                                </a:lnTo>
                                <a:lnTo>
                                  <a:pt x="1152" y="1429"/>
                                </a:lnTo>
                                <a:lnTo>
                                  <a:pt x="1111" y="1396"/>
                                </a:lnTo>
                                <a:lnTo>
                                  <a:pt x="1085" y="1366"/>
                                </a:lnTo>
                                <a:lnTo>
                                  <a:pt x="1051" y="1329"/>
                                </a:lnTo>
                                <a:lnTo>
                                  <a:pt x="1011" y="1312"/>
                                </a:lnTo>
                                <a:lnTo>
                                  <a:pt x="957" y="1306"/>
                                </a:lnTo>
                                <a:lnTo>
                                  <a:pt x="893" y="1326"/>
                                </a:lnTo>
                                <a:lnTo>
                                  <a:pt x="994" y="1245"/>
                                </a:lnTo>
                                <a:lnTo>
                                  <a:pt x="1108" y="1136"/>
                                </a:lnTo>
                                <a:lnTo>
                                  <a:pt x="1208" y="991"/>
                                </a:lnTo>
                                <a:lnTo>
                                  <a:pt x="1309" y="824"/>
                                </a:lnTo>
                                <a:lnTo>
                                  <a:pt x="1386" y="629"/>
                                </a:lnTo>
                                <a:lnTo>
                                  <a:pt x="1443" y="428"/>
                                </a:lnTo>
                                <a:lnTo>
                                  <a:pt x="1463" y="215"/>
                                </a:lnTo>
                                <a:lnTo>
                                  <a:pt x="1449" y="0"/>
                                </a:lnTo>
                                <a:lnTo>
                                  <a:pt x="1349" y="114"/>
                                </a:lnTo>
                                <a:lnTo>
                                  <a:pt x="1225" y="201"/>
                                </a:lnTo>
                                <a:lnTo>
                                  <a:pt x="1078" y="268"/>
                                </a:lnTo>
                                <a:lnTo>
                                  <a:pt x="924" y="332"/>
                                </a:lnTo>
                                <a:lnTo>
                                  <a:pt x="759" y="395"/>
                                </a:lnTo>
                                <a:lnTo>
                                  <a:pt x="616" y="483"/>
                                </a:lnTo>
                                <a:lnTo>
                                  <a:pt x="485" y="592"/>
                                </a:lnTo>
                                <a:lnTo>
                                  <a:pt x="382" y="746"/>
                                </a:lnTo>
                                <a:lnTo>
                                  <a:pt x="371" y="676"/>
                                </a:lnTo>
                                <a:lnTo>
                                  <a:pt x="348" y="636"/>
                                </a:lnTo>
                                <a:lnTo>
                                  <a:pt x="310" y="600"/>
                                </a:lnTo>
                                <a:lnTo>
                                  <a:pt x="277" y="583"/>
                                </a:lnTo>
                                <a:lnTo>
                                  <a:pt x="237" y="559"/>
                                </a:lnTo>
                                <a:lnTo>
                                  <a:pt x="204" y="539"/>
                                </a:lnTo>
                                <a:lnTo>
                                  <a:pt x="181" y="509"/>
                                </a:lnTo>
                                <a:lnTo>
                                  <a:pt x="170" y="469"/>
                                </a:lnTo>
                                <a:lnTo>
                                  <a:pt x="50" y="670"/>
                                </a:lnTo>
                                <a:lnTo>
                                  <a:pt x="0" y="837"/>
                                </a:lnTo>
                                <a:lnTo>
                                  <a:pt x="6" y="974"/>
                                </a:lnTo>
                                <a:lnTo>
                                  <a:pt x="50" y="1088"/>
                                </a:lnTo>
                                <a:lnTo>
                                  <a:pt x="97" y="1186"/>
                                </a:lnTo>
                                <a:lnTo>
                                  <a:pt x="140" y="1282"/>
                                </a:lnTo>
                                <a:lnTo>
                                  <a:pt x="153" y="1382"/>
                                </a:lnTo>
                                <a:lnTo>
                                  <a:pt x="114" y="1500"/>
                                </a:lnTo>
                                <a:lnTo>
                                  <a:pt x="210" y="1473"/>
                                </a:lnTo>
                                <a:lnTo>
                                  <a:pt x="331" y="1500"/>
                                </a:lnTo>
                                <a:lnTo>
                                  <a:pt x="461" y="1544"/>
                                </a:lnTo>
                                <a:lnTo>
                                  <a:pt x="606" y="1597"/>
                                </a:lnTo>
                                <a:lnTo>
                                  <a:pt x="756" y="1634"/>
                                </a:lnTo>
                                <a:lnTo>
                                  <a:pt x="921" y="1641"/>
                                </a:lnTo>
                                <a:lnTo>
                                  <a:pt x="1085" y="1594"/>
                                </a:lnTo>
                                <a:lnTo>
                                  <a:pt x="1262" y="1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605880"/>
                            <a:ext cx="196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296">
                                <a:moveTo>
                                  <a:pt x="0" y="1296"/>
                                </a:moveTo>
                                <a:lnTo>
                                  <a:pt x="64" y="1269"/>
                                </a:lnTo>
                                <a:lnTo>
                                  <a:pt x="208" y="1199"/>
                                </a:lnTo>
                                <a:lnTo>
                                  <a:pt x="395" y="1085"/>
                                </a:lnTo>
                                <a:lnTo>
                                  <a:pt x="613" y="938"/>
                                </a:lnTo>
                                <a:lnTo>
                                  <a:pt x="828" y="740"/>
                                </a:lnTo>
                                <a:lnTo>
                                  <a:pt x="1021" y="519"/>
                                </a:lnTo>
                                <a:lnTo>
                                  <a:pt x="1166" y="274"/>
                                </a:lnTo>
                                <a:lnTo>
                                  <a:pt x="1239" y="0"/>
                                </a:lnTo>
                                <a:lnTo>
                                  <a:pt x="1149" y="168"/>
                                </a:lnTo>
                                <a:lnTo>
                                  <a:pt x="1001" y="365"/>
                                </a:lnTo>
                                <a:lnTo>
                                  <a:pt x="817" y="573"/>
                                </a:lnTo>
                                <a:lnTo>
                                  <a:pt x="613" y="777"/>
                                </a:lnTo>
                                <a:lnTo>
                                  <a:pt x="402" y="961"/>
                                </a:lnTo>
                                <a:lnTo>
                                  <a:pt x="221" y="1125"/>
                                </a:lnTo>
                                <a:lnTo>
                                  <a:pt x="77" y="1239"/>
                                </a:lnTo>
                                <a:lnTo>
                                  <a:pt x="0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540360"/>
                            <a:ext cx="373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956">
                                <a:moveTo>
                                  <a:pt x="2289" y="479"/>
                                </a:moveTo>
                                <a:lnTo>
                                  <a:pt x="2206" y="542"/>
                                </a:lnTo>
                                <a:lnTo>
                                  <a:pt x="2122" y="586"/>
                                </a:lnTo>
                                <a:lnTo>
                                  <a:pt x="2035" y="616"/>
                                </a:lnTo>
                                <a:lnTo>
                                  <a:pt x="1951" y="643"/>
                                </a:lnTo>
                                <a:lnTo>
                                  <a:pt x="1875" y="664"/>
                                </a:lnTo>
                                <a:lnTo>
                                  <a:pt x="1814" y="710"/>
                                </a:lnTo>
                                <a:lnTo>
                                  <a:pt x="1774" y="773"/>
                                </a:lnTo>
                                <a:lnTo>
                                  <a:pt x="1761" y="874"/>
                                </a:lnTo>
                                <a:lnTo>
                                  <a:pt x="1717" y="726"/>
                                </a:lnTo>
                                <a:lnTo>
                                  <a:pt x="1627" y="576"/>
                                </a:lnTo>
                                <a:lnTo>
                                  <a:pt x="1476" y="432"/>
                                </a:lnTo>
                                <a:lnTo>
                                  <a:pt x="1282" y="305"/>
                                </a:lnTo>
                                <a:lnTo>
                                  <a:pt x="1041" y="184"/>
                                </a:lnTo>
                                <a:lnTo>
                                  <a:pt x="762" y="98"/>
                                </a:lnTo>
                                <a:lnTo>
                                  <a:pt x="452" y="34"/>
                                </a:lnTo>
                                <a:lnTo>
                                  <a:pt x="120" y="0"/>
                                </a:lnTo>
                                <a:lnTo>
                                  <a:pt x="224" y="140"/>
                                </a:lnTo>
                                <a:lnTo>
                                  <a:pt x="271" y="315"/>
                                </a:lnTo>
                                <a:lnTo>
                                  <a:pt x="280" y="489"/>
                                </a:lnTo>
                                <a:lnTo>
                                  <a:pt x="277" y="683"/>
                                </a:lnTo>
                                <a:lnTo>
                                  <a:pt x="271" y="871"/>
                                </a:lnTo>
                                <a:lnTo>
                                  <a:pt x="304" y="1061"/>
                                </a:lnTo>
                                <a:lnTo>
                                  <a:pt x="377" y="1236"/>
                                </a:lnTo>
                                <a:lnTo>
                                  <a:pt x="531" y="1403"/>
                                </a:lnTo>
                                <a:lnTo>
                                  <a:pt x="431" y="1393"/>
                                </a:lnTo>
                                <a:lnTo>
                                  <a:pt x="351" y="1406"/>
                                </a:lnTo>
                                <a:lnTo>
                                  <a:pt x="284" y="1437"/>
                                </a:lnTo>
                                <a:lnTo>
                                  <a:pt x="234" y="1476"/>
                                </a:lnTo>
                                <a:lnTo>
                                  <a:pt x="180" y="1513"/>
                                </a:lnTo>
                                <a:lnTo>
                                  <a:pt x="126" y="1543"/>
                                </a:lnTo>
                                <a:lnTo>
                                  <a:pt x="67" y="1560"/>
                                </a:lnTo>
                                <a:lnTo>
                                  <a:pt x="0" y="1560"/>
                                </a:lnTo>
                                <a:lnTo>
                                  <a:pt x="193" y="1795"/>
                                </a:lnTo>
                                <a:lnTo>
                                  <a:pt x="394" y="1915"/>
                                </a:lnTo>
                                <a:lnTo>
                                  <a:pt x="592" y="1956"/>
                                </a:lnTo>
                                <a:lnTo>
                                  <a:pt x="796" y="1942"/>
                                </a:lnTo>
                                <a:lnTo>
                                  <a:pt x="983" y="1898"/>
                                </a:lnTo>
                                <a:lnTo>
                                  <a:pt x="1164" y="1865"/>
                                </a:lnTo>
                                <a:lnTo>
                                  <a:pt x="1335" y="1858"/>
                                </a:lnTo>
                                <a:lnTo>
                                  <a:pt x="1493" y="1925"/>
                                </a:lnTo>
                                <a:lnTo>
                                  <a:pt x="1557" y="1788"/>
                                </a:lnTo>
                                <a:lnTo>
                                  <a:pt x="1683" y="1647"/>
                                </a:lnTo>
                                <a:lnTo>
                                  <a:pt x="1848" y="1493"/>
                                </a:lnTo>
                                <a:lnTo>
                                  <a:pt x="2035" y="1333"/>
                                </a:lnTo>
                                <a:lnTo>
                                  <a:pt x="2196" y="1149"/>
                                </a:lnTo>
                                <a:lnTo>
                                  <a:pt x="2310" y="951"/>
                                </a:lnTo>
                                <a:lnTo>
                                  <a:pt x="2350" y="726"/>
                                </a:lnTo>
                                <a:lnTo>
                                  <a:pt x="228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542880"/>
                            <a:ext cx="343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21">
                                <a:moveTo>
                                  <a:pt x="2113" y="479"/>
                                </a:moveTo>
                                <a:lnTo>
                                  <a:pt x="2032" y="538"/>
                                </a:lnTo>
                                <a:lnTo>
                                  <a:pt x="1959" y="582"/>
                                </a:lnTo>
                                <a:lnTo>
                                  <a:pt x="1882" y="610"/>
                                </a:lnTo>
                                <a:lnTo>
                                  <a:pt x="1808" y="636"/>
                                </a:lnTo>
                                <a:lnTo>
                                  <a:pt x="1741" y="663"/>
                                </a:lnTo>
                                <a:lnTo>
                                  <a:pt x="1691" y="703"/>
                                </a:lnTo>
                                <a:lnTo>
                                  <a:pt x="1650" y="760"/>
                                </a:lnTo>
                                <a:lnTo>
                                  <a:pt x="1638" y="850"/>
                                </a:lnTo>
                                <a:lnTo>
                                  <a:pt x="1597" y="710"/>
                                </a:lnTo>
                                <a:lnTo>
                                  <a:pt x="1510" y="569"/>
                                </a:lnTo>
                                <a:lnTo>
                                  <a:pt x="1379" y="429"/>
                                </a:lnTo>
                                <a:lnTo>
                                  <a:pt x="1202" y="308"/>
                                </a:lnTo>
                                <a:lnTo>
                                  <a:pt x="981" y="187"/>
                                </a:lnTo>
                                <a:lnTo>
                                  <a:pt x="734" y="97"/>
                                </a:lnTo>
                                <a:lnTo>
                                  <a:pt x="445" y="30"/>
                                </a:lnTo>
                                <a:lnTo>
                                  <a:pt x="140" y="0"/>
                                </a:lnTo>
                                <a:lnTo>
                                  <a:pt x="234" y="133"/>
                                </a:lnTo>
                                <a:lnTo>
                                  <a:pt x="277" y="295"/>
                                </a:lnTo>
                                <a:lnTo>
                                  <a:pt x="285" y="462"/>
                                </a:lnTo>
                                <a:lnTo>
                                  <a:pt x="274" y="639"/>
                                </a:lnTo>
                                <a:lnTo>
                                  <a:pt x="268" y="820"/>
                                </a:lnTo>
                                <a:lnTo>
                                  <a:pt x="288" y="1001"/>
                                </a:lnTo>
                                <a:lnTo>
                                  <a:pt x="355" y="1168"/>
                                </a:lnTo>
                                <a:lnTo>
                                  <a:pt x="495" y="1325"/>
                                </a:lnTo>
                                <a:lnTo>
                                  <a:pt x="402" y="1316"/>
                                </a:lnTo>
                                <a:lnTo>
                                  <a:pt x="327" y="1329"/>
                                </a:lnTo>
                                <a:lnTo>
                                  <a:pt x="268" y="1355"/>
                                </a:lnTo>
                                <a:lnTo>
                                  <a:pt x="214" y="1396"/>
                                </a:lnTo>
                                <a:lnTo>
                                  <a:pt x="160" y="1426"/>
                                </a:lnTo>
                                <a:lnTo>
                                  <a:pt x="114" y="1463"/>
                                </a:lnTo>
                                <a:lnTo>
                                  <a:pt x="60" y="1480"/>
                                </a:lnTo>
                                <a:lnTo>
                                  <a:pt x="0" y="1480"/>
                                </a:lnTo>
                                <a:lnTo>
                                  <a:pt x="184" y="1681"/>
                                </a:lnTo>
                                <a:lnTo>
                                  <a:pt x="368" y="1791"/>
                                </a:lnTo>
                                <a:lnTo>
                                  <a:pt x="552" y="1821"/>
                                </a:lnTo>
                                <a:lnTo>
                                  <a:pt x="737" y="1807"/>
                                </a:lnTo>
                                <a:lnTo>
                                  <a:pt x="907" y="1771"/>
                                </a:lnTo>
                                <a:lnTo>
                                  <a:pt x="1078" y="1744"/>
                                </a:lnTo>
                                <a:lnTo>
                                  <a:pt x="1232" y="1748"/>
                                </a:lnTo>
                                <a:lnTo>
                                  <a:pt x="1373" y="1815"/>
                                </a:lnTo>
                                <a:lnTo>
                                  <a:pt x="1423" y="1690"/>
                                </a:lnTo>
                                <a:lnTo>
                                  <a:pt x="1540" y="1560"/>
                                </a:lnTo>
                                <a:lnTo>
                                  <a:pt x="1694" y="1419"/>
                                </a:lnTo>
                                <a:lnTo>
                                  <a:pt x="1865" y="1269"/>
                                </a:lnTo>
                                <a:lnTo>
                                  <a:pt x="2009" y="1098"/>
                                </a:lnTo>
                                <a:lnTo>
                                  <a:pt x="2119" y="914"/>
                                </a:lnTo>
                                <a:lnTo>
                                  <a:pt x="2160" y="703"/>
                                </a:lnTo>
                                <a:lnTo>
                                  <a:pt x="2113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43600"/>
                            <a:ext cx="313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1705">
                                <a:moveTo>
                                  <a:pt x="1935" y="486"/>
                                </a:moveTo>
                                <a:lnTo>
                                  <a:pt x="1871" y="542"/>
                                </a:lnTo>
                                <a:lnTo>
                                  <a:pt x="1804" y="583"/>
                                </a:lnTo>
                                <a:lnTo>
                                  <a:pt x="1734" y="609"/>
                                </a:lnTo>
                                <a:lnTo>
                                  <a:pt x="1674" y="637"/>
                                </a:lnTo>
                                <a:lnTo>
                                  <a:pt x="1611" y="656"/>
                                </a:lnTo>
                                <a:lnTo>
                                  <a:pt x="1563" y="693"/>
                                </a:lnTo>
                                <a:lnTo>
                                  <a:pt x="1524" y="746"/>
                                </a:lnTo>
                                <a:lnTo>
                                  <a:pt x="1507" y="830"/>
                                </a:lnTo>
                                <a:lnTo>
                                  <a:pt x="1469" y="696"/>
                                </a:lnTo>
                                <a:lnTo>
                                  <a:pt x="1396" y="566"/>
                                </a:lnTo>
                                <a:lnTo>
                                  <a:pt x="1276" y="428"/>
                                </a:lnTo>
                                <a:lnTo>
                                  <a:pt x="1125" y="302"/>
                                </a:lnTo>
                                <a:lnTo>
                                  <a:pt x="924" y="185"/>
                                </a:lnTo>
                                <a:lnTo>
                                  <a:pt x="703" y="90"/>
                                </a:lnTo>
                                <a:lnTo>
                                  <a:pt x="445" y="23"/>
                                </a:lnTo>
                                <a:lnTo>
                                  <a:pt x="163" y="0"/>
                                </a:lnTo>
                                <a:lnTo>
                                  <a:pt x="247" y="121"/>
                                </a:lnTo>
                                <a:lnTo>
                                  <a:pt x="285" y="268"/>
                                </a:lnTo>
                                <a:lnTo>
                                  <a:pt x="285" y="428"/>
                                </a:lnTo>
                                <a:lnTo>
                                  <a:pt x="271" y="606"/>
                                </a:lnTo>
                                <a:lnTo>
                                  <a:pt x="257" y="774"/>
                                </a:lnTo>
                                <a:lnTo>
                                  <a:pt x="271" y="944"/>
                                </a:lnTo>
                                <a:lnTo>
                                  <a:pt x="331" y="1102"/>
                                </a:lnTo>
                                <a:lnTo>
                                  <a:pt x="458" y="1245"/>
                                </a:lnTo>
                                <a:lnTo>
                                  <a:pt x="375" y="1239"/>
                                </a:lnTo>
                                <a:lnTo>
                                  <a:pt x="311" y="1253"/>
                                </a:lnTo>
                                <a:lnTo>
                                  <a:pt x="247" y="1276"/>
                                </a:lnTo>
                                <a:lnTo>
                                  <a:pt x="201" y="1312"/>
                                </a:lnTo>
                                <a:lnTo>
                                  <a:pt x="154" y="1343"/>
                                </a:lnTo>
                                <a:lnTo>
                                  <a:pt x="104" y="1379"/>
                                </a:lnTo>
                                <a:lnTo>
                                  <a:pt x="50" y="1396"/>
                                </a:lnTo>
                                <a:lnTo>
                                  <a:pt x="0" y="1396"/>
                                </a:lnTo>
                                <a:lnTo>
                                  <a:pt x="171" y="1577"/>
                                </a:lnTo>
                                <a:lnTo>
                                  <a:pt x="344" y="1671"/>
                                </a:lnTo>
                                <a:lnTo>
                                  <a:pt x="512" y="1697"/>
                                </a:lnTo>
                                <a:lnTo>
                                  <a:pt x="682" y="1684"/>
                                </a:lnTo>
                                <a:lnTo>
                                  <a:pt x="843" y="1650"/>
                                </a:lnTo>
                                <a:lnTo>
                                  <a:pt x="991" y="1627"/>
                                </a:lnTo>
                                <a:lnTo>
                                  <a:pt x="1125" y="1634"/>
                                </a:lnTo>
                                <a:lnTo>
                                  <a:pt x="1252" y="1705"/>
                                </a:lnTo>
                                <a:lnTo>
                                  <a:pt x="1289" y="1583"/>
                                </a:lnTo>
                                <a:lnTo>
                                  <a:pt x="1399" y="1466"/>
                                </a:lnTo>
                                <a:lnTo>
                                  <a:pt x="1540" y="1340"/>
                                </a:lnTo>
                                <a:lnTo>
                                  <a:pt x="1694" y="1203"/>
                                </a:lnTo>
                                <a:lnTo>
                                  <a:pt x="1835" y="1045"/>
                                </a:lnTo>
                                <a:lnTo>
                                  <a:pt x="1935" y="877"/>
                                </a:lnTo>
                                <a:lnTo>
                                  <a:pt x="1976" y="690"/>
                                </a:lnTo>
                                <a:lnTo>
                                  <a:pt x="1935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546120"/>
                            <a:ext cx="2836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1590">
                                <a:moveTo>
                                  <a:pt x="1758" y="495"/>
                                </a:moveTo>
                                <a:lnTo>
                                  <a:pt x="1702" y="549"/>
                                </a:lnTo>
                                <a:lnTo>
                                  <a:pt x="1641" y="583"/>
                                </a:lnTo>
                                <a:lnTo>
                                  <a:pt x="1581" y="609"/>
                                </a:lnTo>
                                <a:lnTo>
                                  <a:pt x="1528" y="636"/>
                                </a:lnTo>
                                <a:lnTo>
                                  <a:pt x="1478" y="659"/>
                                </a:lnTo>
                                <a:lnTo>
                                  <a:pt x="1431" y="693"/>
                                </a:lnTo>
                                <a:lnTo>
                                  <a:pt x="1397" y="736"/>
                                </a:lnTo>
                                <a:lnTo>
                                  <a:pt x="1380" y="813"/>
                                </a:lnTo>
                                <a:lnTo>
                                  <a:pt x="1350" y="693"/>
                                </a:lnTo>
                                <a:lnTo>
                                  <a:pt x="1283" y="566"/>
                                </a:lnTo>
                                <a:lnTo>
                                  <a:pt x="1176" y="428"/>
                                </a:lnTo>
                                <a:lnTo>
                                  <a:pt x="1042" y="307"/>
                                </a:lnTo>
                                <a:lnTo>
                                  <a:pt x="864" y="187"/>
                                </a:lnTo>
                                <a:lnTo>
                                  <a:pt x="667" y="90"/>
                                </a:lnTo>
                                <a:lnTo>
                                  <a:pt x="435" y="26"/>
                                </a:lnTo>
                                <a:lnTo>
                                  <a:pt x="184" y="0"/>
                                </a:lnTo>
                                <a:lnTo>
                                  <a:pt x="262" y="110"/>
                                </a:lnTo>
                                <a:lnTo>
                                  <a:pt x="289" y="251"/>
                                </a:lnTo>
                                <a:lnTo>
                                  <a:pt x="285" y="402"/>
                                </a:lnTo>
                                <a:lnTo>
                                  <a:pt x="268" y="569"/>
                                </a:lnTo>
                                <a:lnTo>
                                  <a:pt x="251" y="733"/>
                                </a:lnTo>
                                <a:lnTo>
                                  <a:pt x="259" y="890"/>
                                </a:lnTo>
                                <a:lnTo>
                                  <a:pt x="309" y="1041"/>
                                </a:lnTo>
                                <a:lnTo>
                                  <a:pt x="423" y="1172"/>
                                </a:lnTo>
                                <a:lnTo>
                                  <a:pt x="342" y="1161"/>
                                </a:lnTo>
                                <a:lnTo>
                                  <a:pt x="282" y="1175"/>
                                </a:lnTo>
                                <a:lnTo>
                                  <a:pt x="225" y="1202"/>
                                </a:lnTo>
                                <a:lnTo>
                                  <a:pt x="184" y="1239"/>
                                </a:lnTo>
                                <a:lnTo>
                                  <a:pt x="134" y="1269"/>
                                </a:lnTo>
                                <a:lnTo>
                                  <a:pt x="97" y="1295"/>
                                </a:lnTo>
                                <a:lnTo>
                                  <a:pt x="47" y="1312"/>
                                </a:lnTo>
                                <a:lnTo>
                                  <a:pt x="0" y="1315"/>
                                </a:lnTo>
                                <a:lnTo>
                                  <a:pt x="158" y="1470"/>
                                </a:lnTo>
                                <a:lnTo>
                                  <a:pt x="322" y="1549"/>
                                </a:lnTo>
                                <a:lnTo>
                                  <a:pt x="479" y="1570"/>
                                </a:lnTo>
                                <a:lnTo>
                                  <a:pt x="633" y="1563"/>
                                </a:lnTo>
                                <a:lnTo>
                                  <a:pt x="767" y="1533"/>
                                </a:lnTo>
                                <a:lnTo>
                                  <a:pt x="901" y="1513"/>
                                </a:lnTo>
                                <a:lnTo>
                                  <a:pt x="1021" y="1523"/>
                                </a:lnTo>
                                <a:lnTo>
                                  <a:pt x="1132" y="1590"/>
                                </a:lnTo>
                                <a:lnTo>
                                  <a:pt x="1163" y="1482"/>
                                </a:lnTo>
                                <a:lnTo>
                                  <a:pt x="1256" y="1379"/>
                                </a:lnTo>
                                <a:lnTo>
                                  <a:pt x="1383" y="1259"/>
                                </a:lnTo>
                                <a:lnTo>
                                  <a:pt x="1524" y="1141"/>
                                </a:lnTo>
                                <a:lnTo>
                                  <a:pt x="1651" y="1001"/>
                                </a:lnTo>
                                <a:lnTo>
                                  <a:pt x="1749" y="851"/>
                                </a:lnTo>
                                <a:lnTo>
                                  <a:pt x="1788" y="679"/>
                                </a:lnTo>
                                <a:lnTo>
                                  <a:pt x="1758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550440"/>
                            <a:ext cx="123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449">
                                <a:moveTo>
                                  <a:pt x="773" y="1449"/>
                                </a:moveTo>
                                <a:lnTo>
                                  <a:pt x="781" y="1379"/>
                                </a:lnTo>
                                <a:lnTo>
                                  <a:pt x="781" y="1228"/>
                                </a:lnTo>
                                <a:lnTo>
                                  <a:pt x="760" y="1024"/>
                                </a:lnTo>
                                <a:lnTo>
                                  <a:pt x="706" y="790"/>
                                </a:lnTo>
                                <a:lnTo>
                                  <a:pt x="609" y="539"/>
                                </a:lnTo>
                                <a:lnTo>
                                  <a:pt x="466" y="311"/>
                                </a:lnTo>
                                <a:lnTo>
                                  <a:pt x="261" y="117"/>
                                </a:lnTo>
                                <a:lnTo>
                                  <a:pt x="0" y="0"/>
                                </a:lnTo>
                                <a:lnTo>
                                  <a:pt x="140" y="113"/>
                                </a:lnTo>
                                <a:lnTo>
                                  <a:pt x="281" y="294"/>
                                </a:lnTo>
                                <a:lnTo>
                                  <a:pt x="412" y="512"/>
                                </a:lnTo>
                                <a:lnTo>
                                  <a:pt x="529" y="760"/>
                                </a:lnTo>
                                <a:lnTo>
                                  <a:pt x="626" y="991"/>
                                </a:lnTo>
                                <a:lnTo>
                                  <a:pt x="703" y="1201"/>
                                </a:lnTo>
                                <a:lnTo>
                                  <a:pt x="750" y="1356"/>
                                </a:lnTo>
                                <a:lnTo>
                                  <a:pt x="773" y="1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320"/>
                            <a:ext cx="3956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2" h="2052">
                                <a:moveTo>
                                  <a:pt x="1862" y="2052"/>
                                </a:moveTo>
                                <a:lnTo>
                                  <a:pt x="1855" y="1955"/>
                                </a:lnTo>
                                <a:lnTo>
                                  <a:pt x="1839" y="1879"/>
                                </a:lnTo>
                                <a:lnTo>
                                  <a:pt x="1802" y="1815"/>
                                </a:lnTo>
                                <a:lnTo>
                                  <a:pt x="1769" y="1762"/>
                                </a:lnTo>
                                <a:lnTo>
                                  <a:pt x="1738" y="1701"/>
                                </a:lnTo>
                                <a:lnTo>
                                  <a:pt x="1731" y="1640"/>
                                </a:lnTo>
                                <a:lnTo>
                                  <a:pt x="1755" y="1570"/>
                                </a:lnTo>
                                <a:lnTo>
                                  <a:pt x="1828" y="1494"/>
                                </a:lnTo>
                                <a:lnTo>
                                  <a:pt x="1681" y="1584"/>
                                </a:lnTo>
                                <a:lnTo>
                                  <a:pt x="1496" y="1651"/>
                                </a:lnTo>
                                <a:lnTo>
                                  <a:pt x="1276" y="1687"/>
                                </a:lnTo>
                                <a:lnTo>
                                  <a:pt x="1041" y="1695"/>
                                </a:lnTo>
                                <a:lnTo>
                                  <a:pt x="784" y="1664"/>
                                </a:lnTo>
                                <a:lnTo>
                                  <a:pt x="525" y="1604"/>
                                </a:lnTo>
                                <a:lnTo>
                                  <a:pt x="257" y="1503"/>
                                </a:lnTo>
                                <a:lnTo>
                                  <a:pt x="0" y="1366"/>
                                </a:lnTo>
                                <a:lnTo>
                                  <a:pt x="195" y="1299"/>
                                </a:lnTo>
                                <a:lnTo>
                                  <a:pt x="362" y="1196"/>
                                </a:lnTo>
                                <a:lnTo>
                                  <a:pt x="513" y="1058"/>
                                </a:lnTo>
                                <a:lnTo>
                                  <a:pt x="667" y="908"/>
                                </a:lnTo>
                                <a:lnTo>
                                  <a:pt x="814" y="760"/>
                                </a:lnTo>
                                <a:lnTo>
                                  <a:pt x="985" y="623"/>
                                </a:lnTo>
                                <a:lnTo>
                                  <a:pt x="1183" y="523"/>
                                </a:lnTo>
                                <a:lnTo>
                                  <a:pt x="1420" y="468"/>
                                </a:lnTo>
                                <a:lnTo>
                                  <a:pt x="1346" y="425"/>
                                </a:lnTo>
                                <a:lnTo>
                                  <a:pt x="1303" y="378"/>
                                </a:lnTo>
                                <a:lnTo>
                                  <a:pt x="1279" y="322"/>
                                </a:lnTo>
                                <a:lnTo>
                                  <a:pt x="1276" y="267"/>
                                </a:lnTo>
                                <a:lnTo>
                                  <a:pt x="1266" y="211"/>
                                </a:lnTo>
                                <a:lnTo>
                                  <a:pt x="1259" y="161"/>
                                </a:lnTo>
                                <a:lnTo>
                                  <a:pt x="1233" y="117"/>
                                </a:lnTo>
                                <a:lnTo>
                                  <a:pt x="1189" y="91"/>
                                </a:lnTo>
                                <a:lnTo>
                                  <a:pt x="1510" y="0"/>
                                </a:lnTo>
                                <a:lnTo>
                                  <a:pt x="1744" y="4"/>
                                </a:lnTo>
                                <a:lnTo>
                                  <a:pt x="1912" y="63"/>
                                </a:lnTo>
                                <a:lnTo>
                                  <a:pt x="2036" y="181"/>
                                </a:lnTo>
                                <a:lnTo>
                                  <a:pt x="2130" y="301"/>
                                </a:lnTo>
                                <a:lnTo>
                                  <a:pt x="2224" y="422"/>
                                </a:lnTo>
                                <a:lnTo>
                                  <a:pt x="2334" y="506"/>
                                </a:lnTo>
                                <a:lnTo>
                                  <a:pt x="2492" y="535"/>
                                </a:lnTo>
                                <a:lnTo>
                                  <a:pt x="2428" y="663"/>
                                </a:lnTo>
                                <a:lnTo>
                                  <a:pt x="2405" y="837"/>
                                </a:lnTo>
                                <a:lnTo>
                                  <a:pt x="2397" y="1042"/>
                                </a:lnTo>
                                <a:lnTo>
                                  <a:pt x="2388" y="1259"/>
                                </a:lnTo>
                                <a:lnTo>
                                  <a:pt x="2344" y="1477"/>
                                </a:lnTo>
                                <a:lnTo>
                                  <a:pt x="2260" y="1695"/>
                                </a:lnTo>
                                <a:lnTo>
                                  <a:pt x="2103" y="1885"/>
                                </a:lnTo>
                                <a:lnTo>
                                  <a:pt x="1862" y="2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177120"/>
                            <a:ext cx="3664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885">
                                <a:moveTo>
                                  <a:pt x="1734" y="1885"/>
                                </a:moveTo>
                                <a:lnTo>
                                  <a:pt x="1734" y="1797"/>
                                </a:lnTo>
                                <a:lnTo>
                                  <a:pt x="1717" y="1727"/>
                                </a:lnTo>
                                <a:lnTo>
                                  <a:pt x="1687" y="1663"/>
                                </a:lnTo>
                                <a:lnTo>
                                  <a:pt x="1660" y="1610"/>
                                </a:lnTo>
                                <a:lnTo>
                                  <a:pt x="1633" y="1553"/>
                                </a:lnTo>
                                <a:lnTo>
                                  <a:pt x="1630" y="1503"/>
                                </a:lnTo>
                                <a:lnTo>
                                  <a:pt x="1653" y="1436"/>
                                </a:lnTo>
                                <a:lnTo>
                                  <a:pt x="1714" y="1362"/>
                                </a:lnTo>
                                <a:lnTo>
                                  <a:pt x="1574" y="1450"/>
                                </a:lnTo>
                                <a:lnTo>
                                  <a:pt x="1402" y="1517"/>
                                </a:lnTo>
                                <a:lnTo>
                                  <a:pt x="1195" y="1560"/>
                                </a:lnTo>
                                <a:lnTo>
                                  <a:pt x="977" y="1576"/>
                                </a:lnTo>
                                <a:lnTo>
                                  <a:pt x="729" y="1560"/>
                                </a:lnTo>
                                <a:lnTo>
                                  <a:pt x="488" y="1506"/>
                                </a:lnTo>
                                <a:lnTo>
                                  <a:pt x="237" y="1419"/>
                                </a:lnTo>
                                <a:lnTo>
                                  <a:pt x="0" y="1295"/>
                                </a:lnTo>
                                <a:lnTo>
                                  <a:pt x="177" y="1235"/>
                                </a:lnTo>
                                <a:lnTo>
                                  <a:pt x="335" y="1138"/>
                                </a:lnTo>
                                <a:lnTo>
                                  <a:pt x="475" y="1004"/>
                                </a:lnTo>
                                <a:lnTo>
                                  <a:pt x="615" y="860"/>
                                </a:lnTo>
                                <a:lnTo>
                                  <a:pt x="756" y="709"/>
                                </a:lnTo>
                                <a:lnTo>
                                  <a:pt x="913" y="582"/>
                                </a:lnTo>
                                <a:lnTo>
                                  <a:pt x="1097" y="488"/>
                                </a:lnTo>
                                <a:lnTo>
                                  <a:pt x="1322" y="438"/>
                                </a:lnTo>
                                <a:lnTo>
                                  <a:pt x="1251" y="395"/>
                                </a:lnTo>
                                <a:lnTo>
                                  <a:pt x="1211" y="348"/>
                                </a:lnTo>
                                <a:lnTo>
                                  <a:pt x="1192" y="295"/>
                                </a:lnTo>
                                <a:lnTo>
                                  <a:pt x="1184" y="240"/>
                                </a:lnTo>
                                <a:lnTo>
                                  <a:pt x="1178" y="187"/>
                                </a:lnTo>
                                <a:lnTo>
                                  <a:pt x="1175" y="140"/>
                                </a:lnTo>
                                <a:lnTo>
                                  <a:pt x="1151" y="100"/>
                                </a:lnTo>
                                <a:lnTo>
                                  <a:pt x="1108" y="73"/>
                                </a:lnTo>
                                <a:lnTo>
                                  <a:pt x="1402" y="0"/>
                                </a:lnTo>
                                <a:lnTo>
                                  <a:pt x="1616" y="10"/>
                                </a:lnTo>
                                <a:lnTo>
                                  <a:pt x="1767" y="70"/>
                                </a:lnTo>
                                <a:lnTo>
                                  <a:pt x="1881" y="173"/>
                                </a:lnTo>
                                <a:lnTo>
                                  <a:pt x="1968" y="284"/>
                                </a:lnTo>
                                <a:lnTo>
                                  <a:pt x="2055" y="391"/>
                                </a:lnTo>
                                <a:lnTo>
                                  <a:pt x="2163" y="465"/>
                                </a:lnTo>
                                <a:lnTo>
                                  <a:pt x="2310" y="488"/>
                                </a:lnTo>
                                <a:lnTo>
                                  <a:pt x="2246" y="602"/>
                                </a:lnTo>
                                <a:lnTo>
                                  <a:pt x="2222" y="759"/>
                                </a:lnTo>
                                <a:lnTo>
                                  <a:pt x="2216" y="943"/>
                                </a:lnTo>
                                <a:lnTo>
                                  <a:pt x="2206" y="1144"/>
                                </a:lnTo>
                                <a:lnTo>
                                  <a:pt x="2169" y="1349"/>
                                </a:lnTo>
                                <a:lnTo>
                                  <a:pt x="2096" y="1546"/>
                                </a:lnTo>
                                <a:lnTo>
                                  <a:pt x="1954" y="1727"/>
                                </a:lnTo>
                                <a:lnTo>
                                  <a:pt x="1734" y="1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196200"/>
                            <a:ext cx="337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717">
                                <a:moveTo>
                                  <a:pt x="1607" y="1717"/>
                                </a:moveTo>
                                <a:lnTo>
                                  <a:pt x="1607" y="1640"/>
                                </a:lnTo>
                                <a:lnTo>
                                  <a:pt x="1594" y="1573"/>
                                </a:lnTo>
                                <a:lnTo>
                                  <a:pt x="1567" y="1516"/>
                                </a:lnTo>
                                <a:lnTo>
                                  <a:pt x="1547" y="1470"/>
                                </a:lnTo>
                                <a:lnTo>
                                  <a:pt x="1523" y="1415"/>
                                </a:lnTo>
                                <a:lnTo>
                                  <a:pt x="1523" y="1362"/>
                                </a:lnTo>
                                <a:lnTo>
                                  <a:pt x="1544" y="1305"/>
                                </a:lnTo>
                                <a:lnTo>
                                  <a:pt x="1594" y="1235"/>
                                </a:lnTo>
                                <a:lnTo>
                                  <a:pt x="1467" y="1319"/>
                                </a:lnTo>
                                <a:lnTo>
                                  <a:pt x="1306" y="1386"/>
                                </a:lnTo>
                                <a:lnTo>
                                  <a:pt x="1112" y="1432"/>
                                </a:lnTo>
                                <a:lnTo>
                                  <a:pt x="904" y="1459"/>
                                </a:lnTo>
                                <a:lnTo>
                                  <a:pt x="677" y="1449"/>
                                </a:lnTo>
                                <a:lnTo>
                                  <a:pt x="449" y="1415"/>
                                </a:lnTo>
                                <a:lnTo>
                                  <a:pt x="214" y="1342"/>
                                </a:lnTo>
                                <a:lnTo>
                                  <a:pt x="0" y="1231"/>
                                </a:lnTo>
                                <a:lnTo>
                                  <a:pt x="164" y="1175"/>
                                </a:lnTo>
                                <a:lnTo>
                                  <a:pt x="308" y="1077"/>
                                </a:lnTo>
                                <a:lnTo>
                                  <a:pt x="439" y="951"/>
                                </a:lnTo>
                                <a:lnTo>
                                  <a:pt x="573" y="809"/>
                                </a:lnTo>
                                <a:lnTo>
                                  <a:pt x="703" y="669"/>
                                </a:lnTo>
                                <a:lnTo>
                                  <a:pt x="847" y="545"/>
                                </a:lnTo>
                                <a:lnTo>
                                  <a:pt x="1018" y="449"/>
                                </a:lnTo>
                                <a:lnTo>
                                  <a:pt x="1222" y="401"/>
                                </a:lnTo>
                                <a:lnTo>
                                  <a:pt x="1155" y="361"/>
                                </a:lnTo>
                                <a:lnTo>
                                  <a:pt x="1121" y="318"/>
                                </a:lnTo>
                                <a:lnTo>
                                  <a:pt x="1102" y="268"/>
                                </a:lnTo>
                                <a:lnTo>
                                  <a:pt x="1098" y="220"/>
                                </a:lnTo>
                                <a:lnTo>
                                  <a:pt x="1088" y="167"/>
                                </a:lnTo>
                                <a:lnTo>
                                  <a:pt x="1085" y="123"/>
                                </a:lnTo>
                                <a:lnTo>
                                  <a:pt x="1065" y="83"/>
                                </a:lnTo>
                                <a:lnTo>
                                  <a:pt x="1025" y="63"/>
                                </a:lnTo>
                                <a:lnTo>
                                  <a:pt x="1286" y="0"/>
                                </a:lnTo>
                                <a:lnTo>
                                  <a:pt x="1487" y="13"/>
                                </a:lnTo>
                                <a:lnTo>
                                  <a:pt x="1621" y="76"/>
                                </a:lnTo>
                                <a:lnTo>
                                  <a:pt x="1728" y="167"/>
                                </a:lnTo>
                                <a:lnTo>
                                  <a:pt x="1805" y="268"/>
                                </a:lnTo>
                                <a:lnTo>
                                  <a:pt x="1889" y="361"/>
                                </a:lnTo>
                                <a:lnTo>
                                  <a:pt x="1986" y="428"/>
                                </a:lnTo>
                                <a:lnTo>
                                  <a:pt x="2126" y="441"/>
                                </a:lnTo>
                                <a:lnTo>
                                  <a:pt x="2059" y="545"/>
                                </a:lnTo>
                                <a:lnTo>
                                  <a:pt x="2039" y="686"/>
                                </a:lnTo>
                                <a:lnTo>
                                  <a:pt x="2030" y="853"/>
                                </a:lnTo>
                                <a:lnTo>
                                  <a:pt x="2026" y="1038"/>
                                </a:lnTo>
                                <a:lnTo>
                                  <a:pt x="1996" y="1222"/>
                                </a:lnTo>
                                <a:lnTo>
                                  <a:pt x="1929" y="1406"/>
                                </a:lnTo>
                                <a:lnTo>
                                  <a:pt x="1805" y="1573"/>
                                </a:lnTo>
                                <a:lnTo>
                                  <a:pt x="1607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13480"/>
                            <a:ext cx="308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557">
                                <a:moveTo>
                                  <a:pt x="1478" y="1557"/>
                                </a:moveTo>
                                <a:lnTo>
                                  <a:pt x="1481" y="1476"/>
                                </a:lnTo>
                                <a:lnTo>
                                  <a:pt x="1478" y="1420"/>
                                </a:lnTo>
                                <a:lnTo>
                                  <a:pt x="1457" y="1366"/>
                                </a:lnTo>
                                <a:lnTo>
                                  <a:pt x="1440" y="1322"/>
                                </a:lnTo>
                                <a:lnTo>
                                  <a:pt x="1423" y="1275"/>
                                </a:lnTo>
                                <a:lnTo>
                                  <a:pt x="1423" y="1228"/>
                                </a:lnTo>
                                <a:lnTo>
                                  <a:pt x="1437" y="1178"/>
                                </a:lnTo>
                                <a:lnTo>
                                  <a:pt x="1478" y="1115"/>
                                </a:lnTo>
                                <a:lnTo>
                                  <a:pt x="1364" y="1192"/>
                                </a:lnTo>
                                <a:lnTo>
                                  <a:pt x="1213" y="1256"/>
                                </a:lnTo>
                                <a:lnTo>
                                  <a:pt x="1032" y="1309"/>
                                </a:lnTo>
                                <a:lnTo>
                                  <a:pt x="834" y="1345"/>
                                </a:lnTo>
                                <a:lnTo>
                                  <a:pt x="624" y="1350"/>
                                </a:lnTo>
                                <a:lnTo>
                                  <a:pt x="409" y="1326"/>
                                </a:lnTo>
                                <a:lnTo>
                                  <a:pt x="198" y="1266"/>
                                </a:lnTo>
                                <a:lnTo>
                                  <a:pt x="0" y="1169"/>
                                </a:lnTo>
                                <a:lnTo>
                                  <a:pt x="144" y="1111"/>
                                </a:lnTo>
                                <a:lnTo>
                                  <a:pt x="282" y="1018"/>
                                </a:lnTo>
                                <a:lnTo>
                                  <a:pt x="399" y="898"/>
                                </a:lnTo>
                                <a:lnTo>
                                  <a:pt x="523" y="760"/>
                                </a:lnTo>
                                <a:lnTo>
                                  <a:pt x="641" y="623"/>
                                </a:lnTo>
                                <a:lnTo>
                                  <a:pt x="778" y="505"/>
                                </a:lnTo>
                                <a:lnTo>
                                  <a:pt x="931" y="412"/>
                                </a:lnTo>
                                <a:lnTo>
                                  <a:pt x="1116" y="368"/>
                                </a:lnTo>
                                <a:lnTo>
                                  <a:pt x="1059" y="329"/>
                                </a:lnTo>
                                <a:lnTo>
                                  <a:pt x="1029" y="291"/>
                                </a:lnTo>
                                <a:lnTo>
                                  <a:pt x="1012" y="241"/>
                                </a:lnTo>
                                <a:lnTo>
                                  <a:pt x="1012" y="198"/>
                                </a:lnTo>
                                <a:lnTo>
                                  <a:pt x="1002" y="151"/>
                                </a:lnTo>
                                <a:lnTo>
                                  <a:pt x="998" y="111"/>
                                </a:lnTo>
                                <a:lnTo>
                                  <a:pt x="979" y="70"/>
                                </a:lnTo>
                                <a:lnTo>
                                  <a:pt x="945" y="50"/>
                                </a:lnTo>
                                <a:lnTo>
                                  <a:pt x="1183" y="0"/>
                                </a:lnTo>
                                <a:lnTo>
                                  <a:pt x="1356" y="17"/>
                                </a:lnTo>
                                <a:lnTo>
                                  <a:pt x="1481" y="73"/>
                                </a:lnTo>
                                <a:lnTo>
                                  <a:pt x="1578" y="164"/>
                                </a:lnTo>
                                <a:lnTo>
                                  <a:pt x="1651" y="251"/>
                                </a:lnTo>
                                <a:lnTo>
                                  <a:pt x="1729" y="329"/>
                                </a:lnTo>
                                <a:lnTo>
                                  <a:pt x="1816" y="379"/>
                                </a:lnTo>
                                <a:lnTo>
                                  <a:pt x="1947" y="388"/>
                                </a:lnTo>
                                <a:lnTo>
                                  <a:pt x="1880" y="479"/>
                                </a:lnTo>
                                <a:lnTo>
                                  <a:pt x="1859" y="609"/>
                                </a:lnTo>
                                <a:lnTo>
                                  <a:pt x="1849" y="760"/>
                                </a:lnTo>
                                <a:lnTo>
                                  <a:pt x="1846" y="931"/>
                                </a:lnTo>
                                <a:lnTo>
                                  <a:pt x="1819" y="1099"/>
                                </a:lnTo>
                                <a:lnTo>
                                  <a:pt x="1762" y="1269"/>
                                </a:lnTo>
                                <a:lnTo>
                                  <a:pt x="1651" y="1423"/>
                                </a:lnTo>
                                <a:lnTo>
                                  <a:pt x="1478" y="1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270000"/>
                            <a:ext cx="270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780">
                                <a:moveTo>
                                  <a:pt x="1705" y="0"/>
                                </a:moveTo>
                                <a:lnTo>
                                  <a:pt x="1658" y="50"/>
                                </a:lnTo>
                                <a:lnTo>
                                  <a:pt x="1537" y="170"/>
                                </a:lnTo>
                                <a:lnTo>
                                  <a:pt x="1353" y="314"/>
                                </a:lnTo>
                                <a:lnTo>
                                  <a:pt x="1125" y="479"/>
                                </a:lnTo>
                                <a:lnTo>
                                  <a:pt x="857" y="622"/>
                                </a:lnTo>
                                <a:lnTo>
                                  <a:pt x="576" y="733"/>
                                </a:lnTo>
                                <a:lnTo>
                                  <a:pt x="282" y="780"/>
                                </a:lnTo>
                                <a:lnTo>
                                  <a:pt x="0" y="753"/>
                                </a:lnTo>
                                <a:lnTo>
                                  <a:pt x="191" y="730"/>
                                </a:lnTo>
                                <a:lnTo>
                                  <a:pt x="436" y="659"/>
                                </a:lnTo>
                                <a:lnTo>
                                  <a:pt x="700" y="549"/>
                                </a:lnTo>
                                <a:lnTo>
                                  <a:pt x="974" y="415"/>
                                </a:lnTo>
                                <a:lnTo>
                                  <a:pt x="1229" y="274"/>
                                </a:lnTo>
                                <a:lnTo>
                                  <a:pt x="1454" y="153"/>
                                </a:lnTo>
                                <a:lnTo>
                                  <a:pt x="1618" y="56"/>
                                </a:lnTo>
                                <a:lnTo>
                                  <a:pt x="1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444960"/>
                            <a:ext cx="207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319">
                                <a:moveTo>
                                  <a:pt x="1212" y="1316"/>
                                </a:moveTo>
                                <a:lnTo>
                                  <a:pt x="1259" y="1138"/>
                                </a:lnTo>
                                <a:lnTo>
                                  <a:pt x="1289" y="968"/>
                                </a:lnTo>
                                <a:lnTo>
                                  <a:pt x="1303" y="804"/>
                                </a:lnTo>
                                <a:lnTo>
                                  <a:pt x="1306" y="653"/>
                                </a:lnTo>
                                <a:lnTo>
                                  <a:pt x="1292" y="502"/>
                                </a:lnTo>
                                <a:lnTo>
                                  <a:pt x="1272" y="362"/>
                                </a:lnTo>
                                <a:lnTo>
                                  <a:pt x="1232" y="224"/>
                                </a:lnTo>
                                <a:lnTo>
                                  <a:pt x="1181" y="97"/>
                                </a:lnTo>
                                <a:lnTo>
                                  <a:pt x="1131" y="40"/>
                                </a:lnTo>
                                <a:lnTo>
                                  <a:pt x="1064" y="10"/>
                                </a:lnTo>
                                <a:lnTo>
                                  <a:pt x="980" y="0"/>
                                </a:lnTo>
                                <a:lnTo>
                                  <a:pt x="894" y="23"/>
                                </a:lnTo>
                                <a:lnTo>
                                  <a:pt x="793" y="67"/>
                                </a:lnTo>
                                <a:lnTo>
                                  <a:pt x="690" y="148"/>
                                </a:lnTo>
                                <a:lnTo>
                                  <a:pt x="589" y="251"/>
                                </a:lnTo>
                                <a:lnTo>
                                  <a:pt x="499" y="395"/>
                                </a:lnTo>
                                <a:lnTo>
                                  <a:pt x="348" y="479"/>
                                </a:lnTo>
                                <a:lnTo>
                                  <a:pt x="231" y="583"/>
                                </a:lnTo>
                                <a:lnTo>
                                  <a:pt x="127" y="683"/>
                                </a:lnTo>
                                <a:lnTo>
                                  <a:pt x="64" y="787"/>
                                </a:lnTo>
                                <a:lnTo>
                                  <a:pt x="13" y="884"/>
                                </a:lnTo>
                                <a:lnTo>
                                  <a:pt x="0" y="981"/>
                                </a:lnTo>
                                <a:lnTo>
                                  <a:pt x="13" y="1068"/>
                                </a:lnTo>
                                <a:lnTo>
                                  <a:pt x="64" y="1141"/>
                                </a:lnTo>
                                <a:lnTo>
                                  <a:pt x="107" y="1169"/>
                                </a:lnTo>
                                <a:lnTo>
                                  <a:pt x="231" y="1208"/>
                                </a:lnTo>
                                <a:lnTo>
                                  <a:pt x="402" y="1239"/>
                                </a:lnTo>
                                <a:lnTo>
                                  <a:pt x="603" y="1275"/>
                                </a:lnTo>
                                <a:lnTo>
                                  <a:pt x="800" y="1295"/>
                                </a:lnTo>
                                <a:lnTo>
                                  <a:pt x="991" y="1316"/>
                                </a:lnTo>
                                <a:lnTo>
                                  <a:pt x="1131" y="1319"/>
                                </a:lnTo>
                                <a:lnTo>
                                  <a:pt x="1212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444960"/>
                            <a:ext cx="196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249">
                                <a:moveTo>
                                  <a:pt x="1145" y="1242"/>
                                </a:moveTo>
                                <a:lnTo>
                                  <a:pt x="1186" y="1074"/>
                                </a:lnTo>
                                <a:lnTo>
                                  <a:pt x="1215" y="918"/>
                                </a:lnTo>
                                <a:lnTo>
                                  <a:pt x="1236" y="764"/>
                                </a:lnTo>
                                <a:lnTo>
                                  <a:pt x="1239" y="619"/>
                                </a:lnTo>
                                <a:lnTo>
                                  <a:pt x="1225" y="475"/>
                                </a:lnTo>
                                <a:lnTo>
                                  <a:pt x="1205" y="341"/>
                                </a:lnTo>
                                <a:lnTo>
                                  <a:pt x="1169" y="211"/>
                                </a:lnTo>
                                <a:lnTo>
                                  <a:pt x="1122" y="94"/>
                                </a:lnTo>
                                <a:lnTo>
                                  <a:pt x="1071" y="37"/>
                                </a:lnTo>
                                <a:lnTo>
                                  <a:pt x="1011" y="10"/>
                                </a:lnTo>
                                <a:lnTo>
                                  <a:pt x="930" y="0"/>
                                </a:lnTo>
                                <a:lnTo>
                                  <a:pt x="846" y="23"/>
                                </a:lnTo>
                                <a:lnTo>
                                  <a:pt x="750" y="67"/>
                                </a:lnTo>
                                <a:lnTo>
                                  <a:pt x="656" y="140"/>
                                </a:lnTo>
                                <a:lnTo>
                                  <a:pt x="559" y="241"/>
                                </a:lnTo>
                                <a:lnTo>
                                  <a:pt x="469" y="379"/>
                                </a:lnTo>
                                <a:lnTo>
                                  <a:pt x="327" y="455"/>
                                </a:lnTo>
                                <a:lnTo>
                                  <a:pt x="214" y="552"/>
                                </a:lnTo>
                                <a:lnTo>
                                  <a:pt x="123" y="647"/>
                                </a:lnTo>
                                <a:lnTo>
                                  <a:pt x="56" y="747"/>
                                </a:lnTo>
                                <a:lnTo>
                                  <a:pt x="13" y="840"/>
                                </a:lnTo>
                                <a:lnTo>
                                  <a:pt x="0" y="931"/>
                                </a:lnTo>
                                <a:lnTo>
                                  <a:pt x="13" y="1011"/>
                                </a:lnTo>
                                <a:lnTo>
                                  <a:pt x="60" y="1082"/>
                                </a:lnTo>
                                <a:lnTo>
                                  <a:pt x="100" y="1108"/>
                                </a:lnTo>
                                <a:lnTo>
                                  <a:pt x="221" y="1141"/>
                                </a:lnTo>
                                <a:lnTo>
                                  <a:pt x="378" y="1178"/>
                                </a:lnTo>
                                <a:lnTo>
                                  <a:pt x="572" y="1208"/>
                                </a:lnTo>
                                <a:lnTo>
                                  <a:pt x="760" y="1228"/>
                                </a:lnTo>
                                <a:lnTo>
                                  <a:pt x="938" y="1242"/>
                                </a:lnTo>
                                <a:lnTo>
                                  <a:pt x="1068" y="1249"/>
                                </a:lnTo>
                                <a:lnTo>
                                  <a:pt x="1145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446400"/>
                            <a:ext cx="185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181">
                                <a:moveTo>
                                  <a:pt x="1085" y="1178"/>
                                </a:moveTo>
                                <a:lnTo>
                                  <a:pt x="1126" y="1021"/>
                                </a:lnTo>
                                <a:lnTo>
                                  <a:pt x="1152" y="870"/>
                                </a:lnTo>
                                <a:lnTo>
                                  <a:pt x="1165" y="726"/>
                                </a:lnTo>
                                <a:lnTo>
                                  <a:pt x="1168" y="589"/>
                                </a:lnTo>
                                <a:lnTo>
                                  <a:pt x="1155" y="455"/>
                                </a:lnTo>
                                <a:lnTo>
                                  <a:pt x="1138" y="327"/>
                                </a:lnTo>
                                <a:lnTo>
                                  <a:pt x="1105" y="204"/>
                                </a:lnTo>
                                <a:lnTo>
                                  <a:pt x="1062" y="90"/>
                                </a:lnTo>
                                <a:lnTo>
                                  <a:pt x="1011" y="36"/>
                                </a:lnTo>
                                <a:lnTo>
                                  <a:pt x="954" y="9"/>
                                </a:lnTo>
                                <a:lnTo>
                                  <a:pt x="881" y="0"/>
                                </a:lnTo>
                                <a:lnTo>
                                  <a:pt x="800" y="23"/>
                                </a:lnTo>
                                <a:lnTo>
                                  <a:pt x="710" y="62"/>
                                </a:lnTo>
                                <a:lnTo>
                                  <a:pt x="619" y="134"/>
                                </a:lnTo>
                                <a:lnTo>
                                  <a:pt x="532" y="230"/>
                                </a:lnTo>
                                <a:lnTo>
                                  <a:pt x="448" y="361"/>
                                </a:lnTo>
                                <a:lnTo>
                                  <a:pt x="318" y="435"/>
                                </a:lnTo>
                                <a:lnTo>
                                  <a:pt x="208" y="525"/>
                                </a:lnTo>
                                <a:lnTo>
                                  <a:pt x="121" y="612"/>
                                </a:lnTo>
                                <a:lnTo>
                                  <a:pt x="57" y="709"/>
                                </a:lnTo>
                                <a:lnTo>
                                  <a:pt x="13" y="796"/>
                                </a:lnTo>
                                <a:lnTo>
                                  <a:pt x="0" y="883"/>
                                </a:lnTo>
                                <a:lnTo>
                                  <a:pt x="13" y="957"/>
                                </a:lnTo>
                                <a:lnTo>
                                  <a:pt x="57" y="1024"/>
                                </a:lnTo>
                                <a:lnTo>
                                  <a:pt x="97" y="1050"/>
                                </a:lnTo>
                                <a:lnTo>
                                  <a:pt x="208" y="1080"/>
                                </a:lnTo>
                                <a:lnTo>
                                  <a:pt x="362" y="1111"/>
                                </a:lnTo>
                                <a:lnTo>
                                  <a:pt x="543" y="1144"/>
                                </a:lnTo>
                                <a:lnTo>
                                  <a:pt x="724" y="1164"/>
                                </a:lnTo>
                                <a:lnTo>
                                  <a:pt x="887" y="1178"/>
                                </a:lnTo>
                                <a:lnTo>
                                  <a:pt x="1018" y="1181"/>
                                </a:lnTo>
                                <a:lnTo>
                                  <a:pt x="1085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447840"/>
                            <a:ext cx="172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108">
                                <a:moveTo>
                                  <a:pt x="1015" y="1100"/>
                                </a:moveTo>
                                <a:lnTo>
                                  <a:pt x="1049" y="954"/>
                                </a:lnTo>
                                <a:lnTo>
                                  <a:pt x="1075" y="806"/>
                                </a:lnTo>
                                <a:lnTo>
                                  <a:pt x="1089" y="672"/>
                                </a:lnTo>
                                <a:lnTo>
                                  <a:pt x="1092" y="545"/>
                                </a:lnTo>
                                <a:lnTo>
                                  <a:pt x="1082" y="418"/>
                                </a:lnTo>
                                <a:lnTo>
                                  <a:pt x="1063" y="297"/>
                                </a:lnTo>
                                <a:lnTo>
                                  <a:pt x="1032" y="184"/>
                                </a:lnTo>
                                <a:lnTo>
                                  <a:pt x="991" y="79"/>
                                </a:lnTo>
                                <a:lnTo>
                                  <a:pt x="948" y="29"/>
                                </a:lnTo>
                                <a:lnTo>
                                  <a:pt x="891" y="3"/>
                                </a:lnTo>
                                <a:lnTo>
                                  <a:pt x="824" y="0"/>
                                </a:lnTo>
                                <a:lnTo>
                                  <a:pt x="751" y="16"/>
                                </a:lnTo>
                                <a:lnTo>
                                  <a:pt x="664" y="56"/>
                                </a:lnTo>
                                <a:lnTo>
                                  <a:pt x="580" y="123"/>
                                </a:lnTo>
                                <a:lnTo>
                                  <a:pt x="493" y="213"/>
                                </a:lnTo>
                                <a:lnTo>
                                  <a:pt x="416" y="334"/>
                                </a:lnTo>
                                <a:lnTo>
                                  <a:pt x="288" y="405"/>
                                </a:lnTo>
                                <a:lnTo>
                                  <a:pt x="188" y="488"/>
                                </a:lnTo>
                                <a:lnTo>
                                  <a:pt x="104" y="572"/>
                                </a:lnTo>
                                <a:lnTo>
                                  <a:pt x="47" y="659"/>
                                </a:lnTo>
                                <a:lnTo>
                                  <a:pt x="8" y="742"/>
                                </a:lnTo>
                                <a:lnTo>
                                  <a:pt x="0" y="826"/>
                                </a:lnTo>
                                <a:lnTo>
                                  <a:pt x="14" y="896"/>
                                </a:lnTo>
                                <a:lnTo>
                                  <a:pt x="54" y="957"/>
                                </a:lnTo>
                                <a:lnTo>
                                  <a:pt x="87" y="980"/>
                                </a:lnTo>
                                <a:lnTo>
                                  <a:pt x="188" y="1010"/>
                                </a:lnTo>
                                <a:lnTo>
                                  <a:pt x="329" y="1037"/>
                                </a:lnTo>
                                <a:lnTo>
                                  <a:pt x="500" y="1067"/>
                                </a:lnTo>
                                <a:lnTo>
                                  <a:pt x="667" y="1088"/>
                                </a:lnTo>
                                <a:lnTo>
                                  <a:pt x="824" y="1100"/>
                                </a:lnTo>
                                <a:lnTo>
                                  <a:pt x="945" y="1108"/>
                                </a:lnTo>
                                <a:lnTo>
                                  <a:pt x="1015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47840"/>
                            <a:ext cx="152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88">
                                <a:moveTo>
                                  <a:pt x="907" y="988"/>
                                </a:moveTo>
                                <a:lnTo>
                                  <a:pt x="930" y="867"/>
                                </a:lnTo>
                                <a:lnTo>
                                  <a:pt x="947" y="753"/>
                                </a:lnTo>
                                <a:lnTo>
                                  <a:pt x="957" y="642"/>
                                </a:lnTo>
                                <a:lnTo>
                                  <a:pt x="961" y="539"/>
                                </a:lnTo>
                                <a:lnTo>
                                  <a:pt x="957" y="428"/>
                                </a:lnTo>
                                <a:lnTo>
                                  <a:pt x="950" y="327"/>
                                </a:lnTo>
                                <a:lnTo>
                                  <a:pt x="938" y="227"/>
                                </a:lnTo>
                                <a:lnTo>
                                  <a:pt x="924" y="131"/>
                                </a:lnTo>
                                <a:lnTo>
                                  <a:pt x="930" y="207"/>
                                </a:lnTo>
                                <a:lnTo>
                                  <a:pt x="933" y="288"/>
                                </a:lnTo>
                                <a:lnTo>
                                  <a:pt x="933" y="368"/>
                                </a:lnTo>
                                <a:lnTo>
                                  <a:pt x="938" y="452"/>
                                </a:lnTo>
                                <a:lnTo>
                                  <a:pt x="933" y="536"/>
                                </a:lnTo>
                                <a:lnTo>
                                  <a:pt x="924" y="626"/>
                                </a:lnTo>
                                <a:lnTo>
                                  <a:pt x="907" y="720"/>
                                </a:lnTo>
                                <a:lnTo>
                                  <a:pt x="890" y="823"/>
                                </a:lnTo>
                                <a:lnTo>
                                  <a:pt x="877" y="700"/>
                                </a:lnTo>
                                <a:lnTo>
                                  <a:pt x="866" y="586"/>
                                </a:lnTo>
                                <a:lnTo>
                                  <a:pt x="846" y="482"/>
                                </a:lnTo>
                                <a:lnTo>
                                  <a:pt x="823" y="382"/>
                                </a:lnTo>
                                <a:lnTo>
                                  <a:pt x="793" y="277"/>
                                </a:lnTo>
                                <a:lnTo>
                                  <a:pt x="766" y="187"/>
                                </a:lnTo>
                                <a:lnTo>
                                  <a:pt x="737" y="90"/>
                                </a:lnTo>
                                <a:lnTo>
                                  <a:pt x="709" y="0"/>
                                </a:lnTo>
                                <a:lnTo>
                                  <a:pt x="726" y="100"/>
                                </a:lnTo>
                                <a:lnTo>
                                  <a:pt x="749" y="201"/>
                                </a:lnTo>
                                <a:lnTo>
                                  <a:pt x="766" y="304"/>
                                </a:lnTo>
                                <a:lnTo>
                                  <a:pt x="790" y="411"/>
                                </a:lnTo>
                                <a:lnTo>
                                  <a:pt x="807" y="516"/>
                                </a:lnTo>
                                <a:lnTo>
                                  <a:pt x="823" y="622"/>
                                </a:lnTo>
                                <a:lnTo>
                                  <a:pt x="833" y="726"/>
                                </a:lnTo>
                                <a:lnTo>
                                  <a:pt x="846" y="837"/>
                                </a:lnTo>
                                <a:lnTo>
                                  <a:pt x="793" y="736"/>
                                </a:lnTo>
                                <a:lnTo>
                                  <a:pt x="737" y="642"/>
                                </a:lnTo>
                                <a:lnTo>
                                  <a:pt x="670" y="559"/>
                                </a:lnTo>
                                <a:lnTo>
                                  <a:pt x="609" y="482"/>
                                </a:lnTo>
                                <a:lnTo>
                                  <a:pt x="536" y="402"/>
                                </a:lnTo>
                                <a:lnTo>
                                  <a:pt x="465" y="338"/>
                                </a:lnTo>
                                <a:lnTo>
                                  <a:pt x="385" y="271"/>
                                </a:lnTo>
                                <a:lnTo>
                                  <a:pt x="311" y="207"/>
                                </a:lnTo>
                                <a:lnTo>
                                  <a:pt x="375" y="277"/>
                                </a:lnTo>
                                <a:lnTo>
                                  <a:pt x="452" y="358"/>
                                </a:lnTo>
                                <a:lnTo>
                                  <a:pt x="515" y="438"/>
                                </a:lnTo>
                                <a:lnTo>
                                  <a:pt x="592" y="525"/>
                                </a:lnTo>
                                <a:lnTo>
                                  <a:pt x="653" y="609"/>
                                </a:lnTo>
                                <a:lnTo>
                                  <a:pt x="709" y="696"/>
                                </a:lnTo>
                                <a:lnTo>
                                  <a:pt x="763" y="790"/>
                                </a:lnTo>
                                <a:lnTo>
                                  <a:pt x="807" y="880"/>
                                </a:lnTo>
                                <a:lnTo>
                                  <a:pt x="723" y="820"/>
                                </a:lnTo>
                                <a:lnTo>
                                  <a:pt x="636" y="770"/>
                                </a:lnTo>
                                <a:lnTo>
                                  <a:pt x="542" y="726"/>
                                </a:lnTo>
                                <a:lnTo>
                                  <a:pt x="441" y="700"/>
                                </a:lnTo>
                                <a:lnTo>
                                  <a:pt x="331" y="679"/>
                                </a:lnTo>
                                <a:lnTo>
                                  <a:pt x="227" y="670"/>
                                </a:lnTo>
                                <a:lnTo>
                                  <a:pt x="113" y="666"/>
                                </a:lnTo>
                                <a:lnTo>
                                  <a:pt x="0" y="670"/>
                                </a:lnTo>
                                <a:lnTo>
                                  <a:pt x="90" y="679"/>
                                </a:lnTo>
                                <a:lnTo>
                                  <a:pt x="197" y="696"/>
                                </a:lnTo>
                                <a:lnTo>
                                  <a:pt x="297" y="712"/>
                                </a:lnTo>
                                <a:lnTo>
                                  <a:pt x="408" y="746"/>
                                </a:lnTo>
                                <a:lnTo>
                                  <a:pt x="502" y="770"/>
                                </a:lnTo>
                                <a:lnTo>
                                  <a:pt x="598" y="817"/>
                                </a:lnTo>
                                <a:lnTo>
                                  <a:pt x="682" y="860"/>
                                </a:lnTo>
                                <a:lnTo>
                                  <a:pt x="763" y="917"/>
                                </a:lnTo>
                                <a:lnTo>
                                  <a:pt x="690" y="907"/>
                                </a:lnTo>
                                <a:lnTo>
                                  <a:pt x="612" y="904"/>
                                </a:lnTo>
                                <a:lnTo>
                                  <a:pt x="528" y="893"/>
                                </a:lnTo>
                                <a:lnTo>
                                  <a:pt x="452" y="893"/>
                                </a:lnTo>
                                <a:lnTo>
                                  <a:pt x="368" y="893"/>
                                </a:lnTo>
                                <a:lnTo>
                                  <a:pt x="288" y="897"/>
                                </a:lnTo>
                                <a:lnTo>
                                  <a:pt x="210" y="904"/>
                                </a:lnTo>
                                <a:lnTo>
                                  <a:pt x="140" y="921"/>
                                </a:lnTo>
                                <a:lnTo>
                                  <a:pt x="234" y="921"/>
                                </a:lnTo>
                                <a:lnTo>
                                  <a:pt x="331" y="930"/>
                                </a:lnTo>
                                <a:lnTo>
                                  <a:pt x="428" y="937"/>
                                </a:lnTo>
                                <a:lnTo>
                                  <a:pt x="525" y="951"/>
                                </a:lnTo>
                                <a:lnTo>
                                  <a:pt x="619" y="960"/>
                                </a:lnTo>
                                <a:lnTo>
                                  <a:pt x="713" y="968"/>
                                </a:lnTo>
                                <a:lnTo>
                                  <a:pt x="810" y="977"/>
                                </a:lnTo>
                                <a:lnTo>
                                  <a:pt x="907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357480"/>
                            <a:ext cx="176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976">
                                <a:moveTo>
                                  <a:pt x="0" y="332"/>
                                </a:moveTo>
                                <a:lnTo>
                                  <a:pt x="60" y="440"/>
                                </a:lnTo>
                                <a:lnTo>
                                  <a:pt x="131" y="540"/>
                                </a:lnTo>
                                <a:lnTo>
                                  <a:pt x="208" y="627"/>
                                </a:lnTo>
                                <a:lnTo>
                                  <a:pt x="288" y="717"/>
                                </a:lnTo>
                                <a:lnTo>
                                  <a:pt x="378" y="787"/>
                                </a:lnTo>
                                <a:lnTo>
                                  <a:pt x="469" y="858"/>
                                </a:lnTo>
                                <a:lnTo>
                                  <a:pt x="570" y="915"/>
                                </a:lnTo>
                                <a:lnTo>
                                  <a:pt x="680" y="965"/>
                                </a:lnTo>
                                <a:lnTo>
                                  <a:pt x="743" y="976"/>
                                </a:lnTo>
                                <a:lnTo>
                                  <a:pt x="807" y="971"/>
                                </a:lnTo>
                                <a:lnTo>
                                  <a:pt x="871" y="938"/>
                                </a:lnTo>
                                <a:lnTo>
                                  <a:pt x="928" y="901"/>
                                </a:lnTo>
                                <a:lnTo>
                                  <a:pt x="972" y="837"/>
                                </a:lnTo>
                                <a:lnTo>
                                  <a:pt x="1002" y="764"/>
                                </a:lnTo>
                                <a:lnTo>
                                  <a:pt x="1014" y="667"/>
                                </a:lnTo>
                                <a:lnTo>
                                  <a:pt x="1011" y="563"/>
                                </a:lnTo>
                                <a:lnTo>
                                  <a:pt x="1062" y="457"/>
                                </a:lnTo>
                                <a:lnTo>
                                  <a:pt x="1098" y="359"/>
                                </a:lnTo>
                                <a:lnTo>
                                  <a:pt x="1112" y="268"/>
                                </a:lnTo>
                                <a:lnTo>
                                  <a:pt x="1109" y="189"/>
                                </a:lnTo>
                                <a:lnTo>
                                  <a:pt x="1081" y="115"/>
                                </a:lnTo>
                                <a:lnTo>
                                  <a:pt x="1042" y="61"/>
                                </a:lnTo>
                                <a:lnTo>
                                  <a:pt x="985" y="21"/>
                                </a:lnTo>
                                <a:lnTo>
                                  <a:pt x="918" y="5"/>
                                </a:lnTo>
                                <a:lnTo>
                                  <a:pt x="861" y="0"/>
                                </a:lnTo>
                                <a:lnTo>
                                  <a:pt x="757" y="28"/>
                                </a:lnTo>
                                <a:lnTo>
                                  <a:pt x="609" y="72"/>
                                </a:lnTo>
                                <a:lnTo>
                                  <a:pt x="456" y="128"/>
                                </a:lnTo>
                                <a:lnTo>
                                  <a:pt x="294" y="189"/>
                                </a:lnTo>
                                <a:lnTo>
                                  <a:pt x="154" y="248"/>
                                </a:lnTo>
                                <a:lnTo>
                                  <a:pt x="48" y="299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362520"/>
                            <a:ext cx="16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928">
                                <a:moveTo>
                                  <a:pt x="0" y="315"/>
                                </a:moveTo>
                                <a:lnTo>
                                  <a:pt x="57" y="419"/>
                                </a:lnTo>
                                <a:lnTo>
                                  <a:pt x="124" y="510"/>
                                </a:lnTo>
                                <a:lnTo>
                                  <a:pt x="194" y="597"/>
                                </a:lnTo>
                                <a:lnTo>
                                  <a:pt x="278" y="680"/>
                                </a:lnTo>
                                <a:lnTo>
                                  <a:pt x="355" y="747"/>
                                </a:lnTo>
                                <a:lnTo>
                                  <a:pt x="449" y="814"/>
                                </a:lnTo>
                                <a:lnTo>
                                  <a:pt x="546" y="864"/>
                                </a:lnTo>
                                <a:lnTo>
                                  <a:pt x="650" y="918"/>
                                </a:lnTo>
                                <a:lnTo>
                                  <a:pt x="707" y="928"/>
                                </a:lnTo>
                                <a:lnTo>
                                  <a:pt x="767" y="918"/>
                                </a:lnTo>
                                <a:lnTo>
                                  <a:pt x="827" y="892"/>
                                </a:lnTo>
                                <a:lnTo>
                                  <a:pt x="877" y="851"/>
                                </a:lnTo>
                                <a:lnTo>
                                  <a:pt x="918" y="791"/>
                                </a:lnTo>
                                <a:lnTo>
                                  <a:pt x="947" y="720"/>
                                </a:lnTo>
                                <a:lnTo>
                                  <a:pt x="958" y="633"/>
                                </a:lnTo>
                                <a:lnTo>
                                  <a:pt x="958" y="533"/>
                                </a:lnTo>
                                <a:lnTo>
                                  <a:pt x="1005" y="432"/>
                                </a:lnTo>
                                <a:lnTo>
                                  <a:pt x="1042" y="342"/>
                                </a:lnTo>
                                <a:lnTo>
                                  <a:pt x="1048" y="256"/>
                                </a:lnTo>
                                <a:lnTo>
                                  <a:pt x="1048" y="181"/>
                                </a:lnTo>
                                <a:lnTo>
                                  <a:pt x="1025" y="111"/>
                                </a:lnTo>
                                <a:lnTo>
                                  <a:pt x="985" y="58"/>
                                </a:lnTo>
                                <a:lnTo>
                                  <a:pt x="931" y="24"/>
                                </a:lnTo>
                                <a:lnTo>
                                  <a:pt x="864" y="4"/>
                                </a:lnTo>
                                <a:lnTo>
                                  <a:pt x="814" y="0"/>
                                </a:lnTo>
                                <a:lnTo>
                                  <a:pt x="717" y="27"/>
                                </a:lnTo>
                                <a:lnTo>
                                  <a:pt x="579" y="67"/>
                                </a:lnTo>
                                <a:lnTo>
                                  <a:pt x="428" y="125"/>
                                </a:lnTo>
                                <a:lnTo>
                                  <a:pt x="278" y="175"/>
                                </a:lnTo>
                                <a:lnTo>
                                  <a:pt x="144" y="231"/>
                                </a:lnTo>
                                <a:lnTo>
                                  <a:pt x="43" y="282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68280"/>
                            <a:ext cx="156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868">
                                <a:moveTo>
                                  <a:pt x="0" y="291"/>
                                </a:moveTo>
                                <a:lnTo>
                                  <a:pt x="53" y="385"/>
                                </a:lnTo>
                                <a:lnTo>
                                  <a:pt x="114" y="478"/>
                                </a:lnTo>
                                <a:lnTo>
                                  <a:pt x="181" y="556"/>
                                </a:lnTo>
                                <a:lnTo>
                                  <a:pt x="261" y="636"/>
                                </a:lnTo>
                                <a:lnTo>
                                  <a:pt x="338" y="700"/>
                                </a:lnTo>
                                <a:lnTo>
                                  <a:pt x="424" y="763"/>
                                </a:lnTo>
                                <a:lnTo>
                                  <a:pt x="515" y="817"/>
                                </a:lnTo>
                                <a:lnTo>
                                  <a:pt x="616" y="863"/>
                                </a:lnTo>
                                <a:lnTo>
                                  <a:pt x="669" y="868"/>
                                </a:lnTo>
                                <a:lnTo>
                                  <a:pt x="726" y="863"/>
                                </a:lnTo>
                                <a:lnTo>
                                  <a:pt x="776" y="837"/>
                                </a:lnTo>
                                <a:lnTo>
                                  <a:pt x="830" y="804"/>
                                </a:lnTo>
                                <a:lnTo>
                                  <a:pt x="867" y="746"/>
                                </a:lnTo>
                                <a:lnTo>
                                  <a:pt x="897" y="676"/>
                                </a:lnTo>
                                <a:lnTo>
                                  <a:pt x="904" y="592"/>
                                </a:lnTo>
                                <a:lnTo>
                                  <a:pt x="904" y="495"/>
                                </a:lnTo>
                                <a:lnTo>
                                  <a:pt x="951" y="402"/>
                                </a:lnTo>
                                <a:lnTo>
                                  <a:pt x="981" y="318"/>
                                </a:lnTo>
                                <a:lnTo>
                                  <a:pt x="987" y="235"/>
                                </a:lnTo>
                                <a:lnTo>
                                  <a:pt x="987" y="171"/>
                                </a:lnTo>
                                <a:lnTo>
                                  <a:pt x="968" y="104"/>
                                </a:lnTo>
                                <a:lnTo>
                                  <a:pt x="931" y="57"/>
                                </a:lnTo>
                                <a:lnTo>
                                  <a:pt x="884" y="17"/>
                                </a:lnTo>
                                <a:lnTo>
                                  <a:pt x="823" y="3"/>
                                </a:lnTo>
                                <a:lnTo>
                                  <a:pt x="773" y="0"/>
                                </a:lnTo>
                                <a:lnTo>
                                  <a:pt x="676" y="23"/>
                                </a:lnTo>
                                <a:lnTo>
                                  <a:pt x="549" y="60"/>
                                </a:lnTo>
                                <a:lnTo>
                                  <a:pt x="408" y="114"/>
                                </a:lnTo>
                                <a:lnTo>
                                  <a:pt x="264" y="165"/>
                                </a:lnTo>
                                <a:lnTo>
                                  <a:pt x="137" y="218"/>
                                </a:lnTo>
                                <a:lnTo>
                                  <a:pt x="39" y="261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73320"/>
                            <a:ext cx="146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17">
                                <a:moveTo>
                                  <a:pt x="0" y="278"/>
                                </a:moveTo>
                                <a:lnTo>
                                  <a:pt x="50" y="365"/>
                                </a:lnTo>
                                <a:lnTo>
                                  <a:pt x="107" y="452"/>
                                </a:lnTo>
                                <a:lnTo>
                                  <a:pt x="168" y="530"/>
                                </a:lnTo>
                                <a:lnTo>
                                  <a:pt x="238" y="603"/>
                                </a:lnTo>
                                <a:lnTo>
                                  <a:pt x="308" y="664"/>
                                </a:lnTo>
                                <a:lnTo>
                                  <a:pt x="392" y="720"/>
                                </a:lnTo>
                                <a:lnTo>
                                  <a:pt x="475" y="770"/>
                                </a:lnTo>
                                <a:lnTo>
                                  <a:pt x="573" y="814"/>
                                </a:lnTo>
                                <a:lnTo>
                                  <a:pt x="623" y="817"/>
                                </a:lnTo>
                                <a:lnTo>
                                  <a:pt x="676" y="814"/>
                                </a:lnTo>
                                <a:lnTo>
                                  <a:pt x="726" y="790"/>
                                </a:lnTo>
                                <a:lnTo>
                                  <a:pt x="774" y="757"/>
                                </a:lnTo>
                                <a:lnTo>
                                  <a:pt x="810" y="703"/>
                                </a:lnTo>
                                <a:lnTo>
                                  <a:pt x="834" y="636"/>
                                </a:lnTo>
                                <a:lnTo>
                                  <a:pt x="844" y="559"/>
                                </a:lnTo>
                                <a:lnTo>
                                  <a:pt x="844" y="469"/>
                                </a:lnTo>
                                <a:lnTo>
                                  <a:pt x="888" y="382"/>
                                </a:lnTo>
                                <a:lnTo>
                                  <a:pt x="918" y="305"/>
                                </a:lnTo>
                                <a:lnTo>
                                  <a:pt x="927" y="224"/>
                                </a:lnTo>
                                <a:lnTo>
                                  <a:pt x="927" y="157"/>
                                </a:lnTo>
                                <a:lnTo>
                                  <a:pt x="904" y="97"/>
                                </a:lnTo>
                                <a:lnTo>
                                  <a:pt x="871" y="54"/>
                                </a:lnTo>
                                <a:lnTo>
                                  <a:pt x="821" y="17"/>
                                </a:lnTo>
                                <a:lnTo>
                                  <a:pt x="763" y="3"/>
                                </a:lnTo>
                                <a:lnTo>
                                  <a:pt x="717" y="0"/>
                                </a:lnTo>
                                <a:lnTo>
                                  <a:pt x="629" y="23"/>
                                </a:lnTo>
                                <a:lnTo>
                                  <a:pt x="509" y="57"/>
                                </a:lnTo>
                                <a:lnTo>
                                  <a:pt x="378" y="107"/>
                                </a:lnTo>
                                <a:lnTo>
                                  <a:pt x="241" y="154"/>
                                </a:lnTo>
                                <a:lnTo>
                                  <a:pt x="127" y="201"/>
                                </a:lnTo>
                                <a:lnTo>
                                  <a:pt x="40" y="24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84840"/>
                            <a:ext cx="134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06">
                                <a:moveTo>
                                  <a:pt x="0" y="245"/>
                                </a:moveTo>
                                <a:lnTo>
                                  <a:pt x="39" y="312"/>
                                </a:lnTo>
                                <a:lnTo>
                                  <a:pt x="94" y="375"/>
                                </a:lnTo>
                                <a:lnTo>
                                  <a:pt x="144" y="438"/>
                                </a:lnTo>
                                <a:lnTo>
                                  <a:pt x="204" y="499"/>
                                </a:lnTo>
                                <a:lnTo>
                                  <a:pt x="254" y="552"/>
                                </a:lnTo>
                                <a:lnTo>
                                  <a:pt x="318" y="606"/>
                                </a:lnTo>
                                <a:lnTo>
                                  <a:pt x="382" y="653"/>
                                </a:lnTo>
                                <a:lnTo>
                                  <a:pt x="449" y="706"/>
                                </a:lnTo>
                                <a:lnTo>
                                  <a:pt x="401" y="663"/>
                                </a:lnTo>
                                <a:lnTo>
                                  <a:pt x="351" y="619"/>
                                </a:lnTo>
                                <a:lnTo>
                                  <a:pt x="304" y="572"/>
                                </a:lnTo>
                                <a:lnTo>
                                  <a:pt x="264" y="535"/>
                                </a:lnTo>
                                <a:lnTo>
                                  <a:pt x="214" y="485"/>
                                </a:lnTo>
                                <a:lnTo>
                                  <a:pt x="177" y="438"/>
                                </a:lnTo>
                                <a:lnTo>
                                  <a:pt x="137" y="382"/>
                                </a:lnTo>
                                <a:lnTo>
                                  <a:pt x="100" y="325"/>
                                </a:lnTo>
                                <a:lnTo>
                                  <a:pt x="167" y="382"/>
                                </a:lnTo>
                                <a:lnTo>
                                  <a:pt x="237" y="438"/>
                                </a:lnTo>
                                <a:lnTo>
                                  <a:pt x="307" y="485"/>
                                </a:lnTo>
                                <a:lnTo>
                                  <a:pt x="382" y="535"/>
                                </a:lnTo>
                                <a:lnTo>
                                  <a:pt x="452" y="572"/>
                                </a:lnTo>
                                <a:lnTo>
                                  <a:pt x="529" y="619"/>
                                </a:lnTo>
                                <a:lnTo>
                                  <a:pt x="602" y="656"/>
                                </a:lnTo>
                                <a:lnTo>
                                  <a:pt x="676" y="697"/>
                                </a:lnTo>
                                <a:lnTo>
                                  <a:pt x="602" y="643"/>
                                </a:lnTo>
                                <a:lnTo>
                                  <a:pt x="532" y="599"/>
                                </a:lnTo>
                                <a:lnTo>
                                  <a:pt x="458" y="549"/>
                                </a:lnTo>
                                <a:lnTo>
                                  <a:pt x="391" y="502"/>
                                </a:lnTo>
                                <a:lnTo>
                                  <a:pt x="318" y="452"/>
                                </a:lnTo>
                                <a:lnTo>
                                  <a:pt x="248" y="402"/>
                                </a:lnTo>
                                <a:lnTo>
                                  <a:pt x="181" y="354"/>
                                </a:lnTo>
                                <a:lnTo>
                                  <a:pt x="120" y="304"/>
                                </a:lnTo>
                                <a:lnTo>
                                  <a:pt x="207" y="331"/>
                                </a:lnTo>
                                <a:lnTo>
                                  <a:pt x="298" y="359"/>
                                </a:lnTo>
                                <a:lnTo>
                                  <a:pt x="388" y="382"/>
                                </a:lnTo>
                                <a:lnTo>
                                  <a:pt x="479" y="398"/>
                                </a:lnTo>
                                <a:lnTo>
                                  <a:pt x="572" y="409"/>
                                </a:lnTo>
                                <a:lnTo>
                                  <a:pt x="663" y="421"/>
                                </a:lnTo>
                                <a:lnTo>
                                  <a:pt x="756" y="429"/>
                                </a:lnTo>
                                <a:lnTo>
                                  <a:pt x="847" y="438"/>
                                </a:lnTo>
                                <a:lnTo>
                                  <a:pt x="756" y="421"/>
                                </a:lnTo>
                                <a:lnTo>
                                  <a:pt x="663" y="402"/>
                                </a:lnTo>
                                <a:lnTo>
                                  <a:pt x="566" y="385"/>
                                </a:lnTo>
                                <a:lnTo>
                                  <a:pt x="475" y="368"/>
                                </a:lnTo>
                                <a:lnTo>
                                  <a:pt x="378" y="342"/>
                                </a:lnTo>
                                <a:lnTo>
                                  <a:pt x="290" y="318"/>
                                </a:lnTo>
                                <a:lnTo>
                                  <a:pt x="204" y="292"/>
                                </a:lnTo>
                                <a:lnTo>
                                  <a:pt x="127" y="261"/>
                                </a:lnTo>
                                <a:lnTo>
                                  <a:pt x="211" y="261"/>
                                </a:lnTo>
                                <a:lnTo>
                                  <a:pt x="298" y="258"/>
                                </a:lnTo>
                                <a:lnTo>
                                  <a:pt x="388" y="241"/>
                                </a:lnTo>
                                <a:lnTo>
                                  <a:pt x="479" y="221"/>
                                </a:lnTo>
                                <a:lnTo>
                                  <a:pt x="563" y="191"/>
                                </a:lnTo>
                                <a:lnTo>
                                  <a:pt x="649" y="161"/>
                                </a:lnTo>
                                <a:lnTo>
                                  <a:pt x="739" y="120"/>
                                </a:lnTo>
                                <a:lnTo>
                                  <a:pt x="826" y="80"/>
                                </a:lnTo>
                                <a:lnTo>
                                  <a:pt x="743" y="108"/>
                                </a:lnTo>
                                <a:lnTo>
                                  <a:pt x="659" y="141"/>
                                </a:lnTo>
                                <a:lnTo>
                                  <a:pt x="572" y="161"/>
                                </a:lnTo>
                                <a:lnTo>
                                  <a:pt x="485" y="187"/>
                                </a:lnTo>
                                <a:lnTo>
                                  <a:pt x="391" y="204"/>
                                </a:lnTo>
                                <a:lnTo>
                                  <a:pt x="304" y="217"/>
                                </a:lnTo>
                                <a:lnTo>
                                  <a:pt x="220" y="228"/>
                                </a:lnTo>
                                <a:lnTo>
                                  <a:pt x="140" y="228"/>
                                </a:lnTo>
                                <a:lnTo>
                                  <a:pt x="190" y="201"/>
                                </a:lnTo>
                                <a:lnTo>
                                  <a:pt x="248" y="178"/>
                                </a:lnTo>
                                <a:lnTo>
                                  <a:pt x="307" y="150"/>
                                </a:lnTo>
                                <a:lnTo>
                                  <a:pt x="368" y="127"/>
                                </a:lnTo>
                                <a:lnTo>
                                  <a:pt x="424" y="94"/>
                                </a:lnTo>
                                <a:lnTo>
                                  <a:pt x="488" y="64"/>
                                </a:lnTo>
                                <a:lnTo>
                                  <a:pt x="535" y="30"/>
                                </a:lnTo>
                                <a:lnTo>
                                  <a:pt x="586" y="0"/>
                                </a:lnTo>
                                <a:lnTo>
                                  <a:pt x="505" y="30"/>
                                </a:lnTo>
                                <a:lnTo>
                                  <a:pt x="435" y="60"/>
                                </a:lnTo>
                                <a:lnTo>
                                  <a:pt x="362" y="91"/>
                                </a:lnTo>
                                <a:lnTo>
                                  <a:pt x="290" y="120"/>
                                </a:lnTo>
                                <a:lnTo>
                                  <a:pt x="214" y="147"/>
                                </a:lnTo>
                                <a:lnTo>
                                  <a:pt x="144" y="178"/>
                                </a:lnTo>
                                <a:lnTo>
                                  <a:pt x="70" y="21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7936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131">
                                <a:moveTo>
                                  <a:pt x="419" y="0"/>
                                </a:moveTo>
                                <a:lnTo>
                                  <a:pt x="509" y="74"/>
                                </a:lnTo>
                                <a:lnTo>
                                  <a:pt x="603" y="157"/>
                                </a:lnTo>
                                <a:lnTo>
                                  <a:pt x="679" y="244"/>
                                </a:lnTo>
                                <a:lnTo>
                                  <a:pt x="757" y="342"/>
                                </a:lnTo>
                                <a:lnTo>
                                  <a:pt x="813" y="439"/>
                                </a:lnTo>
                                <a:lnTo>
                                  <a:pt x="871" y="549"/>
                                </a:lnTo>
                                <a:lnTo>
                                  <a:pt x="914" y="660"/>
                                </a:lnTo>
                                <a:lnTo>
                                  <a:pt x="954" y="780"/>
                                </a:lnTo>
                                <a:lnTo>
                                  <a:pt x="947" y="844"/>
                                </a:lnTo>
                                <a:lnTo>
                                  <a:pt x="935" y="908"/>
                                </a:lnTo>
                                <a:lnTo>
                                  <a:pt x="901" y="971"/>
                                </a:lnTo>
                                <a:lnTo>
                                  <a:pt x="857" y="1022"/>
                                </a:lnTo>
                                <a:lnTo>
                                  <a:pt x="790" y="1058"/>
                                </a:lnTo>
                                <a:lnTo>
                                  <a:pt x="713" y="1084"/>
                                </a:lnTo>
                                <a:lnTo>
                                  <a:pt x="620" y="1084"/>
                                </a:lnTo>
                                <a:lnTo>
                                  <a:pt x="519" y="1068"/>
                                </a:lnTo>
                                <a:lnTo>
                                  <a:pt x="411" y="1105"/>
                                </a:lnTo>
                                <a:lnTo>
                                  <a:pt x="321" y="1131"/>
                                </a:lnTo>
                                <a:lnTo>
                                  <a:pt x="235" y="1131"/>
                                </a:lnTo>
                                <a:lnTo>
                                  <a:pt x="157" y="1125"/>
                                </a:lnTo>
                                <a:lnTo>
                                  <a:pt x="93" y="1089"/>
                                </a:lnTo>
                                <a:lnTo>
                                  <a:pt x="43" y="1042"/>
                                </a:lnTo>
                                <a:lnTo>
                                  <a:pt x="10" y="978"/>
                                </a:lnTo>
                                <a:lnTo>
                                  <a:pt x="0" y="908"/>
                                </a:lnTo>
                                <a:lnTo>
                                  <a:pt x="3" y="850"/>
                                </a:lnTo>
                                <a:lnTo>
                                  <a:pt x="40" y="746"/>
                                </a:lnTo>
                                <a:lnTo>
                                  <a:pt x="97" y="599"/>
                                </a:lnTo>
                                <a:lnTo>
                                  <a:pt x="171" y="448"/>
                                </a:lnTo>
                                <a:lnTo>
                                  <a:pt x="244" y="285"/>
                                </a:lnTo>
                                <a:lnTo>
                                  <a:pt x="321" y="147"/>
                                </a:lnTo>
                                <a:lnTo>
                                  <a:pt x="378" y="43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88360"/>
                            <a:ext cx="142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075">
                                <a:moveTo>
                                  <a:pt x="399" y="0"/>
                                </a:moveTo>
                                <a:lnTo>
                                  <a:pt x="486" y="71"/>
                                </a:lnTo>
                                <a:lnTo>
                                  <a:pt x="566" y="147"/>
                                </a:lnTo>
                                <a:lnTo>
                                  <a:pt x="641" y="231"/>
                                </a:lnTo>
                                <a:lnTo>
                                  <a:pt x="711" y="325"/>
                                </a:lnTo>
                                <a:lnTo>
                                  <a:pt x="767" y="415"/>
                                </a:lnTo>
                                <a:lnTo>
                                  <a:pt x="821" y="519"/>
                                </a:lnTo>
                                <a:lnTo>
                                  <a:pt x="862" y="623"/>
                                </a:lnTo>
                                <a:lnTo>
                                  <a:pt x="901" y="740"/>
                                </a:lnTo>
                                <a:lnTo>
                                  <a:pt x="901" y="800"/>
                                </a:lnTo>
                                <a:lnTo>
                                  <a:pt x="888" y="861"/>
                                </a:lnTo>
                                <a:lnTo>
                                  <a:pt x="851" y="914"/>
                                </a:lnTo>
                                <a:lnTo>
                                  <a:pt x="808" y="964"/>
                                </a:lnTo>
                                <a:lnTo>
                                  <a:pt x="747" y="1001"/>
                                </a:lnTo>
                                <a:lnTo>
                                  <a:pt x="674" y="1022"/>
                                </a:lnTo>
                                <a:lnTo>
                                  <a:pt x="583" y="1028"/>
                                </a:lnTo>
                                <a:lnTo>
                                  <a:pt x="486" y="1014"/>
                                </a:lnTo>
                                <a:lnTo>
                                  <a:pt x="385" y="1055"/>
                                </a:lnTo>
                                <a:lnTo>
                                  <a:pt x="299" y="1075"/>
                                </a:lnTo>
                                <a:lnTo>
                                  <a:pt x="215" y="1075"/>
                                </a:lnTo>
                                <a:lnTo>
                                  <a:pt x="145" y="1068"/>
                                </a:lnTo>
                                <a:lnTo>
                                  <a:pt x="84" y="1031"/>
                                </a:lnTo>
                                <a:lnTo>
                                  <a:pt x="41" y="988"/>
                                </a:lnTo>
                                <a:lnTo>
                                  <a:pt x="8" y="927"/>
                                </a:lnTo>
                                <a:lnTo>
                                  <a:pt x="0" y="861"/>
                                </a:lnTo>
                                <a:lnTo>
                                  <a:pt x="0" y="807"/>
                                </a:lnTo>
                                <a:lnTo>
                                  <a:pt x="34" y="707"/>
                                </a:lnTo>
                                <a:lnTo>
                                  <a:pt x="91" y="570"/>
                                </a:lnTo>
                                <a:lnTo>
                                  <a:pt x="161" y="425"/>
                                </a:lnTo>
                                <a:lnTo>
                                  <a:pt x="232" y="275"/>
                                </a:lnTo>
                                <a:lnTo>
                                  <a:pt x="302" y="144"/>
                                </a:lnTo>
                                <a:lnTo>
                                  <a:pt x="359" y="4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297360"/>
                            <a:ext cx="135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13">
                                <a:moveTo>
                                  <a:pt x="378" y="0"/>
                                </a:moveTo>
                                <a:lnTo>
                                  <a:pt x="459" y="67"/>
                                </a:lnTo>
                                <a:lnTo>
                                  <a:pt x="536" y="140"/>
                                </a:lnTo>
                                <a:lnTo>
                                  <a:pt x="606" y="220"/>
                                </a:lnTo>
                                <a:lnTo>
                                  <a:pt x="673" y="307"/>
                                </a:lnTo>
                                <a:lnTo>
                                  <a:pt x="726" y="394"/>
                                </a:lnTo>
                                <a:lnTo>
                                  <a:pt x="774" y="491"/>
                                </a:lnTo>
                                <a:lnTo>
                                  <a:pt x="813" y="589"/>
                                </a:lnTo>
                                <a:lnTo>
                                  <a:pt x="854" y="700"/>
                                </a:lnTo>
                                <a:lnTo>
                                  <a:pt x="854" y="756"/>
                                </a:lnTo>
                                <a:lnTo>
                                  <a:pt x="841" y="813"/>
                                </a:lnTo>
                                <a:lnTo>
                                  <a:pt x="810" y="863"/>
                                </a:lnTo>
                                <a:lnTo>
                                  <a:pt x="766" y="913"/>
                                </a:lnTo>
                                <a:lnTo>
                                  <a:pt x="710" y="943"/>
                                </a:lnTo>
                                <a:lnTo>
                                  <a:pt x="640" y="967"/>
                                </a:lnTo>
                                <a:lnTo>
                                  <a:pt x="559" y="971"/>
                                </a:lnTo>
                                <a:lnTo>
                                  <a:pt x="465" y="957"/>
                                </a:lnTo>
                                <a:lnTo>
                                  <a:pt x="375" y="994"/>
                                </a:lnTo>
                                <a:lnTo>
                                  <a:pt x="288" y="1013"/>
                                </a:lnTo>
                                <a:lnTo>
                                  <a:pt x="207" y="1013"/>
                                </a:lnTo>
                                <a:lnTo>
                                  <a:pt x="140" y="1004"/>
                                </a:lnTo>
                                <a:lnTo>
                                  <a:pt x="80" y="974"/>
                                </a:lnTo>
                                <a:lnTo>
                                  <a:pt x="37" y="934"/>
                                </a:lnTo>
                                <a:lnTo>
                                  <a:pt x="10" y="876"/>
                                </a:lnTo>
                                <a:lnTo>
                                  <a:pt x="0" y="813"/>
                                </a:lnTo>
                                <a:lnTo>
                                  <a:pt x="6" y="759"/>
                                </a:lnTo>
                                <a:lnTo>
                                  <a:pt x="37" y="666"/>
                                </a:lnTo>
                                <a:lnTo>
                                  <a:pt x="90" y="538"/>
                                </a:lnTo>
                                <a:lnTo>
                                  <a:pt x="154" y="398"/>
                                </a:lnTo>
                                <a:lnTo>
                                  <a:pt x="221" y="254"/>
                                </a:lnTo>
                                <a:lnTo>
                                  <a:pt x="288" y="130"/>
                                </a:lnTo>
                                <a:lnTo>
                                  <a:pt x="338" y="39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05280"/>
                            <a:ext cx="127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47">
                                <a:moveTo>
                                  <a:pt x="352" y="0"/>
                                </a:moveTo>
                                <a:lnTo>
                                  <a:pt x="429" y="60"/>
                                </a:lnTo>
                                <a:lnTo>
                                  <a:pt x="503" y="130"/>
                                </a:lnTo>
                                <a:lnTo>
                                  <a:pt x="570" y="207"/>
                                </a:lnTo>
                                <a:lnTo>
                                  <a:pt x="630" y="285"/>
                                </a:lnTo>
                                <a:lnTo>
                                  <a:pt x="677" y="364"/>
                                </a:lnTo>
                                <a:lnTo>
                                  <a:pt x="728" y="455"/>
                                </a:lnTo>
                                <a:lnTo>
                                  <a:pt x="767" y="548"/>
                                </a:lnTo>
                                <a:lnTo>
                                  <a:pt x="801" y="649"/>
                                </a:lnTo>
                                <a:lnTo>
                                  <a:pt x="801" y="703"/>
                                </a:lnTo>
                                <a:lnTo>
                                  <a:pt x="787" y="760"/>
                                </a:lnTo>
                                <a:lnTo>
                                  <a:pt x="757" y="807"/>
                                </a:lnTo>
                                <a:lnTo>
                                  <a:pt x="717" y="857"/>
                                </a:lnTo>
                                <a:lnTo>
                                  <a:pt x="664" y="883"/>
                                </a:lnTo>
                                <a:lnTo>
                                  <a:pt x="600" y="904"/>
                                </a:lnTo>
                                <a:lnTo>
                                  <a:pt x="519" y="910"/>
                                </a:lnTo>
                                <a:lnTo>
                                  <a:pt x="436" y="897"/>
                                </a:lnTo>
                                <a:lnTo>
                                  <a:pt x="346" y="930"/>
                                </a:lnTo>
                                <a:lnTo>
                                  <a:pt x="265" y="947"/>
                                </a:lnTo>
                                <a:lnTo>
                                  <a:pt x="192" y="947"/>
                                </a:lnTo>
                                <a:lnTo>
                                  <a:pt x="128" y="941"/>
                                </a:lnTo>
                                <a:lnTo>
                                  <a:pt x="70" y="914"/>
                                </a:lnTo>
                                <a:lnTo>
                                  <a:pt x="31" y="874"/>
                                </a:lnTo>
                                <a:lnTo>
                                  <a:pt x="8" y="820"/>
                                </a:lnTo>
                                <a:lnTo>
                                  <a:pt x="0" y="760"/>
                                </a:lnTo>
                                <a:lnTo>
                                  <a:pt x="8" y="713"/>
                                </a:lnTo>
                                <a:lnTo>
                                  <a:pt x="37" y="623"/>
                                </a:lnTo>
                                <a:lnTo>
                                  <a:pt x="84" y="506"/>
                                </a:lnTo>
                                <a:lnTo>
                                  <a:pt x="148" y="372"/>
                                </a:lnTo>
                                <a:lnTo>
                                  <a:pt x="209" y="238"/>
                                </a:lnTo>
                                <a:lnTo>
                                  <a:pt x="268" y="124"/>
                                </a:lnTo>
                                <a:lnTo>
                                  <a:pt x="318" y="40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315720"/>
                            <a:ext cx="110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896">
                                <a:moveTo>
                                  <a:pt x="305" y="0"/>
                                </a:moveTo>
                                <a:lnTo>
                                  <a:pt x="365" y="53"/>
                                </a:lnTo>
                                <a:lnTo>
                                  <a:pt x="422" y="109"/>
                                </a:lnTo>
                                <a:lnTo>
                                  <a:pt x="476" y="170"/>
                                </a:lnTo>
                                <a:lnTo>
                                  <a:pt x="526" y="237"/>
                                </a:lnTo>
                                <a:lnTo>
                                  <a:pt x="573" y="304"/>
                                </a:lnTo>
                                <a:lnTo>
                                  <a:pt x="616" y="374"/>
                                </a:lnTo>
                                <a:lnTo>
                                  <a:pt x="657" y="444"/>
                                </a:lnTo>
                                <a:lnTo>
                                  <a:pt x="694" y="519"/>
                                </a:lnTo>
                                <a:lnTo>
                                  <a:pt x="657" y="461"/>
                                </a:lnTo>
                                <a:lnTo>
                                  <a:pt x="619" y="408"/>
                                </a:lnTo>
                                <a:lnTo>
                                  <a:pt x="586" y="354"/>
                                </a:lnTo>
                                <a:lnTo>
                                  <a:pt x="549" y="307"/>
                                </a:lnTo>
                                <a:lnTo>
                                  <a:pt x="506" y="254"/>
                                </a:lnTo>
                                <a:lnTo>
                                  <a:pt x="465" y="201"/>
                                </a:lnTo>
                                <a:lnTo>
                                  <a:pt x="412" y="153"/>
                                </a:lnTo>
                                <a:lnTo>
                                  <a:pt x="365" y="114"/>
                                </a:lnTo>
                                <a:lnTo>
                                  <a:pt x="412" y="193"/>
                                </a:lnTo>
                                <a:lnTo>
                                  <a:pt x="456" y="271"/>
                                </a:lnTo>
                                <a:lnTo>
                                  <a:pt x="496" y="351"/>
                                </a:lnTo>
                                <a:lnTo>
                                  <a:pt x="536" y="432"/>
                                </a:lnTo>
                                <a:lnTo>
                                  <a:pt x="566" y="508"/>
                                </a:lnTo>
                                <a:lnTo>
                                  <a:pt x="596" y="589"/>
                                </a:lnTo>
                                <a:lnTo>
                                  <a:pt x="623" y="666"/>
                                </a:lnTo>
                                <a:lnTo>
                                  <a:pt x="657" y="750"/>
                                </a:lnTo>
                                <a:lnTo>
                                  <a:pt x="616" y="672"/>
                                </a:lnTo>
                                <a:lnTo>
                                  <a:pt x="579" y="592"/>
                                </a:lnTo>
                                <a:lnTo>
                                  <a:pt x="540" y="515"/>
                                </a:lnTo>
                                <a:lnTo>
                                  <a:pt x="506" y="435"/>
                                </a:lnTo>
                                <a:lnTo>
                                  <a:pt x="465" y="354"/>
                                </a:lnTo>
                                <a:lnTo>
                                  <a:pt x="426" y="281"/>
                                </a:lnTo>
                                <a:lnTo>
                                  <a:pt x="382" y="207"/>
                                </a:lnTo>
                                <a:lnTo>
                                  <a:pt x="342" y="137"/>
                                </a:lnTo>
                                <a:lnTo>
                                  <a:pt x="362" y="227"/>
                                </a:lnTo>
                                <a:lnTo>
                                  <a:pt x="379" y="324"/>
                                </a:lnTo>
                                <a:lnTo>
                                  <a:pt x="385" y="418"/>
                                </a:lnTo>
                                <a:lnTo>
                                  <a:pt x="395" y="515"/>
                                </a:lnTo>
                                <a:lnTo>
                                  <a:pt x="395" y="605"/>
                                </a:lnTo>
                                <a:lnTo>
                                  <a:pt x="398" y="703"/>
                                </a:lnTo>
                                <a:lnTo>
                                  <a:pt x="395" y="800"/>
                                </a:lnTo>
                                <a:lnTo>
                                  <a:pt x="392" y="896"/>
                                </a:lnTo>
                                <a:lnTo>
                                  <a:pt x="385" y="800"/>
                                </a:lnTo>
                                <a:lnTo>
                                  <a:pt x="382" y="703"/>
                                </a:lnTo>
                                <a:lnTo>
                                  <a:pt x="375" y="602"/>
                                </a:lnTo>
                                <a:lnTo>
                                  <a:pt x="368" y="505"/>
                                </a:lnTo>
                                <a:lnTo>
                                  <a:pt x="356" y="405"/>
                                </a:lnTo>
                                <a:lnTo>
                                  <a:pt x="348" y="310"/>
                                </a:lnTo>
                                <a:lnTo>
                                  <a:pt x="328" y="220"/>
                                </a:lnTo>
                                <a:lnTo>
                                  <a:pt x="308" y="140"/>
                                </a:lnTo>
                                <a:lnTo>
                                  <a:pt x="295" y="227"/>
                                </a:lnTo>
                                <a:lnTo>
                                  <a:pt x="281" y="315"/>
                                </a:lnTo>
                                <a:lnTo>
                                  <a:pt x="255" y="405"/>
                                </a:lnTo>
                                <a:lnTo>
                                  <a:pt x="228" y="491"/>
                                </a:lnTo>
                                <a:lnTo>
                                  <a:pt x="184" y="575"/>
                                </a:lnTo>
                                <a:lnTo>
                                  <a:pt x="144" y="662"/>
                                </a:lnTo>
                                <a:lnTo>
                                  <a:pt x="97" y="746"/>
                                </a:lnTo>
                                <a:lnTo>
                                  <a:pt x="47" y="829"/>
                                </a:lnTo>
                                <a:lnTo>
                                  <a:pt x="83" y="750"/>
                                </a:lnTo>
                                <a:lnTo>
                                  <a:pt x="117" y="666"/>
                                </a:lnTo>
                                <a:lnTo>
                                  <a:pt x="155" y="578"/>
                                </a:lnTo>
                                <a:lnTo>
                                  <a:pt x="194" y="491"/>
                                </a:lnTo>
                                <a:lnTo>
                                  <a:pt x="222" y="398"/>
                                </a:lnTo>
                                <a:lnTo>
                                  <a:pt x="248" y="310"/>
                                </a:lnTo>
                                <a:lnTo>
                                  <a:pt x="258" y="224"/>
                                </a:lnTo>
                                <a:lnTo>
                                  <a:pt x="272" y="143"/>
                                </a:lnTo>
                                <a:lnTo>
                                  <a:pt x="241" y="193"/>
                                </a:lnTo>
                                <a:lnTo>
                                  <a:pt x="211" y="251"/>
                                </a:lnTo>
                                <a:lnTo>
                                  <a:pt x="178" y="307"/>
                                </a:lnTo>
                                <a:lnTo>
                                  <a:pt x="144" y="368"/>
                                </a:lnTo>
                                <a:lnTo>
                                  <a:pt x="108" y="421"/>
                                </a:lnTo>
                                <a:lnTo>
                                  <a:pt x="71" y="478"/>
                                </a:lnTo>
                                <a:lnTo>
                                  <a:pt x="37" y="525"/>
                                </a:lnTo>
                                <a:lnTo>
                                  <a:pt x="0" y="572"/>
                                </a:lnTo>
                                <a:lnTo>
                                  <a:pt x="37" y="494"/>
                                </a:lnTo>
                                <a:lnTo>
                                  <a:pt x="74" y="424"/>
                                </a:lnTo>
                                <a:lnTo>
                                  <a:pt x="111" y="351"/>
                                </a:lnTo>
                                <a:lnTo>
                                  <a:pt x="150" y="284"/>
                                </a:lnTo>
                                <a:lnTo>
                                  <a:pt x="184" y="210"/>
                                </a:lnTo>
                                <a:lnTo>
                                  <a:pt x="225" y="140"/>
                                </a:lnTo>
                                <a:lnTo>
                                  <a:pt x="264" y="67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313200"/>
                            <a:ext cx="193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917">
                                <a:moveTo>
                                  <a:pt x="1219" y="40"/>
                                </a:moveTo>
                                <a:lnTo>
                                  <a:pt x="1181" y="161"/>
                                </a:lnTo>
                                <a:lnTo>
                                  <a:pt x="1135" y="281"/>
                                </a:lnTo>
                                <a:lnTo>
                                  <a:pt x="1078" y="389"/>
                                </a:lnTo>
                                <a:lnTo>
                                  <a:pt x="1021" y="498"/>
                                </a:lnTo>
                                <a:lnTo>
                                  <a:pt x="947" y="599"/>
                                </a:lnTo>
                                <a:lnTo>
                                  <a:pt x="867" y="696"/>
                                </a:lnTo>
                                <a:lnTo>
                                  <a:pt x="776" y="787"/>
                                </a:lnTo>
                                <a:lnTo>
                                  <a:pt x="683" y="877"/>
                                </a:lnTo>
                                <a:lnTo>
                                  <a:pt x="612" y="904"/>
                                </a:lnTo>
                                <a:lnTo>
                                  <a:pt x="542" y="917"/>
                                </a:lnTo>
                                <a:lnTo>
                                  <a:pt x="468" y="914"/>
                                </a:lnTo>
                                <a:lnTo>
                                  <a:pt x="398" y="891"/>
                                </a:lnTo>
                                <a:lnTo>
                                  <a:pt x="327" y="847"/>
                                </a:lnTo>
                                <a:lnTo>
                                  <a:pt x="274" y="780"/>
                                </a:lnTo>
                                <a:lnTo>
                                  <a:pt x="234" y="696"/>
                                </a:lnTo>
                                <a:lnTo>
                                  <a:pt x="214" y="596"/>
                                </a:lnTo>
                                <a:lnTo>
                                  <a:pt x="120" y="519"/>
                                </a:lnTo>
                                <a:lnTo>
                                  <a:pt x="56" y="439"/>
                                </a:lnTo>
                                <a:lnTo>
                                  <a:pt x="13" y="355"/>
                                </a:lnTo>
                                <a:lnTo>
                                  <a:pt x="0" y="275"/>
                                </a:lnTo>
                                <a:lnTo>
                                  <a:pt x="0" y="197"/>
                                </a:lnTo>
                                <a:lnTo>
                                  <a:pt x="23" y="134"/>
                                </a:lnTo>
                                <a:lnTo>
                                  <a:pt x="73" y="77"/>
                                </a:lnTo>
                                <a:lnTo>
                                  <a:pt x="143" y="40"/>
                                </a:lnTo>
                                <a:lnTo>
                                  <a:pt x="197" y="17"/>
                                </a:lnTo>
                                <a:lnTo>
                                  <a:pt x="318" y="7"/>
                                </a:lnTo>
                                <a:lnTo>
                                  <a:pt x="478" y="0"/>
                                </a:lnTo>
                                <a:lnTo>
                                  <a:pt x="666" y="0"/>
                                </a:lnTo>
                                <a:lnTo>
                                  <a:pt x="850" y="0"/>
                                </a:lnTo>
                                <a:lnTo>
                                  <a:pt x="1021" y="13"/>
                                </a:lnTo>
                                <a:lnTo>
                                  <a:pt x="1148" y="20"/>
                                </a:lnTo>
                                <a:lnTo>
                                  <a:pt x="12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32148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867">
                                <a:moveTo>
                                  <a:pt x="1156" y="43"/>
                                </a:moveTo>
                                <a:lnTo>
                                  <a:pt x="1118" y="157"/>
                                </a:lnTo>
                                <a:lnTo>
                                  <a:pt x="1078" y="268"/>
                                </a:lnTo>
                                <a:lnTo>
                                  <a:pt x="1025" y="372"/>
                                </a:lnTo>
                                <a:lnTo>
                                  <a:pt x="967" y="472"/>
                                </a:lnTo>
                                <a:lnTo>
                                  <a:pt x="897" y="565"/>
                                </a:lnTo>
                                <a:lnTo>
                                  <a:pt x="824" y="660"/>
                                </a:lnTo>
                                <a:lnTo>
                                  <a:pt x="740" y="746"/>
                                </a:lnTo>
                                <a:lnTo>
                                  <a:pt x="646" y="830"/>
                                </a:lnTo>
                                <a:lnTo>
                                  <a:pt x="579" y="857"/>
                                </a:lnTo>
                                <a:lnTo>
                                  <a:pt x="515" y="867"/>
                                </a:lnTo>
                                <a:lnTo>
                                  <a:pt x="445" y="864"/>
                                </a:lnTo>
                                <a:lnTo>
                                  <a:pt x="378" y="847"/>
                                </a:lnTo>
                                <a:lnTo>
                                  <a:pt x="311" y="804"/>
                                </a:lnTo>
                                <a:lnTo>
                                  <a:pt x="264" y="740"/>
                                </a:lnTo>
                                <a:lnTo>
                                  <a:pt x="224" y="663"/>
                                </a:lnTo>
                                <a:lnTo>
                                  <a:pt x="205" y="565"/>
                                </a:lnTo>
                                <a:lnTo>
                                  <a:pt x="114" y="492"/>
                                </a:lnTo>
                                <a:lnTo>
                                  <a:pt x="54" y="415"/>
                                </a:lnTo>
                                <a:lnTo>
                                  <a:pt x="13" y="338"/>
                                </a:lnTo>
                                <a:lnTo>
                                  <a:pt x="0" y="268"/>
                                </a:lnTo>
                                <a:lnTo>
                                  <a:pt x="0" y="191"/>
                                </a:lnTo>
                                <a:lnTo>
                                  <a:pt x="27" y="130"/>
                                </a:lnTo>
                                <a:lnTo>
                                  <a:pt x="71" y="77"/>
                                </a:lnTo>
                                <a:lnTo>
                                  <a:pt x="141" y="40"/>
                                </a:lnTo>
                                <a:lnTo>
                                  <a:pt x="191" y="17"/>
                                </a:lnTo>
                                <a:lnTo>
                                  <a:pt x="302" y="7"/>
                                </a:lnTo>
                                <a:lnTo>
                                  <a:pt x="453" y="0"/>
                                </a:lnTo>
                                <a:lnTo>
                                  <a:pt x="633" y="4"/>
                                </a:lnTo>
                                <a:lnTo>
                                  <a:pt x="810" y="4"/>
                                </a:lnTo>
                                <a:lnTo>
                                  <a:pt x="972" y="13"/>
                                </a:lnTo>
                                <a:lnTo>
                                  <a:pt x="1092" y="27"/>
                                </a:lnTo>
                                <a:lnTo>
                                  <a:pt x="115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326880"/>
                            <a:ext cx="173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823">
                                <a:moveTo>
                                  <a:pt x="1091" y="36"/>
                                </a:moveTo>
                                <a:lnTo>
                                  <a:pt x="1055" y="147"/>
                                </a:lnTo>
                                <a:lnTo>
                                  <a:pt x="1015" y="251"/>
                                </a:lnTo>
                                <a:lnTo>
                                  <a:pt x="968" y="351"/>
                                </a:lnTo>
                                <a:lnTo>
                                  <a:pt x="915" y="449"/>
                                </a:lnTo>
                                <a:lnTo>
                                  <a:pt x="851" y="535"/>
                                </a:lnTo>
                                <a:lnTo>
                                  <a:pt x="781" y="625"/>
                                </a:lnTo>
                                <a:lnTo>
                                  <a:pt x="700" y="703"/>
                                </a:lnTo>
                                <a:lnTo>
                                  <a:pt x="616" y="787"/>
                                </a:lnTo>
                                <a:lnTo>
                                  <a:pt x="556" y="810"/>
                                </a:lnTo>
                                <a:lnTo>
                                  <a:pt x="492" y="823"/>
                                </a:lnTo>
                                <a:lnTo>
                                  <a:pt x="429" y="817"/>
                                </a:lnTo>
                                <a:lnTo>
                                  <a:pt x="365" y="800"/>
                                </a:lnTo>
                                <a:lnTo>
                                  <a:pt x="301" y="756"/>
                                </a:lnTo>
                                <a:lnTo>
                                  <a:pt x="251" y="703"/>
                                </a:lnTo>
                                <a:lnTo>
                                  <a:pt x="218" y="625"/>
                                </a:lnTo>
                                <a:lnTo>
                                  <a:pt x="195" y="532"/>
                                </a:lnTo>
                                <a:lnTo>
                                  <a:pt x="111" y="462"/>
                                </a:lnTo>
                                <a:lnTo>
                                  <a:pt x="53" y="391"/>
                                </a:lnTo>
                                <a:lnTo>
                                  <a:pt x="14" y="318"/>
                                </a:lnTo>
                                <a:lnTo>
                                  <a:pt x="0" y="251"/>
                                </a:lnTo>
                                <a:lnTo>
                                  <a:pt x="0" y="181"/>
                                </a:lnTo>
                                <a:lnTo>
                                  <a:pt x="27" y="123"/>
                                </a:lnTo>
                                <a:lnTo>
                                  <a:pt x="70" y="70"/>
                                </a:lnTo>
                                <a:lnTo>
                                  <a:pt x="137" y="36"/>
                                </a:lnTo>
                                <a:lnTo>
                                  <a:pt x="181" y="20"/>
                                </a:lnTo>
                                <a:lnTo>
                                  <a:pt x="291" y="6"/>
                                </a:lnTo>
                                <a:lnTo>
                                  <a:pt x="432" y="0"/>
                                </a:lnTo>
                                <a:lnTo>
                                  <a:pt x="603" y="0"/>
                                </a:lnTo>
                                <a:lnTo>
                                  <a:pt x="767" y="0"/>
                                </a:lnTo>
                                <a:lnTo>
                                  <a:pt x="921" y="10"/>
                                </a:lnTo>
                                <a:lnTo>
                                  <a:pt x="1028" y="20"/>
                                </a:lnTo>
                                <a:lnTo>
                                  <a:pt x="10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33360"/>
                            <a:ext cx="162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773">
                                <a:moveTo>
                                  <a:pt x="1025" y="34"/>
                                </a:moveTo>
                                <a:lnTo>
                                  <a:pt x="995" y="137"/>
                                </a:lnTo>
                                <a:lnTo>
                                  <a:pt x="958" y="235"/>
                                </a:lnTo>
                                <a:lnTo>
                                  <a:pt x="911" y="325"/>
                                </a:lnTo>
                                <a:lnTo>
                                  <a:pt x="864" y="422"/>
                                </a:lnTo>
                                <a:lnTo>
                                  <a:pt x="797" y="502"/>
                                </a:lnTo>
                                <a:lnTo>
                                  <a:pt x="730" y="582"/>
                                </a:lnTo>
                                <a:lnTo>
                                  <a:pt x="657" y="659"/>
                                </a:lnTo>
                                <a:lnTo>
                                  <a:pt x="576" y="733"/>
                                </a:lnTo>
                                <a:lnTo>
                                  <a:pt x="519" y="760"/>
                                </a:lnTo>
                                <a:lnTo>
                                  <a:pt x="462" y="773"/>
                                </a:lnTo>
                                <a:lnTo>
                                  <a:pt x="398" y="770"/>
                                </a:lnTo>
                                <a:lnTo>
                                  <a:pt x="339" y="749"/>
                                </a:lnTo>
                                <a:lnTo>
                                  <a:pt x="281" y="713"/>
                                </a:lnTo>
                                <a:lnTo>
                                  <a:pt x="238" y="659"/>
                                </a:lnTo>
                                <a:lnTo>
                                  <a:pt x="205" y="589"/>
                                </a:lnTo>
                                <a:lnTo>
                                  <a:pt x="188" y="502"/>
                                </a:lnTo>
                                <a:lnTo>
                                  <a:pt x="107" y="431"/>
                                </a:lnTo>
                                <a:lnTo>
                                  <a:pt x="54" y="364"/>
                                </a:lnTo>
                                <a:lnTo>
                                  <a:pt x="13" y="297"/>
                                </a:lnTo>
                                <a:lnTo>
                                  <a:pt x="0" y="235"/>
                                </a:lnTo>
                                <a:lnTo>
                                  <a:pt x="0" y="168"/>
                                </a:lnTo>
                                <a:lnTo>
                                  <a:pt x="24" y="113"/>
                                </a:lnTo>
                                <a:lnTo>
                                  <a:pt x="63" y="67"/>
                                </a:lnTo>
                                <a:lnTo>
                                  <a:pt x="124" y="30"/>
                                </a:lnTo>
                                <a:lnTo>
                                  <a:pt x="167" y="13"/>
                                </a:lnTo>
                                <a:lnTo>
                                  <a:pt x="267" y="3"/>
                                </a:lnTo>
                                <a:lnTo>
                                  <a:pt x="406" y="0"/>
                                </a:lnTo>
                                <a:lnTo>
                                  <a:pt x="569" y="0"/>
                                </a:lnTo>
                                <a:lnTo>
                                  <a:pt x="724" y="0"/>
                                </a:lnTo>
                                <a:lnTo>
                                  <a:pt x="864" y="10"/>
                                </a:lnTo>
                                <a:lnTo>
                                  <a:pt x="968" y="23"/>
                                </a:lnTo>
                                <a:lnTo>
                                  <a:pt x="10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344880"/>
                            <a:ext cx="145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99">
                                <a:moveTo>
                                  <a:pt x="917" y="30"/>
                                </a:moveTo>
                                <a:lnTo>
                                  <a:pt x="887" y="110"/>
                                </a:lnTo>
                                <a:lnTo>
                                  <a:pt x="861" y="194"/>
                                </a:lnTo>
                                <a:lnTo>
                                  <a:pt x="820" y="268"/>
                                </a:lnTo>
                                <a:lnTo>
                                  <a:pt x="784" y="348"/>
                                </a:lnTo>
                                <a:lnTo>
                                  <a:pt x="736" y="419"/>
                                </a:lnTo>
                                <a:lnTo>
                                  <a:pt x="690" y="489"/>
                                </a:lnTo>
                                <a:lnTo>
                                  <a:pt x="636" y="559"/>
                                </a:lnTo>
                                <a:lnTo>
                                  <a:pt x="586" y="629"/>
                                </a:lnTo>
                                <a:lnTo>
                                  <a:pt x="619" y="573"/>
                                </a:lnTo>
                                <a:lnTo>
                                  <a:pt x="653" y="512"/>
                                </a:lnTo>
                                <a:lnTo>
                                  <a:pt x="690" y="455"/>
                                </a:lnTo>
                                <a:lnTo>
                                  <a:pt x="724" y="398"/>
                                </a:lnTo>
                                <a:lnTo>
                                  <a:pt x="753" y="338"/>
                                </a:lnTo>
                                <a:lnTo>
                                  <a:pt x="784" y="277"/>
                                </a:lnTo>
                                <a:lnTo>
                                  <a:pt x="811" y="207"/>
                                </a:lnTo>
                                <a:lnTo>
                                  <a:pt x="837" y="140"/>
                                </a:lnTo>
                                <a:lnTo>
                                  <a:pt x="780" y="221"/>
                                </a:lnTo>
                                <a:lnTo>
                                  <a:pt x="724" y="297"/>
                                </a:lnTo>
                                <a:lnTo>
                                  <a:pt x="663" y="369"/>
                                </a:lnTo>
                                <a:lnTo>
                                  <a:pt x="599" y="439"/>
                                </a:lnTo>
                                <a:lnTo>
                                  <a:pt x="536" y="502"/>
                                </a:lnTo>
                                <a:lnTo>
                                  <a:pt x="469" y="565"/>
                                </a:lnTo>
                                <a:lnTo>
                                  <a:pt x="402" y="632"/>
                                </a:lnTo>
                                <a:lnTo>
                                  <a:pt x="339" y="699"/>
                                </a:lnTo>
                                <a:lnTo>
                                  <a:pt x="395" y="623"/>
                                </a:lnTo>
                                <a:lnTo>
                                  <a:pt x="456" y="553"/>
                                </a:lnTo>
                                <a:lnTo>
                                  <a:pt x="516" y="478"/>
                                </a:lnTo>
                                <a:lnTo>
                                  <a:pt x="579" y="411"/>
                                </a:lnTo>
                                <a:lnTo>
                                  <a:pt x="636" y="338"/>
                                </a:lnTo>
                                <a:lnTo>
                                  <a:pt x="697" y="268"/>
                                </a:lnTo>
                                <a:lnTo>
                                  <a:pt x="753" y="197"/>
                                </a:lnTo>
                                <a:lnTo>
                                  <a:pt x="811" y="127"/>
                                </a:lnTo>
                                <a:lnTo>
                                  <a:pt x="724" y="188"/>
                                </a:lnTo>
                                <a:lnTo>
                                  <a:pt x="636" y="244"/>
                                </a:lnTo>
                                <a:lnTo>
                                  <a:pt x="543" y="294"/>
                                </a:lnTo>
                                <a:lnTo>
                                  <a:pt x="456" y="341"/>
                                </a:lnTo>
                                <a:lnTo>
                                  <a:pt x="359" y="381"/>
                                </a:lnTo>
                                <a:lnTo>
                                  <a:pt x="268" y="425"/>
                                </a:lnTo>
                                <a:lnTo>
                                  <a:pt x="174" y="462"/>
                                </a:lnTo>
                                <a:lnTo>
                                  <a:pt x="80" y="502"/>
                                </a:lnTo>
                                <a:lnTo>
                                  <a:pt x="171" y="452"/>
                                </a:lnTo>
                                <a:lnTo>
                                  <a:pt x="261" y="408"/>
                                </a:lnTo>
                                <a:lnTo>
                                  <a:pt x="359" y="361"/>
                                </a:lnTo>
                                <a:lnTo>
                                  <a:pt x="456" y="314"/>
                                </a:lnTo>
                                <a:lnTo>
                                  <a:pt x="543" y="258"/>
                                </a:lnTo>
                                <a:lnTo>
                                  <a:pt x="630" y="207"/>
                                </a:lnTo>
                                <a:lnTo>
                                  <a:pt x="713" y="151"/>
                                </a:lnTo>
                                <a:lnTo>
                                  <a:pt x="794" y="93"/>
                                </a:lnTo>
                                <a:lnTo>
                                  <a:pt x="697" y="117"/>
                                </a:lnTo>
                                <a:lnTo>
                                  <a:pt x="599" y="144"/>
                                </a:lnTo>
                                <a:lnTo>
                                  <a:pt x="499" y="163"/>
                                </a:lnTo>
                                <a:lnTo>
                                  <a:pt x="402" y="174"/>
                                </a:lnTo>
                                <a:lnTo>
                                  <a:pt x="298" y="174"/>
                                </a:lnTo>
                                <a:lnTo>
                                  <a:pt x="197" y="174"/>
                                </a:lnTo>
                                <a:lnTo>
                                  <a:pt x="94" y="168"/>
                                </a:lnTo>
                                <a:lnTo>
                                  <a:pt x="0" y="157"/>
                                </a:lnTo>
                                <a:lnTo>
                                  <a:pt x="88" y="154"/>
                                </a:lnTo>
                                <a:lnTo>
                                  <a:pt x="184" y="154"/>
                                </a:lnTo>
                                <a:lnTo>
                                  <a:pt x="281" y="151"/>
                                </a:lnTo>
                                <a:lnTo>
                                  <a:pt x="385" y="144"/>
                                </a:lnTo>
                                <a:lnTo>
                                  <a:pt x="482" y="127"/>
                                </a:lnTo>
                                <a:lnTo>
                                  <a:pt x="583" y="113"/>
                                </a:lnTo>
                                <a:lnTo>
                                  <a:pt x="680" y="87"/>
                                </a:lnTo>
                                <a:lnTo>
                                  <a:pt x="770" y="60"/>
                                </a:lnTo>
                                <a:lnTo>
                                  <a:pt x="707" y="57"/>
                                </a:lnTo>
                                <a:lnTo>
                                  <a:pt x="640" y="54"/>
                                </a:lnTo>
                                <a:lnTo>
                                  <a:pt x="566" y="46"/>
                                </a:lnTo>
                                <a:lnTo>
                                  <a:pt x="496" y="43"/>
                                </a:lnTo>
                                <a:lnTo>
                                  <a:pt x="415" y="34"/>
                                </a:lnTo>
                                <a:lnTo>
                                  <a:pt x="348" y="26"/>
                                </a:lnTo>
                                <a:lnTo>
                                  <a:pt x="284" y="13"/>
                                </a:lnTo>
                                <a:lnTo>
                                  <a:pt x="231" y="0"/>
                                </a:lnTo>
                                <a:lnTo>
                                  <a:pt x="315" y="0"/>
                                </a:lnTo>
                                <a:lnTo>
                                  <a:pt x="402" y="3"/>
                                </a:lnTo>
                                <a:lnTo>
                                  <a:pt x="489" y="10"/>
                                </a:lnTo>
                                <a:lnTo>
                                  <a:pt x="579" y="13"/>
                                </a:lnTo>
                                <a:lnTo>
                                  <a:pt x="663" y="13"/>
                                </a:lnTo>
                                <a:lnTo>
                                  <a:pt x="747" y="17"/>
                                </a:lnTo>
                                <a:lnTo>
                                  <a:pt x="831" y="23"/>
                                </a:lnTo>
                                <a:lnTo>
                                  <a:pt x="9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455760"/>
                            <a:ext cx="1497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229">
                                <a:moveTo>
                                  <a:pt x="6" y="1229"/>
                                </a:moveTo>
                                <a:lnTo>
                                  <a:pt x="127" y="1202"/>
                                </a:lnTo>
                                <a:lnTo>
                                  <a:pt x="251" y="1175"/>
                                </a:lnTo>
                                <a:lnTo>
                                  <a:pt x="364" y="1135"/>
                                </a:lnTo>
                                <a:lnTo>
                                  <a:pt x="478" y="1088"/>
                                </a:lnTo>
                                <a:lnTo>
                                  <a:pt x="579" y="1028"/>
                                </a:lnTo>
                                <a:lnTo>
                                  <a:pt x="682" y="961"/>
                                </a:lnTo>
                                <a:lnTo>
                                  <a:pt x="780" y="881"/>
                                </a:lnTo>
                                <a:lnTo>
                                  <a:pt x="877" y="794"/>
                                </a:lnTo>
                                <a:lnTo>
                                  <a:pt x="914" y="727"/>
                                </a:lnTo>
                                <a:lnTo>
                                  <a:pt x="941" y="653"/>
                                </a:lnTo>
                                <a:lnTo>
                                  <a:pt x="944" y="580"/>
                                </a:lnTo>
                                <a:lnTo>
                                  <a:pt x="933" y="502"/>
                                </a:lnTo>
                                <a:lnTo>
                                  <a:pt x="900" y="426"/>
                                </a:lnTo>
                                <a:lnTo>
                                  <a:pt x="847" y="365"/>
                                </a:lnTo>
                                <a:lnTo>
                                  <a:pt x="773" y="304"/>
                                </a:lnTo>
                                <a:lnTo>
                                  <a:pt x="679" y="271"/>
                                </a:lnTo>
                                <a:lnTo>
                                  <a:pt x="612" y="164"/>
                                </a:lnTo>
                                <a:lnTo>
                                  <a:pt x="548" y="87"/>
                                </a:lnTo>
                                <a:lnTo>
                                  <a:pt x="475" y="33"/>
                                </a:lnTo>
                                <a:lnTo>
                                  <a:pt x="405" y="7"/>
                                </a:lnTo>
                                <a:lnTo>
                                  <a:pt x="328" y="0"/>
                                </a:lnTo>
                                <a:lnTo>
                                  <a:pt x="264" y="20"/>
                                </a:lnTo>
                                <a:lnTo>
                                  <a:pt x="197" y="61"/>
                                </a:lnTo>
                                <a:lnTo>
                                  <a:pt x="147" y="131"/>
                                </a:lnTo>
                                <a:lnTo>
                                  <a:pt x="124" y="178"/>
                                </a:lnTo>
                                <a:lnTo>
                                  <a:pt x="96" y="301"/>
                                </a:lnTo>
                                <a:lnTo>
                                  <a:pt x="70" y="469"/>
                                </a:lnTo>
                                <a:lnTo>
                                  <a:pt x="43" y="663"/>
                                </a:lnTo>
                                <a:lnTo>
                                  <a:pt x="17" y="850"/>
                                </a:lnTo>
                                <a:lnTo>
                                  <a:pt x="3" y="1028"/>
                                </a:lnTo>
                                <a:lnTo>
                                  <a:pt x="0" y="1158"/>
                                </a:lnTo>
                                <a:lnTo>
                                  <a:pt x="6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455760"/>
                            <a:ext cx="141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165">
                                <a:moveTo>
                                  <a:pt x="6" y="1165"/>
                                </a:moveTo>
                                <a:lnTo>
                                  <a:pt x="124" y="1141"/>
                                </a:lnTo>
                                <a:lnTo>
                                  <a:pt x="238" y="1118"/>
                                </a:lnTo>
                                <a:lnTo>
                                  <a:pt x="341" y="1077"/>
                                </a:lnTo>
                                <a:lnTo>
                                  <a:pt x="452" y="1038"/>
                                </a:lnTo>
                                <a:lnTo>
                                  <a:pt x="553" y="977"/>
                                </a:lnTo>
                                <a:lnTo>
                                  <a:pt x="649" y="910"/>
                                </a:lnTo>
                                <a:lnTo>
                                  <a:pt x="743" y="830"/>
                                </a:lnTo>
                                <a:lnTo>
                                  <a:pt x="837" y="753"/>
                                </a:lnTo>
                                <a:lnTo>
                                  <a:pt x="871" y="689"/>
                                </a:lnTo>
                                <a:lnTo>
                                  <a:pt x="891" y="625"/>
                                </a:lnTo>
                                <a:lnTo>
                                  <a:pt x="894" y="549"/>
                                </a:lnTo>
                                <a:lnTo>
                                  <a:pt x="887" y="479"/>
                                </a:lnTo>
                                <a:lnTo>
                                  <a:pt x="850" y="408"/>
                                </a:lnTo>
                                <a:lnTo>
                                  <a:pt x="804" y="348"/>
                                </a:lnTo>
                                <a:lnTo>
                                  <a:pt x="733" y="295"/>
                                </a:lnTo>
                                <a:lnTo>
                                  <a:pt x="639" y="261"/>
                                </a:lnTo>
                                <a:lnTo>
                                  <a:pt x="579" y="161"/>
                                </a:lnTo>
                                <a:lnTo>
                                  <a:pt x="519" y="90"/>
                                </a:lnTo>
                                <a:lnTo>
                                  <a:pt x="448" y="36"/>
                                </a:lnTo>
                                <a:lnTo>
                                  <a:pt x="381" y="10"/>
                                </a:lnTo>
                                <a:lnTo>
                                  <a:pt x="311" y="0"/>
                                </a:lnTo>
                                <a:lnTo>
                                  <a:pt x="251" y="23"/>
                                </a:lnTo>
                                <a:lnTo>
                                  <a:pt x="187" y="64"/>
                                </a:lnTo>
                                <a:lnTo>
                                  <a:pt x="143" y="127"/>
                                </a:lnTo>
                                <a:lnTo>
                                  <a:pt x="117" y="178"/>
                                </a:lnTo>
                                <a:lnTo>
                                  <a:pt x="90" y="291"/>
                                </a:lnTo>
                                <a:lnTo>
                                  <a:pt x="63" y="445"/>
                                </a:lnTo>
                                <a:lnTo>
                                  <a:pt x="43" y="630"/>
                                </a:lnTo>
                                <a:lnTo>
                                  <a:pt x="17" y="809"/>
                                </a:lnTo>
                                <a:lnTo>
                                  <a:pt x="6" y="971"/>
                                </a:lnTo>
                                <a:lnTo>
                                  <a:pt x="0" y="1094"/>
                                </a:lnTo>
                                <a:lnTo>
                                  <a:pt x="6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56480"/>
                            <a:ext cx="133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097">
                                <a:moveTo>
                                  <a:pt x="10" y="1097"/>
                                </a:moveTo>
                                <a:lnTo>
                                  <a:pt x="114" y="1074"/>
                                </a:lnTo>
                                <a:lnTo>
                                  <a:pt x="224" y="1054"/>
                                </a:lnTo>
                                <a:lnTo>
                                  <a:pt x="325" y="1013"/>
                                </a:lnTo>
                                <a:lnTo>
                                  <a:pt x="432" y="974"/>
                                </a:lnTo>
                                <a:lnTo>
                                  <a:pt x="522" y="920"/>
                                </a:lnTo>
                                <a:lnTo>
                                  <a:pt x="617" y="860"/>
                                </a:lnTo>
                                <a:lnTo>
                                  <a:pt x="703" y="789"/>
                                </a:lnTo>
                                <a:lnTo>
                                  <a:pt x="790" y="709"/>
                                </a:lnTo>
                                <a:lnTo>
                                  <a:pt x="821" y="652"/>
                                </a:lnTo>
                                <a:lnTo>
                                  <a:pt x="844" y="585"/>
                                </a:lnTo>
                                <a:lnTo>
                                  <a:pt x="844" y="522"/>
                                </a:lnTo>
                                <a:lnTo>
                                  <a:pt x="834" y="455"/>
                                </a:lnTo>
                                <a:lnTo>
                                  <a:pt x="804" y="385"/>
                                </a:lnTo>
                                <a:lnTo>
                                  <a:pt x="760" y="327"/>
                                </a:lnTo>
                                <a:lnTo>
                                  <a:pt x="690" y="274"/>
                                </a:lnTo>
                                <a:lnTo>
                                  <a:pt x="606" y="243"/>
                                </a:lnTo>
                                <a:lnTo>
                                  <a:pt x="550" y="147"/>
                                </a:lnTo>
                                <a:lnTo>
                                  <a:pt x="489" y="83"/>
                                </a:lnTo>
                                <a:lnTo>
                                  <a:pt x="422" y="30"/>
                                </a:lnTo>
                                <a:lnTo>
                                  <a:pt x="361" y="6"/>
                                </a:lnTo>
                                <a:lnTo>
                                  <a:pt x="294" y="0"/>
                                </a:lnTo>
                                <a:lnTo>
                                  <a:pt x="235" y="16"/>
                                </a:lnTo>
                                <a:lnTo>
                                  <a:pt x="177" y="50"/>
                                </a:lnTo>
                                <a:lnTo>
                                  <a:pt x="137" y="117"/>
                                </a:lnTo>
                                <a:lnTo>
                                  <a:pt x="110" y="160"/>
                                </a:lnTo>
                                <a:lnTo>
                                  <a:pt x="87" y="271"/>
                                </a:lnTo>
                                <a:lnTo>
                                  <a:pt x="60" y="415"/>
                                </a:lnTo>
                                <a:lnTo>
                                  <a:pt x="43" y="592"/>
                                </a:lnTo>
                                <a:lnTo>
                                  <a:pt x="17" y="759"/>
                                </a:lnTo>
                                <a:lnTo>
                                  <a:pt x="10" y="917"/>
                                </a:lnTo>
                                <a:lnTo>
                                  <a:pt x="0" y="1030"/>
                                </a:lnTo>
                                <a:lnTo>
                                  <a:pt x="10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58640"/>
                            <a:ext cx="127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32">
                                <a:moveTo>
                                  <a:pt x="11" y="1032"/>
                                </a:moveTo>
                                <a:lnTo>
                                  <a:pt x="111" y="1015"/>
                                </a:lnTo>
                                <a:lnTo>
                                  <a:pt x="212" y="988"/>
                                </a:lnTo>
                                <a:lnTo>
                                  <a:pt x="308" y="957"/>
                                </a:lnTo>
                                <a:lnTo>
                                  <a:pt x="405" y="918"/>
                                </a:lnTo>
                                <a:lnTo>
                                  <a:pt x="492" y="864"/>
                                </a:lnTo>
                                <a:lnTo>
                                  <a:pt x="583" y="807"/>
                                </a:lnTo>
                                <a:lnTo>
                                  <a:pt x="660" y="737"/>
                                </a:lnTo>
                                <a:lnTo>
                                  <a:pt x="743" y="666"/>
                                </a:lnTo>
                                <a:lnTo>
                                  <a:pt x="774" y="613"/>
                                </a:lnTo>
                                <a:lnTo>
                                  <a:pt x="794" y="552"/>
                                </a:lnTo>
                                <a:lnTo>
                                  <a:pt x="798" y="485"/>
                                </a:lnTo>
                                <a:lnTo>
                                  <a:pt x="787" y="426"/>
                                </a:lnTo>
                                <a:lnTo>
                                  <a:pt x="757" y="359"/>
                                </a:lnTo>
                                <a:lnTo>
                                  <a:pt x="717" y="309"/>
                                </a:lnTo>
                                <a:lnTo>
                                  <a:pt x="653" y="258"/>
                                </a:lnTo>
                                <a:lnTo>
                                  <a:pt x="573" y="231"/>
                                </a:lnTo>
                                <a:lnTo>
                                  <a:pt x="519" y="144"/>
                                </a:lnTo>
                                <a:lnTo>
                                  <a:pt x="463" y="77"/>
                                </a:lnTo>
                                <a:lnTo>
                                  <a:pt x="402" y="30"/>
                                </a:lnTo>
                                <a:lnTo>
                                  <a:pt x="346" y="7"/>
                                </a:lnTo>
                                <a:lnTo>
                                  <a:pt x="282" y="0"/>
                                </a:lnTo>
                                <a:lnTo>
                                  <a:pt x="224" y="17"/>
                                </a:lnTo>
                                <a:lnTo>
                                  <a:pt x="174" y="50"/>
                                </a:lnTo>
                                <a:lnTo>
                                  <a:pt x="134" y="111"/>
                                </a:lnTo>
                                <a:lnTo>
                                  <a:pt x="111" y="148"/>
                                </a:lnTo>
                                <a:lnTo>
                                  <a:pt x="90" y="254"/>
                                </a:lnTo>
                                <a:lnTo>
                                  <a:pt x="64" y="396"/>
                                </a:lnTo>
                                <a:lnTo>
                                  <a:pt x="47" y="556"/>
                                </a:lnTo>
                                <a:lnTo>
                                  <a:pt x="20" y="717"/>
                                </a:lnTo>
                                <a:lnTo>
                                  <a:pt x="11" y="864"/>
                                </a:lnTo>
                                <a:lnTo>
                                  <a:pt x="0" y="974"/>
                                </a:lnTo>
                                <a:lnTo>
                                  <a:pt x="11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5760"/>
                            <a:ext cx="112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31">
                                <a:moveTo>
                                  <a:pt x="0" y="931"/>
                                </a:moveTo>
                                <a:lnTo>
                                  <a:pt x="79" y="914"/>
                                </a:lnTo>
                                <a:lnTo>
                                  <a:pt x="157" y="890"/>
                                </a:lnTo>
                                <a:lnTo>
                                  <a:pt x="237" y="860"/>
                                </a:lnTo>
                                <a:lnTo>
                                  <a:pt x="318" y="834"/>
                                </a:lnTo>
                                <a:lnTo>
                                  <a:pt x="391" y="793"/>
                                </a:lnTo>
                                <a:lnTo>
                                  <a:pt x="464" y="753"/>
                                </a:lnTo>
                                <a:lnTo>
                                  <a:pt x="539" y="709"/>
                                </a:lnTo>
                                <a:lnTo>
                                  <a:pt x="615" y="667"/>
                                </a:lnTo>
                                <a:lnTo>
                                  <a:pt x="552" y="693"/>
                                </a:lnTo>
                                <a:lnTo>
                                  <a:pt x="495" y="723"/>
                                </a:lnTo>
                                <a:lnTo>
                                  <a:pt x="435" y="750"/>
                                </a:lnTo>
                                <a:lnTo>
                                  <a:pt x="378" y="781"/>
                                </a:lnTo>
                                <a:lnTo>
                                  <a:pt x="311" y="804"/>
                                </a:lnTo>
                                <a:lnTo>
                                  <a:pt x="251" y="823"/>
                                </a:lnTo>
                                <a:lnTo>
                                  <a:pt x="184" y="843"/>
                                </a:lnTo>
                                <a:lnTo>
                                  <a:pt x="117" y="860"/>
                                </a:lnTo>
                                <a:lnTo>
                                  <a:pt x="197" y="814"/>
                                </a:lnTo>
                                <a:lnTo>
                                  <a:pt x="280" y="764"/>
                                </a:lnTo>
                                <a:lnTo>
                                  <a:pt x="355" y="706"/>
                                </a:lnTo>
                                <a:lnTo>
                                  <a:pt x="431" y="653"/>
                                </a:lnTo>
                                <a:lnTo>
                                  <a:pt x="502" y="592"/>
                                </a:lnTo>
                                <a:lnTo>
                                  <a:pt x="572" y="536"/>
                                </a:lnTo>
                                <a:lnTo>
                                  <a:pt x="636" y="479"/>
                                </a:lnTo>
                                <a:lnTo>
                                  <a:pt x="706" y="422"/>
                                </a:lnTo>
                                <a:lnTo>
                                  <a:pt x="632" y="475"/>
                                </a:lnTo>
                                <a:lnTo>
                                  <a:pt x="559" y="525"/>
                                </a:lnTo>
                                <a:lnTo>
                                  <a:pt x="481" y="580"/>
                                </a:lnTo>
                                <a:lnTo>
                                  <a:pt x="408" y="636"/>
                                </a:lnTo>
                                <a:lnTo>
                                  <a:pt x="327" y="683"/>
                                </a:lnTo>
                                <a:lnTo>
                                  <a:pt x="254" y="737"/>
                                </a:lnTo>
                                <a:lnTo>
                                  <a:pt x="180" y="781"/>
                                </a:lnTo>
                                <a:lnTo>
                                  <a:pt x="107" y="831"/>
                                </a:lnTo>
                                <a:lnTo>
                                  <a:pt x="177" y="747"/>
                                </a:lnTo>
                                <a:lnTo>
                                  <a:pt x="240" y="663"/>
                                </a:lnTo>
                                <a:lnTo>
                                  <a:pt x="304" y="575"/>
                                </a:lnTo>
                                <a:lnTo>
                                  <a:pt x="361" y="492"/>
                                </a:lnTo>
                                <a:lnTo>
                                  <a:pt x="411" y="399"/>
                                </a:lnTo>
                                <a:lnTo>
                                  <a:pt x="464" y="312"/>
                                </a:lnTo>
                                <a:lnTo>
                                  <a:pt x="515" y="218"/>
                                </a:lnTo>
                                <a:lnTo>
                                  <a:pt x="565" y="131"/>
                                </a:lnTo>
                                <a:lnTo>
                                  <a:pt x="505" y="215"/>
                                </a:lnTo>
                                <a:lnTo>
                                  <a:pt x="448" y="308"/>
                                </a:lnTo>
                                <a:lnTo>
                                  <a:pt x="391" y="399"/>
                                </a:lnTo>
                                <a:lnTo>
                                  <a:pt x="335" y="492"/>
                                </a:lnTo>
                                <a:lnTo>
                                  <a:pt x="268" y="575"/>
                                </a:lnTo>
                                <a:lnTo>
                                  <a:pt x="207" y="659"/>
                                </a:lnTo>
                                <a:lnTo>
                                  <a:pt x="140" y="733"/>
                                </a:lnTo>
                                <a:lnTo>
                                  <a:pt x="79" y="804"/>
                                </a:lnTo>
                                <a:lnTo>
                                  <a:pt x="117" y="706"/>
                                </a:lnTo>
                                <a:lnTo>
                                  <a:pt x="154" y="616"/>
                                </a:lnTo>
                                <a:lnTo>
                                  <a:pt x="180" y="513"/>
                                </a:lnTo>
                                <a:lnTo>
                                  <a:pt x="207" y="415"/>
                                </a:lnTo>
                                <a:lnTo>
                                  <a:pt x="221" y="312"/>
                                </a:lnTo>
                                <a:lnTo>
                                  <a:pt x="234" y="204"/>
                                </a:lnTo>
                                <a:lnTo>
                                  <a:pt x="240" y="101"/>
                                </a:lnTo>
                                <a:lnTo>
                                  <a:pt x="247" y="0"/>
                                </a:lnTo>
                                <a:lnTo>
                                  <a:pt x="234" y="87"/>
                                </a:lnTo>
                                <a:lnTo>
                                  <a:pt x="221" y="187"/>
                                </a:lnTo>
                                <a:lnTo>
                                  <a:pt x="201" y="295"/>
                                </a:lnTo>
                                <a:lnTo>
                                  <a:pt x="180" y="399"/>
                                </a:lnTo>
                                <a:lnTo>
                                  <a:pt x="150" y="496"/>
                                </a:lnTo>
                                <a:lnTo>
                                  <a:pt x="123" y="596"/>
                                </a:lnTo>
                                <a:lnTo>
                                  <a:pt x="87" y="690"/>
                                </a:lnTo>
                                <a:lnTo>
                                  <a:pt x="53" y="776"/>
                                </a:lnTo>
                                <a:lnTo>
                                  <a:pt x="53" y="709"/>
                                </a:lnTo>
                                <a:lnTo>
                                  <a:pt x="59" y="639"/>
                                </a:lnTo>
                                <a:lnTo>
                                  <a:pt x="59" y="566"/>
                                </a:lnTo>
                                <a:lnTo>
                                  <a:pt x="70" y="492"/>
                                </a:lnTo>
                                <a:lnTo>
                                  <a:pt x="70" y="412"/>
                                </a:lnTo>
                                <a:lnTo>
                                  <a:pt x="70" y="341"/>
                                </a:lnTo>
                                <a:lnTo>
                                  <a:pt x="67" y="271"/>
                                </a:lnTo>
                                <a:lnTo>
                                  <a:pt x="56" y="215"/>
                                </a:lnTo>
                                <a:lnTo>
                                  <a:pt x="46" y="301"/>
                                </a:lnTo>
                                <a:lnTo>
                                  <a:pt x="43" y="396"/>
                                </a:lnTo>
                                <a:lnTo>
                                  <a:pt x="36" y="482"/>
                                </a:lnTo>
                                <a:lnTo>
                                  <a:pt x="29" y="575"/>
                                </a:lnTo>
                                <a:lnTo>
                                  <a:pt x="17" y="663"/>
                                </a:lnTo>
                                <a:lnTo>
                                  <a:pt x="12" y="750"/>
                                </a:lnTo>
                                <a:lnTo>
                                  <a:pt x="3" y="837"/>
                                </a:lnTo>
                                <a:lnTo>
                                  <a:pt x="0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0968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583">
                                <a:moveTo>
                                  <a:pt x="0" y="583"/>
                                </a:moveTo>
                                <a:lnTo>
                                  <a:pt x="51" y="560"/>
                                </a:lnTo>
                                <a:lnTo>
                                  <a:pt x="93" y="533"/>
                                </a:lnTo>
                                <a:lnTo>
                                  <a:pt x="134" y="499"/>
                                </a:lnTo>
                                <a:lnTo>
                                  <a:pt x="174" y="463"/>
                                </a:lnTo>
                                <a:lnTo>
                                  <a:pt x="204" y="409"/>
                                </a:lnTo>
                                <a:lnTo>
                                  <a:pt x="235" y="359"/>
                                </a:lnTo>
                                <a:lnTo>
                                  <a:pt x="261" y="302"/>
                                </a:lnTo>
                                <a:lnTo>
                                  <a:pt x="288" y="238"/>
                                </a:lnTo>
                                <a:lnTo>
                                  <a:pt x="358" y="265"/>
                                </a:lnTo>
                                <a:lnTo>
                                  <a:pt x="422" y="268"/>
                                </a:lnTo>
                                <a:lnTo>
                                  <a:pt x="479" y="262"/>
                                </a:lnTo>
                                <a:lnTo>
                                  <a:pt x="533" y="238"/>
                                </a:lnTo>
                                <a:lnTo>
                                  <a:pt x="576" y="198"/>
                                </a:lnTo>
                                <a:lnTo>
                                  <a:pt x="620" y="165"/>
                                </a:lnTo>
                                <a:lnTo>
                                  <a:pt x="660" y="125"/>
                                </a:lnTo>
                                <a:lnTo>
                                  <a:pt x="704" y="84"/>
                                </a:lnTo>
                                <a:lnTo>
                                  <a:pt x="629" y="84"/>
                                </a:lnTo>
                                <a:lnTo>
                                  <a:pt x="559" y="91"/>
                                </a:lnTo>
                                <a:lnTo>
                                  <a:pt x="486" y="84"/>
                                </a:lnTo>
                                <a:lnTo>
                                  <a:pt x="416" y="81"/>
                                </a:lnTo>
                                <a:lnTo>
                                  <a:pt x="335" y="67"/>
                                </a:lnTo>
                                <a:lnTo>
                                  <a:pt x="258" y="54"/>
                                </a:lnTo>
                                <a:lnTo>
                                  <a:pt x="177" y="28"/>
                                </a:lnTo>
                                <a:lnTo>
                                  <a:pt x="104" y="0"/>
                                </a:lnTo>
                                <a:lnTo>
                                  <a:pt x="107" y="67"/>
                                </a:lnTo>
                                <a:lnTo>
                                  <a:pt x="110" y="134"/>
                                </a:lnTo>
                                <a:lnTo>
                                  <a:pt x="104" y="204"/>
                                </a:lnTo>
                                <a:lnTo>
                                  <a:pt x="93" y="279"/>
                                </a:lnTo>
                                <a:lnTo>
                                  <a:pt x="77" y="349"/>
                                </a:lnTo>
                                <a:lnTo>
                                  <a:pt x="54" y="422"/>
                                </a:lnTo>
                                <a:lnTo>
                                  <a:pt x="26" y="503"/>
                                </a:lnTo>
                                <a:lnTo>
                                  <a:pt x="0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39672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72">
                                <a:moveTo>
                                  <a:pt x="30" y="134"/>
                                </a:moveTo>
                                <a:lnTo>
                                  <a:pt x="10" y="180"/>
                                </a:lnTo>
                                <a:lnTo>
                                  <a:pt x="0" y="224"/>
                                </a:lnTo>
                                <a:lnTo>
                                  <a:pt x="0" y="268"/>
                                </a:lnTo>
                                <a:lnTo>
                                  <a:pt x="10" y="314"/>
                                </a:lnTo>
                                <a:lnTo>
                                  <a:pt x="17" y="351"/>
                                </a:lnTo>
                                <a:lnTo>
                                  <a:pt x="40" y="391"/>
                                </a:lnTo>
                                <a:lnTo>
                                  <a:pt x="67" y="421"/>
                                </a:lnTo>
                                <a:lnTo>
                                  <a:pt x="107" y="452"/>
                                </a:lnTo>
                                <a:lnTo>
                                  <a:pt x="141" y="464"/>
                                </a:lnTo>
                                <a:lnTo>
                                  <a:pt x="180" y="472"/>
                                </a:lnTo>
                                <a:lnTo>
                                  <a:pt x="221" y="469"/>
                                </a:lnTo>
                                <a:lnTo>
                                  <a:pt x="264" y="461"/>
                                </a:lnTo>
                                <a:lnTo>
                                  <a:pt x="298" y="438"/>
                                </a:lnTo>
                                <a:lnTo>
                                  <a:pt x="338" y="411"/>
                                </a:lnTo>
                                <a:lnTo>
                                  <a:pt x="369" y="377"/>
                                </a:lnTo>
                                <a:lnTo>
                                  <a:pt x="402" y="341"/>
                                </a:lnTo>
                                <a:lnTo>
                                  <a:pt x="415" y="294"/>
                                </a:lnTo>
                                <a:lnTo>
                                  <a:pt x="422" y="251"/>
                                </a:lnTo>
                                <a:lnTo>
                                  <a:pt x="422" y="201"/>
                                </a:lnTo>
                                <a:lnTo>
                                  <a:pt x="422" y="160"/>
                                </a:lnTo>
                                <a:lnTo>
                                  <a:pt x="405" y="117"/>
                                </a:lnTo>
                                <a:lnTo>
                                  <a:pt x="389" y="76"/>
                                </a:lnTo>
                                <a:lnTo>
                                  <a:pt x="355" y="46"/>
                                </a:lnTo>
                                <a:lnTo>
                                  <a:pt x="325" y="26"/>
                                </a:lnTo>
                                <a:lnTo>
                                  <a:pt x="281" y="3"/>
                                </a:lnTo>
                                <a:lnTo>
                                  <a:pt x="241" y="0"/>
                                </a:lnTo>
                                <a:lnTo>
                                  <a:pt x="204" y="0"/>
                                </a:lnTo>
                                <a:lnTo>
                                  <a:pt x="164" y="12"/>
                                </a:lnTo>
                                <a:lnTo>
                                  <a:pt x="124" y="29"/>
                                </a:lnTo>
                                <a:lnTo>
                                  <a:pt x="87" y="59"/>
                                </a:lnTo>
                                <a:lnTo>
                                  <a:pt x="54" y="90"/>
                                </a:lnTo>
                                <a:lnTo>
                                  <a:pt x="3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3974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99">
                                <a:moveTo>
                                  <a:pt x="30" y="114"/>
                                </a:moveTo>
                                <a:lnTo>
                                  <a:pt x="13" y="147"/>
                                </a:lnTo>
                                <a:lnTo>
                                  <a:pt x="3" y="187"/>
                                </a:lnTo>
                                <a:lnTo>
                                  <a:pt x="0" y="227"/>
                                </a:lnTo>
                                <a:lnTo>
                                  <a:pt x="9" y="268"/>
                                </a:lnTo>
                                <a:lnTo>
                                  <a:pt x="16" y="298"/>
                                </a:lnTo>
                                <a:lnTo>
                                  <a:pt x="33" y="332"/>
                                </a:lnTo>
                                <a:lnTo>
                                  <a:pt x="59" y="355"/>
                                </a:lnTo>
                                <a:lnTo>
                                  <a:pt x="90" y="382"/>
                                </a:lnTo>
                                <a:lnTo>
                                  <a:pt x="123" y="391"/>
                                </a:lnTo>
                                <a:lnTo>
                                  <a:pt x="157" y="399"/>
                                </a:lnTo>
                                <a:lnTo>
                                  <a:pt x="193" y="394"/>
                                </a:lnTo>
                                <a:lnTo>
                                  <a:pt x="227" y="391"/>
                                </a:lnTo>
                                <a:lnTo>
                                  <a:pt x="257" y="371"/>
                                </a:lnTo>
                                <a:lnTo>
                                  <a:pt x="291" y="351"/>
                                </a:lnTo>
                                <a:lnTo>
                                  <a:pt x="315" y="321"/>
                                </a:lnTo>
                                <a:lnTo>
                                  <a:pt x="341" y="288"/>
                                </a:lnTo>
                                <a:lnTo>
                                  <a:pt x="351" y="244"/>
                                </a:lnTo>
                                <a:lnTo>
                                  <a:pt x="361" y="204"/>
                                </a:lnTo>
                                <a:lnTo>
                                  <a:pt x="361" y="167"/>
                                </a:lnTo>
                                <a:lnTo>
                                  <a:pt x="361" y="131"/>
                                </a:lnTo>
                                <a:lnTo>
                                  <a:pt x="341" y="90"/>
                                </a:lnTo>
                                <a:lnTo>
                                  <a:pt x="327" y="60"/>
                                </a:lnTo>
                                <a:lnTo>
                                  <a:pt x="301" y="33"/>
                                </a:lnTo>
                                <a:lnTo>
                                  <a:pt x="281" y="17"/>
                                </a:lnTo>
                                <a:lnTo>
                                  <a:pt x="244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13"/>
                                </a:lnTo>
                                <a:lnTo>
                                  <a:pt x="103" y="26"/>
                                </a:lnTo>
                                <a:lnTo>
                                  <a:pt x="80" y="47"/>
                                </a:lnTo>
                                <a:lnTo>
                                  <a:pt x="47" y="73"/>
                                </a:lnTo>
                                <a:lnTo>
                                  <a:pt x="3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3988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31">
                                <a:moveTo>
                                  <a:pt x="27" y="100"/>
                                </a:moveTo>
                                <a:lnTo>
                                  <a:pt x="6" y="127"/>
                                </a:lnTo>
                                <a:lnTo>
                                  <a:pt x="3" y="158"/>
                                </a:lnTo>
                                <a:lnTo>
                                  <a:pt x="0" y="191"/>
                                </a:lnTo>
                                <a:lnTo>
                                  <a:pt x="6" y="221"/>
                                </a:lnTo>
                                <a:lnTo>
                                  <a:pt x="17" y="247"/>
                                </a:lnTo>
                                <a:lnTo>
                                  <a:pt x="30" y="272"/>
                                </a:lnTo>
                                <a:lnTo>
                                  <a:pt x="50" y="295"/>
                                </a:lnTo>
                                <a:lnTo>
                                  <a:pt x="78" y="318"/>
                                </a:lnTo>
                                <a:lnTo>
                                  <a:pt x="101" y="325"/>
                                </a:lnTo>
                                <a:lnTo>
                                  <a:pt x="128" y="331"/>
                                </a:lnTo>
                                <a:lnTo>
                                  <a:pt x="154" y="325"/>
                                </a:lnTo>
                                <a:lnTo>
                                  <a:pt x="184" y="322"/>
                                </a:lnTo>
                                <a:lnTo>
                                  <a:pt x="211" y="305"/>
                                </a:lnTo>
                                <a:lnTo>
                                  <a:pt x="238" y="284"/>
                                </a:lnTo>
                                <a:lnTo>
                                  <a:pt x="258" y="261"/>
                                </a:lnTo>
                                <a:lnTo>
                                  <a:pt x="282" y="238"/>
                                </a:lnTo>
                                <a:lnTo>
                                  <a:pt x="288" y="205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38"/>
                                </a:lnTo>
                                <a:lnTo>
                                  <a:pt x="295" y="110"/>
                                </a:lnTo>
                                <a:lnTo>
                                  <a:pt x="282" y="80"/>
                                </a:lnTo>
                                <a:lnTo>
                                  <a:pt x="268" y="57"/>
                                </a:lnTo>
                                <a:lnTo>
                                  <a:pt x="248" y="37"/>
                                </a:lnTo>
                                <a:lnTo>
                                  <a:pt x="228" y="24"/>
                                </a:lnTo>
                                <a:lnTo>
                                  <a:pt x="198" y="4"/>
                                </a:lnTo>
                                <a:lnTo>
                                  <a:pt x="171" y="4"/>
                                </a:lnTo>
                                <a:lnTo>
                                  <a:pt x="140" y="0"/>
                                </a:lnTo>
                                <a:lnTo>
                                  <a:pt x="114" y="13"/>
                                </a:lnTo>
                                <a:lnTo>
                                  <a:pt x="87" y="24"/>
                                </a:lnTo>
                                <a:lnTo>
                                  <a:pt x="61" y="43"/>
                                </a:lnTo>
                                <a:lnTo>
                                  <a:pt x="37" y="66"/>
                                </a:lnTo>
                                <a:lnTo>
                                  <a:pt x="2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0068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5">
                                <a:moveTo>
                                  <a:pt x="23" y="75"/>
                                </a:moveTo>
                                <a:lnTo>
                                  <a:pt x="11" y="95"/>
                                </a:lnTo>
                                <a:lnTo>
                                  <a:pt x="7" y="121"/>
                                </a:lnTo>
                                <a:lnTo>
                                  <a:pt x="0" y="145"/>
                                </a:lnTo>
                                <a:lnTo>
                                  <a:pt x="7" y="171"/>
                                </a:lnTo>
                                <a:lnTo>
                                  <a:pt x="23" y="209"/>
                                </a:lnTo>
                                <a:lnTo>
                                  <a:pt x="57" y="245"/>
                                </a:lnTo>
                                <a:lnTo>
                                  <a:pt x="98" y="255"/>
                                </a:lnTo>
                                <a:lnTo>
                                  <a:pt x="141" y="245"/>
                                </a:lnTo>
                                <a:lnTo>
                                  <a:pt x="181" y="221"/>
                                </a:lnTo>
                                <a:lnTo>
                                  <a:pt x="218" y="188"/>
                                </a:lnTo>
                                <a:lnTo>
                                  <a:pt x="221" y="161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08"/>
                                </a:lnTo>
                                <a:lnTo>
                                  <a:pt x="224" y="87"/>
                                </a:lnTo>
                                <a:lnTo>
                                  <a:pt x="208" y="44"/>
                                </a:lnTo>
                                <a:lnTo>
                                  <a:pt x="178" y="17"/>
                                </a:lnTo>
                                <a:lnTo>
                                  <a:pt x="134" y="0"/>
                                </a:lnTo>
                                <a:lnTo>
                                  <a:pt x="90" y="8"/>
                                </a:lnTo>
                                <a:lnTo>
                                  <a:pt x="51" y="34"/>
                                </a:lnTo>
                                <a:lnTo>
                                  <a:pt x="2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43.35pt;width:78.95pt;height:72.5pt" coordorigin="1170,4867" coordsize="1579,1450">
                <v:shape id="shape_0" coordsize="1182,1959" path="m225,1166l261,1166l301,1166l334,1166l375,1179l405,1192l442,1213l465,1236l492,1275l502,1296l512,1323l519,1350l529,1376l529,1403l532,1430l535,1453l546,1481l532,1443l519,1406l505,1367l492,1333l471,1296l448,1269l421,1239l392,1222l318,1199l248,1205l181,1225l127,1266l83,1316l57,1376l47,1443l63,1520l91,1584l127,1644l174,1698l231,1755l287,1799l351,1841l418,1869l488,1895l555,1899l626,1899l696,1885l767,1872l827,1838l884,1802l937,1748l984,1698l1034,1601l1082,1504l1118,1403l1145,1303l1155,1192l1165,1085l1155,974l1138,871l1124,985l1118,1105l1098,1222l1078,1339l1038,1450l984,1551l911,1644l817,1724l794,1741l767,1758l736,1771l710,1788l677,1799l646,1811l616,1815l589,1825l569,1832l546,1838l519,1838l499,1841l569,1825l643,1799l710,1758l780,1715l837,1660l894,1604l940,1543l984,1481l1021,1386l1051,1292l1068,1192l1082,1091l1082,985l1082,884l1068,777l1051,686l1041,686l1054,831l1054,974l1038,1115l1007,1256l951,1386l873,1504l780,1607l660,1701l827,1517l944,1289l998,1024l998,757l934,493l811,275l626,97l388,0l512,27l633,84l744,158l850,251l937,352l1015,466l1082,586l1138,703l1175,871l1182,1082l1162,1306l1112,1523l1021,1718l897,1869l736,1956l532,1959l448,1939l371,1912l295,1869l231,1815l164,1748l107,1688l57,1618l24,1548l7,1476l0,1417l10,1359l33,1309l63,1263l107,1225l161,1192l225,1166xe" fillcolor="#1fff00" stroked="f" o:allowincell="f" style="position:absolute;left:1916;top:4973;width:295;height:488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633,2042" path="m305,1677l275,1649l242,1626l251,1602l279,1583l338,1610l355,1579l365,1549l338,1526l309,1519l282,1506l268,1482l262,1452l275,1435l295,1426l321,1415l338,1422l362,1435l376,1442l402,1452l409,1422l419,1395l382,1379l355,1365l335,1342l326,1325l332,1312l346,1298l382,1312l426,1342l432,1322l439,1298l446,1275l449,1258l426,1238l402,1228l376,1211l379,1184l402,1171l426,1171l436,1184l452,1184l463,1147l466,1114l436,1100l409,1097l382,1077l379,1054l393,1033l409,1033l422,1044l446,1054l452,1057l472,1060l472,990l446,983l422,974l405,960l405,933l422,923l452,930l466,923l466,904l436,890l409,887l388,873l379,849l379,832l393,816l419,820l449,823l449,789l436,765l416,753l393,749l365,739l352,732l352,712l376,689l419,695l419,669l405,652l379,648l355,648l335,639l326,619l332,585l352,575l365,578l379,581l355,508l321,435l268,344l215,267l154,176l94,106l41,42l0,0l67,62l137,140l198,210l254,287l305,368l355,452l402,535l446,625l563,679l452,662l460,703l476,739l503,759l536,776l566,789l603,806l577,796l550,793l516,782l486,779l479,809l489,843l496,863l522,890l546,907l573,923l600,937l630,957l519,913l510,943l519,977l543,1004l577,1027l603,1044l633,1060l603,1044l577,1030l546,1017l519,1013l516,1041l510,1074l506,1088l510,1104l519,1114l546,1127l606,1161l510,1131l496,1155l496,1184l496,1211l510,1241l603,1312l577,1295l553,1281l519,1268l493,1258l479,1284l476,1322l466,1351l472,1392l573,1465l536,1449l510,1435l486,1412l460,1402l426,1439l422,1473l432,1499l460,1532l486,1556l516,1583l536,1607l560,1633l519,1607l486,1579l446,1563l405,1556l388,1593l376,1633l369,1674l396,1710l460,1791l426,1767l402,1747l369,1720l346,1703l312,1747l285,1794l251,1837l215,1881l171,1920l134,1961l81,2001l31,2042l70,1998l111,1958l151,1914l195,1870l225,1820l254,1777l282,1724l305,1677xe" fillcolor="#bf00bf" stroked="f" o:allowincell="f" style="position:absolute;left:2134;top:4905;width:157;height:510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678,1476" path="m549,512l565,539l589,572l603,603l620,642l629,673l629,713l623,753l609,793l576,830l539,877l502,910l465,947l489,913l509,890l532,857l559,827l573,793l589,756l592,717l596,679l573,603l532,545l478,505l419,485l348,472l281,485l214,516l168,569l124,626l96,690l70,760l60,840l54,910l57,985l67,1055l93,1125l117,1189l163,1248l207,1298l264,1345l321,1379l388,1412l452,1429l532,1440l632,1426l733,1412l833,1386l941,1349l1031,1303l1128,1245l1215,1178l1299,1105l1195,1161l1089,1222l981,1272l871,1319l757,1345l643,1359l529,1345l411,1309l378,1298l348,1289l321,1275l294,1262l247,1219l207,1175l180,1161l168,1145l154,1122l144,1105l194,1158l254,1205l321,1239l395,1272l469,1289l549,1306l623,1315l703,1319l800,1292l897,1265l988,1228l1081,1181l1168,1125l1252,1064l1332,997l1407,934l1402,927l1282,1021l1165,1098l1031,1164l900,1219l760,1239l620,1245l478,1219l338,1164l586,1208l841,1178l1089,1081l1319,934l1494,737l1617,505l1661,257l1614,0l1658,120l1678,251l1675,385l1658,525l1617,653l1567,784l1507,901l1446,1018l1312,1138l1148,1265l944,1370l733,1446l519,1476l328,1456l168,1370l57,1202l23,1122l3,1041l0,954l10,871l23,779l46,696l80,616l117,549l163,499l214,458l268,435l321,428l375,428l431,445l489,472l549,512xe" fillcolor="#1fff00" stroked="f" o:allowincell="f" style="position:absolute;left:1194;top:4969;width:418;height:368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688,1369" path="m463,1176l460,1135l466,1098l493,1092l520,1104l533,1171l567,1168l594,1155l594,1118l591,1092l587,1065l600,1042l617,1018l637,1021l661,1031l687,1045l691,1088l701,1132l728,1118l758,1112l745,1078l748,1048l748,1018l768,1001l775,995l792,1001l801,1018l812,1042l804,1065l804,1092l825,1088l845,1085l868,1075l885,1065l888,1034l885,1004l885,978l912,964l932,978l945,1001l945,1015l955,1028l985,1018l1012,1001l1002,971l999,944l999,914l1026,894l1049,914l1060,948l1055,961l1066,975l1119,937l1113,914l1110,891l1110,864l1136,850l1150,864l1156,891l1169,900l1193,877l1183,850l1177,830l1169,803l1186,786l1206,774l1223,774l1236,797l1250,824l1270,810l1283,791l1283,763l1280,736l1270,710l1277,693l1290,683l1323,690l1340,733l1361,719l1373,703l1354,677l1340,652l1337,626l1350,610l1378,596l1404,610l1404,623l1417,636l1457,579l1501,509l1538,422l1585,328l1615,228l1646,141l1669,60l1688,0l1669,97l1646,191l1618,284l1588,378l1548,459l1507,549l1457,633l1407,716l1431,847l1394,736l1373,747l1361,763l1347,786l1337,807l1327,837l1334,874l1337,908l1347,948l1337,920l1327,891l1320,861l1311,833l1277,847l1256,867l1240,894l1236,928l1233,951l1233,987l1233,1015l1236,1048l1213,931l1180,937l1156,971l1150,1004l1153,1045l1153,1075l1156,1112l1143,1075l1143,1048l1139,1015l1136,987l1106,1001l1072,1018l1052,1034l1055,1075l1055,1145l1029,1045l999,1054l972,1065l952,1085l938,1104l929,1226l926,1199l926,1162l915,1129l912,1101l875,1112l845,1118l815,1132l792,1155l784,1276l775,1246l775,1215l771,1185l771,1155l717,1148l687,1162l670,1185l661,1226l650,1266l647,1302l637,1339l634,1366l634,1316l634,1272l627,1229l614,1188l567,1199l530,1205l507,1212l493,1226l480,1243l480,1269l446,1369l440,1329l449,1296l453,1259l463,1226l407,1226l349,1226l292,1219l239,1215l178,1202l122,1188l58,1168l0,1148l55,1159l115,1171l172,1182l235,1188l292,1188l349,1188l407,1185l463,1176xe" fillcolor="#bf00bf" stroked="f" o:allowincell="f" style="position:absolute;left:1201;top:4868;width:421;height:342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858,1423" path="m907,385l927,411l947,442l974,469l1001,498l1027,519l1061,536l1097,545l1141,553l1164,548l1188,545l1215,536l1242,525l1265,512l1292,506l1315,495l1342,492l1306,498l1265,509l1225,512l1188,522l1152,519l1114,519l1074,509l1041,495l984,442l954,381l934,314l943,251l960,184l1004,127l1058,84l1131,57l1198,46l1269,46l1342,57l1420,77l1482,101l1554,130l1610,171l1663,224l1704,274l1744,338l1771,405l1791,475l1794,539l1794,615l1784,679l1761,754l1704,844l1647,934l1577,1014l1507,1095l1423,1158l1329,1222l1235,1268l1131,1312l1225,1239l1325,1168l1420,1095l1507,1014l1577,921l1633,824l1674,716l1691,596l1694,562l1700,532l1694,498l1694,469l1688,436l1680,408l1667,378l1660,352l1660,325l1650,308l1633,281l1624,264l1650,328l1663,408l1663,482l1663,562l1647,636l1630,716l1596,790l1573,863l1510,941l1446,1017l1369,1084l1292,1151l1202,1201l1114,1252l1024,1292l930,1329l927,1326l1054,1259l1181,1185l1295,1098l1396,997l1476,877l1540,754l1580,615l1593,469l1523,710l1386,927l1195,1111l963,1252l706,1329l452,1343l210,1279l0,1125l86,1215l197,1292l321,1343l452,1385l582,1410l723,1423l857,1419l987,1406l1155,1343l1339,1242l1520,1101l1680,947l1794,766l1858,582l1845,398l1744,230l1688,168l1624,113l1546,70l1466,43l1379,17l1295,3l1208,0l1131,7l1061,26l1010,57l963,90l934,140l907,188l901,244l893,311l907,385xe" fillcolor="#1fff00" stroked="f" o:allowincell="f" style="position:absolute;left:2203;top:5875;width:464;height:355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772,1165" path="m1590,432l1571,418l1551,409l1534,402l1514,395l1504,423l1504,459l1551,493l1537,519l1514,543l1481,529l1461,509l1437,496l1406,496l1380,502l1373,523l1373,549l1377,576l1390,590l1410,599l1430,607l1450,627l1430,646l1406,669l1380,646l1353,633l1323,619l1303,627l1293,636l1293,650l1303,669l1323,683l1347,690l1367,703l1339,733l1313,770l1283,760l1256,744l1233,730l1210,747l1210,770l1226,787l1239,797l1249,811l1226,837l1196,854l1172,831l1152,814l1126,803l1099,824l1092,837l1099,847l1112,861l1129,875l1143,875l1155,887l1096,917l1071,904l1055,894l1035,884l1012,901l1015,917l1035,937l1035,941l1038,951l1029,954l1012,964l988,945l971,928l951,911l928,914l904,928l901,954l918,971l937,995l911,1008l887,1008l861,995l844,981l824,964l804,958l791,968l784,1001l811,1035l797,1045l774,1045l757,1025l741,1008l720,995l700,995l683,998l677,1012l674,1025l677,1042l686,1051l694,1065l624,1079l543,1085l439,1085l345,1085l238,1071l144,1065l64,1051l0,1038l94,1059l191,1082l284,1095l382,1109l476,1109l573,1109l670,1098l770,1092l881,1165l800,1085l814,1068l841,1065l861,1065l884,1065l914,1071l945,1092l971,1112l1009,1135l985,1112l968,1095l942,1068l925,1045l951,1025l981,1015l1009,1015l1038,1025l1065,1035l1092,1045l1115,1065l1149,1082l1045,1008l1068,975l1109,975l1143,981l1182,1001l1205,1012l1239,1028l1210,1012l1182,995l1155,971l1138,954l1162,937l1185,914l1213,901l1249,917l1313,954l1236,887l1249,861l1277,844l1296,831l1327,831l1434,875l1406,858l1380,844l1353,824l1333,803l1350,777l1377,757l1403,730l1434,720l1548,760l1520,744l1494,730l1464,713l1437,700l1450,650l1481,630l1514,619l1551,630l1587,636l1628,657l1657,663l1688,669l1645,646l1604,630l1571,602l1537,573l1564,536l1590,506l1604,493l1621,485l1645,479l1671,489l1772,496l1732,479l1701,473l1665,459l1631,449l1654,395l1678,348l1698,295l1718,242l1732,184l1745,127l1755,64l1762,0l1745,54l1732,114l1715,167l1701,228l1674,281l1654,335l1621,382l1590,432xe" fillcolor="#bf00bf" stroked="f" o:allowincell="f" style="position:absolute;left:2306;top:5841;width:442;height:290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795,2179" path="m1711,1939l1627,1905l1574,1858l1527,1802l1490,1751l1446,1701l1399,1674l1332,1674l1239,1711l1366,1604l1490,1463l1597,1279l1688,1065l1751,820l1788,559l1795,281l1767,0l1644,154l1500,271l1329,358l1152,446l971,529l800,642l646,787l519,985l505,901l478,851l442,810l394,784l348,756l308,730l281,697l274,642l84,907l6,1122l0,1299l53,1446l123,1574l190,1707l224,1838l198,1992l324,1978l485,2019l656,2079l851,2146l1047,2179l1262,2179l1483,2103l1711,1939xe" fillcolor="#1fff00" stroked="f" o:allowincell="f" style="position:absolute;left:1969;top:5772;width:447;height:544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672,1999" path="m1550,1788l1474,1754l1424,1718l1380,1667l1346,1620l1310,1577l1262,1553l1203,1550l1119,1581l1239,1483l1357,1352l1460,1182l1554,984l1621,753l1664,512l1672,258l1651,0l1538,141l1396,245l1232,328l1065,409l891,485l734,586l583,719l469,904l456,824l428,777l389,736l345,716l302,690l268,666l241,633l235,582l64,824l0,1028l0,1188l47,1326l107,1439l171,1556l191,1681l161,1821l282,1804l425,1838l583,1895l760,1958l944,1999l1142,1999l1340,1932l1550,1788xe" fillcolor="#4dff0f" stroked="f" o:allowincell="f" style="position:absolute;left:1977;top:5774;width:417;height:499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574,1824" path="m1410,1636l1340,1613l1293,1579l1250,1535l1219,1499l1179,1459l1139,1439l1082,1435l1008,1456l1116,1368l1229,1245l1337,1088l1434,907l1507,695l1557,471l1574,234l1557,0l1447,126l1313,220l1159,297l999,371l831,444l676,538l539,662l432,829l419,753l392,709l355,675l318,652l271,631l238,608l212,578l201,535l54,753l0,937l3,1083l51,1211l107,1315l157,1426l178,1535l141,1666l251,1646l379,1669l522,1724l687,1780l854,1820l1032,1824l1219,1767l1410,1636xe" fillcolor="#82ff21" stroked="f" o:allowincell="f" style="position:absolute;left:1982;top:5779;width:393;height:455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463,1641" path="m1262,1480l1195,1457l1152,1429l1111,1396l1085,1366l1051,1329l1011,1312l957,1306l893,1326l994,1245l1108,1136l1208,991l1309,824l1386,629l1443,428l1463,215l1449,0l1349,114l1225,201l1078,268l924,332l759,395l616,483l485,592l382,746l371,676l348,636l310,600l277,583l237,559l204,539l181,509l170,469l50,670l0,837l6,974l50,1088l97,1186l140,1282l153,1382l114,1500l210,1473l331,1500l461,1544l606,1597l756,1634l921,1641l1085,1594l1262,1480xe" fillcolor="#bfff36" stroked="f" o:allowincell="f" style="position:absolute;left:1990;top:5786;width:364;height:409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239,1296" path="m0,1296l64,1269l208,1199l395,1085l613,938l828,740l1021,519l1166,274l1239,0l1149,168l1001,365l817,573l613,777l402,961l221,1125l77,1239l0,1296xe" fillcolor="#1fff00" stroked="f" o:allowincell="f" style="position:absolute;left:2025;top:5822;width:308;height:322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50,1956" path="m2289,479l2206,542l2122,586l2035,616l1951,643l1875,664l1814,710l1774,773l1761,874l1717,726l1627,576l1476,432l1282,305l1041,184l762,98l452,34l120,0l224,140l271,315l280,489l277,683l271,871l304,1061l377,1236l531,1403l431,1393l351,1406l284,1437l234,1476l180,1513l126,1543l67,1560l0,1560l193,1795l394,1915l592,1956l796,1942l983,1898l1164,1865l1335,1858l1493,1925l1557,1788l1683,1647l1848,1493l2035,1333l2196,1149l2310,951l2350,726l2289,479xe" fillcolor="#1fff00" stroked="f" o:allowincell="f" style="position:absolute;left:1415;top:5719;width:587;height:488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60,1821" path="m2113,479l2032,538l1959,582l1882,610l1808,636l1741,663l1691,703l1650,760l1638,850l1597,710l1510,569l1379,429l1202,308l981,187l734,97l445,30l140,0l234,133l277,295l285,462l274,639l268,820l288,1001l355,1168l495,1325l402,1316l327,1329l268,1355l214,1396l160,1426l114,1463l60,1480l0,1480l184,1681l368,1791l552,1821l737,1807l907,1771l1078,1744l1232,1748l1373,1815l1423,1690l1540,1560l1694,1419l1865,1269l2009,1098l2119,914l2160,703l2113,479xe" fillcolor="#4dff0f" stroked="f" o:allowincell="f" style="position:absolute;left:1445;top:5723;width:539;height:454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976,1705" path="m1935,486l1871,542l1804,583l1734,609l1674,637l1611,656l1563,693l1524,746l1507,830l1469,696l1396,566l1276,428l1125,302l924,185l703,90l445,23l163,0l247,121l285,268l285,428l271,606l257,774l271,944l331,1102l458,1245l375,1239l311,1253l247,1276l201,1312l154,1343l104,1379l50,1396l0,1396l171,1577l344,1671l512,1697l682,1684l843,1650l991,1627l1125,1634l1252,1705l1289,1583l1399,1466l1540,1340l1694,1203l1835,1045l1935,877l1976,690l1935,486xe" fillcolor="#82ff21" stroked="f" o:allowincell="f" style="position:absolute;left:1474;top:5724;width:493;height:425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788,1590" path="m1758,495l1702,549l1641,583l1581,609l1528,636l1478,659l1431,693l1397,736l1380,813l1350,693l1283,566l1176,428l1042,307l864,187l667,90l435,26l184,0l262,110l289,251l285,402l268,569l251,733l259,890l309,1041l423,1172l342,1161l282,1175l225,1202l184,1239l134,1269l97,1295l47,1312l0,1315l158,1470l322,1549l479,1570l633,1563l767,1533l901,1513l1021,1523l1132,1590l1163,1482l1256,1379l1383,1259l1524,1141l1651,1001l1749,851l1788,679l1758,495xe" fillcolor="#bfff36" stroked="f" o:allowincell="f" style="position:absolute;left:1502;top:5728;width:446;height:396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781,1449" path="m773,1449l781,1379l781,1228l760,1024l706,790l609,539l466,311l261,117l0,0l140,113l281,294l412,512l529,760l626,991l703,1201l750,1356l773,1449xe" fillcolor="#1fff00" stroked="f" o:allowincell="f" style="position:absolute;left:1597;top:5735;width:194;height:361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492,2052" path="m1862,2052l1855,1955l1839,1879l1802,1815l1769,1762l1738,1701l1731,1640l1755,1570l1828,1494l1681,1584l1496,1651l1276,1687l1041,1695l784,1664l525,1604l257,1503l0,1366l195,1299l362,1196l513,1058l667,908l814,760l985,623l1183,523l1420,468l1346,425l1303,378l1279,322l1276,267l1266,211l1259,161l1233,117l1189,91l1510,0l1744,4l1912,63l2036,181l2130,301l2224,422l2334,506l2492,535l2428,663l2405,837l2397,1042l2388,1259l2344,1477l2260,1695l2103,1885l1862,2052xe" fillcolor="#1fff00" stroked="f" o:allowincell="f" style="position:absolute;left:1170;top:5116;width:622;height:512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10,1885" path="m1734,1885l1734,1797l1717,1727l1687,1663l1660,1610l1633,1553l1630,1503l1653,1436l1714,1362l1574,1450l1402,1517l1195,1560l977,1576l729,1560l488,1506l237,1419l0,1295l177,1235l335,1138l475,1004l615,860l756,709l913,582l1097,488l1322,438l1251,395l1211,348l1192,295l1184,240l1178,187l1175,140l1151,100l1108,73l1402,0l1616,10l1767,70l1881,173l1968,284l2055,391l2163,465l2310,488l2246,602l2222,759l2216,943l2206,1144l2169,1349l2096,1546l1954,1727l1734,1885xe" fillcolor="#4dff0f" stroked="f" o:allowincell="f" style="position:absolute;left:1219;top:5147;width:576;height:470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126,1717" path="m1607,1717l1607,1640l1594,1573l1567,1516l1547,1470l1523,1415l1523,1362l1544,1305l1594,1235l1467,1319l1306,1386l1112,1432l904,1459l677,1449l449,1415l214,1342l0,1231l164,1175l308,1077l439,951l573,809l703,669l847,545l1018,449l1222,401l1155,361l1121,318l1102,268l1098,220l1088,167l1085,123l1065,83l1025,63l1286,0l1487,13l1621,76l1728,167l1805,268l1889,361l1986,428l2126,441l2059,545l2039,686l2030,853l2026,1038l1996,1222l1929,1406l1805,1573l1607,1717xe" fillcolor="#82ff21" stroked="f" o:allowincell="f" style="position:absolute;left:1264;top:5177;width:530;height:428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947,1557" path="m1478,1557l1481,1476l1478,1420l1457,1366l1440,1322l1423,1275l1423,1228l1437,1178l1478,1115l1364,1192l1213,1256l1032,1309l834,1345l624,1350l409,1326l198,1266l0,1169l144,1111l282,1018l399,898l523,760l641,623l778,505l931,412l1116,368l1059,329l1029,291l1012,241l1012,198l1002,151l998,111l979,70l945,50l1183,0l1356,17l1481,73l1578,164l1651,251l1729,329l1816,379l1947,388l1880,479l1859,609l1849,760l1846,931l1819,1099l1762,1269l1651,1423l1478,1557xe" fillcolor="#bfff36" stroked="f" o:allowincell="f" style="position:absolute;left:1306;top:5204;width:485;height:388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705,780" path="m1705,0l1658,50l1537,170l1353,314l1125,479l857,622l576,733l282,780l0,753l191,730l436,659l700,549l974,415l1229,274l1454,153l1618,56l1705,0xe" fillcolor="#1fff00" stroked="f" o:allowincell="f" style="position:absolute;left:1363;top:5293;width:425;height:194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306,1319" path="m1212,1316l1259,1138l1289,968l1303,804l1306,653l1292,502l1272,362l1232,224l1181,97l1131,40l1064,10l980,0l894,23l793,67l690,148l589,251l499,395l348,479l231,583l127,683l64,787l13,884l0,981l13,1068l64,1141l107,1169l231,1208l402,1239l603,1275l800,1295l991,1316l1131,1319l1212,1316xe" fillcolor="#ff1fff" stroked="f" o:allowincell="f" style="position:absolute;left:1659;top:5569;width:325;height:328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239,1249" path="m1145,1242l1186,1074l1215,918l1236,764l1239,619l1225,475l1205,341l1169,211l1122,94l1071,37l1011,10l930,0l846,23l750,67l656,140l559,241l469,379l327,455l214,552l123,647l56,747l13,840l0,931l13,1011l60,1082l100,1108l221,1141l378,1178l572,1208l760,1228l938,1242l1068,1249l1145,1242xe" fillcolor="#ff54ff" stroked="f" o:allowincell="f" style="position:absolute;left:1676;top:5569;width:308;height:312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68,1181" path="m1085,1178l1126,1021l1152,870l1165,726l1168,589l1155,455l1138,327l1105,204l1062,90l1011,36l954,9l881,0l800,23l710,62l619,134l532,230l448,361l318,435l208,525l121,612l57,709l13,796l0,883l13,957l57,1024l97,1050l208,1080l362,1111l543,1144l724,1164l887,1178l1018,1181l1085,1178xe" fillcolor="#ff94ff" stroked="f" o:allowincell="f" style="position:absolute;left:1691;top:5571;width:291;height:295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92,1108" path="m1015,1100l1049,954l1075,806l1089,672l1092,545l1082,418l1063,297l1032,184l991,79l948,29l891,3l824,0l751,16l664,56l580,123l493,213l416,334l288,405l188,488l104,572l47,659l8,742l0,826l14,896l54,957l87,980l188,1010l329,1037l500,1067l667,1088l824,1100l945,1108l1015,1100xe" fillcolor="#ffdeff" stroked="f" o:allowincell="f" style="position:absolute;left:1707;top:5573;width:271;height:276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61,988" path="m907,988l930,867l947,753l957,642l961,539l957,428l950,327l938,227l924,131l930,207l933,288l933,368l938,452l933,536l924,626l907,720l890,823l877,700l866,586l846,482l823,382l793,277l766,187l737,90l709,0l726,100l749,201l766,304l790,411l807,516l823,622l833,726l846,837l793,736l737,642l670,559l609,482l536,402l465,338l385,271l311,207l375,277l452,358l515,438l592,525l653,609l709,696l763,790l807,880l723,820l636,770l542,726l441,700l331,679l227,670l113,666l0,670l90,679l197,696l297,712l408,746l502,770l598,817l682,860l763,917l690,907l612,904l528,893l452,893l368,893l288,897l210,904l140,921l234,921l331,930l428,937l525,951l619,960l713,968l810,977l907,988xe" fillcolor="fuchsia" stroked="f" o:allowincell="f" style="position:absolute;left:1738;top:5573;width:239;height:246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12,976" path="m0,332l60,440l131,540l208,627l288,717l378,787l469,858l570,915l680,965l743,976l807,971l871,938l928,901l972,837l1002,764l1014,667l1011,563l1062,457l1098,359l1112,268l1109,189l1081,115l1042,61l985,21l918,5l861,0l757,28l609,72l456,128l294,189l154,248l48,299l0,332xe" fillcolor="#ff1fff" stroked="f" o:allowincell="f" style="position:absolute;left:1960;top:5431;width:277;height:243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48,928" path="m0,315l57,419l124,510l194,597l278,680l355,747l449,814l546,864l650,918l707,928l767,918l827,892l877,851l918,791l947,720l958,633l958,533l1005,432l1042,342l1048,256l1048,181l1025,111l985,58l931,24l864,4l814,0l717,27l579,67l428,125l278,175l144,231l43,282l0,315xe" fillcolor="#ff54ff" stroked="f" o:allowincell="f" style="position:absolute;left:1960;top:5439;width:261;height:231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87,868" path="m0,291l53,385l114,478l181,556l261,636l338,700l424,763l515,817l616,863l669,868l726,863l776,837l830,804l867,746l897,676l904,592l904,495l951,402l981,318l987,235l987,171l968,104l931,57l884,17l823,3l773,0l676,23l549,60l408,114l264,165l137,218l39,261l0,291xe" fillcolor="#ff94ff" stroked="f" o:allowincell="f" style="position:absolute;left:1961;top:5448;width:246;height:216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27,817" path="m0,278l50,365l107,452l168,530l238,603l308,664l392,720l475,770l573,814l623,817l676,814l726,790l774,757l810,703l834,636l844,559l844,469l888,382l918,305l927,224l927,157l904,97l871,54l821,17l763,3l717,0l629,23l509,57l378,107l241,154l127,201l40,248l0,278xe" fillcolor="#ffdeff" stroked="f" o:allowincell="f" style="position:absolute;left:1965;top:5456;width:230;height:203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47,706" path="m0,245l39,312l94,375l144,438l204,499l254,552l318,606l382,653l449,706l401,663l351,619l304,572l264,535l214,485l177,438l137,382l100,325l167,382l237,438l307,485l382,535l452,572l529,619l602,656l676,697l602,643l532,599l458,549l391,502l318,452l248,402l181,354l120,304l207,331l298,359l388,382l479,398l572,409l663,421l756,429l847,438l756,421l663,402l566,385l475,368l378,342l290,318l204,292l127,261l211,261l298,258l388,241l479,221l563,191l649,161l739,120l826,80l743,108l659,141l572,161l485,187l391,204l304,217l220,228l140,228l190,201l248,178l307,150l368,127l424,94l488,64l535,30l586,0l505,30l435,60l362,91l290,120l214,147l144,178l70,211l0,245xe" fillcolor="fuchsia" stroked="f" o:allowincell="f" style="position:absolute;left:1961;top:5474;width:211;height:176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54,1131" path="m419,0l509,74l603,157l679,244l757,342l813,439l871,549l914,660l954,780l947,844l935,908l901,971l857,1022l790,1058l713,1084l620,1084l519,1068l411,1105l321,1131l235,1131l157,1125l93,1089l43,1042l10,978l0,908l3,850l40,746l97,599l171,448l244,285l321,147l378,43l419,0xe" fillcolor="#ff1fff" stroked="f" o:allowincell="f" style="position:absolute;left:1852;top:5308;width:237;height:281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901,1075" path="m399,0l486,71l566,147l641,231l711,325l767,415l821,519l862,623l901,740l901,800l888,861l851,914l808,964l747,1001l674,1022l583,1028l486,1014l385,1055l299,1075l215,1075l145,1068l84,1031l41,988l8,927l0,861l0,807l34,707l91,570l161,425l232,275l302,144l359,43l399,0xe" fillcolor="#ff54ff" stroked="f" o:allowincell="f" style="position:absolute;left:1858;top:5322;width:224;height:267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54,1013" path="m378,0l459,67l536,140l606,220l673,307l726,394l774,491l813,589l854,700l854,756l841,813l810,863l766,913l710,943l640,967l559,971l465,957l375,994l288,1013l207,1013l140,1004l80,974l37,934l10,876l0,813l6,759l37,666l90,538l154,398l221,254l288,130l338,39l378,0xe" fillcolor="#ff94ff" stroked="f" o:allowincell="f" style="position:absolute;left:1863;top:5337;width:213;height:253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801,947" path="m352,0l429,60l503,130l570,207l630,285l677,364l728,455l767,548l801,649l801,703l787,760l757,807l717,857l664,883l600,904l519,910l436,897l346,930l265,947l192,947l128,941l70,914l31,874l8,820l0,760l8,713l37,623l84,506l148,372l209,238l268,124l318,40l352,0xe" fillcolor="#ffdeff" stroked="f" o:allowincell="f" style="position:absolute;left:1870;top:5349;width:199;height:236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694,896" path="m305,0l365,53l422,109l476,170l526,237l573,304l616,374l657,444l694,519l657,461l619,408l586,354l549,307l506,254l465,201l412,153l365,114l412,193l456,271l496,351l536,432l566,508l596,589l623,666l657,750l616,672l579,592l540,515l506,435l465,354l426,281l382,207l342,137l362,227l379,324l385,418l395,515l395,605l398,703l395,800l392,896l385,800l382,703l375,602l368,505l356,405l348,310l328,220l308,140l295,227l281,315l255,405l228,491l184,575l144,662l97,746l47,829l83,750l117,666l155,578l194,491l222,398l248,310l258,224l272,143l241,193l211,251l178,307l144,368l108,421l71,478l37,525l0,572l37,494l74,424l111,351l150,284l184,210l225,140l264,67l305,0xe" fillcolor="fuchsia" stroked="f" o:allowincell="f" style="position:absolute;left:1883;top:5365;width:173;height:224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19,917" path="m1219,40l1181,161l1135,281l1078,389l1021,498l947,599l867,696l776,787l683,877l612,904l542,917l468,914l398,891l327,847l274,780l234,696l214,596l120,519l56,439l13,355l0,275l0,197l23,134l73,77l143,40l197,17l318,7l478,0l666,0l850,0l1021,13l1148,20l1219,40xe" fillcolor="#ff1fff" stroked="f" o:allowincell="f" style="position:absolute;left:1646;top:5361;width:304;height:228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56,867" path="m1156,43l1118,157l1078,268l1025,372l967,472l897,565l824,660l740,746l646,830l579,857l515,867l445,864l378,847l311,804l264,740l224,663l205,565l114,492l54,415l13,338l0,268l0,191l27,130l71,77l141,40l191,17l302,7l453,0l633,4l810,4l972,13l1092,27l1156,43xe" fillcolor="#ff54ff" stroked="f" o:allowincell="f" style="position:absolute;left:1662;top:5374;width:288;height:215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91,823" path="m1091,36l1055,147l1015,251l968,351l915,449l851,535l781,625l700,703l616,787l556,810l492,823l429,817l365,800l301,756l251,703l218,625l195,532l111,462l53,391l14,318l0,251l0,181l27,123l70,70l137,36l181,20l291,6l432,0l603,0l767,0l921,10l1028,20l1091,36xe" fillcolor="#ff94ff" stroked="f" o:allowincell="f" style="position:absolute;left:1676;top:5383;width:272;height:205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25,773" path="m1025,34l995,137l958,235l911,325l864,422l797,502l730,582l657,659l576,733l519,760l462,773l398,770l339,749l281,713l238,659l205,589l188,502l107,431l54,364l13,297l0,235l0,168l24,113l63,67l124,30l167,13l267,3l406,0l569,0l724,0l864,10l968,23l1025,34xe" fillcolor="#ffdeff" stroked="f" o:allowincell="f" style="position:absolute;left:1691;top:5393;width:255;height:192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17,699" path="m917,30l887,110l861,194l820,268l784,348l736,419l690,489l636,559l586,629l619,573l653,512l690,455l724,398l753,338l784,277l811,207l837,140l780,221l724,297l663,369l599,439l536,502l469,565l402,632l339,699l395,623l456,553l516,478l579,411l636,338l697,268l753,197l811,127l724,188l636,244l543,294l456,341l359,381l268,425l174,462l80,502l171,452l261,408l359,361l456,314l543,258l630,207l713,151l794,93l697,117l599,144l499,163l402,174l298,174l197,174l94,168l0,157l88,154l184,154l281,151l385,144l482,127l583,113l680,87l770,60l707,57l640,54l566,46l496,43l415,34l348,26l284,13l231,0l315,0l402,3l489,10l579,13l663,13l747,17l831,23l917,30xe" fillcolor="fuchsia" stroked="f" o:allowincell="f" style="position:absolute;left:1720;top:5411;width:228;height:174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44,1229" path="m6,1229l127,1202l251,1175l364,1135l478,1088l579,1028l682,961l780,881l877,794l914,727l941,653l944,580l933,502l900,426l847,365l773,304l679,271l612,164l548,87l475,33l405,7l328,0l264,20l197,61l147,131l124,178l96,301l70,469l43,663l17,850l3,1028l0,1158l6,1229xe" fillcolor="#ff1fff" stroked="f" o:allowincell="f" style="position:absolute;left:1964;top:5586;width:235;height:307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894,1165" path="m6,1165l124,1141l238,1118l341,1077l452,1038l553,977l649,910l743,830l837,753l871,689l891,625l894,549l887,479l850,408l804,348l733,295l639,261l579,161l519,90l448,36l381,10l311,0l251,23l187,64l143,127l117,178l90,291l63,445l43,630l17,809l6,971l0,1094l6,1165xe" fillcolor="#ff54ff" stroked="f" o:allowincell="f" style="position:absolute;left:1964;top:5586;width:222;height:291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44,1097" path="m10,1097l114,1074l224,1054l325,1013l432,974l522,920l617,860l703,789l790,709l821,652l844,585l844,522l834,455l804,385l760,327l690,274l606,243l550,147l489,83l422,30l361,6l294,0l235,16l177,50l137,117l110,160l87,271l60,415l43,592l17,759l10,917l0,1030l10,1097xe" fillcolor="#ff94ff" stroked="f" o:allowincell="f" style="position:absolute;left:1965;top:5587;width:209;height:274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798,1032" path="m11,1032l111,1015l212,988l308,957l405,918l492,864l583,807l660,737l743,666l774,613l794,552l798,485l787,426l757,359l717,309l653,258l573,231l519,144l463,77l402,30l346,7l282,0l224,17l174,50l134,111l111,148l90,254l64,396l47,556l20,717l11,864l0,974l11,1032xe" fillcolor="#ffdeff" stroked="f" o:allowincell="f" style="position:absolute;left:1965;top:5590;width:199;height:256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706,931" path="m0,931l79,914l157,890l237,860l318,834l391,793l464,753l539,709l615,667l552,693l495,723l435,750l378,781l311,804l251,823l184,843l117,860l197,814l280,764l355,706l431,653l502,592l572,536l636,479l706,422l632,475l559,525l481,580l408,636l327,683l254,737l180,781l107,831l177,747l240,663l304,575l361,492l411,399l464,312l515,218l565,131l505,215l448,308l391,399l335,492l268,575l207,659l140,733l79,804l117,706l154,616l180,513l207,415l221,312l234,204l240,101l247,0l234,87l221,187l201,295l180,399l150,496l123,596l87,690l53,776l53,709l59,639l59,566l70,492l70,412l70,341l67,271l56,215l46,301l43,396l36,482l29,575l17,663l12,750l3,837l0,931xe" fillcolor="fuchsia" stroked="f" o:allowincell="f" style="position:absolute;left:1968;top:5586;width:176;height:232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04,583" path="m0,583l51,560l93,533l134,499l174,463l204,409l235,359l261,302l288,238l358,265l422,268l479,262l533,238l576,198l620,165l660,125l704,84l629,84l559,91l486,84l416,81l335,67l258,54l177,28l104,0l107,67l110,134l104,204l93,279l77,349l54,422l26,503l0,583xe" fillcolor="#bf00bf" stroked="f" o:allowincell="f" style="position:absolute;left:1881;top:5513;width:175;height:145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422,472" path="m30,134l10,180l0,224l0,268l10,314l17,351l40,391l67,421l107,452l141,464l180,472l221,469l264,461l298,438l338,411l369,377l402,341l415,294l422,251l422,201l422,160l405,117l389,76l355,46l325,26l281,3l241,0l204,0l164,12l124,29l87,59l54,90l30,134xe" fillcolor="#ff8f8f" stroked="f" o:allowincell="f" style="position:absolute;left:1926;top:5493;width:105;height:117;flip:y;mso-wrap-style:none;v-text-anchor:middle">
                  <v:fill o:detectmouseclick="t" type="solid" color2="#007070"/>
                  <v:stroke color="#3465a4" joinstyle="round" endcap="flat"/>
                  <w10:wrap type="none"/>
                </v:shape>
                <v:shape id="shape_0" coordsize="361,399" path="m30,114l13,147l3,187l0,227l9,268l16,298l33,332l59,355l90,382l123,391l157,399l193,394l227,391l257,371l291,351l315,321l341,288l351,244l361,204l361,167l361,131l341,90l327,60l301,33l281,17l244,0l210,0l170,0l140,13l103,26l80,47l47,73l30,114xe" fillcolor="#ffad66" stroked="f" o:allowincell="f" style="position:absolute;left:1939;top:5494;width:90;height:99;flip:y;mso-wrap-style:none;v-text-anchor:middle">
                  <v:fill o:detectmouseclick="t" type="solid" color2="#005299"/>
                  <v:stroke color="#3465a4" joinstyle="round" endcap="flat"/>
                  <w10:wrap type="none"/>
                </v:shape>
                <v:shape id="shape_0" coordsize="295,331" path="m27,100l6,127l3,158l0,191l6,221l17,247l30,272l50,295l78,318l101,325l128,331l154,325l184,322l211,305l238,284l258,261l282,238l288,205l295,171l295,138l295,110l282,80l268,57l248,37l228,24l198,4l171,4l140,0l114,13l87,24l61,43l37,66l27,100xe" fillcolor="#ffd438" stroked="f" o:allowincell="f" style="position:absolute;left:1953;top:5496;width:73;height:82;flip:y;mso-wrap-style:none;v-text-anchor:middle">
                  <v:fill o:detectmouseclick="t" type="solid" color2="#002bc7"/>
                  <v:stroke color="#3465a4" joinstyle="round" endcap="flat"/>
                  <w10:wrap type="none"/>
                </v:shape>
                <v:shape id="shape_0" coordsize="224,255" path="m23,75l11,95l7,121l0,145l7,171l23,209l57,245l98,255l141,245l181,221l218,188l221,161l224,134l224,108l224,87l208,44l178,17l134,0l90,8l51,34l23,75xe" fillcolor="yellow" stroked="f" o:allowincell="f" style="position:absolute;left:1965;top:5499;width:55;height:63;flip:y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1604010" cy="19196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919520"/>
                          <a:chOff x="0" y="0"/>
                          <a:chExt cx="1604160" cy="1919520"/>
                        </a:xfrm>
                      </wpg:grpSpPr>
                      <wps:wsp>
                        <wps:cNvSpPr/>
                        <wps:spPr>
                          <a:xfrm flipV="1">
                            <a:off x="852120" y="1689840"/>
                            <a:ext cx="248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252">
                                <a:moveTo>
                                  <a:pt x="636" y="958"/>
                                </a:moveTo>
                                <a:lnTo>
                                  <a:pt x="650" y="917"/>
                                </a:lnTo>
                                <a:lnTo>
                                  <a:pt x="663" y="883"/>
                                </a:lnTo>
                                <a:lnTo>
                                  <a:pt x="670" y="847"/>
                                </a:lnTo>
                                <a:lnTo>
                                  <a:pt x="680" y="813"/>
                                </a:lnTo>
                                <a:lnTo>
                                  <a:pt x="677" y="774"/>
                                </a:lnTo>
                                <a:lnTo>
                                  <a:pt x="670" y="733"/>
                                </a:lnTo>
                                <a:lnTo>
                                  <a:pt x="653" y="696"/>
                                </a:lnTo>
                                <a:lnTo>
                                  <a:pt x="636" y="666"/>
                                </a:lnTo>
                                <a:lnTo>
                                  <a:pt x="600" y="623"/>
                                </a:lnTo>
                                <a:lnTo>
                                  <a:pt x="556" y="596"/>
                                </a:lnTo>
                                <a:lnTo>
                                  <a:pt x="510" y="565"/>
                                </a:lnTo>
                                <a:lnTo>
                                  <a:pt x="469" y="539"/>
                                </a:lnTo>
                                <a:lnTo>
                                  <a:pt x="496" y="562"/>
                                </a:lnTo>
                                <a:lnTo>
                                  <a:pt x="526" y="582"/>
                                </a:lnTo>
                                <a:lnTo>
                                  <a:pt x="552" y="609"/>
                                </a:lnTo>
                                <a:lnTo>
                                  <a:pt x="583" y="640"/>
                                </a:lnTo>
                                <a:lnTo>
                                  <a:pt x="606" y="666"/>
                                </a:lnTo>
                                <a:lnTo>
                                  <a:pt x="623" y="704"/>
                                </a:lnTo>
                                <a:lnTo>
                                  <a:pt x="636" y="743"/>
                                </a:lnTo>
                                <a:lnTo>
                                  <a:pt x="647" y="787"/>
                                </a:lnTo>
                                <a:lnTo>
                                  <a:pt x="633" y="857"/>
                                </a:lnTo>
                                <a:lnTo>
                                  <a:pt x="606" y="921"/>
                                </a:lnTo>
                                <a:lnTo>
                                  <a:pt x="563" y="971"/>
                                </a:lnTo>
                                <a:lnTo>
                                  <a:pt x="510" y="1005"/>
                                </a:lnTo>
                                <a:lnTo>
                                  <a:pt x="438" y="1025"/>
                                </a:lnTo>
                                <a:lnTo>
                                  <a:pt x="371" y="1028"/>
                                </a:lnTo>
                                <a:lnTo>
                                  <a:pt x="309" y="1011"/>
                                </a:lnTo>
                                <a:lnTo>
                                  <a:pt x="245" y="975"/>
                                </a:lnTo>
                                <a:lnTo>
                                  <a:pt x="191" y="917"/>
                                </a:lnTo>
                                <a:lnTo>
                                  <a:pt x="154" y="857"/>
                                </a:lnTo>
                                <a:lnTo>
                                  <a:pt x="114" y="790"/>
                                </a:lnTo>
                                <a:lnTo>
                                  <a:pt x="91" y="723"/>
                                </a:lnTo>
                                <a:lnTo>
                                  <a:pt x="64" y="649"/>
                                </a:lnTo>
                                <a:lnTo>
                                  <a:pt x="57" y="579"/>
                                </a:lnTo>
                                <a:lnTo>
                                  <a:pt x="50" y="509"/>
                                </a:lnTo>
                                <a:lnTo>
                                  <a:pt x="64" y="442"/>
                                </a:lnTo>
                                <a:lnTo>
                                  <a:pt x="77" y="369"/>
                                </a:lnTo>
                                <a:lnTo>
                                  <a:pt x="108" y="302"/>
                                </a:lnTo>
                                <a:lnTo>
                                  <a:pt x="144" y="241"/>
                                </a:lnTo>
                                <a:lnTo>
                                  <a:pt x="187" y="188"/>
                                </a:lnTo>
                                <a:lnTo>
                                  <a:pt x="237" y="138"/>
                                </a:lnTo>
                                <a:lnTo>
                                  <a:pt x="298" y="101"/>
                                </a:lnTo>
                                <a:lnTo>
                                  <a:pt x="359" y="71"/>
                                </a:lnTo>
                                <a:lnTo>
                                  <a:pt x="435" y="54"/>
                                </a:lnTo>
                                <a:lnTo>
                                  <a:pt x="536" y="34"/>
                                </a:lnTo>
                                <a:lnTo>
                                  <a:pt x="639" y="30"/>
                                </a:lnTo>
                                <a:lnTo>
                                  <a:pt x="747" y="34"/>
                                </a:lnTo>
                                <a:lnTo>
                                  <a:pt x="857" y="54"/>
                                </a:lnTo>
                                <a:lnTo>
                                  <a:pt x="957" y="77"/>
                                </a:lnTo>
                                <a:lnTo>
                                  <a:pt x="1062" y="118"/>
                                </a:lnTo>
                                <a:lnTo>
                                  <a:pt x="1158" y="168"/>
                                </a:lnTo>
                                <a:lnTo>
                                  <a:pt x="1256" y="227"/>
                                </a:lnTo>
                                <a:lnTo>
                                  <a:pt x="1135" y="185"/>
                                </a:lnTo>
                                <a:lnTo>
                                  <a:pt x="1021" y="147"/>
                                </a:lnTo>
                                <a:lnTo>
                                  <a:pt x="907" y="118"/>
                                </a:lnTo>
                                <a:lnTo>
                                  <a:pt x="794" y="101"/>
                                </a:lnTo>
                                <a:lnTo>
                                  <a:pt x="677" y="87"/>
                                </a:lnTo>
                                <a:lnTo>
                                  <a:pt x="563" y="101"/>
                                </a:lnTo>
                                <a:lnTo>
                                  <a:pt x="452" y="138"/>
                                </a:lnTo>
                                <a:lnTo>
                                  <a:pt x="345" y="197"/>
                                </a:lnTo>
                                <a:lnTo>
                                  <a:pt x="315" y="208"/>
                                </a:lnTo>
                                <a:lnTo>
                                  <a:pt x="288" y="224"/>
                                </a:lnTo>
                                <a:lnTo>
                                  <a:pt x="262" y="241"/>
                                </a:lnTo>
                                <a:lnTo>
                                  <a:pt x="242" y="268"/>
                                </a:lnTo>
                                <a:lnTo>
                                  <a:pt x="218" y="288"/>
                                </a:lnTo>
                                <a:lnTo>
                                  <a:pt x="201" y="314"/>
                                </a:lnTo>
                                <a:lnTo>
                                  <a:pt x="178" y="342"/>
                                </a:lnTo>
                                <a:lnTo>
                                  <a:pt x="167" y="372"/>
                                </a:lnTo>
                                <a:lnTo>
                                  <a:pt x="147" y="381"/>
                                </a:lnTo>
                                <a:lnTo>
                                  <a:pt x="134" y="405"/>
                                </a:lnTo>
                                <a:lnTo>
                                  <a:pt x="128" y="425"/>
                                </a:lnTo>
                                <a:lnTo>
                                  <a:pt x="117" y="452"/>
                                </a:lnTo>
                                <a:lnTo>
                                  <a:pt x="158" y="381"/>
                                </a:lnTo>
                                <a:lnTo>
                                  <a:pt x="211" y="328"/>
                                </a:lnTo>
                                <a:lnTo>
                                  <a:pt x="268" y="278"/>
                                </a:lnTo>
                                <a:lnTo>
                                  <a:pt x="332" y="238"/>
                                </a:lnTo>
                                <a:lnTo>
                                  <a:pt x="399" y="197"/>
                                </a:lnTo>
                                <a:lnTo>
                                  <a:pt x="479" y="174"/>
                                </a:lnTo>
                                <a:lnTo>
                                  <a:pt x="552" y="147"/>
                                </a:lnTo>
                                <a:lnTo>
                                  <a:pt x="633" y="141"/>
                                </a:lnTo>
                                <a:lnTo>
                                  <a:pt x="727" y="138"/>
                                </a:lnTo>
                                <a:lnTo>
                                  <a:pt x="831" y="144"/>
                                </a:lnTo>
                                <a:lnTo>
                                  <a:pt x="928" y="161"/>
                                </a:lnTo>
                                <a:lnTo>
                                  <a:pt x="1029" y="194"/>
                                </a:lnTo>
                                <a:lnTo>
                                  <a:pt x="1119" y="227"/>
                                </a:lnTo>
                                <a:lnTo>
                                  <a:pt x="1216" y="271"/>
                                </a:lnTo>
                                <a:lnTo>
                                  <a:pt x="1303" y="322"/>
                                </a:lnTo>
                                <a:lnTo>
                                  <a:pt x="1393" y="381"/>
                                </a:lnTo>
                                <a:lnTo>
                                  <a:pt x="1256" y="308"/>
                                </a:lnTo>
                                <a:lnTo>
                                  <a:pt x="1125" y="252"/>
                                </a:lnTo>
                                <a:lnTo>
                                  <a:pt x="985" y="211"/>
                                </a:lnTo>
                                <a:lnTo>
                                  <a:pt x="844" y="194"/>
                                </a:lnTo>
                                <a:lnTo>
                                  <a:pt x="697" y="194"/>
                                </a:lnTo>
                                <a:lnTo>
                                  <a:pt x="563" y="218"/>
                                </a:lnTo>
                                <a:lnTo>
                                  <a:pt x="429" y="271"/>
                                </a:lnTo>
                                <a:lnTo>
                                  <a:pt x="301" y="355"/>
                                </a:lnTo>
                                <a:lnTo>
                                  <a:pt x="529" y="258"/>
                                </a:lnTo>
                                <a:lnTo>
                                  <a:pt x="790" y="244"/>
                                </a:lnTo>
                                <a:lnTo>
                                  <a:pt x="1055" y="288"/>
                                </a:lnTo>
                                <a:lnTo>
                                  <a:pt x="1303" y="398"/>
                                </a:lnTo>
                                <a:lnTo>
                                  <a:pt x="1514" y="553"/>
                                </a:lnTo>
                                <a:lnTo>
                                  <a:pt x="1682" y="750"/>
                                </a:lnTo>
                                <a:lnTo>
                                  <a:pt x="1775" y="988"/>
                                </a:lnTo>
                                <a:lnTo>
                                  <a:pt x="1778" y="1252"/>
                                </a:lnTo>
                                <a:lnTo>
                                  <a:pt x="1795" y="1118"/>
                                </a:lnTo>
                                <a:lnTo>
                                  <a:pt x="1791" y="988"/>
                                </a:lnTo>
                                <a:lnTo>
                                  <a:pt x="1765" y="850"/>
                                </a:lnTo>
                                <a:lnTo>
                                  <a:pt x="1721" y="723"/>
                                </a:lnTo>
                                <a:lnTo>
                                  <a:pt x="1654" y="596"/>
                                </a:lnTo>
                                <a:lnTo>
                                  <a:pt x="1581" y="486"/>
                                </a:lnTo>
                                <a:lnTo>
                                  <a:pt x="1497" y="381"/>
                                </a:lnTo>
                                <a:lnTo>
                                  <a:pt x="1414" y="294"/>
                                </a:lnTo>
                                <a:lnTo>
                                  <a:pt x="1259" y="185"/>
                                </a:lnTo>
                                <a:lnTo>
                                  <a:pt x="1072" y="97"/>
                                </a:lnTo>
                                <a:lnTo>
                                  <a:pt x="857" y="30"/>
                                </a:lnTo>
                                <a:lnTo>
                                  <a:pt x="636" y="0"/>
                                </a:lnTo>
                                <a:lnTo>
                                  <a:pt x="422" y="4"/>
                                </a:lnTo>
                                <a:lnTo>
                                  <a:pt x="237" y="67"/>
                                </a:lnTo>
                                <a:lnTo>
                                  <a:pt x="91" y="185"/>
                                </a:lnTo>
                                <a:lnTo>
                                  <a:pt x="17" y="372"/>
                                </a:lnTo>
                                <a:lnTo>
                                  <a:pt x="0" y="452"/>
                                </a:lnTo>
                                <a:lnTo>
                                  <a:pt x="0" y="536"/>
                                </a:lnTo>
                                <a:lnTo>
                                  <a:pt x="7" y="620"/>
                                </a:lnTo>
                                <a:lnTo>
                                  <a:pt x="33" y="707"/>
                                </a:lnTo>
                                <a:lnTo>
                                  <a:pt x="61" y="787"/>
                                </a:lnTo>
                                <a:lnTo>
                                  <a:pt x="104" y="864"/>
                                </a:lnTo>
                                <a:lnTo>
                                  <a:pt x="147" y="934"/>
                                </a:lnTo>
                                <a:lnTo>
                                  <a:pt x="201" y="1001"/>
                                </a:lnTo>
                                <a:lnTo>
                                  <a:pt x="254" y="1034"/>
                                </a:lnTo>
                                <a:lnTo>
                                  <a:pt x="312" y="1061"/>
                                </a:lnTo>
                                <a:lnTo>
                                  <a:pt x="368" y="1075"/>
                                </a:lnTo>
                                <a:lnTo>
                                  <a:pt x="426" y="1075"/>
                                </a:lnTo>
                                <a:lnTo>
                                  <a:pt x="479" y="1061"/>
                                </a:lnTo>
                                <a:lnTo>
                                  <a:pt x="529" y="1034"/>
                                </a:lnTo>
                                <a:lnTo>
                                  <a:pt x="583" y="1001"/>
                                </a:lnTo>
                                <a:lnTo>
                                  <a:pt x="636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760760"/>
                            <a:ext cx="260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138">
                                <a:moveTo>
                                  <a:pt x="445" y="214"/>
                                </a:moveTo>
                                <a:lnTo>
                                  <a:pt x="448" y="255"/>
                                </a:lnTo>
                                <a:lnTo>
                                  <a:pt x="464" y="295"/>
                                </a:lnTo>
                                <a:lnTo>
                                  <a:pt x="492" y="291"/>
                                </a:lnTo>
                                <a:lnTo>
                                  <a:pt x="519" y="278"/>
                                </a:lnTo>
                                <a:lnTo>
                                  <a:pt x="515" y="211"/>
                                </a:lnTo>
                                <a:lnTo>
                                  <a:pt x="548" y="208"/>
                                </a:lnTo>
                                <a:lnTo>
                                  <a:pt x="578" y="214"/>
                                </a:lnTo>
                                <a:lnTo>
                                  <a:pt x="589" y="241"/>
                                </a:lnTo>
                                <a:lnTo>
                                  <a:pt x="586" y="272"/>
                                </a:lnTo>
                                <a:lnTo>
                                  <a:pt x="586" y="298"/>
                                </a:lnTo>
                                <a:lnTo>
                                  <a:pt x="606" y="331"/>
                                </a:lnTo>
                                <a:lnTo>
                                  <a:pt x="629" y="334"/>
                                </a:lnTo>
                                <a:lnTo>
                                  <a:pt x="645" y="331"/>
                                </a:lnTo>
                                <a:lnTo>
                                  <a:pt x="662" y="311"/>
                                </a:lnTo>
                                <a:lnTo>
                                  <a:pt x="686" y="305"/>
                                </a:lnTo>
                                <a:lnTo>
                                  <a:pt x="689" y="281"/>
                                </a:lnTo>
                                <a:lnTo>
                                  <a:pt x="686" y="261"/>
                                </a:lnTo>
                                <a:lnTo>
                                  <a:pt x="676" y="234"/>
                                </a:lnTo>
                                <a:lnTo>
                                  <a:pt x="686" y="214"/>
                                </a:lnTo>
                                <a:lnTo>
                                  <a:pt x="716" y="214"/>
                                </a:lnTo>
                                <a:lnTo>
                                  <a:pt x="746" y="224"/>
                                </a:lnTo>
                                <a:lnTo>
                                  <a:pt x="740" y="251"/>
                                </a:lnTo>
                                <a:lnTo>
                                  <a:pt x="743" y="281"/>
                                </a:lnTo>
                                <a:lnTo>
                                  <a:pt x="756" y="308"/>
                                </a:lnTo>
                                <a:lnTo>
                                  <a:pt x="776" y="334"/>
                                </a:lnTo>
                                <a:lnTo>
                                  <a:pt x="787" y="331"/>
                                </a:lnTo>
                                <a:lnTo>
                                  <a:pt x="803" y="331"/>
                                </a:lnTo>
                                <a:lnTo>
                                  <a:pt x="803" y="305"/>
                                </a:lnTo>
                                <a:lnTo>
                                  <a:pt x="810" y="278"/>
                                </a:lnTo>
                                <a:lnTo>
                                  <a:pt x="803" y="255"/>
                                </a:lnTo>
                                <a:lnTo>
                                  <a:pt x="799" y="234"/>
                                </a:lnTo>
                                <a:lnTo>
                                  <a:pt x="813" y="234"/>
                                </a:lnTo>
                                <a:lnTo>
                                  <a:pt x="840" y="234"/>
                                </a:lnTo>
                                <a:lnTo>
                                  <a:pt x="860" y="234"/>
                                </a:lnTo>
                                <a:lnTo>
                                  <a:pt x="883" y="241"/>
                                </a:lnTo>
                                <a:lnTo>
                                  <a:pt x="890" y="264"/>
                                </a:lnTo>
                                <a:lnTo>
                                  <a:pt x="890" y="298"/>
                                </a:lnTo>
                                <a:lnTo>
                                  <a:pt x="887" y="311"/>
                                </a:lnTo>
                                <a:lnTo>
                                  <a:pt x="890" y="325"/>
                                </a:lnTo>
                                <a:lnTo>
                                  <a:pt x="900" y="334"/>
                                </a:lnTo>
                                <a:lnTo>
                                  <a:pt x="927" y="339"/>
                                </a:lnTo>
                                <a:lnTo>
                                  <a:pt x="944" y="322"/>
                                </a:lnTo>
                                <a:lnTo>
                                  <a:pt x="954" y="295"/>
                                </a:lnTo>
                                <a:lnTo>
                                  <a:pt x="944" y="278"/>
                                </a:lnTo>
                                <a:lnTo>
                                  <a:pt x="954" y="264"/>
                                </a:lnTo>
                                <a:lnTo>
                                  <a:pt x="983" y="272"/>
                                </a:lnTo>
                                <a:lnTo>
                                  <a:pt x="1021" y="284"/>
                                </a:lnTo>
                                <a:lnTo>
                                  <a:pt x="1014" y="308"/>
                                </a:lnTo>
                                <a:lnTo>
                                  <a:pt x="1014" y="339"/>
                                </a:lnTo>
                                <a:lnTo>
                                  <a:pt x="1021" y="365"/>
                                </a:lnTo>
                                <a:lnTo>
                                  <a:pt x="1050" y="389"/>
                                </a:lnTo>
                                <a:lnTo>
                                  <a:pt x="1067" y="375"/>
                                </a:lnTo>
                                <a:lnTo>
                                  <a:pt x="1071" y="362"/>
                                </a:lnTo>
                                <a:lnTo>
                                  <a:pt x="1067" y="342"/>
                                </a:lnTo>
                                <a:lnTo>
                                  <a:pt x="1071" y="331"/>
                                </a:lnTo>
                                <a:lnTo>
                                  <a:pt x="1064" y="311"/>
                                </a:lnTo>
                                <a:lnTo>
                                  <a:pt x="1071" y="305"/>
                                </a:lnTo>
                                <a:lnTo>
                                  <a:pt x="1134" y="331"/>
                                </a:lnTo>
                                <a:lnTo>
                                  <a:pt x="1134" y="351"/>
                                </a:lnTo>
                                <a:lnTo>
                                  <a:pt x="1134" y="375"/>
                                </a:lnTo>
                                <a:lnTo>
                                  <a:pt x="1138" y="395"/>
                                </a:lnTo>
                                <a:lnTo>
                                  <a:pt x="1165" y="409"/>
                                </a:lnTo>
                                <a:lnTo>
                                  <a:pt x="1172" y="389"/>
                                </a:lnTo>
                                <a:lnTo>
                                  <a:pt x="1181" y="362"/>
                                </a:lnTo>
                                <a:lnTo>
                                  <a:pt x="1192" y="348"/>
                                </a:lnTo>
                                <a:lnTo>
                                  <a:pt x="1218" y="365"/>
                                </a:lnTo>
                                <a:lnTo>
                                  <a:pt x="1212" y="389"/>
                                </a:lnTo>
                                <a:lnTo>
                                  <a:pt x="1208" y="418"/>
                                </a:lnTo>
                                <a:lnTo>
                                  <a:pt x="1212" y="439"/>
                                </a:lnTo>
                                <a:lnTo>
                                  <a:pt x="1228" y="465"/>
                                </a:lnTo>
                                <a:lnTo>
                                  <a:pt x="1248" y="472"/>
                                </a:lnTo>
                                <a:lnTo>
                                  <a:pt x="1275" y="465"/>
                                </a:lnTo>
                                <a:lnTo>
                                  <a:pt x="1279" y="435"/>
                                </a:lnTo>
                                <a:lnTo>
                                  <a:pt x="1282" y="409"/>
                                </a:lnTo>
                                <a:lnTo>
                                  <a:pt x="1309" y="412"/>
                                </a:lnTo>
                                <a:lnTo>
                                  <a:pt x="1323" y="435"/>
                                </a:lnTo>
                                <a:lnTo>
                                  <a:pt x="1326" y="459"/>
                                </a:lnTo>
                                <a:lnTo>
                                  <a:pt x="1326" y="489"/>
                                </a:lnTo>
                                <a:lnTo>
                                  <a:pt x="1326" y="509"/>
                                </a:lnTo>
                                <a:lnTo>
                                  <a:pt x="1332" y="529"/>
                                </a:lnTo>
                                <a:lnTo>
                                  <a:pt x="1349" y="532"/>
                                </a:lnTo>
                                <a:lnTo>
                                  <a:pt x="1382" y="529"/>
                                </a:lnTo>
                                <a:lnTo>
                                  <a:pt x="1390" y="489"/>
                                </a:lnTo>
                                <a:lnTo>
                                  <a:pt x="1409" y="492"/>
                                </a:lnTo>
                                <a:lnTo>
                                  <a:pt x="1429" y="515"/>
                                </a:lnTo>
                                <a:lnTo>
                                  <a:pt x="1416" y="559"/>
                                </a:lnTo>
                                <a:lnTo>
                                  <a:pt x="1429" y="602"/>
                                </a:lnTo>
                                <a:lnTo>
                                  <a:pt x="1452" y="602"/>
                                </a:lnTo>
                                <a:lnTo>
                                  <a:pt x="1480" y="593"/>
                                </a:lnTo>
                                <a:lnTo>
                                  <a:pt x="1476" y="576"/>
                                </a:lnTo>
                                <a:lnTo>
                                  <a:pt x="1486" y="566"/>
                                </a:lnTo>
                                <a:lnTo>
                                  <a:pt x="1533" y="606"/>
                                </a:lnTo>
                                <a:lnTo>
                                  <a:pt x="1590" y="669"/>
                                </a:lnTo>
                                <a:lnTo>
                                  <a:pt x="1647" y="743"/>
                                </a:lnTo>
                                <a:lnTo>
                                  <a:pt x="1711" y="830"/>
                                </a:lnTo>
                                <a:lnTo>
                                  <a:pt x="1758" y="914"/>
                                </a:lnTo>
                                <a:lnTo>
                                  <a:pt x="1804" y="1001"/>
                                </a:lnTo>
                                <a:lnTo>
                                  <a:pt x="1842" y="1078"/>
                                </a:lnTo>
                                <a:lnTo>
                                  <a:pt x="1871" y="1138"/>
                                </a:lnTo>
                                <a:lnTo>
                                  <a:pt x="1831" y="1042"/>
                                </a:lnTo>
                                <a:lnTo>
                                  <a:pt x="1791" y="954"/>
                                </a:lnTo>
                                <a:lnTo>
                                  <a:pt x="1747" y="867"/>
                                </a:lnTo>
                                <a:lnTo>
                                  <a:pt x="1703" y="786"/>
                                </a:lnTo>
                                <a:lnTo>
                                  <a:pt x="1647" y="703"/>
                                </a:lnTo>
                                <a:lnTo>
                                  <a:pt x="1594" y="629"/>
                                </a:lnTo>
                                <a:lnTo>
                                  <a:pt x="1530" y="552"/>
                                </a:lnTo>
                                <a:lnTo>
                                  <a:pt x="1463" y="489"/>
                                </a:lnTo>
                                <a:lnTo>
                                  <a:pt x="1460" y="355"/>
                                </a:lnTo>
                                <a:lnTo>
                                  <a:pt x="1440" y="465"/>
                                </a:lnTo>
                                <a:lnTo>
                                  <a:pt x="1416" y="459"/>
                                </a:lnTo>
                                <a:lnTo>
                                  <a:pt x="1396" y="448"/>
                                </a:lnTo>
                                <a:lnTo>
                                  <a:pt x="1382" y="432"/>
                                </a:lnTo>
                                <a:lnTo>
                                  <a:pt x="1376" y="418"/>
                                </a:lnTo>
                                <a:lnTo>
                                  <a:pt x="1359" y="378"/>
                                </a:lnTo>
                                <a:lnTo>
                                  <a:pt x="1359" y="339"/>
                                </a:lnTo>
                                <a:lnTo>
                                  <a:pt x="1352" y="305"/>
                                </a:lnTo>
                                <a:lnTo>
                                  <a:pt x="1352" y="278"/>
                                </a:lnTo>
                                <a:lnTo>
                                  <a:pt x="1349" y="295"/>
                                </a:lnTo>
                                <a:lnTo>
                                  <a:pt x="1346" y="325"/>
                                </a:lnTo>
                                <a:lnTo>
                                  <a:pt x="1339" y="355"/>
                                </a:lnTo>
                                <a:lnTo>
                                  <a:pt x="1335" y="392"/>
                                </a:lnTo>
                                <a:lnTo>
                                  <a:pt x="1298" y="375"/>
                                </a:lnTo>
                                <a:lnTo>
                                  <a:pt x="1279" y="355"/>
                                </a:lnTo>
                                <a:lnTo>
                                  <a:pt x="1262" y="331"/>
                                </a:lnTo>
                                <a:lnTo>
                                  <a:pt x="1251" y="308"/>
                                </a:lnTo>
                                <a:lnTo>
                                  <a:pt x="1239" y="278"/>
                                </a:lnTo>
                                <a:lnTo>
                                  <a:pt x="1235" y="247"/>
                                </a:lnTo>
                                <a:lnTo>
                                  <a:pt x="1228" y="214"/>
                                </a:lnTo>
                                <a:lnTo>
                                  <a:pt x="1225" y="191"/>
                                </a:lnTo>
                                <a:lnTo>
                                  <a:pt x="1225" y="311"/>
                                </a:lnTo>
                                <a:lnTo>
                                  <a:pt x="1184" y="305"/>
                                </a:lnTo>
                                <a:lnTo>
                                  <a:pt x="1165" y="281"/>
                                </a:lnTo>
                                <a:lnTo>
                                  <a:pt x="1148" y="247"/>
                                </a:lnTo>
                                <a:lnTo>
                                  <a:pt x="1148" y="211"/>
                                </a:lnTo>
                                <a:lnTo>
                                  <a:pt x="1141" y="181"/>
                                </a:lnTo>
                                <a:lnTo>
                                  <a:pt x="1138" y="150"/>
                                </a:lnTo>
                                <a:lnTo>
                                  <a:pt x="1138" y="177"/>
                                </a:lnTo>
                                <a:lnTo>
                                  <a:pt x="1138" y="211"/>
                                </a:lnTo>
                                <a:lnTo>
                                  <a:pt x="1138" y="241"/>
                                </a:lnTo>
                                <a:lnTo>
                                  <a:pt x="1138" y="278"/>
                                </a:lnTo>
                                <a:lnTo>
                                  <a:pt x="1108" y="261"/>
                                </a:lnTo>
                                <a:lnTo>
                                  <a:pt x="1078" y="255"/>
                                </a:lnTo>
                                <a:lnTo>
                                  <a:pt x="1044" y="238"/>
                                </a:lnTo>
                                <a:lnTo>
                                  <a:pt x="1041" y="208"/>
                                </a:lnTo>
                                <a:lnTo>
                                  <a:pt x="1031" y="133"/>
                                </a:lnTo>
                                <a:lnTo>
                                  <a:pt x="1024" y="238"/>
                                </a:lnTo>
                                <a:lnTo>
                                  <a:pt x="994" y="228"/>
                                </a:lnTo>
                                <a:lnTo>
                                  <a:pt x="967" y="224"/>
                                </a:lnTo>
                                <a:lnTo>
                                  <a:pt x="941" y="211"/>
                                </a:lnTo>
                                <a:lnTo>
                                  <a:pt x="927" y="197"/>
                                </a:lnTo>
                                <a:lnTo>
                                  <a:pt x="890" y="83"/>
                                </a:lnTo>
                                <a:lnTo>
                                  <a:pt x="897" y="100"/>
                                </a:lnTo>
                                <a:lnTo>
                                  <a:pt x="900" y="138"/>
                                </a:lnTo>
                                <a:lnTo>
                                  <a:pt x="900" y="171"/>
                                </a:lnTo>
                                <a:lnTo>
                                  <a:pt x="900" y="208"/>
                                </a:lnTo>
                                <a:lnTo>
                                  <a:pt x="866" y="205"/>
                                </a:lnTo>
                                <a:lnTo>
                                  <a:pt x="830" y="197"/>
                                </a:lnTo>
                                <a:lnTo>
                                  <a:pt x="799" y="191"/>
                                </a:lnTo>
                                <a:lnTo>
                                  <a:pt x="773" y="177"/>
                                </a:lnTo>
                                <a:lnTo>
                                  <a:pt x="740" y="57"/>
                                </a:lnTo>
                                <a:lnTo>
                                  <a:pt x="732" y="83"/>
                                </a:lnTo>
                                <a:lnTo>
                                  <a:pt x="743" y="114"/>
                                </a:lnTo>
                                <a:lnTo>
                                  <a:pt x="746" y="144"/>
                                </a:lnTo>
                                <a:lnTo>
                                  <a:pt x="746" y="181"/>
                                </a:lnTo>
                                <a:lnTo>
                                  <a:pt x="699" y="191"/>
                                </a:lnTo>
                                <a:lnTo>
                                  <a:pt x="670" y="181"/>
                                </a:lnTo>
                                <a:lnTo>
                                  <a:pt x="642" y="158"/>
                                </a:lnTo>
                                <a:lnTo>
                                  <a:pt x="629" y="127"/>
                                </a:lnTo>
                                <a:lnTo>
                                  <a:pt x="615" y="87"/>
                                </a:lnTo>
                                <a:lnTo>
                                  <a:pt x="603" y="54"/>
                                </a:lnTo>
                                <a:lnTo>
                                  <a:pt x="589" y="16"/>
                                </a:lnTo>
                                <a:lnTo>
                                  <a:pt x="575" y="0"/>
                                </a:lnTo>
                                <a:lnTo>
                                  <a:pt x="586" y="40"/>
                                </a:lnTo>
                                <a:lnTo>
                                  <a:pt x="592" y="87"/>
                                </a:lnTo>
                                <a:lnTo>
                                  <a:pt x="592" y="127"/>
                                </a:lnTo>
                                <a:lnTo>
                                  <a:pt x="592" y="177"/>
                                </a:lnTo>
                                <a:lnTo>
                                  <a:pt x="572" y="167"/>
                                </a:lnTo>
                                <a:lnTo>
                                  <a:pt x="548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05" y="167"/>
                                </a:lnTo>
                                <a:lnTo>
                                  <a:pt x="464" y="154"/>
                                </a:lnTo>
                                <a:lnTo>
                                  <a:pt x="445" y="124"/>
                                </a:lnTo>
                                <a:lnTo>
                                  <a:pt x="391" y="30"/>
                                </a:lnTo>
                                <a:lnTo>
                                  <a:pt x="394" y="66"/>
                                </a:lnTo>
                                <a:lnTo>
                                  <a:pt x="408" y="100"/>
                                </a:lnTo>
                                <a:lnTo>
                                  <a:pt x="422" y="138"/>
                                </a:lnTo>
                                <a:lnTo>
                                  <a:pt x="435" y="177"/>
                                </a:lnTo>
                                <a:lnTo>
                                  <a:pt x="378" y="177"/>
                                </a:lnTo>
                                <a:lnTo>
                                  <a:pt x="321" y="191"/>
                                </a:lnTo>
                                <a:lnTo>
                                  <a:pt x="268" y="197"/>
                                </a:lnTo>
                                <a:lnTo>
                                  <a:pt x="213" y="221"/>
                                </a:lnTo>
                                <a:lnTo>
                                  <a:pt x="157" y="238"/>
                                </a:lnTo>
                                <a:lnTo>
                                  <a:pt x="107" y="264"/>
                                </a:lnTo>
                                <a:lnTo>
                                  <a:pt x="53" y="295"/>
                                </a:lnTo>
                                <a:lnTo>
                                  <a:pt x="0" y="334"/>
                                </a:lnTo>
                                <a:lnTo>
                                  <a:pt x="50" y="308"/>
                                </a:lnTo>
                                <a:lnTo>
                                  <a:pt x="100" y="281"/>
                                </a:lnTo>
                                <a:lnTo>
                                  <a:pt x="157" y="261"/>
                                </a:lnTo>
                                <a:lnTo>
                                  <a:pt x="213" y="241"/>
                                </a:lnTo>
                                <a:lnTo>
                                  <a:pt x="268" y="224"/>
                                </a:lnTo>
                                <a:lnTo>
                                  <a:pt x="330" y="214"/>
                                </a:lnTo>
                                <a:lnTo>
                                  <a:pt x="381" y="211"/>
                                </a:lnTo>
                                <a:lnTo>
                                  <a:pt x="44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1280160"/>
                            <a:ext cx="276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300">
                                <a:moveTo>
                                  <a:pt x="904" y="1001"/>
                                </a:moveTo>
                                <a:lnTo>
                                  <a:pt x="894" y="962"/>
                                </a:lnTo>
                                <a:lnTo>
                                  <a:pt x="880" y="924"/>
                                </a:lnTo>
                                <a:lnTo>
                                  <a:pt x="860" y="887"/>
                                </a:lnTo>
                                <a:lnTo>
                                  <a:pt x="847" y="857"/>
                                </a:lnTo>
                                <a:lnTo>
                                  <a:pt x="824" y="828"/>
                                </a:lnTo>
                                <a:lnTo>
                                  <a:pt x="796" y="804"/>
                                </a:lnTo>
                                <a:lnTo>
                                  <a:pt x="763" y="784"/>
                                </a:lnTo>
                                <a:lnTo>
                                  <a:pt x="729" y="773"/>
                                </a:lnTo>
                                <a:lnTo>
                                  <a:pt x="699" y="764"/>
                                </a:lnTo>
                                <a:lnTo>
                                  <a:pt x="673" y="764"/>
                                </a:lnTo>
                                <a:lnTo>
                                  <a:pt x="646" y="764"/>
                                </a:lnTo>
                                <a:lnTo>
                                  <a:pt x="620" y="764"/>
                                </a:lnTo>
                                <a:lnTo>
                                  <a:pt x="592" y="764"/>
                                </a:lnTo>
                                <a:lnTo>
                                  <a:pt x="565" y="773"/>
                                </a:lnTo>
                                <a:lnTo>
                                  <a:pt x="542" y="773"/>
                                </a:lnTo>
                                <a:lnTo>
                                  <a:pt x="519" y="784"/>
                                </a:lnTo>
                                <a:lnTo>
                                  <a:pt x="556" y="778"/>
                                </a:lnTo>
                                <a:lnTo>
                                  <a:pt x="592" y="778"/>
                                </a:lnTo>
                                <a:lnTo>
                                  <a:pt x="629" y="778"/>
                                </a:lnTo>
                                <a:lnTo>
                                  <a:pt x="670" y="787"/>
                                </a:lnTo>
                                <a:lnTo>
                                  <a:pt x="703" y="790"/>
                                </a:lnTo>
                                <a:lnTo>
                                  <a:pt x="743" y="804"/>
                                </a:lnTo>
                                <a:lnTo>
                                  <a:pt x="773" y="828"/>
                                </a:lnTo>
                                <a:lnTo>
                                  <a:pt x="810" y="857"/>
                                </a:lnTo>
                                <a:lnTo>
                                  <a:pt x="844" y="918"/>
                                </a:lnTo>
                                <a:lnTo>
                                  <a:pt x="857" y="985"/>
                                </a:lnTo>
                                <a:lnTo>
                                  <a:pt x="854" y="1052"/>
                                </a:lnTo>
                                <a:lnTo>
                                  <a:pt x="830" y="1115"/>
                                </a:lnTo>
                                <a:lnTo>
                                  <a:pt x="790" y="1169"/>
                                </a:lnTo>
                                <a:lnTo>
                                  <a:pt x="740" y="1219"/>
                                </a:lnTo>
                                <a:lnTo>
                                  <a:pt x="673" y="1242"/>
                                </a:lnTo>
                                <a:lnTo>
                                  <a:pt x="603" y="1256"/>
                                </a:lnTo>
                                <a:lnTo>
                                  <a:pt x="529" y="1239"/>
                                </a:lnTo>
                                <a:lnTo>
                                  <a:pt x="462" y="1219"/>
                                </a:lnTo>
                                <a:lnTo>
                                  <a:pt x="391" y="1186"/>
                                </a:lnTo>
                                <a:lnTo>
                                  <a:pt x="331" y="1152"/>
                                </a:lnTo>
                                <a:lnTo>
                                  <a:pt x="264" y="1102"/>
                                </a:lnTo>
                                <a:lnTo>
                                  <a:pt x="214" y="1055"/>
                                </a:lnTo>
                                <a:lnTo>
                                  <a:pt x="167" y="998"/>
                                </a:lnTo>
                                <a:lnTo>
                                  <a:pt x="137" y="945"/>
                                </a:lnTo>
                                <a:lnTo>
                                  <a:pt x="107" y="874"/>
                                </a:lnTo>
                                <a:lnTo>
                                  <a:pt x="87" y="804"/>
                                </a:lnTo>
                                <a:lnTo>
                                  <a:pt x="73" y="734"/>
                                </a:lnTo>
                                <a:lnTo>
                                  <a:pt x="80" y="670"/>
                                </a:lnTo>
                                <a:lnTo>
                                  <a:pt x="87" y="600"/>
                                </a:lnTo>
                                <a:lnTo>
                                  <a:pt x="110" y="533"/>
                                </a:lnTo>
                                <a:lnTo>
                                  <a:pt x="140" y="466"/>
                                </a:lnTo>
                                <a:lnTo>
                                  <a:pt x="191" y="409"/>
                                </a:lnTo>
                                <a:lnTo>
                                  <a:pt x="261" y="332"/>
                                </a:lnTo>
                                <a:lnTo>
                                  <a:pt x="344" y="268"/>
                                </a:lnTo>
                                <a:lnTo>
                                  <a:pt x="425" y="201"/>
                                </a:lnTo>
                                <a:lnTo>
                                  <a:pt x="522" y="154"/>
                                </a:lnTo>
                                <a:lnTo>
                                  <a:pt x="620" y="108"/>
                                </a:lnTo>
                                <a:lnTo>
                                  <a:pt x="726" y="74"/>
                                </a:lnTo>
                                <a:lnTo>
                                  <a:pt x="830" y="54"/>
                                </a:lnTo>
                                <a:lnTo>
                                  <a:pt x="944" y="44"/>
                                </a:lnTo>
                                <a:lnTo>
                                  <a:pt x="830" y="81"/>
                                </a:lnTo>
                                <a:lnTo>
                                  <a:pt x="716" y="125"/>
                                </a:lnTo>
                                <a:lnTo>
                                  <a:pt x="603" y="168"/>
                                </a:lnTo>
                                <a:lnTo>
                                  <a:pt x="502" y="228"/>
                                </a:lnTo>
                                <a:lnTo>
                                  <a:pt x="402" y="295"/>
                                </a:lnTo>
                                <a:lnTo>
                                  <a:pt x="321" y="376"/>
                                </a:lnTo>
                                <a:lnTo>
                                  <a:pt x="251" y="472"/>
                                </a:lnTo>
                                <a:lnTo>
                                  <a:pt x="207" y="586"/>
                                </a:lnTo>
                                <a:lnTo>
                                  <a:pt x="191" y="613"/>
                                </a:lnTo>
                                <a:lnTo>
                                  <a:pt x="180" y="636"/>
                                </a:lnTo>
                                <a:lnTo>
                                  <a:pt x="167" y="670"/>
                                </a:lnTo>
                                <a:lnTo>
                                  <a:pt x="167" y="700"/>
                                </a:lnTo>
                                <a:lnTo>
                                  <a:pt x="163" y="727"/>
                                </a:lnTo>
                                <a:lnTo>
                                  <a:pt x="163" y="761"/>
                                </a:lnTo>
                                <a:lnTo>
                                  <a:pt x="163" y="790"/>
                                </a:lnTo>
                                <a:lnTo>
                                  <a:pt x="171" y="828"/>
                                </a:lnTo>
                                <a:lnTo>
                                  <a:pt x="167" y="871"/>
                                </a:lnTo>
                                <a:lnTo>
                                  <a:pt x="184" y="918"/>
                                </a:lnTo>
                                <a:lnTo>
                                  <a:pt x="171" y="840"/>
                                </a:lnTo>
                                <a:lnTo>
                                  <a:pt x="177" y="764"/>
                                </a:lnTo>
                                <a:lnTo>
                                  <a:pt x="194" y="686"/>
                                </a:lnTo>
                                <a:lnTo>
                                  <a:pt x="224" y="616"/>
                                </a:lnTo>
                                <a:lnTo>
                                  <a:pt x="254" y="543"/>
                                </a:lnTo>
                                <a:lnTo>
                                  <a:pt x="294" y="476"/>
                                </a:lnTo>
                                <a:lnTo>
                                  <a:pt x="344" y="409"/>
                                </a:lnTo>
                                <a:lnTo>
                                  <a:pt x="395" y="355"/>
                                </a:lnTo>
                                <a:lnTo>
                                  <a:pt x="472" y="292"/>
                                </a:lnTo>
                                <a:lnTo>
                                  <a:pt x="559" y="238"/>
                                </a:lnTo>
                                <a:lnTo>
                                  <a:pt x="646" y="195"/>
                                </a:lnTo>
                                <a:lnTo>
                                  <a:pt x="743" y="158"/>
                                </a:lnTo>
                                <a:lnTo>
                                  <a:pt x="840" y="125"/>
                                </a:lnTo>
                                <a:lnTo>
                                  <a:pt x="941" y="101"/>
                                </a:lnTo>
                                <a:lnTo>
                                  <a:pt x="1041" y="87"/>
                                </a:lnTo>
                                <a:lnTo>
                                  <a:pt x="1148" y="84"/>
                                </a:lnTo>
                                <a:lnTo>
                                  <a:pt x="1148" y="87"/>
                                </a:lnTo>
                                <a:lnTo>
                                  <a:pt x="997" y="111"/>
                                </a:lnTo>
                                <a:lnTo>
                                  <a:pt x="857" y="145"/>
                                </a:lnTo>
                                <a:lnTo>
                                  <a:pt x="720" y="198"/>
                                </a:lnTo>
                                <a:lnTo>
                                  <a:pt x="599" y="271"/>
                                </a:lnTo>
                                <a:lnTo>
                                  <a:pt x="486" y="355"/>
                                </a:lnTo>
                                <a:lnTo>
                                  <a:pt x="391" y="463"/>
                                </a:lnTo>
                                <a:lnTo>
                                  <a:pt x="318" y="586"/>
                                </a:lnTo>
                                <a:lnTo>
                                  <a:pt x="268" y="734"/>
                                </a:lnTo>
                                <a:lnTo>
                                  <a:pt x="391" y="516"/>
                                </a:lnTo>
                                <a:lnTo>
                                  <a:pt x="586" y="342"/>
                                </a:lnTo>
                                <a:lnTo>
                                  <a:pt x="824" y="215"/>
                                </a:lnTo>
                                <a:lnTo>
                                  <a:pt x="1084" y="151"/>
                                </a:lnTo>
                                <a:lnTo>
                                  <a:pt x="1349" y="141"/>
                                </a:lnTo>
                                <a:lnTo>
                                  <a:pt x="1600" y="198"/>
                                </a:lnTo>
                                <a:lnTo>
                                  <a:pt x="1818" y="326"/>
                                </a:lnTo>
                                <a:lnTo>
                                  <a:pt x="1985" y="536"/>
                                </a:lnTo>
                                <a:lnTo>
                                  <a:pt x="1921" y="419"/>
                                </a:lnTo>
                                <a:lnTo>
                                  <a:pt x="1831" y="318"/>
                                </a:lnTo>
                                <a:lnTo>
                                  <a:pt x="1731" y="228"/>
                                </a:lnTo>
                                <a:lnTo>
                                  <a:pt x="1617" y="158"/>
                                </a:lnTo>
                                <a:lnTo>
                                  <a:pt x="1490" y="97"/>
                                </a:lnTo>
                                <a:lnTo>
                                  <a:pt x="1363" y="54"/>
                                </a:lnTo>
                                <a:lnTo>
                                  <a:pt x="1232" y="17"/>
                                </a:lnTo>
                                <a:lnTo>
                                  <a:pt x="1108" y="0"/>
                                </a:lnTo>
                                <a:lnTo>
                                  <a:pt x="924" y="3"/>
                                </a:lnTo>
                                <a:lnTo>
                                  <a:pt x="720" y="54"/>
                                </a:lnTo>
                                <a:lnTo>
                                  <a:pt x="509" y="134"/>
                                </a:lnTo>
                                <a:lnTo>
                                  <a:pt x="311" y="248"/>
                                </a:lnTo>
                                <a:lnTo>
                                  <a:pt x="151" y="379"/>
                                </a:lnTo>
                                <a:lnTo>
                                  <a:pt x="40" y="543"/>
                                </a:lnTo>
                                <a:lnTo>
                                  <a:pt x="0" y="720"/>
                                </a:lnTo>
                                <a:lnTo>
                                  <a:pt x="57" y="918"/>
                                </a:lnTo>
                                <a:lnTo>
                                  <a:pt x="87" y="988"/>
                                </a:lnTo>
                                <a:lnTo>
                                  <a:pt x="140" y="1055"/>
                                </a:lnTo>
                                <a:lnTo>
                                  <a:pt x="197" y="1115"/>
                                </a:lnTo>
                                <a:lnTo>
                                  <a:pt x="274" y="1169"/>
                                </a:lnTo>
                                <a:lnTo>
                                  <a:pt x="347" y="1209"/>
                                </a:lnTo>
                                <a:lnTo>
                                  <a:pt x="425" y="1249"/>
                                </a:lnTo>
                                <a:lnTo>
                                  <a:pt x="506" y="1276"/>
                                </a:lnTo>
                                <a:lnTo>
                                  <a:pt x="586" y="1300"/>
                                </a:lnTo>
                                <a:lnTo>
                                  <a:pt x="649" y="1296"/>
                                </a:lnTo>
                                <a:lnTo>
                                  <a:pt x="713" y="1283"/>
                                </a:lnTo>
                                <a:lnTo>
                                  <a:pt x="760" y="1256"/>
                                </a:lnTo>
                                <a:lnTo>
                                  <a:pt x="810" y="1225"/>
                                </a:lnTo>
                                <a:lnTo>
                                  <a:pt x="840" y="1179"/>
                                </a:lnTo>
                                <a:lnTo>
                                  <a:pt x="871" y="1129"/>
                                </a:lnTo>
                                <a:lnTo>
                                  <a:pt x="887" y="1068"/>
                                </a:lnTo>
                                <a:lnTo>
                                  <a:pt x="904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1372320"/>
                            <a:ext cx="275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880">
                                <a:moveTo>
                                  <a:pt x="282" y="515"/>
                                </a:moveTo>
                                <a:lnTo>
                                  <a:pt x="309" y="542"/>
                                </a:lnTo>
                                <a:lnTo>
                                  <a:pt x="349" y="570"/>
                                </a:lnTo>
                                <a:lnTo>
                                  <a:pt x="366" y="542"/>
                                </a:lnTo>
                                <a:lnTo>
                                  <a:pt x="376" y="515"/>
                                </a:lnTo>
                                <a:lnTo>
                                  <a:pt x="338" y="469"/>
                                </a:lnTo>
                                <a:lnTo>
                                  <a:pt x="359" y="442"/>
                                </a:lnTo>
                                <a:lnTo>
                                  <a:pt x="393" y="436"/>
                                </a:lnTo>
                                <a:lnTo>
                                  <a:pt x="416" y="445"/>
                                </a:lnTo>
                                <a:lnTo>
                                  <a:pt x="429" y="469"/>
                                </a:lnTo>
                                <a:lnTo>
                                  <a:pt x="446" y="492"/>
                                </a:lnTo>
                                <a:lnTo>
                                  <a:pt x="476" y="506"/>
                                </a:lnTo>
                                <a:lnTo>
                                  <a:pt x="503" y="498"/>
                                </a:lnTo>
                                <a:lnTo>
                                  <a:pt x="516" y="482"/>
                                </a:lnTo>
                                <a:lnTo>
                                  <a:pt x="519" y="456"/>
                                </a:lnTo>
                                <a:lnTo>
                                  <a:pt x="530" y="436"/>
                                </a:lnTo>
                                <a:lnTo>
                                  <a:pt x="516" y="412"/>
                                </a:lnTo>
                                <a:lnTo>
                                  <a:pt x="500" y="398"/>
                                </a:lnTo>
                                <a:lnTo>
                                  <a:pt x="480" y="381"/>
                                </a:lnTo>
                                <a:lnTo>
                                  <a:pt x="476" y="364"/>
                                </a:lnTo>
                                <a:lnTo>
                                  <a:pt x="500" y="352"/>
                                </a:lnTo>
                                <a:lnTo>
                                  <a:pt x="523" y="338"/>
                                </a:lnTo>
                                <a:lnTo>
                                  <a:pt x="536" y="358"/>
                                </a:lnTo>
                                <a:lnTo>
                                  <a:pt x="563" y="381"/>
                                </a:lnTo>
                                <a:lnTo>
                                  <a:pt x="586" y="398"/>
                                </a:lnTo>
                                <a:lnTo>
                                  <a:pt x="617" y="408"/>
                                </a:lnTo>
                                <a:lnTo>
                                  <a:pt x="627" y="395"/>
                                </a:lnTo>
                                <a:lnTo>
                                  <a:pt x="633" y="385"/>
                                </a:lnTo>
                                <a:lnTo>
                                  <a:pt x="614" y="341"/>
                                </a:lnTo>
                                <a:lnTo>
                                  <a:pt x="577" y="311"/>
                                </a:lnTo>
                                <a:lnTo>
                                  <a:pt x="606" y="288"/>
                                </a:lnTo>
                                <a:lnTo>
                                  <a:pt x="647" y="271"/>
                                </a:lnTo>
                                <a:lnTo>
                                  <a:pt x="664" y="281"/>
                                </a:lnTo>
                                <a:lnTo>
                                  <a:pt x="687" y="308"/>
                                </a:lnTo>
                                <a:lnTo>
                                  <a:pt x="704" y="325"/>
                                </a:lnTo>
                                <a:lnTo>
                                  <a:pt x="734" y="314"/>
                                </a:lnTo>
                                <a:lnTo>
                                  <a:pt x="744" y="294"/>
                                </a:lnTo>
                                <a:lnTo>
                                  <a:pt x="734" y="271"/>
                                </a:lnTo>
                                <a:lnTo>
                                  <a:pt x="717" y="258"/>
                                </a:lnTo>
                                <a:lnTo>
                                  <a:pt x="714" y="244"/>
                                </a:lnTo>
                                <a:lnTo>
                                  <a:pt x="744" y="227"/>
                                </a:lnTo>
                                <a:lnTo>
                                  <a:pt x="784" y="218"/>
                                </a:lnTo>
                                <a:lnTo>
                                  <a:pt x="798" y="238"/>
                                </a:lnTo>
                                <a:lnTo>
                                  <a:pt x="811" y="261"/>
                                </a:lnTo>
                                <a:lnTo>
                                  <a:pt x="828" y="281"/>
                                </a:lnTo>
                                <a:lnTo>
                                  <a:pt x="865" y="281"/>
                                </a:lnTo>
                                <a:lnTo>
                                  <a:pt x="868" y="244"/>
                                </a:lnTo>
                                <a:lnTo>
                                  <a:pt x="851" y="224"/>
                                </a:lnTo>
                                <a:lnTo>
                                  <a:pt x="838" y="211"/>
                                </a:lnTo>
                                <a:lnTo>
                                  <a:pt x="831" y="201"/>
                                </a:lnTo>
                                <a:lnTo>
                                  <a:pt x="895" y="177"/>
                                </a:lnTo>
                                <a:lnTo>
                                  <a:pt x="908" y="197"/>
                                </a:lnTo>
                                <a:lnTo>
                                  <a:pt x="924" y="214"/>
                                </a:lnTo>
                                <a:lnTo>
                                  <a:pt x="938" y="227"/>
                                </a:lnTo>
                                <a:lnTo>
                                  <a:pt x="968" y="227"/>
                                </a:lnTo>
                                <a:lnTo>
                                  <a:pt x="968" y="201"/>
                                </a:lnTo>
                                <a:lnTo>
                                  <a:pt x="955" y="177"/>
                                </a:lnTo>
                                <a:lnTo>
                                  <a:pt x="952" y="168"/>
                                </a:lnTo>
                                <a:lnTo>
                                  <a:pt x="955" y="160"/>
                                </a:lnTo>
                                <a:lnTo>
                                  <a:pt x="965" y="160"/>
                                </a:lnTo>
                                <a:lnTo>
                                  <a:pt x="985" y="168"/>
                                </a:lnTo>
                                <a:lnTo>
                                  <a:pt x="999" y="185"/>
                                </a:lnTo>
                                <a:lnTo>
                                  <a:pt x="1015" y="204"/>
                                </a:lnTo>
                                <a:lnTo>
                                  <a:pt x="1029" y="224"/>
                                </a:lnTo>
                                <a:lnTo>
                                  <a:pt x="1063" y="231"/>
                                </a:lnTo>
                                <a:lnTo>
                                  <a:pt x="1079" y="224"/>
                                </a:lnTo>
                                <a:lnTo>
                                  <a:pt x="1092" y="204"/>
                                </a:lnTo>
                                <a:lnTo>
                                  <a:pt x="1072" y="177"/>
                                </a:lnTo>
                                <a:lnTo>
                                  <a:pt x="1066" y="154"/>
                                </a:lnTo>
                                <a:lnTo>
                                  <a:pt x="1092" y="134"/>
                                </a:lnTo>
                                <a:lnTo>
                                  <a:pt x="1113" y="144"/>
                                </a:lnTo>
                                <a:lnTo>
                                  <a:pt x="1133" y="160"/>
                                </a:lnTo>
                                <a:lnTo>
                                  <a:pt x="1149" y="188"/>
                                </a:lnTo>
                                <a:lnTo>
                                  <a:pt x="1163" y="204"/>
                                </a:lnTo>
                                <a:lnTo>
                                  <a:pt x="1180" y="218"/>
                                </a:lnTo>
                                <a:lnTo>
                                  <a:pt x="1192" y="214"/>
                                </a:lnTo>
                                <a:lnTo>
                                  <a:pt x="1219" y="191"/>
                                </a:lnTo>
                                <a:lnTo>
                                  <a:pt x="1196" y="147"/>
                                </a:lnTo>
                                <a:lnTo>
                                  <a:pt x="1219" y="141"/>
                                </a:lnTo>
                                <a:lnTo>
                                  <a:pt x="1239" y="147"/>
                                </a:lnTo>
                                <a:lnTo>
                                  <a:pt x="1247" y="171"/>
                                </a:lnTo>
                                <a:lnTo>
                                  <a:pt x="1253" y="191"/>
                                </a:lnTo>
                                <a:lnTo>
                                  <a:pt x="1267" y="211"/>
                                </a:lnTo>
                                <a:lnTo>
                                  <a:pt x="1297" y="224"/>
                                </a:lnTo>
                                <a:lnTo>
                                  <a:pt x="1320" y="204"/>
                                </a:lnTo>
                                <a:lnTo>
                                  <a:pt x="1330" y="177"/>
                                </a:lnTo>
                                <a:lnTo>
                                  <a:pt x="1323" y="168"/>
                                </a:lnTo>
                                <a:lnTo>
                                  <a:pt x="1320" y="157"/>
                                </a:lnTo>
                                <a:lnTo>
                                  <a:pt x="1387" y="154"/>
                                </a:lnTo>
                                <a:lnTo>
                                  <a:pt x="1471" y="168"/>
                                </a:lnTo>
                                <a:lnTo>
                                  <a:pt x="1561" y="188"/>
                                </a:lnTo>
                                <a:lnTo>
                                  <a:pt x="1661" y="224"/>
                                </a:lnTo>
                                <a:lnTo>
                                  <a:pt x="1752" y="258"/>
                                </a:lnTo>
                                <a:lnTo>
                                  <a:pt x="1842" y="298"/>
                                </a:lnTo>
                                <a:lnTo>
                                  <a:pt x="1916" y="331"/>
                                </a:lnTo>
                                <a:lnTo>
                                  <a:pt x="1979" y="369"/>
                                </a:lnTo>
                                <a:lnTo>
                                  <a:pt x="1892" y="311"/>
                                </a:lnTo>
                                <a:lnTo>
                                  <a:pt x="1802" y="268"/>
                                </a:lnTo>
                                <a:lnTo>
                                  <a:pt x="1716" y="224"/>
                                </a:lnTo>
                                <a:lnTo>
                                  <a:pt x="1628" y="191"/>
                                </a:lnTo>
                                <a:lnTo>
                                  <a:pt x="1534" y="160"/>
                                </a:lnTo>
                                <a:lnTo>
                                  <a:pt x="1443" y="134"/>
                                </a:lnTo>
                                <a:lnTo>
                                  <a:pt x="1347" y="118"/>
                                </a:lnTo>
                                <a:lnTo>
                                  <a:pt x="1253" y="104"/>
                                </a:lnTo>
                                <a:lnTo>
                                  <a:pt x="1169" y="4"/>
                                </a:lnTo>
                                <a:lnTo>
                                  <a:pt x="1223" y="104"/>
                                </a:lnTo>
                                <a:lnTo>
                                  <a:pt x="1180" y="113"/>
                                </a:lnTo>
                                <a:lnTo>
                                  <a:pt x="1139" y="104"/>
                                </a:lnTo>
                                <a:lnTo>
                                  <a:pt x="1109" y="77"/>
                                </a:lnTo>
                                <a:lnTo>
                                  <a:pt x="1082" y="51"/>
                                </a:lnTo>
                                <a:lnTo>
                                  <a:pt x="1063" y="20"/>
                                </a:lnTo>
                                <a:lnTo>
                                  <a:pt x="1038" y="0"/>
                                </a:lnTo>
                                <a:lnTo>
                                  <a:pt x="1049" y="20"/>
                                </a:lnTo>
                                <a:lnTo>
                                  <a:pt x="1066" y="46"/>
                                </a:lnTo>
                                <a:lnTo>
                                  <a:pt x="1082" y="77"/>
                                </a:lnTo>
                                <a:lnTo>
                                  <a:pt x="1099" y="113"/>
                                </a:lnTo>
                                <a:lnTo>
                                  <a:pt x="1063" y="118"/>
                                </a:lnTo>
                                <a:lnTo>
                                  <a:pt x="1029" y="118"/>
                                </a:lnTo>
                                <a:lnTo>
                                  <a:pt x="1002" y="104"/>
                                </a:lnTo>
                                <a:lnTo>
                                  <a:pt x="979" y="97"/>
                                </a:lnTo>
                                <a:lnTo>
                                  <a:pt x="952" y="74"/>
                                </a:lnTo>
                                <a:lnTo>
                                  <a:pt x="929" y="57"/>
                                </a:lnTo>
                                <a:lnTo>
                                  <a:pt x="908" y="34"/>
                                </a:lnTo>
                                <a:lnTo>
                                  <a:pt x="888" y="17"/>
                                </a:lnTo>
                                <a:lnTo>
                                  <a:pt x="965" y="113"/>
                                </a:lnTo>
                                <a:lnTo>
                                  <a:pt x="929" y="127"/>
                                </a:lnTo>
                                <a:lnTo>
                                  <a:pt x="895" y="127"/>
                                </a:lnTo>
                                <a:lnTo>
                                  <a:pt x="857" y="104"/>
                                </a:lnTo>
                                <a:lnTo>
                                  <a:pt x="838" y="87"/>
                                </a:lnTo>
                                <a:lnTo>
                                  <a:pt x="811" y="60"/>
                                </a:lnTo>
                                <a:lnTo>
                                  <a:pt x="787" y="37"/>
                                </a:lnTo>
                                <a:lnTo>
                                  <a:pt x="804" y="60"/>
                                </a:lnTo>
                                <a:lnTo>
                                  <a:pt x="828" y="87"/>
                                </a:lnTo>
                                <a:lnTo>
                                  <a:pt x="851" y="107"/>
                                </a:lnTo>
                                <a:lnTo>
                                  <a:pt x="868" y="141"/>
                                </a:lnTo>
                                <a:lnTo>
                                  <a:pt x="838" y="144"/>
                                </a:lnTo>
                                <a:lnTo>
                                  <a:pt x="804" y="160"/>
                                </a:lnTo>
                                <a:lnTo>
                                  <a:pt x="771" y="168"/>
                                </a:lnTo>
                                <a:lnTo>
                                  <a:pt x="748" y="144"/>
                                </a:lnTo>
                                <a:lnTo>
                                  <a:pt x="700" y="90"/>
                                </a:lnTo>
                                <a:lnTo>
                                  <a:pt x="757" y="174"/>
                                </a:lnTo>
                                <a:lnTo>
                                  <a:pt x="728" y="188"/>
                                </a:lnTo>
                                <a:lnTo>
                                  <a:pt x="700" y="201"/>
                                </a:lnTo>
                                <a:lnTo>
                                  <a:pt x="673" y="201"/>
                                </a:lnTo>
                                <a:lnTo>
                                  <a:pt x="647" y="204"/>
                                </a:lnTo>
                                <a:lnTo>
                                  <a:pt x="556" y="130"/>
                                </a:lnTo>
                                <a:lnTo>
                                  <a:pt x="573" y="147"/>
                                </a:lnTo>
                                <a:lnTo>
                                  <a:pt x="594" y="171"/>
                                </a:lnTo>
                                <a:lnTo>
                                  <a:pt x="614" y="197"/>
                                </a:lnTo>
                                <a:lnTo>
                                  <a:pt x="633" y="227"/>
                                </a:lnTo>
                                <a:lnTo>
                                  <a:pt x="603" y="244"/>
                                </a:lnTo>
                                <a:lnTo>
                                  <a:pt x="577" y="261"/>
                                </a:lnTo>
                                <a:lnTo>
                                  <a:pt x="547" y="271"/>
                                </a:lnTo>
                                <a:lnTo>
                                  <a:pt x="516" y="281"/>
                                </a:lnTo>
                                <a:lnTo>
                                  <a:pt x="419" y="211"/>
                                </a:lnTo>
                                <a:lnTo>
                                  <a:pt x="436" y="231"/>
                                </a:lnTo>
                                <a:lnTo>
                                  <a:pt x="460" y="255"/>
                                </a:lnTo>
                                <a:lnTo>
                                  <a:pt x="480" y="271"/>
                                </a:lnTo>
                                <a:lnTo>
                                  <a:pt x="503" y="302"/>
                                </a:lnTo>
                                <a:lnTo>
                                  <a:pt x="472" y="331"/>
                                </a:lnTo>
                                <a:lnTo>
                                  <a:pt x="443" y="352"/>
                                </a:lnTo>
                                <a:lnTo>
                                  <a:pt x="410" y="345"/>
                                </a:lnTo>
                                <a:lnTo>
                                  <a:pt x="379" y="331"/>
                                </a:lnTo>
                                <a:lnTo>
                                  <a:pt x="338" y="311"/>
                                </a:lnTo>
                                <a:lnTo>
                                  <a:pt x="309" y="288"/>
                                </a:lnTo>
                                <a:lnTo>
                                  <a:pt x="279" y="268"/>
                                </a:lnTo>
                                <a:lnTo>
                                  <a:pt x="255" y="261"/>
                                </a:lnTo>
                                <a:lnTo>
                                  <a:pt x="288" y="288"/>
                                </a:lnTo>
                                <a:lnTo>
                                  <a:pt x="322" y="318"/>
                                </a:lnTo>
                                <a:lnTo>
                                  <a:pt x="346" y="352"/>
                                </a:lnTo>
                                <a:lnTo>
                                  <a:pt x="372" y="389"/>
                                </a:lnTo>
                                <a:lnTo>
                                  <a:pt x="332" y="412"/>
                                </a:lnTo>
                                <a:lnTo>
                                  <a:pt x="302" y="439"/>
                                </a:lnTo>
                                <a:lnTo>
                                  <a:pt x="265" y="452"/>
                                </a:lnTo>
                                <a:lnTo>
                                  <a:pt x="225" y="439"/>
                                </a:lnTo>
                                <a:lnTo>
                                  <a:pt x="128" y="402"/>
                                </a:lnTo>
                                <a:lnTo>
                                  <a:pt x="154" y="425"/>
                                </a:lnTo>
                                <a:lnTo>
                                  <a:pt x="185" y="442"/>
                                </a:lnTo>
                                <a:lnTo>
                                  <a:pt x="218" y="459"/>
                                </a:lnTo>
                                <a:lnTo>
                                  <a:pt x="251" y="486"/>
                                </a:lnTo>
                                <a:lnTo>
                                  <a:pt x="209" y="526"/>
                                </a:lnTo>
                                <a:lnTo>
                                  <a:pt x="168" y="565"/>
                                </a:lnTo>
                                <a:lnTo>
                                  <a:pt x="134" y="609"/>
                                </a:lnTo>
                                <a:lnTo>
                                  <a:pt x="104" y="656"/>
                                </a:lnTo>
                                <a:lnTo>
                                  <a:pt x="70" y="707"/>
                                </a:lnTo>
                                <a:lnTo>
                                  <a:pt x="44" y="763"/>
                                </a:lnTo>
                                <a:lnTo>
                                  <a:pt x="20" y="816"/>
                                </a:lnTo>
                                <a:lnTo>
                                  <a:pt x="0" y="880"/>
                                </a:lnTo>
                                <a:lnTo>
                                  <a:pt x="28" y="830"/>
                                </a:lnTo>
                                <a:lnTo>
                                  <a:pt x="54" y="777"/>
                                </a:lnTo>
                                <a:lnTo>
                                  <a:pt x="81" y="723"/>
                                </a:lnTo>
                                <a:lnTo>
                                  <a:pt x="121" y="676"/>
                                </a:lnTo>
                                <a:lnTo>
                                  <a:pt x="151" y="626"/>
                                </a:lnTo>
                                <a:lnTo>
                                  <a:pt x="192" y="586"/>
                                </a:lnTo>
                                <a:lnTo>
                                  <a:pt x="232" y="549"/>
                                </a:lnTo>
                                <a:lnTo>
                                  <a:pt x="282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638280"/>
                            <a:ext cx="303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285">
                                <a:moveTo>
                                  <a:pt x="843" y="1078"/>
                                </a:moveTo>
                                <a:lnTo>
                                  <a:pt x="843" y="1031"/>
                                </a:lnTo>
                                <a:lnTo>
                                  <a:pt x="851" y="991"/>
                                </a:lnTo>
                                <a:lnTo>
                                  <a:pt x="843" y="947"/>
                                </a:lnTo>
                                <a:lnTo>
                                  <a:pt x="840" y="908"/>
                                </a:lnTo>
                                <a:lnTo>
                                  <a:pt x="827" y="864"/>
                                </a:lnTo>
                                <a:lnTo>
                                  <a:pt x="810" y="830"/>
                                </a:lnTo>
                                <a:lnTo>
                                  <a:pt x="784" y="791"/>
                                </a:lnTo>
                                <a:lnTo>
                                  <a:pt x="756" y="763"/>
                                </a:lnTo>
                                <a:lnTo>
                                  <a:pt x="729" y="740"/>
                                </a:lnTo>
                                <a:lnTo>
                                  <a:pt x="703" y="727"/>
                                </a:lnTo>
                                <a:lnTo>
                                  <a:pt x="673" y="719"/>
                                </a:lnTo>
                                <a:lnTo>
                                  <a:pt x="647" y="710"/>
                                </a:lnTo>
                                <a:lnTo>
                                  <a:pt x="619" y="703"/>
                                </a:lnTo>
                                <a:lnTo>
                                  <a:pt x="589" y="693"/>
                                </a:lnTo>
                                <a:lnTo>
                                  <a:pt x="563" y="683"/>
                                </a:lnTo>
                                <a:lnTo>
                                  <a:pt x="536" y="680"/>
                                </a:lnTo>
                                <a:lnTo>
                                  <a:pt x="572" y="693"/>
                                </a:lnTo>
                                <a:lnTo>
                                  <a:pt x="609" y="710"/>
                                </a:lnTo>
                                <a:lnTo>
                                  <a:pt x="647" y="724"/>
                                </a:lnTo>
                                <a:lnTo>
                                  <a:pt x="686" y="750"/>
                                </a:lnTo>
                                <a:lnTo>
                                  <a:pt x="717" y="774"/>
                                </a:lnTo>
                                <a:lnTo>
                                  <a:pt x="753" y="803"/>
                                </a:lnTo>
                                <a:lnTo>
                                  <a:pt x="773" y="837"/>
                                </a:lnTo>
                                <a:lnTo>
                                  <a:pt x="800" y="880"/>
                                </a:lnTo>
                                <a:lnTo>
                                  <a:pt x="810" y="961"/>
                                </a:lnTo>
                                <a:lnTo>
                                  <a:pt x="800" y="1042"/>
                                </a:lnTo>
                                <a:lnTo>
                                  <a:pt x="767" y="1104"/>
                                </a:lnTo>
                                <a:lnTo>
                                  <a:pt x="717" y="1168"/>
                                </a:lnTo>
                                <a:lnTo>
                                  <a:pt x="650" y="1202"/>
                                </a:lnTo>
                                <a:lnTo>
                                  <a:pt x="583" y="1229"/>
                                </a:lnTo>
                                <a:lnTo>
                                  <a:pt x="502" y="1232"/>
                                </a:lnTo>
                                <a:lnTo>
                                  <a:pt x="422" y="1215"/>
                                </a:lnTo>
                                <a:lnTo>
                                  <a:pt x="351" y="1168"/>
                                </a:lnTo>
                                <a:lnTo>
                                  <a:pt x="291" y="1115"/>
                                </a:lnTo>
                                <a:lnTo>
                                  <a:pt x="228" y="1048"/>
                                </a:lnTo>
                                <a:lnTo>
                                  <a:pt x="181" y="987"/>
                                </a:lnTo>
                                <a:lnTo>
                                  <a:pt x="137" y="914"/>
                                </a:lnTo>
                                <a:lnTo>
                                  <a:pt x="100" y="837"/>
                                </a:lnTo>
                                <a:lnTo>
                                  <a:pt x="80" y="760"/>
                                </a:lnTo>
                                <a:lnTo>
                                  <a:pt x="70" y="683"/>
                                </a:lnTo>
                                <a:lnTo>
                                  <a:pt x="67" y="599"/>
                                </a:lnTo>
                                <a:lnTo>
                                  <a:pt x="73" y="523"/>
                                </a:lnTo>
                                <a:lnTo>
                                  <a:pt x="94" y="442"/>
                                </a:lnTo>
                                <a:lnTo>
                                  <a:pt x="127" y="372"/>
                                </a:lnTo>
                                <a:lnTo>
                                  <a:pt x="167" y="301"/>
                                </a:lnTo>
                                <a:lnTo>
                                  <a:pt x="224" y="244"/>
                                </a:lnTo>
                                <a:lnTo>
                                  <a:pt x="284" y="188"/>
                                </a:lnTo>
                                <a:lnTo>
                                  <a:pt x="362" y="147"/>
                                </a:lnTo>
                                <a:lnTo>
                                  <a:pt x="465" y="100"/>
                                </a:lnTo>
                                <a:lnTo>
                                  <a:pt x="580" y="63"/>
                                </a:lnTo>
                                <a:lnTo>
                                  <a:pt x="689" y="37"/>
                                </a:lnTo>
                                <a:lnTo>
                                  <a:pt x="813" y="27"/>
                                </a:lnTo>
                                <a:lnTo>
                                  <a:pt x="930" y="20"/>
                                </a:lnTo>
                                <a:lnTo>
                                  <a:pt x="1055" y="33"/>
                                </a:lnTo>
                                <a:lnTo>
                                  <a:pt x="1175" y="57"/>
                                </a:lnTo>
                                <a:lnTo>
                                  <a:pt x="1303" y="97"/>
                                </a:lnTo>
                                <a:lnTo>
                                  <a:pt x="1165" y="83"/>
                                </a:lnTo>
                                <a:lnTo>
                                  <a:pt x="1027" y="77"/>
                                </a:lnTo>
                                <a:lnTo>
                                  <a:pt x="893" y="77"/>
                                </a:lnTo>
                                <a:lnTo>
                                  <a:pt x="760" y="97"/>
                                </a:lnTo>
                                <a:lnTo>
                                  <a:pt x="633" y="121"/>
                                </a:lnTo>
                                <a:lnTo>
                                  <a:pt x="513" y="171"/>
                                </a:lnTo>
                                <a:lnTo>
                                  <a:pt x="399" y="241"/>
                                </a:lnTo>
                                <a:lnTo>
                                  <a:pt x="304" y="342"/>
                                </a:lnTo>
                                <a:lnTo>
                                  <a:pt x="271" y="358"/>
                                </a:lnTo>
                                <a:lnTo>
                                  <a:pt x="251" y="385"/>
                                </a:lnTo>
                                <a:lnTo>
                                  <a:pt x="224" y="412"/>
                                </a:lnTo>
                                <a:lnTo>
                                  <a:pt x="211" y="448"/>
                                </a:lnTo>
                                <a:lnTo>
                                  <a:pt x="194" y="472"/>
                                </a:lnTo>
                                <a:lnTo>
                                  <a:pt x="181" y="509"/>
                                </a:lnTo>
                                <a:lnTo>
                                  <a:pt x="167" y="539"/>
                                </a:lnTo>
                                <a:lnTo>
                                  <a:pt x="157" y="579"/>
                                </a:lnTo>
                                <a:lnTo>
                                  <a:pt x="137" y="593"/>
                                </a:lnTo>
                                <a:lnTo>
                                  <a:pt x="131" y="623"/>
                                </a:lnTo>
                                <a:lnTo>
                                  <a:pt x="131" y="649"/>
                                </a:lnTo>
                                <a:lnTo>
                                  <a:pt x="131" y="680"/>
                                </a:lnTo>
                                <a:lnTo>
                                  <a:pt x="154" y="593"/>
                                </a:lnTo>
                                <a:lnTo>
                                  <a:pt x="194" y="515"/>
                                </a:lnTo>
                                <a:lnTo>
                                  <a:pt x="240" y="442"/>
                                </a:lnTo>
                                <a:lnTo>
                                  <a:pt x="304" y="381"/>
                                </a:lnTo>
                                <a:lnTo>
                                  <a:pt x="368" y="318"/>
                                </a:lnTo>
                                <a:lnTo>
                                  <a:pt x="441" y="267"/>
                                </a:lnTo>
                                <a:lnTo>
                                  <a:pt x="519" y="224"/>
                                </a:lnTo>
                                <a:lnTo>
                                  <a:pt x="596" y="188"/>
                                </a:lnTo>
                                <a:lnTo>
                                  <a:pt x="700" y="154"/>
                                </a:lnTo>
                                <a:lnTo>
                                  <a:pt x="810" y="130"/>
                                </a:lnTo>
                                <a:lnTo>
                                  <a:pt x="924" y="121"/>
                                </a:lnTo>
                                <a:lnTo>
                                  <a:pt x="1041" y="127"/>
                                </a:lnTo>
                                <a:lnTo>
                                  <a:pt x="1155" y="133"/>
                                </a:lnTo>
                                <a:lnTo>
                                  <a:pt x="1275" y="158"/>
                                </a:lnTo>
                                <a:lnTo>
                                  <a:pt x="1386" y="184"/>
                                </a:lnTo>
                                <a:lnTo>
                                  <a:pt x="1499" y="224"/>
                                </a:lnTo>
                                <a:lnTo>
                                  <a:pt x="1493" y="228"/>
                                </a:lnTo>
                                <a:lnTo>
                                  <a:pt x="1329" y="188"/>
                                </a:lnTo>
                                <a:lnTo>
                                  <a:pt x="1165" y="167"/>
                                </a:lnTo>
                                <a:lnTo>
                                  <a:pt x="997" y="161"/>
                                </a:lnTo>
                                <a:lnTo>
                                  <a:pt x="840" y="188"/>
                                </a:lnTo>
                                <a:lnTo>
                                  <a:pt x="683" y="228"/>
                                </a:lnTo>
                                <a:lnTo>
                                  <a:pt x="546" y="298"/>
                                </a:lnTo>
                                <a:lnTo>
                                  <a:pt x="418" y="395"/>
                                </a:lnTo>
                                <a:lnTo>
                                  <a:pt x="304" y="526"/>
                                </a:lnTo>
                                <a:lnTo>
                                  <a:pt x="525" y="351"/>
                                </a:lnTo>
                                <a:lnTo>
                                  <a:pt x="800" y="255"/>
                                </a:lnTo>
                                <a:lnTo>
                                  <a:pt x="1098" y="224"/>
                                </a:lnTo>
                                <a:lnTo>
                                  <a:pt x="1403" y="267"/>
                                </a:lnTo>
                                <a:lnTo>
                                  <a:pt x="1677" y="368"/>
                                </a:lnTo>
                                <a:lnTo>
                                  <a:pt x="1922" y="539"/>
                                </a:lnTo>
                                <a:lnTo>
                                  <a:pt x="2093" y="766"/>
                                </a:lnTo>
                                <a:lnTo>
                                  <a:pt x="2176" y="1058"/>
                                </a:lnTo>
                                <a:lnTo>
                                  <a:pt x="2160" y="908"/>
                                </a:lnTo>
                                <a:lnTo>
                                  <a:pt x="2113" y="766"/>
                                </a:lnTo>
                                <a:lnTo>
                                  <a:pt x="2043" y="626"/>
                                </a:lnTo>
                                <a:lnTo>
                                  <a:pt x="1956" y="506"/>
                                </a:lnTo>
                                <a:lnTo>
                                  <a:pt x="1845" y="385"/>
                                </a:lnTo>
                                <a:lnTo>
                                  <a:pt x="1731" y="281"/>
                                </a:lnTo>
                                <a:lnTo>
                                  <a:pt x="1613" y="188"/>
                                </a:lnTo>
                                <a:lnTo>
                                  <a:pt x="1493" y="117"/>
                                </a:lnTo>
                                <a:lnTo>
                                  <a:pt x="1295" y="47"/>
                                </a:lnTo>
                                <a:lnTo>
                                  <a:pt x="1064" y="7"/>
                                </a:lnTo>
                                <a:lnTo>
                                  <a:pt x="810" y="0"/>
                                </a:lnTo>
                                <a:lnTo>
                                  <a:pt x="563" y="33"/>
                                </a:lnTo>
                                <a:lnTo>
                                  <a:pt x="324" y="100"/>
                                </a:lnTo>
                                <a:lnTo>
                                  <a:pt x="144" y="224"/>
                                </a:lnTo>
                                <a:lnTo>
                                  <a:pt x="27" y="395"/>
                                </a:lnTo>
                                <a:lnTo>
                                  <a:pt x="0" y="626"/>
                                </a:lnTo>
                                <a:lnTo>
                                  <a:pt x="0" y="716"/>
                                </a:lnTo>
                                <a:lnTo>
                                  <a:pt x="27" y="807"/>
                                </a:lnTo>
                                <a:lnTo>
                                  <a:pt x="60" y="894"/>
                                </a:lnTo>
                                <a:lnTo>
                                  <a:pt x="114" y="984"/>
                                </a:lnTo>
                                <a:lnTo>
                                  <a:pt x="170" y="1058"/>
                                </a:lnTo>
                                <a:lnTo>
                                  <a:pt x="237" y="1132"/>
                                </a:lnTo>
                                <a:lnTo>
                                  <a:pt x="307" y="1199"/>
                                </a:lnTo>
                                <a:lnTo>
                                  <a:pt x="385" y="1255"/>
                                </a:lnTo>
                                <a:lnTo>
                                  <a:pt x="455" y="1276"/>
                                </a:lnTo>
                                <a:lnTo>
                                  <a:pt x="525" y="1285"/>
                                </a:lnTo>
                                <a:lnTo>
                                  <a:pt x="589" y="1282"/>
                                </a:lnTo>
                                <a:lnTo>
                                  <a:pt x="647" y="1269"/>
                                </a:lnTo>
                                <a:lnTo>
                                  <a:pt x="700" y="1238"/>
                                </a:lnTo>
                                <a:lnTo>
                                  <a:pt x="753" y="1195"/>
                                </a:lnTo>
                                <a:lnTo>
                                  <a:pt x="796" y="1142"/>
                                </a:lnTo>
                                <a:lnTo>
                                  <a:pt x="843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748800"/>
                            <a:ext cx="316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64">
                                <a:moveTo>
                                  <a:pt x="445" y="282"/>
                                </a:moveTo>
                                <a:lnTo>
                                  <a:pt x="465" y="321"/>
                                </a:lnTo>
                                <a:lnTo>
                                  <a:pt x="495" y="365"/>
                                </a:lnTo>
                                <a:lnTo>
                                  <a:pt x="526" y="349"/>
                                </a:lnTo>
                                <a:lnTo>
                                  <a:pt x="549" y="332"/>
                                </a:lnTo>
                                <a:lnTo>
                                  <a:pt x="526" y="259"/>
                                </a:lnTo>
                                <a:lnTo>
                                  <a:pt x="539" y="248"/>
                                </a:lnTo>
                                <a:lnTo>
                                  <a:pt x="562" y="238"/>
                                </a:lnTo>
                                <a:lnTo>
                                  <a:pt x="579" y="234"/>
                                </a:lnTo>
                                <a:lnTo>
                                  <a:pt x="599" y="238"/>
                                </a:lnTo>
                                <a:lnTo>
                                  <a:pt x="613" y="265"/>
                                </a:lnTo>
                                <a:lnTo>
                                  <a:pt x="623" y="301"/>
                                </a:lnTo>
                                <a:lnTo>
                                  <a:pt x="629" y="332"/>
                                </a:lnTo>
                                <a:lnTo>
                                  <a:pt x="657" y="359"/>
                                </a:lnTo>
                                <a:lnTo>
                                  <a:pt x="683" y="362"/>
                                </a:lnTo>
                                <a:lnTo>
                                  <a:pt x="707" y="349"/>
                                </a:lnTo>
                                <a:lnTo>
                                  <a:pt x="723" y="329"/>
                                </a:lnTo>
                                <a:lnTo>
                                  <a:pt x="747" y="309"/>
                                </a:lnTo>
                                <a:lnTo>
                                  <a:pt x="737" y="278"/>
                                </a:lnTo>
                                <a:lnTo>
                                  <a:pt x="727" y="259"/>
                                </a:lnTo>
                                <a:lnTo>
                                  <a:pt x="713" y="231"/>
                                </a:lnTo>
                                <a:lnTo>
                                  <a:pt x="720" y="208"/>
                                </a:lnTo>
                                <a:lnTo>
                                  <a:pt x="747" y="204"/>
                                </a:lnTo>
                                <a:lnTo>
                                  <a:pt x="780" y="204"/>
                                </a:lnTo>
                                <a:lnTo>
                                  <a:pt x="780" y="234"/>
                                </a:lnTo>
                                <a:lnTo>
                                  <a:pt x="797" y="271"/>
                                </a:lnTo>
                                <a:lnTo>
                                  <a:pt x="817" y="292"/>
                                </a:lnTo>
                                <a:lnTo>
                                  <a:pt x="847" y="315"/>
                                </a:lnTo>
                                <a:lnTo>
                                  <a:pt x="854" y="305"/>
                                </a:lnTo>
                                <a:lnTo>
                                  <a:pt x="874" y="301"/>
                                </a:lnTo>
                                <a:lnTo>
                                  <a:pt x="874" y="271"/>
                                </a:lnTo>
                                <a:lnTo>
                                  <a:pt x="864" y="245"/>
                                </a:lnTo>
                                <a:lnTo>
                                  <a:pt x="854" y="221"/>
                                </a:lnTo>
                                <a:lnTo>
                                  <a:pt x="847" y="201"/>
                                </a:lnTo>
                                <a:lnTo>
                                  <a:pt x="861" y="187"/>
                                </a:lnTo>
                                <a:lnTo>
                                  <a:pt x="888" y="181"/>
                                </a:lnTo>
                                <a:lnTo>
                                  <a:pt x="905" y="181"/>
                                </a:lnTo>
                                <a:lnTo>
                                  <a:pt x="934" y="181"/>
                                </a:lnTo>
                                <a:lnTo>
                                  <a:pt x="947" y="204"/>
                                </a:lnTo>
                                <a:lnTo>
                                  <a:pt x="958" y="238"/>
                                </a:lnTo>
                                <a:lnTo>
                                  <a:pt x="961" y="251"/>
                                </a:lnTo>
                                <a:lnTo>
                                  <a:pt x="970" y="265"/>
                                </a:lnTo>
                                <a:lnTo>
                                  <a:pt x="984" y="271"/>
                                </a:lnTo>
                                <a:lnTo>
                                  <a:pt x="1011" y="275"/>
                                </a:lnTo>
                                <a:lnTo>
                                  <a:pt x="1018" y="248"/>
                                </a:lnTo>
                                <a:lnTo>
                                  <a:pt x="1028" y="225"/>
                                </a:lnTo>
                                <a:lnTo>
                                  <a:pt x="1014" y="204"/>
                                </a:lnTo>
                                <a:lnTo>
                                  <a:pt x="1014" y="187"/>
                                </a:lnTo>
                                <a:lnTo>
                                  <a:pt x="1054" y="181"/>
                                </a:lnTo>
                                <a:lnTo>
                                  <a:pt x="1095" y="187"/>
                                </a:lnTo>
                                <a:lnTo>
                                  <a:pt x="1098" y="211"/>
                                </a:lnTo>
                                <a:lnTo>
                                  <a:pt x="1109" y="248"/>
                                </a:lnTo>
                                <a:lnTo>
                                  <a:pt x="1109" y="262"/>
                                </a:lnTo>
                                <a:lnTo>
                                  <a:pt x="1118" y="275"/>
                                </a:lnTo>
                                <a:lnTo>
                                  <a:pt x="1132" y="282"/>
                                </a:lnTo>
                                <a:lnTo>
                                  <a:pt x="1159" y="288"/>
                                </a:lnTo>
                                <a:lnTo>
                                  <a:pt x="1171" y="271"/>
                                </a:lnTo>
                                <a:lnTo>
                                  <a:pt x="1171" y="251"/>
                                </a:lnTo>
                                <a:lnTo>
                                  <a:pt x="1168" y="234"/>
                                </a:lnTo>
                                <a:lnTo>
                                  <a:pt x="1168" y="221"/>
                                </a:lnTo>
                                <a:lnTo>
                                  <a:pt x="1155" y="204"/>
                                </a:lnTo>
                                <a:lnTo>
                                  <a:pt x="1159" y="187"/>
                                </a:lnTo>
                                <a:lnTo>
                                  <a:pt x="1235" y="201"/>
                                </a:lnTo>
                                <a:lnTo>
                                  <a:pt x="1238" y="221"/>
                                </a:lnTo>
                                <a:lnTo>
                                  <a:pt x="1249" y="251"/>
                                </a:lnTo>
                                <a:lnTo>
                                  <a:pt x="1259" y="271"/>
                                </a:lnTo>
                                <a:lnTo>
                                  <a:pt x="1293" y="278"/>
                                </a:lnTo>
                                <a:lnTo>
                                  <a:pt x="1296" y="248"/>
                                </a:lnTo>
                                <a:lnTo>
                                  <a:pt x="1296" y="221"/>
                                </a:lnTo>
                                <a:lnTo>
                                  <a:pt x="1296" y="208"/>
                                </a:lnTo>
                                <a:lnTo>
                                  <a:pt x="1305" y="208"/>
                                </a:lnTo>
                                <a:lnTo>
                                  <a:pt x="1313" y="208"/>
                                </a:lnTo>
                                <a:lnTo>
                                  <a:pt x="1339" y="221"/>
                                </a:lnTo>
                                <a:lnTo>
                                  <a:pt x="1339" y="245"/>
                                </a:lnTo>
                                <a:lnTo>
                                  <a:pt x="1343" y="278"/>
                                </a:lnTo>
                                <a:lnTo>
                                  <a:pt x="1349" y="301"/>
                                </a:lnTo>
                                <a:lnTo>
                                  <a:pt x="1380" y="321"/>
                                </a:lnTo>
                                <a:lnTo>
                                  <a:pt x="1400" y="321"/>
                                </a:lnTo>
                                <a:lnTo>
                                  <a:pt x="1423" y="309"/>
                                </a:lnTo>
                                <a:lnTo>
                                  <a:pt x="1419" y="275"/>
                                </a:lnTo>
                                <a:lnTo>
                                  <a:pt x="1423" y="248"/>
                                </a:lnTo>
                                <a:lnTo>
                                  <a:pt x="1453" y="245"/>
                                </a:lnTo>
                                <a:lnTo>
                                  <a:pt x="1470" y="262"/>
                                </a:lnTo>
                                <a:lnTo>
                                  <a:pt x="1483" y="282"/>
                                </a:lnTo>
                                <a:lnTo>
                                  <a:pt x="1494" y="318"/>
                                </a:lnTo>
                                <a:lnTo>
                                  <a:pt x="1494" y="338"/>
                                </a:lnTo>
                                <a:lnTo>
                                  <a:pt x="1506" y="362"/>
                                </a:lnTo>
                                <a:lnTo>
                                  <a:pt x="1523" y="365"/>
                                </a:lnTo>
                                <a:lnTo>
                                  <a:pt x="1564" y="349"/>
                                </a:lnTo>
                                <a:lnTo>
                                  <a:pt x="1561" y="301"/>
                                </a:lnTo>
                                <a:lnTo>
                                  <a:pt x="1587" y="295"/>
                                </a:lnTo>
                                <a:lnTo>
                                  <a:pt x="1607" y="315"/>
                                </a:lnTo>
                                <a:lnTo>
                                  <a:pt x="1604" y="338"/>
                                </a:lnTo>
                                <a:lnTo>
                                  <a:pt x="1604" y="365"/>
                                </a:lnTo>
                                <a:lnTo>
                                  <a:pt x="1607" y="388"/>
                                </a:lnTo>
                                <a:lnTo>
                                  <a:pt x="1634" y="415"/>
                                </a:lnTo>
                                <a:lnTo>
                                  <a:pt x="1664" y="409"/>
                                </a:lnTo>
                                <a:lnTo>
                                  <a:pt x="1687" y="385"/>
                                </a:lnTo>
                                <a:lnTo>
                                  <a:pt x="1681" y="372"/>
                                </a:lnTo>
                                <a:lnTo>
                                  <a:pt x="1687" y="359"/>
                                </a:lnTo>
                                <a:lnTo>
                                  <a:pt x="1757" y="385"/>
                                </a:lnTo>
                                <a:lnTo>
                                  <a:pt x="1835" y="432"/>
                                </a:lnTo>
                                <a:lnTo>
                                  <a:pt x="1919" y="499"/>
                                </a:lnTo>
                                <a:lnTo>
                                  <a:pt x="2005" y="577"/>
                                </a:lnTo>
                                <a:lnTo>
                                  <a:pt x="2086" y="656"/>
                                </a:lnTo>
                                <a:lnTo>
                                  <a:pt x="2167" y="737"/>
                                </a:lnTo>
                                <a:lnTo>
                                  <a:pt x="2226" y="807"/>
                                </a:lnTo>
                                <a:lnTo>
                                  <a:pt x="2281" y="864"/>
                                </a:lnTo>
                                <a:lnTo>
                                  <a:pt x="2209" y="770"/>
                                </a:lnTo>
                                <a:lnTo>
                                  <a:pt x="2139" y="683"/>
                                </a:lnTo>
                                <a:lnTo>
                                  <a:pt x="2066" y="603"/>
                                </a:lnTo>
                                <a:lnTo>
                                  <a:pt x="1989" y="530"/>
                                </a:lnTo>
                                <a:lnTo>
                                  <a:pt x="1905" y="455"/>
                                </a:lnTo>
                                <a:lnTo>
                                  <a:pt x="1818" y="392"/>
                                </a:lnTo>
                                <a:lnTo>
                                  <a:pt x="1728" y="332"/>
                                </a:lnTo>
                                <a:lnTo>
                                  <a:pt x="1637" y="278"/>
                                </a:lnTo>
                                <a:lnTo>
                                  <a:pt x="1597" y="134"/>
                                </a:lnTo>
                                <a:lnTo>
                                  <a:pt x="1607" y="262"/>
                                </a:lnTo>
                                <a:lnTo>
                                  <a:pt x="1561" y="248"/>
                                </a:lnTo>
                                <a:lnTo>
                                  <a:pt x="1520" y="225"/>
                                </a:lnTo>
                                <a:lnTo>
                                  <a:pt x="1494" y="187"/>
                                </a:lnTo>
                                <a:lnTo>
                                  <a:pt x="1480" y="148"/>
                                </a:lnTo>
                                <a:lnTo>
                                  <a:pt x="1466" y="108"/>
                                </a:lnTo>
                                <a:lnTo>
                                  <a:pt x="1456" y="70"/>
                                </a:lnTo>
                                <a:lnTo>
                                  <a:pt x="1456" y="94"/>
                                </a:lnTo>
                                <a:lnTo>
                                  <a:pt x="1466" y="134"/>
                                </a:lnTo>
                                <a:lnTo>
                                  <a:pt x="1470" y="168"/>
                                </a:lnTo>
                                <a:lnTo>
                                  <a:pt x="1477" y="208"/>
                                </a:lnTo>
                                <a:lnTo>
                                  <a:pt x="1433" y="201"/>
                                </a:lnTo>
                                <a:lnTo>
                                  <a:pt x="1400" y="187"/>
                                </a:lnTo>
                                <a:lnTo>
                                  <a:pt x="1376" y="164"/>
                                </a:lnTo>
                                <a:lnTo>
                                  <a:pt x="1352" y="141"/>
                                </a:lnTo>
                                <a:lnTo>
                                  <a:pt x="1329" y="111"/>
                                </a:lnTo>
                                <a:lnTo>
                                  <a:pt x="1316" y="81"/>
                                </a:lnTo>
                                <a:lnTo>
                                  <a:pt x="1305" y="50"/>
                                </a:lnTo>
                                <a:lnTo>
                                  <a:pt x="1296" y="24"/>
                                </a:lnTo>
                                <a:lnTo>
                                  <a:pt x="1326" y="154"/>
                                </a:lnTo>
                                <a:lnTo>
                                  <a:pt x="1285" y="161"/>
                                </a:lnTo>
                                <a:lnTo>
                                  <a:pt x="1252" y="137"/>
                                </a:lnTo>
                                <a:lnTo>
                                  <a:pt x="1226" y="104"/>
                                </a:lnTo>
                                <a:lnTo>
                                  <a:pt x="1212" y="70"/>
                                </a:lnTo>
                                <a:lnTo>
                                  <a:pt x="1195" y="37"/>
                                </a:lnTo>
                                <a:lnTo>
                                  <a:pt x="1185" y="0"/>
                                </a:lnTo>
                                <a:lnTo>
                                  <a:pt x="1188" y="34"/>
                                </a:lnTo>
                                <a:lnTo>
                                  <a:pt x="1202" y="70"/>
                                </a:lnTo>
                                <a:lnTo>
                                  <a:pt x="1212" y="104"/>
                                </a:lnTo>
                                <a:lnTo>
                                  <a:pt x="1222" y="141"/>
                                </a:lnTo>
                                <a:lnTo>
                                  <a:pt x="1185" y="134"/>
                                </a:lnTo>
                                <a:lnTo>
                                  <a:pt x="1145" y="137"/>
                                </a:lnTo>
                                <a:lnTo>
                                  <a:pt x="1125" y="134"/>
                                </a:lnTo>
                                <a:lnTo>
                                  <a:pt x="1112" y="131"/>
                                </a:lnTo>
                                <a:lnTo>
                                  <a:pt x="1098" y="111"/>
                                </a:lnTo>
                                <a:lnTo>
                                  <a:pt x="1095" y="94"/>
                                </a:lnTo>
                                <a:lnTo>
                                  <a:pt x="1061" y="20"/>
                                </a:lnTo>
                                <a:lnTo>
                                  <a:pt x="1088" y="134"/>
                                </a:lnTo>
                                <a:lnTo>
                                  <a:pt x="1054" y="137"/>
                                </a:lnTo>
                                <a:lnTo>
                                  <a:pt x="1018" y="137"/>
                                </a:lnTo>
                                <a:lnTo>
                                  <a:pt x="984" y="131"/>
                                </a:lnTo>
                                <a:lnTo>
                                  <a:pt x="961" y="120"/>
                                </a:lnTo>
                                <a:lnTo>
                                  <a:pt x="900" y="0"/>
                                </a:lnTo>
                                <a:lnTo>
                                  <a:pt x="905" y="27"/>
                                </a:lnTo>
                                <a:lnTo>
                                  <a:pt x="917" y="64"/>
                                </a:lnTo>
                                <a:lnTo>
                                  <a:pt x="928" y="97"/>
                                </a:lnTo>
                                <a:lnTo>
                                  <a:pt x="934" y="134"/>
                                </a:lnTo>
                                <a:lnTo>
                                  <a:pt x="900" y="137"/>
                                </a:lnTo>
                                <a:lnTo>
                                  <a:pt x="864" y="148"/>
                                </a:lnTo>
                                <a:lnTo>
                                  <a:pt x="824" y="141"/>
                                </a:lnTo>
                                <a:lnTo>
                                  <a:pt x="794" y="141"/>
                                </a:lnTo>
                                <a:lnTo>
                                  <a:pt x="727" y="24"/>
                                </a:lnTo>
                                <a:lnTo>
                                  <a:pt x="733" y="53"/>
                                </a:lnTo>
                                <a:lnTo>
                                  <a:pt x="747" y="84"/>
                                </a:lnTo>
                                <a:lnTo>
                                  <a:pt x="760" y="117"/>
                                </a:lnTo>
                                <a:lnTo>
                                  <a:pt x="771" y="154"/>
                                </a:lnTo>
                                <a:lnTo>
                                  <a:pt x="723" y="178"/>
                                </a:lnTo>
                                <a:lnTo>
                                  <a:pt x="683" y="181"/>
                                </a:lnTo>
                                <a:lnTo>
                                  <a:pt x="653" y="161"/>
                                </a:lnTo>
                                <a:lnTo>
                                  <a:pt x="626" y="134"/>
                                </a:lnTo>
                                <a:lnTo>
                                  <a:pt x="599" y="94"/>
                                </a:lnTo>
                                <a:lnTo>
                                  <a:pt x="579" y="61"/>
                                </a:lnTo>
                                <a:lnTo>
                                  <a:pt x="553" y="27"/>
                                </a:lnTo>
                                <a:lnTo>
                                  <a:pt x="536" y="11"/>
                                </a:lnTo>
                                <a:lnTo>
                                  <a:pt x="556" y="53"/>
                                </a:lnTo>
                                <a:lnTo>
                                  <a:pt x="579" y="97"/>
                                </a:lnTo>
                                <a:lnTo>
                                  <a:pt x="582" y="120"/>
                                </a:lnTo>
                                <a:lnTo>
                                  <a:pt x="586" y="141"/>
                                </a:lnTo>
                                <a:lnTo>
                                  <a:pt x="593" y="168"/>
                                </a:lnTo>
                                <a:lnTo>
                                  <a:pt x="596" y="195"/>
                                </a:lnTo>
                                <a:lnTo>
                                  <a:pt x="549" y="201"/>
                                </a:lnTo>
                                <a:lnTo>
                                  <a:pt x="503" y="211"/>
                                </a:lnTo>
                                <a:lnTo>
                                  <a:pt x="479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32" y="195"/>
                                </a:lnTo>
                                <a:lnTo>
                                  <a:pt x="422" y="178"/>
                                </a:lnTo>
                                <a:lnTo>
                                  <a:pt x="342" y="97"/>
                                </a:lnTo>
                                <a:lnTo>
                                  <a:pt x="358" y="134"/>
                                </a:lnTo>
                                <a:lnTo>
                                  <a:pt x="381" y="168"/>
                                </a:lnTo>
                                <a:lnTo>
                                  <a:pt x="402" y="201"/>
                                </a:lnTo>
                                <a:lnTo>
                                  <a:pt x="428" y="238"/>
                                </a:lnTo>
                                <a:lnTo>
                                  <a:pt x="361" y="262"/>
                                </a:lnTo>
                                <a:lnTo>
                                  <a:pt x="305" y="288"/>
                                </a:lnTo>
                                <a:lnTo>
                                  <a:pt x="255" y="318"/>
                                </a:lnTo>
                                <a:lnTo>
                                  <a:pt x="201" y="359"/>
                                </a:lnTo>
                                <a:lnTo>
                                  <a:pt x="147" y="392"/>
                                </a:lnTo>
                                <a:lnTo>
                                  <a:pt x="93" y="435"/>
                                </a:lnTo>
                                <a:lnTo>
                                  <a:pt x="46" y="489"/>
                                </a:lnTo>
                                <a:lnTo>
                                  <a:pt x="0" y="546"/>
                                </a:lnTo>
                                <a:lnTo>
                                  <a:pt x="46" y="502"/>
                                </a:lnTo>
                                <a:lnTo>
                                  <a:pt x="101" y="459"/>
                                </a:lnTo>
                                <a:lnTo>
                                  <a:pt x="151" y="419"/>
                                </a:lnTo>
                                <a:lnTo>
                                  <a:pt x="211" y="385"/>
                                </a:lnTo>
                                <a:lnTo>
                                  <a:pt x="261" y="345"/>
                                </a:lnTo>
                                <a:lnTo>
                                  <a:pt x="325" y="318"/>
                                </a:lnTo>
                                <a:lnTo>
                                  <a:pt x="381" y="292"/>
                                </a:lnTo>
                                <a:lnTo>
                                  <a:pt x="44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82440"/>
                            <a:ext cx="19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878">
                                <a:moveTo>
                                  <a:pt x="1034" y="1229"/>
                                </a:moveTo>
                                <a:lnTo>
                                  <a:pt x="994" y="1208"/>
                                </a:lnTo>
                                <a:lnTo>
                                  <a:pt x="954" y="1195"/>
                                </a:lnTo>
                                <a:lnTo>
                                  <a:pt x="913" y="1182"/>
                                </a:lnTo>
                                <a:lnTo>
                                  <a:pt x="874" y="1175"/>
                                </a:lnTo>
                                <a:lnTo>
                                  <a:pt x="833" y="1171"/>
                                </a:lnTo>
                                <a:lnTo>
                                  <a:pt x="796" y="1182"/>
                                </a:lnTo>
                                <a:lnTo>
                                  <a:pt x="757" y="1188"/>
                                </a:lnTo>
                                <a:lnTo>
                                  <a:pt x="720" y="1215"/>
                                </a:lnTo>
                                <a:lnTo>
                                  <a:pt x="676" y="1246"/>
                                </a:lnTo>
                                <a:lnTo>
                                  <a:pt x="642" y="1292"/>
                                </a:lnTo>
                                <a:lnTo>
                                  <a:pt x="626" y="1313"/>
                                </a:lnTo>
                                <a:lnTo>
                                  <a:pt x="606" y="1339"/>
                                </a:lnTo>
                                <a:lnTo>
                                  <a:pt x="589" y="1363"/>
                                </a:lnTo>
                                <a:lnTo>
                                  <a:pt x="575" y="1386"/>
                                </a:lnTo>
                                <a:lnTo>
                                  <a:pt x="603" y="1352"/>
                                </a:lnTo>
                                <a:lnTo>
                                  <a:pt x="629" y="1322"/>
                                </a:lnTo>
                                <a:lnTo>
                                  <a:pt x="656" y="1292"/>
                                </a:lnTo>
                                <a:lnTo>
                                  <a:pt x="690" y="1266"/>
                                </a:lnTo>
                                <a:lnTo>
                                  <a:pt x="720" y="1238"/>
                                </a:lnTo>
                                <a:lnTo>
                                  <a:pt x="760" y="1222"/>
                                </a:lnTo>
                                <a:lnTo>
                                  <a:pt x="796" y="1208"/>
                                </a:lnTo>
                                <a:lnTo>
                                  <a:pt x="843" y="1208"/>
                                </a:lnTo>
                                <a:lnTo>
                                  <a:pt x="917" y="1215"/>
                                </a:lnTo>
                                <a:lnTo>
                                  <a:pt x="984" y="1255"/>
                                </a:lnTo>
                                <a:lnTo>
                                  <a:pt x="1034" y="1305"/>
                                </a:lnTo>
                                <a:lnTo>
                                  <a:pt x="1071" y="1369"/>
                                </a:lnTo>
                                <a:lnTo>
                                  <a:pt x="1084" y="1436"/>
                                </a:lnTo>
                                <a:lnTo>
                                  <a:pt x="1084" y="1509"/>
                                </a:lnTo>
                                <a:lnTo>
                                  <a:pt x="1058" y="1581"/>
                                </a:lnTo>
                                <a:lnTo>
                                  <a:pt x="1021" y="1654"/>
                                </a:lnTo>
                                <a:lnTo>
                                  <a:pt x="954" y="1693"/>
                                </a:lnTo>
                                <a:lnTo>
                                  <a:pt x="894" y="1734"/>
                                </a:lnTo>
                                <a:lnTo>
                                  <a:pt x="816" y="1765"/>
                                </a:lnTo>
                                <a:lnTo>
                                  <a:pt x="746" y="1794"/>
                                </a:lnTo>
                                <a:lnTo>
                                  <a:pt x="670" y="1808"/>
                                </a:lnTo>
                                <a:lnTo>
                                  <a:pt x="592" y="1818"/>
                                </a:lnTo>
                                <a:lnTo>
                                  <a:pt x="515" y="1818"/>
                                </a:lnTo>
                                <a:lnTo>
                                  <a:pt x="445" y="1804"/>
                                </a:lnTo>
                                <a:lnTo>
                                  <a:pt x="364" y="1777"/>
                                </a:lnTo>
                                <a:lnTo>
                                  <a:pt x="294" y="1748"/>
                                </a:lnTo>
                                <a:lnTo>
                                  <a:pt x="227" y="1704"/>
                                </a:lnTo>
                                <a:lnTo>
                                  <a:pt x="180" y="1654"/>
                                </a:lnTo>
                                <a:lnTo>
                                  <a:pt x="127" y="1593"/>
                                </a:lnTo>
                                <a:lnTo>
                                  <a:pt x="93" y="1533"/>
                                </a:lnTo>
                                <a:lnTo>
                                  <a:pt x="67" y="1463"/>
                                </a:lnTo>
                                <a:lnTo>
                                  <a:pt x="53" y="1386"/>
                                </a:lnTo>
                                <a:lnTo>
                                  <a:pt x="40" y="1272"/>
                                </a:lnTo>
                                <a:lnTo>
                                  <a:pt x="43" y="1158"/>
                                </a:lnTo>
                                <a:lnTo>
                                  <a:pt x="56" y="1045"/>
                                </a:lnTo>
                                <a:lnTo>
                                  <a:pt x="84" y="940"/>
                                </a:lnTo>
                                <a:lnTo>
                                  <a:pt x="113" y="827"/>
                                </a:lnTo>
                                <a:lnTo>
                                  <a:pt x="163" y="719"/>
                                </a:lnTo>
                                <a:lnTo>
                                  <a:pt x="221" y="619"/>
                                </a:lnTo>
                                <a:lnTo>
                                  <a:pt x="291" y="526"/>
                                </a:lnTo>
                                <a:lnTo>
                                  <a:pt x="241" y="639"/>
                                </a:lnTo>
                                <a:lnTo>
                                  <a:pt x="193" y="760"/>
                                </a:lnTo>
                                <a:lnTo>
                                  <a:pt x="154" y="884"/>
                                </a:lnTo>
                                <a:lnTo>
                                  <a:pt x="127" y="1004"/>
                                </a:lnTo>
                                <a:lnTo>
                                  <a:pt x="110" y="1129"/>
                                </a:lnTo>
                                <a:lnTo>
                                  <a:pt x="113" y="1252"/>
                                </a:lnTo>
                                <a:lnTo>
                                  <a:pt x="143" y="1369"/>
                                </a:lnTo>
                                <a:lnTo>
                                  <a:pt x="204" y="1493"/>
                                </a:lnTo>
                                <a:lnTo>
                                  <a:pt x="210" y="1520"/>
                                </a:lnTo>
                                <a:lnTo>
                                  <a:pt x="227" y="1550"/>
                                </a:lnTo>
                                <a:lnTo>
                                  <a:pt x="247" y="1576"/>
                                </a:lnTo>
                                <a:lnTo>
                                  <a:pt x="268" y="1607"/>
                                </a:lnTo>
                                <a:lnTo>
                                  <a:pt x="291" y="1631"/>
                                </a:lnTo>
                                <a:lnTo>
                                  <a:pt x="318" y="1651"/>
                                </a:lnTo>
                                <a:lnTo>
                                  <a:pt x="347" y="1674"/>
                                </a:lnTo>
                                <a:lnTo>
                                  <a:pt x="378" y="1693"/>
                                </a:lnTo>
                                <a:lnTo>
                                  <a:pt x="388" y="1707"/>
                                </a:lnTo>
                                <a:lnTo>
                                  <a:pt x="408" y="1724"/>
                                </a:lnTo>
                                <a:lnTo>
                                  <a:pt x="431" y="1734"/>
                                </a:lnTo>
                                <a:lnTo>
                                  <a:pt x="458" y="1748"/>
                                </a:lnTo>
                                <a:lnTo>
                                  <a:pt x="388" y="1693"/>
                                </a:lnTo>
                                <a:lnTo>
                                  <a:pt x="335" y="1637"/>
                                </a:lnTo>
                                <a:lnTo>
                                  <a:pt x="280" y="1573"/>
                                </a:lnTo>
                                <a:lnTo>
                                  <a:pt x="247" y="1503"/>
                                </a:lnTo>
                                <a:lnTo>
                                  <a:pt x="210" y="1423"/>
                                </a:lnTo>
                                <a:lnTo>
                                  <a:pt x="184" y="1342"/>
                                </a:lnTo>
                                <a:lnTo>
                                  <a:pt x="167" y="1258"/>
                                </a:lnTo>
                                <a:lnTo>
                                  <a:pt x="157" y="1182"/>
                                </a:lnTo>
                                <a:lnTo>
                                  <a:pt x="157" y="1074"/>
                                </a:lnTo>
                                <a:lnTo>
                                  <a:pt x="177" y="971"/>
                                </a:lnTo>
                                <a:lnTo>
                                  <a:pt x="197" y="864"/>
                                </a:lnTo>
                                <a:lnTo>
                                  <a:pt x="237" y="763"/>
                                </a:lnTo>
                                <a:lnTo>
                                  <a:pt x="280" y="660"/>
                                </a:lnTo>
                                <a:lnTo>
                                  <a:pt x="335" y="566"/>
                                </a:lnTo>
                                <a:lnTo>
                                  <a:pt x="391" y="476"/>
                                </a:lnTo>
                                <a:lnTo>
                                  <a:pt x="461" y="392"/>
                                </a:lnTo>
                                <a:lnTo>
                                  <a:pt x="472" y="395"/>
                                </a:lnTo>
                                <a:lnTo>
                                  <a:pt x="381" y="522"/>
                                </a:lnTo>
                                <a:lnTo>
                                  <a:pt x="311" y="663"/>
                                </a:lnTo>
                                <a:lnTo>
                                  <a:pt x="260" y="806"/>
                                </a:lnTo>
                                <a:lnTo>
                                  <a:pt x="234" y="957"/>
                                </a:lnTo>
                                <a:lnTo>
                                  <a:pt x="224" y="1104"/>
                                </a:lnTo>
                                <a:lnTo>
                                  <a:pt x="241" y="1255"/>
                                </a:lnTo>
                                <a:lnTo>
                                  <a:pt x="285" y="1400"/>
                                </a:lnTo>
                                <a:lnTo>
                                  <a:pt x="368" y="1547"/>
                                </a:lnTo>
                                <a:lnTo>
                                  <a:pt x="280" y="1285"/>
                                </a:lnTo>
                                <a:lnTo>
                                  <a:pt x="277" y="1014"/>
                                </a:lnTo>
                                <a:lnTo>
                                  <a:pt x="344" y="733"/>
                                </a:lnTo>
                                <a:lnTo>
                                  <a:pt x="475" y="479"/>
                                </a:lnTo>
                                <a:lnTo>
                                  <a:pt x="649" y="254"/>
                                </a:lnTo>
                                <a:lnTo>
                                  <a:pt x="874" y="97"/>
                                </a:lnTo>
                                <a:lnTo>
                                  <a:pt x="1134" y="16"/>
                                </a:lnTo>
                                <a:lnTo>
                                  <a:pt x="1419" y="33"/>
                                </a:lnTo>
                                <a:lnTo>
                                  <a:pt x="1279" y="0"/>
                                </a:lnTo>
                                <a:lnTo>
                                  <a:pt x="1138" y="0"/>
                                </a:lnTo>
                                <a:lnTo>
                                  <a:pt x="994" y="16"/>
                                </a:lnTo>
                                <a:lnTo>
                                  <a:pt x="854" y="67"/>
                                </a:lnTo>
                                <a:lnTo>
                                  <a:pt x="713" y="117"/>
                                </a:lnTo>
                                <a:lnTo>
                                  <a:pt x="589" y="194"/>
                                </a:lnTo>
                                <a:lnTo>
                                  <a:pt x="472" y="271"/>
                                </a:lnTo>
                                <a:lnTo>
                                  <a:pt x="368" y="365"/>
                                </a:lnTo>
                                <a:lnTo>
                                  <a:pt x="247" y="509"/>
                                </a:lnTo>
                                <a:lnTo>
                                  <a:pt x="140" y="706"/>
                                </a:lnTo>
                                <a:lnTo>
                                  <a:pt x="53" y="931"/>
                                </a:lnTo>
                                <a:lnTo>
                                  <a:pt x="9" y="1168"/>
                                </a:lnTo>
                                <a:lnTo>
                                  <a:pt x="0" y="1392"/>
                                </a:lnTo>
                                <a:lnTo>
                                  <a:pt x="53" y="1593"/>
                                </a:lnTo>
                                <a:lnTo>
                                  <a:pt x="170" y="1751"/>
                                </a:lnTo>
                                <a:lnTo>
                                  <a:pt x="368" y="1855"/>
                                </a:lnTo>
                                <a:lnTo>
                                  <a:pt x="448" y="1871"/>
                                </a:lnTo>
                                <a:lnTo>
                                  <a:pt x="542" y="1878"/>
                                </a:lnTo>
                                <a:lnTo>
                                  <a:pt x="632" y="1871"/>
                                </a:lnTo>
                                <a:lnTo>
                                  <a:pt x="726" y="1855"/>
                                </a:lnTo>
                                <a:lnTo>
                                  <a:pt x="810" y="1821"/>
                                </a:lnTo>
                                <a:lnTo>
                                  <a:pt x="897" y="1788"/>
                                </a:lnTo>
                                <a:lnTo>
                                  <a:pt x="971" y="1737"/>
                                </a:lnTo>
                                <a:lnTo>
                                  <a:pt x="1044" y="1693"/>
                                </a:lnTo>
                                <a:lnTo>
                                  <a:pt x="1091" y="1634"/>
                                </a:lnTo>
                                <a:lnTo>
                                  <a:pt x="1122" y="1576"/>
                                </a:lnTo>
                                <a:lnTo>
                                  <a:pt x="1138" y="1514"/>
                                </a:lnTo>
                                <a:lnTo>
                                  <a:pt x="1142" y="1463"/>
                                </a:lnTo>
                                <a:lnTo>
                                  <a:pt x="1128" y="1400"/>
                                </a:lnTo>
                                <a:lnTo>
                                  <a:pt x="1108" y="1342"/>
                                </a:lnTo>
                                <a:lnTo>
                                  <a:pt x="1071" y="1282"/>
                                </a:lnTo>
                                <a:lnTo>
                                  <a:pt x="1034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73800"/>
                            <a:ext cx="178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942">
                                <a:moveTo>
                                  <a:pt x="215" y="1463"/>
                                </a:moveTo>
                                <a:lnTo>
                                  <a:pt x="231" y="1453"/>
                                </a:lnTo>
                                <a:lnTo>
                                  <a:pt x="258" y="1453"/>
                                </a:lnTo>
                                <a:lnTo>
                                  <a:pt x="281" y="1450"/>
                                </a:lnTo>
                                <a:lnTo>
                                  <a:pt x="309" y="1447"/>
                                </a:lnTo>
                                <a:lnTo>
                                  <a:pt x="298" y="1416"/>
                                </a:lnTo>
                                <a:lnTo>
                                  <a:pt x="285" y="1383"/>
                                </a:lnTo>
                                <a:lnTo>
                                  <a:pt x="215" y="1383"/>
                                </a:lnTo>
                                <a:lnTo>
                                  <a:pt x="211" y="1366"/>
                                </a:lnTo>
                                <a:lnTo>
                                  <a:pt x="211" y="1349"/>
                                </a:lnTo>
                                <a:lnTo>
                                  <a:pt x="215" y="1326"/>
                                </a:lnTo>
                                <a:lnTo>
                                  <a:pt x="228" y="1313"/>
                                </a:lnTo>
                                <a:lnTo>
                                  <a:pt x="254" y="1305"/>
                                </a:lnTo>
                                <a:lnTo>
                                  <a:pt x="285" y="1310"/>
                                </a:lnTo>
                                <a:lnTo>
                                  <a:pt x="312" y="1310"/>
                                </a:lnTo>
                                <a:lnTo>
                                  <a:pt x="342" y="1296"/>
                                </a:lnTo>
                                <a:lnTo>
                                  <a:pt x="362" y="1269"/>
                                </a:lnTo>
                                <a:lnTo>
                                  <a:pt x="355" y="1249"/>
                                </a:lnTo>
                                <a:lnTo>
                                  <a:pt x="338" y="1226"/>
                                </a:lnTo>
                                <a:lnTo>
                                  <a:pt x="325" y="1205"/>
                                </a:lnTo>
                                <a:lnTo>
                                  <a:pt x="298" y="1196"/>
                                </a:lnTo>
                                <a:lnTo>
                                  <a:pt x="278" y="1205"/>
                                </a:lnTo>
                                <a:lnTo>
                                  <a:pt x="251" y="1205"/>
                                </a:lnTo>
                                <a:lnTo>
                                  <a:pt x="231" y="1199"/>
                                </a:lnTo>
                                <a:lnTo>
                                  <a:pt x="231" y="1168"/>
                                </a:lnTo>
                                <a:lnTo>
                                  <a:pt x="245" y="1142"/>
                                </a:lnTo>
                                <a:lnTo>
                                  <a:pt x="278" y="1142"/>
                                </a:lnTo>
                                <a:lnTo>
                                  <a:pt x="312" y="1142"/>
                                </a:lnTo>
                                <a:lnTo>
                                  <a:pt x="338" y="1129"/>
                                </a:lnTo>
                                <a:lnTo>
                                  <a:pt x="365" y="1115"/>
                                </a:lnTo>
                                <a:lnTo>
                                  <a:pt x="362" y="1098"/>
                                </a:lnTo>
                                <a:lnTo>
                                  <a:pt x="362" y="1085"/>
                                </a:lnTo>
                                <a:lnTo>
                                  <a:pt x="335" y="1071"/>
                                </a:lnTo>
                                <a:lnTo>
                                  <a:pt x="309" y="1071"/>
                                </a:lnTo>
                                <a:lnTo>
                                  <a:pt x="281" y="1071"/>
                                </a:lnTo>
                                <a:lnTo>
                                  <a:pt x="258" y="1085"/>
                                </a:lnTo>
                                <a:lnTo>
                                  <a:pt x="258" y="1059"/>
                                </a:lnTo>
                                <a:lnTo>
                                  <a:pt x="258" y="1038"/>
                                </a:lnTo>
                                <a:lnTo>
                                  <a:pt x="265" y="1011"/>
                                </a:lnTo>
                                <a:lnTo>
                                  <a:pt x="271" y="995"/>
                                </a:lnTo>
                                <a:lnTo>
                                  <a:pt x="298" y="981"/>
                                </a:lnTo>
                                <a:lnTo>
                                  <a:pt x="335" y="984"/>
                                </a:lnTo>
                                <a:lnTo>
                                  <a:pt x="362" y="981"/>
                                </a:lnTo>
                                <a:lnTo>
                                  <a:pt x="379" y="954"/>
                                </a:lnTo>
                                <a:lnTo>
                                  <a:pt x="355" y="931"/>
                                </a:lnTo>
                                <a:lnTo>
                                  <a:pt x="338" y="928"/>
                                </a:lnTo>
                                <a:lnTo>
                                  <a:pt x="321" y="928"/>
                                </a:lnTo>
                                <a:lnTo>
                                  <a:pt x="309" y="917"/>
                                </a:lnTo>
                                <a:lnTo>
                                  <a:pt x="312" y="884"/>
                                </a:lnTo>
                                <a:lnTo>
                                  <a:pt x="325" y="853"/>
                                </a:lnTo>
                                <a:lnTo>
                                  <a:pt x="352" y="853"/>
                                </a:lnTo>
                                <a:lnTo>
                                  <a:pt x="385" y="858"/>
                                </a:lnTo>
                                <a:lnTo>
                                  <a:pt x="412" y="847"/>
                                </a:lnTo>
                                <a:lnTo>
                                  <a:pt x="438" y="827"/>
                                </a:lnTo>
                                <a:lnTo>
                                  <a:pt x="426" y="803"/>
                                </a:lnTo>
                                <a:lnTo>
                                  <a:pt x="409" y="800"/>
                                </a:lnTo>
                                <a:lnTo>
                                  <a:pt x="392" y="800"/>
                                </a:lnTo>
                                <a:lnTo>
                                  <a:pt x="379" y="800"/>
                                </a:lnTo>
                                <a:lnTo>
                                  <a:pt x="362" y="800"/>
                                </a:lnTo>
                                <a:lnTo>
                                  <a:pt x="348" y="800"/>
                                </a:lnTo>
                                <a:lnTo>
                                  <a:pt x="379" y="733"/>
                                </a:lnTo>
                                <a:lnTo>
                                  <a:pt x="399" y="730"/>
                                </a:lnTo>
                                <a:lnTo>
                                  <a:pt x="426" y="733"/>
                                </a:lnTo>
                                <a:lnTo>
                                  <a:pt x="449" y="727"/>
                                </a:lnTo>
                                <a:lnTo>
                                  <a:pt x="466" y="703"/>
                                </a:lnTo>
                                <a:lnTo>
                                  <a:pt x="443" y="686"/>
                                </a:lnTo>
                                <a:lnTo>
                                  <a:pt x="422" y="683"/>
                                </a:lnTo>
                                <a:lnTo>
                                  <a:pt x="405" y="669"/>
                                </a:lnTo>
                                <a:lnTo>
                                  <a:pt x="426" y="646"/>
                                </a:lnTo>
                                <a:lnTo>
                                  <a:pt x="452" y="646"/>
                                </a:lnTo>
                                <a:lnTo>
                                  <a:pt x="482" y="657"/>
                                </a:lnTo>
                                <a:lnTo>
                                  <a:pt x="505" y="657"/>
                                </a:lnTo>
                                <a:lnTo>
                                  <a:pt x="533" y="643"/>
                                </a:lnTo>
                                <a:lnTo>
                                  <a:pt x="536" y="616"/>
                                </a:lnTo>
                                <a:lnTo>
                                  <a:pt x="533" y="593"/>
                                </a:lnTo>
                                <a:lnTo>
                                  <a:pt x="505" y="586"/>
                                </a:lnTo>
                                <a:lnTo>
                                  <a:pt x="476" y="576"/>
                                </a:lnTo>
                                <a:lnTo>
                                  <a:pt x="482" y="543"/>
                                </a:lnTo>
                                <a:lnTo>
                                  <a:pt x="505" y="529"/>
                                </a:lnTo>
                                <a:lnTo>
                                  <a:pt x="526" y="523"/>
                                </a:lnTo>
                                <a:lnTo>
                                  <a:pt x="563" y="532"/>
                                </a:lnTo>
                                <a:lnTo>
                                  <a:pt x="583" y="532"/>
                                </a:lnTo>
                                <a:lnTo>
                                  <a:pt x="606" y="529"/>
                                </a:lnTo>
                                <a:lnTo>
                                  <a:pt x="616" y="509"/>
                                </a:lnTo>
                                <a:lnTo>
                                  <a:pt x="610" y="482"/>
                                </a:lnTo>
                                <a:lnTo>
                                  <a:pt x="566" y="473"/>
                                </a:lnTo>
                                <a:lnTo>
                                  <a:pt x="577" y="445"/>
                                </a:lnTo>
                                <a:lnTo>
                                  <a:pt x="596" y="435"/>
                                </a:lnTo>
                                <a:lnTo>
                                  <a:pt x="619" y="439"/>
                                </a:lnTo>
                                <a:lnTo>
                                  <a:pt x="639" y="449"/>
                                </a:lnTo>
                                <a:lnTo>
                                  <a:pt x="663" y="449"/>
                                </a:lnTo>
                                <a:lnTo>
                                  <a:pt x="690" y="439"/>
                                </a:lnTo>
                                <a:lnTo>
                                  <a:pt x="694" y="406"/>
                                </a:lnTo>
                                <a:lnTo>
                                  <a:pt x="686" y="382"/>
                                </a:lnTo>
                                <a:lnTo>
                                  <a:pt x="667" y="382"/>
                                </a:lnTo>
                                <a:lnTo>
                                  <a:pt x="653" y="379"/>
                                </a:lnTo>
                                <a:lnTo>
                                  <a:pt x="700" y="318"/>
                                </a:lnTo>
                                <a:lnTo>
                                  <a:pt x="773" y="261"/>
                                </a:lnTo>
                                <a:lnTo>
                                  <a:pt x="857" y="205"/>
                                </a:lnTo>
                                <a:lnTo>
                                  <a:pt x="954" y="150"/>
                                </a:lnTo>
                                <a:lnTo>
                                  <a:pt x="1045" y="97"/>
                                </a:lnTo>
                                <a:lnTo>
                                  <a:pt x="1139" y="54"/>
                                </a:lnTo>
                                <a:lnTo>
                                  <a:pt x="1222" y="16"/>
                                </a:lnTo>
                                <a:lnTo>
                                  <a:pt x="1286" y="0"/>
                                </a:lnTo>
                                <a:lnTo>
                                  <a:pt x="1183" y="27"/>
                                </a:lnTo>
                                <a:lnTo>
                                  <a:pt x="1088" y="67"/>
                                </a:lnTo>
                                <a:lnTo>
                                  <a:pt x="991" y="108"/>
                                </a:lnTo>
                                <a:lnTo>
                                  <a:pt x="904" y="155"/>
                                </a:lnTo>
                                <a:lnTo>
                                  <a:pt x="814" y="205"/>
                                </a:lnTo>
                                <a:lnTo>
                                  <a:pt x="734" y="261"/>
                                </a:lnTo>
                                <a:lnTo>
                                  <a:pt x="650" y="322"/>
                                </a:lnTo>
                                <a:lnTo>
                                  <a:pt x="577" y="392"/>
                                </a:lnTo>
                                <a:lnTo>
                                  <a:pt x="432" y="389"/>
                                </a:lnTo>
                                <a:lnTo>
                                  <a:pt x="549" y="418"/>
                                </a:lnTo>
                                <a:lnTo>
                                  <a:pt x="536" y="435"/>
                                </a:lnTo>
                                <a:lnTo>
                                  <a:pt x="522" y="452"/>
                                </a:lnTo>
                                <a:lnTo>
                                  <a:pt x="505" y="465"/>
                                </a:lnTo>
                                <a:lnTo>
                                  <a:pt x="493" y="482"/>
                                </a:lnTo>
                                <a:lnTo>
                                  <a:pt x="452" y="489"/>
                                </a:lnTo>
                                <a:lnTo>
                                  <a:pt x="412" y="493"/>
                                </a:lnTo>
                                <a:lnTo>
                                  <a:pt x="371" y="489"/>
                                </a:lnTo>
                                <a:lnTo>
                                  <a:pt x="338" y="493"/>
                                </a:lnTo>
                                <a:lnTo>
                                  <a:pt x="362" y="496"/>
                                </a:lnTo>
                                <a:lnTo>
                                  <a:pt x="396" y="502"/>
                                </a:lnTo>
                                <a:lnTo>
                                  <a:pt x="432" y="506"/>
                                </a:lnTo>
                                <a:lnTo>
                                  <a:pt x="466" y="519"/>
                                </a:lnTo>
                                <a:lnTo>
                                  <a:pt x="443" y="546"/>
                                </a:lnTo>
                                <a:lnTo>
                                  <a:pt x="422" y="576"/>
                                </a:lnTo>
                                <a:lnTo>
                                  <a:pt x="396" y="590"/>
                                </a:lnTo>
                                <a:lnTo>
                                  <a:pt x="368" y="607"/>
                                </a:lnTo>
                                <a:lnTo>
                                  <a:pt x="335" y="613"/>
                                </a:lnTo>
                                <a:lnTo>
                                  <a:pt x="301" y="616"/>
                                </a:lnTo>
                                <a:lnTo>
                                  <a:pt x="268" y="619"/>
                                </a:lnTo>
                                <a:lnTo>
                                  <a:pt x="242" y="623"/>
                                </a:lnTo>
                                <a:lnTo>
                                  <a:pt x="368" y="630"/>
                                </a:lnTo>
                                <a:lnTo>
                                  <a:pt x="355" y="669"/>
                                </a:lnTo>
                                <a:lnTo>
                                  <a:pt x="335" y="693"/>
                                </a:lnTo>
                                <a:lnTo>
                                  <a:pt x="295" y="707"/>
                                </a:lnTo>
                                <a:lnTo>
                                  <a:pt x="258" y="716"/>
                                </a:lnTo>
                                <a:lnTo>
                                  <a:pt x="225" y="716"/>
                                </a:lnTo>
                                <a:lnTo>
                                  <a:pt x="187" y="720"/>
                                </a:lnTo>
                                <a:lnTo>
                                  <a:pt x="221" y="716"/>
                                </a:lnTo>
                                <a:lnTo>
                                  <a:pt x="254" y="716"/>
                                </a:lnTo>
                                <a:lnTo>
                                  <a:pt x="285" y="716"/>
                                </a:lnTo>
                                <a:lnTo>
                                  <a:pt x="321" y="727"/>
                                </a:lnTo>
                                <a:lnTo>
                                  <a:pt x="309" y="753"/>
                                </a:lnTo>
                                <a:lnTo>
                                  <a:pt x="298" y="791"/>
                                </a:lnTo>
                                <a:lnTo>
                                  <a:pt x="285" y="803"/>
                                </a:lnTo>
                                <a:lnTo>
                                  <a:pt x="278" y="817"/>
                                </a:lnTo>
                                <a:lnTo>
                                  <a:pt x="258" y="824"/>
                                </a:lnTo>
                                <a:lnTo>
                                  <a:pt x="242" y="824"/>
                                </a:lnTo>
                                <a:lnTo>
                                  <a:pt x="167" y="830"/>
                                </a:lnTo>
                                <a:lnTo>
                                  <a:pt x="281" y="841"/>
                                </a:lnTo>
                                <a:lnTo>
                                  <a:pt x="268" y="870"/>
                                </a:lnTo>
                                <a:lnTo>
                                  <a:pt x="258" y="901"/>
                                </a:lnTo>
                                <a:lnTo>
                                  <a:pt x="242" y="925"/>
                                </a:lnTo>
                                <a:lnTo>
                                  <a:pt x="228" y="951"/>
                                </a:lnTo>
                                <a:lnTo>
                                  <a:pt x="104" y="975"/>
                                </a:lnTo>
                                <a:lnTo>
                                  <a:pt x="128" y="968"/>
                                </a:lnTo>
                                <a:lnTo>
                                  <a:pt x="161" y="968"/>
                                </a:lnTo>
                                <a:lnTo>
                                  <a:pt x="198" y="968"/>
                                </a:lnTo>
                                <a:lnTo>
                                  <a:pt x="238" y="975"/>
                                </a:lnTo>
                                <a:lnTo>
                                  <a:pt x="228" y="1008"/>
                                </a:lnTo>
                                <a:lnTo>
                                  <a:pt x="221" y="1042"/>
                                </a:lnTo>
                                <a:lnTo>
                                  <a:pt x="208" y="1078"/>
                                </a:lnTo>
                                <a:lnTo>
                                  <a:pt x="195" y="1109"/>
                                </a:lnTo>
                                <a:lnTo>
                                  <a:pt x="67" y="1138"/>
                                </a:lnTo>
                                <a:lnTo>
                                  <a:pt x="97" y="1135"/>
                                </a:lnTo>
                                <a:lnTo>
                                  <a:pt x="131" y="1129"/>
                                </a:lnTo>
                                <a:lnTo>
                                  <a:pt x="167" y="1126"/>
                                </a:lnTo>
                                <a:lnTo>
                                  <a:pt x="201" y="1135"/>
                                </a:lnTo>
                                <a:lnTo>
                                  <a:pt x="208" y="1179"/>
                                </a:lnTo>
                                <a:lnTo>
                                  <a:pt x="198" y="1212"/>
                                </a:lnTo>
                                <a:lnTo>
                                  <a:pt x="171" y="1239"/>
                                </a:lnTo>
                                <a:lnTo>
                                  <a:pt x="141" y="1255"/>
                                </a:lnTo>
                                <a:lnTo>
                                  <a:pt x="97" y="1266"/>
                                </a:lnTo>
                                <a:lnTo>
                                  <a:pt x="58" y="1276"/>
                                </a:lnTo>
                                <a:lnTo>
                                  <a:pt x="20" y="1289"/>
                                </a:lnTo>
                                <a:lnTo>
                                  <a:pt x="0" y="1305"/>
                                </a:lnTo>
                                <a:lnTo>
                                  <a:pt x="41" y="1296"/>
                                </a:lnTo>
                                <a:lnTo>
                                  <a:pt x="87" y="1289"/>
                                </a:lnTo>
                                <a:lnTo>
                                  <a:pt x="131" y="1289"/>
                                </a:lnTo>
                                <a:lnTo>
                                  <a:pt x="181" y="1302"/>
                                </a:lnTo>
                                <a:lnTo>
                                  <a:pt x="171" y="1339"/>
                                </a:lnTo>
                                <a:lnTo>
                                  <a:pt x="167" y="1389"/>
                                </a:lnTo>
                                <a:lnTo>
                                  <a:pt x="158" y="1406"/>
                                </a:lnTo>
                                <a:lnTo>
                                  <a:pt x="151" y="1423"/>
                                </a:lnTo>
                                <a:lnTo>
                                  <a:pt x="131" y="1436"/>
                                </a:lnTo>
                                <a:lnTo>
                                  <a:pt x="114" y="1453"/>
                                </a:lnTo>
                                <a:lnTo>
                                  <a:pt x="20" y="1503"/>
                                </a:lnTo>
                                <a:lnTo>
                                  <a:pt x="58" y="1494"/>
                                </a:lnTo>
                                <a:lnTo>
                                  <a:pt x="91" y="1486"/>
                                </a:lnTo>
                                <a:lnTo>
                                  <a:pt x="128" y="1473"/>
                                </a:lnTo>
                                <a:lnTo>
                                  <a:pt x="167" y="1463"/>
                                </a:lnTo>
                                <a:lnTo>
                                  <a:pt x="167" y="1520"/>
                                </a:lnTo>
                                <a:lnTo>
                                  <a:pt x="175" y="1581"/>
                                </a:lnTo>
                                <a:lnTo>
                                  <a:pt x="184" y="1640"/>
                                </a:lnTo>
                                <a:lnTo>
                                  <a:pt x="201" y="1701"/>
                                </a:lnTo>
                                <a:lnTo>
                                  <a:pt x="221" y="1757"/>
                                </a:lnTo>
                                <a:lnTo>
                                  <a:pt x="245" y="1818"/>
                                </a:lnTo>
                                <a:lnTo>
                                  <a:pt x="278" y="1875"/>
                                </a:lnTo>
                                <a:lnTo>
                                  <a:pt x="315" y="1942"/>
                                </a:lnTo>
                                <a:lnTo>
                                  <a:pt x="292" y="1882"/>
                                </a:lnTo>
                                <a:lnTo>
                                  <a:pt x="268" y="1824"/>
                                </a:lnTo>
                                <a:lnTo>
                                  <a:pt x="245" y="1762"/>
                                </a:lnTo>
                                <a:lnTo>
                                  <a:pt x="231" y="1701"/>
                                </a:lnTo>
                                <a:lnTo>
                                  <a:pt x="215" y="1640"/>
                                </a:lnTo>
                                <a:lnTo>
                                  <a:pt x="211" y="1578"/>
                                </a:lnTo>
                                <a:lnTo>
                                  <a:pt x="208" y="1517"/>
                                </a:lnTo>
                                <a:lnTo>
                                  <a:pt x="215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420480"/>
                            <a:ext cx="285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1216">
                                <a:moveTo>
                                  <a:pt x="797" y="1015"/>
                                </a:moveTo>
                                <a:lnTo>
                                  <a:pt x="803" y="971"/>
                                </a:lnTo>
                                <a:lnTo>
                                  <a:pt x="806" y="931"/>
                                </a:lnTo>
                                <a:lnTo>
                                  <a:pt x="803" y="890"/>
                                </a:lnTo>
                                <a:lnTo>
                                  <a:pt x="803" y="850"/>
                                </a:lnTo>
                                <a:lnTo>
                                  <a:pt x="790" y="810"/>
                                </a:lnTo>
                                <a:lnTo>
                                  <a:pt x="770" y="776"/>
                                </a:lnTo>
                                <a:lnTo>
                                  <a:pt x="747" y="747"/>
                                </a:lnTo>
                                <a:lnTo>
                                  <a:pt x="720" y="720"/>
                                </a:lnTo>
                                <a:lnTo>
                                  <a:pt x="692" y="697"/>
                                </a:lnTo>
                                <a:lnTo>
                                  <a:pt x="666" y="683"/>
                                </a:lnTo>
                                <a:lnTo>
                                  <a:pt x="639" y="676"/>
                                </a:lnTo>
                                <a:lnTo>
                                  <a:pt x="619" y="666"/>
                                </a:lnTo>
                                <a:lnTo>
                                  <a:pt x="586" y="659"/>
                                </a:lnTo>
                                <a:lnTo>
                                  <a:pt x="558" y="653"/>
                                </a:lnTo>
                                <a:lnTo>
                                  <a:pt x="535" y="646"/>
                                </a:lnTo>
                                <a:lnTo>
                                  <a:pt x="508" y="639"/>
                                </a:lnTo>
                                <a:lnTo>
                                  <a:pt x="542" y="653"/>
                                </a:lnTo>
                                <a:lnTo>
                                  <a:pt x="579" y="666"/>
                                </a:lnTo>
                                <a:lnTo>
                                  <a:pt x="613" y="680"/>
                                </a:lnTo>
                                <a:lnTo>
                                  <a:pt x="653" y="706"/>
                                </a:lnTo>
                                <a:lnTo>
                                  <a:pt x="683" y="730"/>
                                </a:lnTo>
                                <a:lnTo>
                                  <a:pt x="713" y="759"/>
                                </a:lnTo>
                                <a:lnTo>
                                  <a:pt x="739" y="790"/>
                                </a:lnTo>
                                <a:lnTo>
                                  <a:pt x="764" y="834"/>
                                </a:lnTo>
                                <a:lnTo>
                                  <a:pt x="770" y="907"/>
                                </a:lnTo>
                                <a:lnTo>
                                  <a:pt x="756" y="984"/>
                                </a:lnTo>
                                <a:lnTo>
                                  <a:pt x="723" y="1048"/>
                                </a:lnTo>
                                <a:lnTo>
                                  <a:pt x="680" y="1101"/>
                                </a:lnTo>
                                <a:lnTo>
                                  <a:pt x="619" y="1138"/>
                                </a:lnTo>
                                <a:lnTo>
                                  <a:pt x="549" y="1158"/>
                                </a:lnTo>
                                <a:lnTo>
                                  <a:pt x="472" y="1158"/>
                                </a:lnTo>
                                <a:lnTo>
                                  <a:pt x="398" y="1141"/>
                                </a:lnTo>
                                <a:lnTo>
                                  <a:pt x="331" y="1091"/>
                                </a:lnTo>
                                <a:lnTo>
                                  <a:pt x="271" y="1044"/>
                                </a:lnTo>
                                <a:lnTo>
                                  <a:pt x="217" y="987"/>
                                </a:lnTo>
                                <a:lnTo>
                                  <a:pt x="170" y="927"/>
                                </a:lnTo>
                                <a:lnTo>
                                  <a:pt x="127" y="857"/>
                                </a:lnTo>
                                <a:lnTo>
                                  <a:pt x="100" y="787"/>
                                </a:lnTo>
                                <a:lnTo>
                                  <a:pt x="77" y="709"/>
                                </a:lnTo>
                                <a:lnTo>
                                  <a:pt x="70" y="639"/>
                                </a:lnTo>
                                <a:lnTo>
                                  <a:pt x="63" y="563"/>
                                </a:lnTo>
                                <a:lnTo>
                                  <a:pt x="73" y="485"/>
                                </a:lnTo>
                                <a:lnTo>
                                  <a:pt x="90" y="412"/>
                                </a:lnTo>
                                <a:lnTo>
                                  <a:pt x="127" y="345"/>
                                </a:lnTo>
                                <a:lnTo>
                                  <a:pt x="161" y="281"/>
                                </a:lnTo>
                                <a:lnTo>
                                  <a:pt x="214" y="224"/>
                                </a:lnTo>
                                <a:lnTo>
                                  <a:pt x="271" y="173"/>
                                </a:lnTo>
                                <a:lnTo>
                                  <a:pt x="345" y="140"/>
                                </a:lnTo>
                                <a:lnTo>
                                  <a:pt x="445" y="90"/>
                                </a:lnTo>
                                <a:lnTo>
                                  <a:pt x="552" y="60"/>
                                </a:lnTo>
                                <a:lnTo>
                                  <a:pt x="663" y="33"/>
                                </a:lnTo>
                                <a:lnTo>
                                  <a:pt x="776" y="27"/>
                                </a:lnTo>
                                <a:lnTo>
                                  <a:pt x="890" y="20"/>
                                </a:lnTo>
                                <a:lnTo>
                                  <a:pt x="1004" y="30"/>
                                </a:lnTo>
                                <a:lnTo>
                                  <a:pt x="1118" y="56"/>
                                </a:lnTo>
                                <a:lnTo>
                                  <a:pt x="1239" y="97"/>
                                </a:lnTo>
                                <a:lnTo>
                                  <a:pt x="1105" y="83"/>
                                </a:lnTo>
                                <a:lnTo>
                                  <a:pt x="977" y="77"/>
                                </a:lnTo>
                                <a:lnTo>
                                  <a:pt x="847" y="77"/>
                                </a:lnTo>
                                <a:lnTo>
                                  <a:pt x="723" y="90"/>
                                </a:lnTo>
                                <a:lnTo>
                                  <a:pt x="599" y="114"/>
                                </a:lnTo>
                                <a:lnTo>
                                  <a:pt x="485" y="157"/>
                                </a:lnTo>
                                <a:lnTo>
                                  <a:pt x="382" y="224"/>
                                </a:lnTo>
                                <a:lnTo>
                                  <a:pt x="291" y="315"/>
                                </a:lnTo>
                                <a:lnTo>
                                  <a:pt x="267" y="331"/>
                                </a:lnTo>
                                <a:lnTo>
                                  <a:pt x="240" y="358"/>
                                </a:lnTo>
                                <a:lnTo>
                                  <a:pt x="217" y="385"/>
                                </a:lnTo>
                                <a:lnTo>
                                  <a:pt x="204" y="415"/>
                                </a:lnTo>
                                <a:lnTo>
                                  <a:pt x="187" y="441"/>
                                </a:lnTo>
                                <a:lnTo>
                                  <a:pt x="173" y="472"/>
                                </a:lnTo>
                                <a:lnTo>
                                  <a:pt x="161" y="505"/>
                                </a:lnTo>
                                <a:lnTo>
                                  <a:pt x="150" y="539"/>
                                </a:lnTo>
                                <a:lnTo>
                                  <a:pt x="134" y="555"/>
                                </a:lnTo>
                                <a:lnTo>
                                  <a:pt x="130" y="579"/>
                                </a:lnTo>
                                <a:lnTo>
                                  <a:pt x="127" y="606"/>
                                </a:lnTo>
                                <a:lnTo>
                                  <a:pt x="127" y="636"/>
                                </a:lnTo>
                                <a:lnTo>
                                  <a:pt x="147" y="555"/>
                                </a:lnTo>
                                <a:lnTo>
                                  <a:pt x="187" y="482"/>
                                </a:lnTo>
                                <a:lnTo>
                                  <a:pt x="234" y="415"/>
                                </a:lnTo>
                                <a:lnTo>
                                  <a:pt x="291" y="358"/>
                                </a:lnTo>
                                <a:lnTo>
                                  <a:pt x="354" y="301"/>
                                </a:lnTo>
                                <a:lnTo>
                                  <a:pt x="424" y="254"/>
                                </a:lnTo>
                                <a:lnTo>
                                  <a:pt x="496" y="211"/>
                                </a:lnTo>
                                <a:lnTo>
                                  <a:pt x="569" y="173"/>
                                </a:lnTo>
                                <a:lnTo>
                                  <a:pt x="666" y="144"/>
                                </a:lnTo>
                                <a:lnTo>
                                  <a:pt x="770" y="127"/>
                                </a:lnTo>
                                <a:lnTo>
                                  <a:pt x="881" y="117"/>
                                </a:lnTo>
                                <a:lnTo>
                                  <a:pt x="991" y="120"/>
                                </a:lnTo>
                                <a:lnTo>
                                  <a:pt x="1102" y="131"/>
                                </a:lnTo>
                                <a:lnTo>
                                  <a:pt x="1211" y="154"/>
                                </a:lnTo>
                                <a:lnTo>
                                  <a:pt x="1312" y="181"/>
                                </a:lnTo>
                                <a:lnTo>
                                  <a:pt x="1417" y="217"/>
                                </a:lnTo>
                                <a:lnTo>
                                  <a:pt x="1417" y="224"/>
                                </a:lnTo>
                                <a:lnTo>
                                  <a:pt x="1259" y="184"/>
                                </a:lnTo>
                                <a:lnTo>
                                  <a:pt x="1105" y="157"/>
                                </a:lnTo>
                                <a:lnTo>
                                  <a:pt x="951" y="154"/>
                                </a:lnTo>
                                <a:lnTo>
                                  <a:pt x="803" y="173"/>
                                </a:lnTo>
                                <a:lnTo>
                                  <a:pt x="653" y="211"/>
                                </a:lnTo>
                                <a:lnTo>
                                  <a:pt x="522" y="274"/>
                                </a:lnTo>
                                <a:lnTo>
                                  <a:pt x="398" y="365"/>
                                </a:lnTo>
                                <a:lnTo>
                                  <a:pt x="291" y="485"/>
                                </a:lnTo>
                                <a:lnTo>
                                  <a:pt x="502" y="324"/>
                                </a:lnTo>
                                <a:lnTo>
                                  <a:pt x="767" y="237"/>
                                </a:lnTo>
                                <a:lnTo>
                                  <a:pt x="1048" y="214"/>
                                </a:lnTo>
                                <a:lnTo>
                                  <a:pt x="1333" y="257"/>
                                </a:lnTo>
                                <a:lnTo>
                                  <a:pt x="1597" y="358"/>
                                </a:lnTo>
                                <a:lnTo>
                                  <a:pt x="1822" y="522"/>
                                </a:lnTo>
                                <a:lnTo>
                                  <a:pt x="1975" y="736"/>
                                </a:lnTo>
                                <a:lnTo>
                                  <a:pt x="2056" y="1007"/>
                                </a:lnTo>
                                <a:lnTo>
                                  <a:pt x="2036" y="864"/>
                                </a:lnTo>
                                <a:lnTo>
                                  <a:pt x="1995" y="733"/>
                                </a:lnTo>
                                <a:lnTo>
                                  <a:pt x="1931" y="599"/>
                                </a:lnTo>
                                <a:lnTo>
                                  <a:pt x="1848" y="482"/>
                                </a:lnTo>
                                <a:lnTo>
                                  <a:pt x="1747" y="368"/>
                                </a:lnTo>
                                <a:lnTo>
                                  <a:pt x="1640" y="271"/>
                                </a:lnTo>
                                <a:lnTo>
                                  <a:pt x="1526" y="184"/>
                                </a:lnTo>
                                <a:lnTo>
                                  <a:pt x="1417" y="117"/>
                                </a:lnTo>
                                <a:lnTo>
                                  <a:pt x="1232" y="47"/>
                                </a:lnTo>
                                <a:lnTo>
                                  <a:pt x="1015" y="6"/>
                                </a:lnTo>
                                <a:lnTo>
                                  <a:pt x="770" y="0"/>
                                </a:lnTo>
                                <a:lnTo>
                                  <a:pt x="535" y="30"/>
                                </a:lnTo>
                                <a:lnTo>
                                  <a:pt x="315" y="97"/>
                                </a:lnTo>
                                <a:lnTo>
                                  <a:pt x="137" y="204"/>
                                </a:lnTo>
                                <a:lnTo>
                                  <a:pt x="23" y="368"/>
                                </a:lnTo>
                                <a:lnTo>
                                  <a:pt x="0" y="583"/>
                                </a:lnTo>
                                <a:lnTo>
                                  <a:pt x="0" y="666"/>
                                </a:lnTo>
                                <a:lnTo>
                                  <a:pt x="23" y="753"/>
                                </a:lnTo>
                                <a:lnTo>
                                  <a:pt x="60" y="837"/>
                                </a:lnTo>
                                <a:lnTo>
                                  <a:pt x="106" y="920"/>
                                </a:lnTo>
                                <a:lnTo>
                                  <a:pt x="157" y="998"/>
                                </a:lnTo>
                                <a:lnTo>
                                  <a:pt x="220" y="1068"/>
                                </a:lnTo>
                                <a:lnTo>
                                  <a:pt x="287" y="1128"/>
                                </a:lnTo>
                                <a:lnTo>
                                  <a:pt x="362" y="1182"/>
                                </a:lnTo>
                                <a:lnTo>
                                  <a:pt x="429" y="1202"/>
                                </a:lnTo>
                                <a:lnTo>
                                  <a:pt x="496" y="1216"/>
                                </a:lnTo>
                                <a:lnTo>
                                  <a:pt x="555" y="1211"/>
                                </a:lnTo>
                                <a:lnTo>
                                  <a:pt x="613" y="1199"/>
                                </a:lnTo>
                                <a:lnTo>
                                  <a:pt x="663" y="1168"/>
                                </a:lnTo>
                                <a:lnTo>
                                  <a:pt x="709" y="1128"/>
                                </a:lnTo>
                                <a:lnTo>
                                  <a:pt x="753" y="1074"/>
                                </a:lnTo>
                                <a:lnTo>
                                  <a:pt x="797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3080"/>
                            <a:ext cx="299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828">
                                <a:moveTo>
                                  <a:pt x="428" y="265"/>
                                </a:moveTo>
                                <a:lnTo>
                                  <a:pt x="445" y="299"/>
                                </a:lnTo>
                                <a:lnTo>
                                  <a:pt x="469" y="338"/>
                                </a:lnTo>
                                <a:lnTo>
                                  <a:pt x="495" y="326"/>
                                </a:lnTo>
                                <a:lnTo>
                                  <a:pt x="516" y="309"/>
                                </a:lnTo>
                                <a:lnTo>
                                  <a:pt x="505" y="238"/>
                                </a:lnTo>
                                <a:lnTo>
                                  <a:pt x="512" y="228"/>
                                </a:lnTo>
                                <a:lnTo>
                                  <a:pt x="529" y="221"/>
                                </a:lnTo>
                                <a:lnTo>
                                  <a:pt x="549" y="215"/>
                                </a:lnTo>
                                <a:lnTo>
                                  <a:pt x="569" y="221"/>
                                </a:lnTo>
                                <a:lnTo>
                                  <a:pt x="583" y="248"/>
                                </a:lnTo>
                                <a:lnTo>
                                  <a:pt x="592" y="282"/>
                                </a:lnTo>
                                <a:lnTo>
                                  <a:pt x="595" y="309"/>
                                </a:lnTo>
                                <a:lnTo>
                                  <a:pt x="623" y="335"/>
                                </a:lnTo>
                                <a:lnTo>
                                  <a:pt x="650" y="338"/>
                                </a:lnTo>
                                <a:lnTo>
                                  <a:pt x="667" y="329"/>
                                </a:lnTo>
                                <a:lnTo>
                                  <a:pt x="683" y="309"/>
                                </a:lnTo>
                                <a:lnTo>
                                  <a:pt x="703" y="285"/>
                                </a:lnTo>
                                <a:lnTo>
                                  <a:pt x="693" y="255"/>
                                </a:lnTo>
                                <a:lnTo>
                                  <a:pt x="690" y="238"/>
                                </a:lnTo>
                                <a:lnTo>
                                  <a:pt x="676" y="215"/>
                                </a:lnTo>
                                <a:lnTo>
                                  <a:pt x="676" y="195"/>
                                </a:lnTo>
                                <a:lnTo>
                                  <a:pt x="706" y="192"/>
                                </a:lnTo>
                                <a:lnTo>
                                  <a:pt x="740" y="192"/>
                                </a:lnTo>
                                <a:lnTo>
                                  <a:pt x="746" y="215"/>
                                </a:lnTo>
                                <a:lnTo>
                                  <a:pt x="760" y="251"/>
                                </a:lnTo>
                                <a:lnTo>
                                  <a:pt x="777" y="271"/>
                                </a:lnTo>
                                <a:lnTo>
                                  <a:pt x="804" y="292"/>
                                </a:lnTo>
                                <a:lnTo>
                                  <a:pt x="817" y="285"/>
                                </a:lnTo>
                                <a:lnTo>
                                  <a:pt x="824" y="282"/>
                                </a:lnTo>
                                <a:lnTo>
                                  <a:pt x="824" y="251"/>
                                </a:lnTo>
                                <a:lnTo>
                                  <a:pt x="820" y="225"/>
                                </a:lnTo>
                                <a:lnTo>
                                  <a:pt x="807" y="201"/>
                                </a:lnTo>
                                <a:lnTo>
                                  <a:pt x="796" y="185"/>
                                </a:lnTo>
                                <a:lnTo>
                                  <a:pt x="810" y="178"/>
                                </a:lnTo>
                                <a:lnTo>
                                  <a:pt x="837" y="171"/>
                                </a:lnTo>
                                <a:lnTo>
                                  <a:pt x="860" y="168"/>
                                </a:lnTo>
                                <a:lnTo>
                                  <a:pt x="887" y="168"/>
                                </a:lnTo>
                                <a:lnTo>
                                  <a:pt x="904" y="192"/>
                                </a:lnTo>
                                <a:lnTo>
                                  <a:pt x="914" y="225"/>
                                </a:lnTo>
                                <a:lnTo>
                                  <a:pt x="921" y="251"/>
                                </a:lnTo>
                                <a:lnTo>
                                  <a:pt x="958" y="255"/>
                                </a:lnTo>
                                <a:lnTo>
                                  <a:pt x="971" y="235"/>
                                </a:lnTo>
                                <a:lnTo>
                                  <a:pt x="974" y="212"/>
                                </a:lnTo>
                                <a:lnTo>
                                  <a:pt x="961" y="195"/>
                                </a:lnTo>
                                <a:lnTo>
                                  <a:pt x="964" y="178"/>
                                </a:lnTo>
                                <a:lnTo>
                                  <a:pt x="1002" y="168"/>
                                </a:lnTo>
                                <a:lnTo>
                                  <a:pt x="1041" y="178"/>
                                </a:lnTo>
                                <a:lnTo>
                                  <a:pt x="1044" y="198"/>
                                </a:lnTo>
                                <a:lnTo>
                                  <a:pt x="1048" y="235"/>
                                </a:lnTo>
                                <a:lnTo>
                                  <a:pt x="1064" y="255"/>
                                </a:lnTo>
                                <a:lnTo>
                                  <a:pt x="1102" y="268"/>
                                </a:lnTo>
                                <a:lnTo>
                                  <a:pt x="1115" y="242"/>
                                </a:lnTo>
                                <a:lnTo>
                                  <a:pt x="1105" y="209"/>
                                </a:lnTo>
                                <a:lnTo>
                                  <a:pt x="1098" y="195"/>
                                </a:lnTo>
                                <a:lnTo>
                                  <a:pt x="1102" y="178"/>
                                </a:lnTo>
                                <a:lnTo>
                                  <a:pt x="1169" y="192"/>
                                </a:lnTo>
                                <a:lnTo>
                                  <a:pt x="1172" y="209"/>
                                </a:lnTo>
                                <a:lnTo>
                                  <a:pt x="1182" y="235"/>
                                </a:lnTo>
                                <a:lnTo>
                                  <a:pt x="1189" y="255"/>
                                </a:lnTo>
                                <a:lnTo>
                                  <a:pt x="1219" y="265"/>
                                </a:lnTo>
                                <a:lnTo>
                                  <a:pt x="1229" y="238"/>
                                </a:lnTo>
                                <a:lnTo>
                                  <a:pt x="1229" y="212"/>
                                </a:lnTo>
                                <a:lnTo>
                                  <a:pt x="1232" y="195"/>
                                </a:lnTo>
                                <a:lnTo>
                                  <a:pt x="1269" y="209"/>
                                </a:lnTo>
                                <a:lnTo>
                                  <a:pt x="1269" y="228"/>
                                </a:lnTo>
                                <a:lnTo>
                                  <a:pt x="1273" y="259"/>
                                </a:lnTo>
                                <a:lnTo>
                                  <a:pt x="1282" y="282"/>
                                </a:lnTo>
                                <a:lnTo>
                                  <a:pt x="1303" y="299"/>
                                </a:lnTo>
                                <a:lnTo>
                                  <a:pt x="1326" y="299"/>
                                </a:lnTo>
                                <a:lnTo>
                                  <a:pt x="1346" y="292"/>
                                </a:lnTo>
                                <a:lnTo>
                                  <a:pt x="1343" y="259"/>
                                </a:lnTo>
                                <a:lnTo>
                                  <a:pt x="1346" y="235"/>
                                </a:lnTo>
                                <a:lnTo>
                                  <a:pt x="1379" y="228"/>
                                </a:lnTo>
                                <a:lnTo>
                                  <a:pt x="1396" y="248"/>
                                </a:lnTo>
                                <a:lnTo>
                                  <a:pt x="1407" y="268"/>
                                </a:lnTo>
                                <a:lnTo>
                                  <a:pt x="1413" y="299"/>
                                </a:lnTo>
                                <a:lnTo>
                                  <a:pt x="1416" y="322"/>
                                </a:lnTo>
                                <a:lnTo>
                                  <a:pt x="1426" y="343"/>
                                </a:lnTo>
                                <a:lnTo>
                                  <a:pt x="1443" y="343"/>
                                </a:lnTo>
                                <a:lnTo>
                                  <a:pt x="1480" y="326"/>
                                </a:lnTo>
                                <a:lnTo>
                                  <a:pt x="1480" y="282"/>
                                </a:lnTo>
                                <a:lnTo>
                                  <a:pt x="1500" y="282"/>
                                </a:lnTo>
                                <a:lnTo>
                                  <a:pt x="1524" y="299"/>
                                </a:lnTo>
                                <a:lnTo>
                                  <a:pt x="1521" y="326"/>
                                </a:lnTo>
                                <a:lnTo>
                                  <a:pt x="1521" y="352"/>
                                </a:lnTo>
                                <a:lnTo>
                                  <a:pt x="1524" y="369"/>
                                </a:lnTo>
                                <a:lnTo>
                                  <a:pt x="1550" y="393"/>
                                </a:lnTo>
                                <a:lnTo>
                                  <a:pt x="1577" y="393"/>
                                </a:lnTo>
                                <a:lnTo>
                                  <a:pt x="1597" y="366"/>
                                </a:lnTo>
                                <a:lnTo>
                                  <a:pt x="1594" y="352"/>
                                </a:lnTo>
                                <a:lnTo>
                                  <a:pt x="1597" y="338"/>
                                </a:lnTo>
                                <a:lnTo>
                                  <a:pt x="1661" y="362"/>
                                </a:lnTo>
                                <a:lnTo>
                                  <a:pt x="1738" y="413"/>
                                </a:lnTo>
                                <a:lnTo>
                                  <a:pt x="1818" y="476"/>
                                </a:lnTo>
                                <a:lnTo>
                                  <a:pt x="1901" y="550"/>
                                </a:lnTo>
                                <a:lnTo>
                                  <a:pt x="1976" y="623"/>
                                </a:lnTo>
                                <a:lnTo>
                                  <a:pt x="2046" y="700"/>
                                </a:lnTo>
                                <a:lnTo>
                                  <a:pt x="2107" y="764"/>
                                </a:lnTo>
                                <a:lnTo>
                                  <a:pt x="2157" y="828"/>
                                </a:lnTo>
                                <a:lnTo>
                                  <a:pt x="2090" y="734"/>
                                </a:lnTo>
                                <a:lnTo>
                                  <a:pt x="2026" y="650"/>
                                </a:lnTo>
                                <a:lnTo>
                                  <a:pt x="1949" y="573"/>
                                </a:lnTo>
                                <a:lnTo>
                                  <a:pt x="1878" y="503"/>
                                </a:lnTo>
                                <a:lnTo>
                                  <a:pt x="1801" y="432"/>
                                </a:lnTo>
                                <a:lnTo>
                                  <a:pt x="1721" y="369"/>
                                </a:lnTo>
                                <a:lnTo>
                                  <a:pt x="1638" y="312"/>
                                </a:lnTo>
                                <a:lnTo>
                                  <a:pt x="1550" y="265"/>
                                </a:lnTo>
                                <a:lnTo>
                                  <a:pt x="1510" y="128"/>
                                </a:lnTo>
                                <a:lnTo>
                                  <a:pt x="1524" y="248"/>
                                </a:lnTo>
                                <a:lnTo>
                                  <a:pt x="1480" y="238"/>
                                </a:lnTo>
                                <a:lnTo>
                                  <a:pt x="1440" y="212"/>
                                </a:lnTo>
                                <a:lnTo>
                                  <a:pt x="1416" y="178"/>
                                </a:lnTo>
                                <a:lnTo>
                                  <a:pt x="1407" y="142"/>
                                </a:lnTo>
                                <a:lnTo>
                                  <a:pt x="1393" y="101"/>
                                </a:lnTo>
                                <a:lnTo>
                                  <a:pt x="1382" y="70"/>
                                </a:lnTo>
                                <a:lnTo>
                                  <a:pt x="1382" y="95"/>
                                </a:lnTo>
                                <a:lnTo>
                                  <a:pt x="1387" y="128"/>
                                </a:lnTo>
                                <a:lnTo>
                                  <a:pt x="1393" y="165"/>
                                </a:lnTo>
                                <a:lnTo>
                                  <a:pt x="1399" y="201"/>
                                </a:lnTo>
                                <a:lnTo>
                                  <a:pt x="1359" y="195"/>
                                </a:lnTo>
                                <a:lnTo>
                                  <a:pt x="1329" y="185"/>
                                </a:lnTo>
                                <a:lnTo>
                                  <a:pt x="1303" y="165"/>
                                </a:lnTo>
                                <a:lnTo>
                                  <a:pt x="1286" y="142"/>
                                </a:lnTo>
                                <a:lnTo>
                                  <a:pt x="1269" y="111"/>
                                </a:lnTo>
                                <a:lnTo>
                                  <a:pt x="1256" y="81"/>
                                </a:lnTo>
                                <a:lnTo>
                                  <a:pt x="1242" y="51"/>
                                </a:lnTo>
                                <a:lnTo>
                                  <a:pt x="1232" y="24"/>
                                </a:lnTo>
                                <a:lnTo>
                                  <a:pt x="1265" y="151"/>
                                </a:lnTo>
                                <a:lnTo>
                                  <a:pt x="1225" y="145"/>
                                </a:lnTo>
                                <a:lnTo>
                                  <a:pt x="1189" y="128"/>
                                </a:lnTo>
                                <a:lnTo>
                                  <a:pt x="1162" y="98"/>
                                </a:lnTo>
                                <a:lnTo>
                                  <a:pt x="1155" y="70"/>
                                </a:lnTo>
                                <a:lnTo>
                                  <a:pt x="1135" y="37"/>
                                </a:lnTo>
                                <a:lnTo>
                                  <a:pt x="1128" y="4"/>
                                </a:lnTo>
                                <a:lnTo>
                                  <a:pt x="1131" y="37"/>
                                </a:lnTo>
                                <a:lnTo>
                                  <a:pt x="1142" y="67"/>
                                </a:lnTo>
                                <a:lnTo>
                                  <a:pt x="1148" y="98"/>
                                </a:lnTo>
                                <a:lnTo>
                                  <a:pt x="1158" y="131"/>
                                </a:lnTo>
                                <a:lnTo>
                                  <a:pt x="1125" y="125"/>
                                </a:lnTo>
                                <a:lnTo>
                                  <a:pt x="1088" y="128"/>
                                </a:lnTo>
                                <a:lnTo>
                                  <a:pt x="1055" y="121"/>
                                </a:lnTo>
                                <a:lnTo>
                                  <a:pt x="1041" y="87"/>
                                </a:lnTo>
                                <a:lnTo>
                                  <a:pt x="1008" y="24"/>
                                </a:lnTo>
                                <a:lnTo>
                                  <a:pt x="1035" y="128"/>
                                </a:lnTo>
                                <a:lnTo>
                                  <a:pt x="1002" y="128"/>
                                </a:lnTo>
                                <a:lnTo>
                                  <a:pt x="971" y="128"/>
                                </a:lnTo>
                                <a:lnTo>
                                  <a:pt x="938" y="121"/>
                                </a:lnTo>
                                <a:lnTo>
                                  <a:pt x="914" y="111"/>
                                </a:lnTo>
                                <a:lnTo>
                                  <a:pt x="857" y="0"/>
                                </a:lnTo>
                                <a:lnTo>
                                  <a:pt x="863" y="24"/>
                                </a:lnTo>
                                <a:lnTo>
                                  <a:pt x="874" y="54"/>
                                </a:lnTo>
                                <a:lnTo>
                                  <a:pt x="880" y="87"/>
                                </a:lnTo>
                                <a:lnTo>
                                  <a:pt x="894" y="128"/>
                                </a:lnTo>
                                <a:lnTo>
                                  <a:pt x="857" y="128"/>
                                </a:lnTo>
                                <a:lnTo>
                                  <a:pt x="820" y="131"/>
                                </a:lnTo>
                                <a:lnTo>
                                  <a:pt x="787" y="131"/>
                                </a:lnTo>
                                <a:lnTo>
                                  <a:pt x="753" y="131"/>
                                </a:lnTo>
                                <a:lnTo>
                                  <a:pt x="690" y="24"/>
                                </a:lnTo>
                                <a:lnTo>
                                  <a:pt x="693" y="51"/>
                                </a:lnTo>
                                <a:lnTo>
                                  <a:pt x="706" y="81"/>
                                </a:lnTo>
                                <a:lnTo>
                                  <a:pt x="720" y="111"/>
                                </a:lnTo>
                                <a:lnTo>
                                  <a:pt x="726" y="142"/>
                                </a:lnTo>
                                <a:lnTo>
                                  <a:pt x="683" y="158"/>
                                </a:lnTo>
                                <a:lnTo>
                                  <a:pt x="650" y="165"/>
                                </a:lnTo>
                                <a:lnTo>
                                  <a:pt x="620" y="145"/>
                                </a:lnTo>
                                <a:lnTo>
                                  <a:pt x="595" y="121"/>
                                </a:lnTo>
                                <a:lnTo>
                                  <a:pt x="569" y="84"/>
                                </a:lnTo>
                                <a:lnTo>
                                  <a:pt x="549" y="51"/>
                                </a:lnTo>
                                <a:lnTo>
                                  <a:pt x="525" y="17"/>
                                </a:lnTo>
                                <a:lnTo>
                                  <a:pt x="509" y="4"/>
                                </a:lnTo>
                                <a:lnTo>
                                  <a:pt x="525" y="44"/>
                                </a:lnTo>
                                <a:lnTo>
                                  <a:pt x="549" y="87"/>
                                </a:lnTo>
                                <a:lnTo>
                                  <a:pt x="556" y="128"/>
                                </a:lnTo>
                                <a:lnTo>
                                  <a:pt x="566" y="178"/>
                                </a:lnTo>
                                <a:lnTo>
                                  <a:pt x="522" y="185"/>
                                </a:lnTo>
                                <a:lnTo>
                                  <a:pt x="478" y="195"/>
                                </a:lnTo>
                                <a:lnTo>
                                  <a:pt x="435" y="192"/>
                                </a:lnTo>
                                <a:lnTo>
                                  <a:pt x="402" y="165"/>
                                </a:lnTo>
                                <a:lnTo>
                                  <a:pt x="324" y="84"/>
                                </a:lnTo>
                                <a:lnTo>
                                  <a:pt x="338" y="114"/>
                                </a:lnTo>
                                <a:lnTo>
                                  <a:pt x="358" y="151"/>
                                </a:lnTo>
                                <a:lnTo>
                                  <a:pt x="382" y="181"/>
                                </a:lnTo>
                                <a:lnTo>
                                  <a:pt x="408" y="221"/>
                                </a:lnTo>
                                <a:lnTo>
                                  <a:pt x="344" y="238"/>
                                </a:lnTo>
                                <a:lnTo>
                                  <a:pt x="294" y="265"/>
                                </a:lnTo>
                                <a:lnTo>
                                  <a:pt x="241" y="292"/>
                                </a:lnTo>
                                <a:lnTo>
                                  <a:pt x="190" y="329"/>
                                </a:lnTo>
                                <a:lnTo>
                                  <a:pt x="140" y="366"/>
                                </a:lnTo>
                                <a:lnTo>
                                  <a:pt x="90" y="405"/>
                                </a:lnTo>
                                <a:lnTo>
                                  <a:pt x="43" y="452"/>
                                </a:lnTo>
                                <a:lnTo>
                                  <a:pt x="0" y="506"/>
                                </a:lnTo>
                                <a:lnTo>
                                  <a:pt x="43" y="463"/>
                                </a:lnTo>
                                <a:lnTo>
                                  <a:pt x="90" y="422"/>
                                </a:lnTo>
                                <a:lnTo>
                                  <a:pt x="143" y="382"/>
                                </a:lnTo>
                                <a:lnTo>
                                  <a:pt x="201" y="352"/>
                                </a:lnTo>
                                <a:lnTo>
                                  <a:pt x="254" y="318"/>
                                </a:lnTo>
                                <a:lnTo>
                                  <a:pt x="311" y="295"/>
                                </a:lnTo>
                                <a:lnTo>
                                  <a:pt x="368" y="271"/>
                                </a:lnTo>
                                <a:lnTo>
                                  <a:pt x="42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327320"/>
                            <a:ext cx="286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301">
                                <a:moveTo>
                                  <a:pt x="1463" y="1319"/>
                                </a:moveTo>
                                <a:lnTo>
                                  <a:pt x="1424" y="1280"/>
                                </a:lnTo>
                                <a:lnTo>
                                  <a:pt x="1390" y="1239"/>
                                </a:lnTo>
                                <a:lnTo>
                                  <a:pt x="1352" y="1196"/>
                                </a:lnTo>
                                <a:lnTo>
                                  <a:pt x="1332" y="1155"/>
                                </a:lnTo>
                                <a:lnTo>
                                  <a:pt x="1306" y="1108"/>
                                </a:lnTo>
                                <a:lnTo>
                                  <a:pt x="1296" y="1062"/>
                                </a:lnTo>
                                <a:lnTo>
                                  <a:pt x="1293" y="1012"/>
                                </a:lnTo>
                                <a:lnTo>
                                  <a:pt x="1306" y="957"/>
                                </a:lnTo>
                                <a:lnTo>
                                  <a:pt x="1309" y="924"/>
                                </a:lnTo>
                                <a:lnTo>
                                  <a:pt x="1326" y="890"/>
                                </a:lnTo>
                                <a:lnTo>
                                  <a:pt x="1340" y="857"/>
                                </a:lnTo>
                                <a:lnTo>
                                  <a:pt x="1363" y="831"/>
                                </a:lnTo>
                                <a:lnTo>
                                  <a:pt x="1380" y="800"/>
                                </a:lnTo>
                                <a:lnTo>
                                  <a:pt x="1403" y="773"/>
                                </a:lnTo>
                                <a:lnTo>
                                  <a:pt x="1424" y="744"/>
                                </a:lnTo>
                                <a:lnTo>
                                  <a:pt x="1447" y="717"/>
                                </a:lnTo>
                                <a:lnTo>
                                  <a:pt x="1419" y="756"/>
                                </a:lnTo>
                                <a:lnTo>
                                  <a:pt x="1396" y="803"/>
                                </a:lnTo>
                                <a:lnTo>
                                  <a:pt x="1369" y="847"/>
                                </a:lnTo>
                                <a:lnTo>
                                  <a:pt x="1357" y="898"/>
                                </a:lnTo>
                                <a:lnTo>
                                  <a:pt x="1340" y="945"/>
                                </a:lnTo>
                                <a:lnTo>
                                  <a:pt x="1336" y="998"/>
                                </a:lnTo>
                                <a:lnTo>
                                  <a:pt x="1336" y="1051"/>
                                </a:lnTo>
                                <a:lnTo>
                                  <a:pt x="1352" y="1108"/>
                                </a:lnTo>
                                <a:lnTo>
                                  <a:pt x="1403" y="1192"/>
                                </a:lnTo>
                                <a:lnTo>
                                  <a:pt x="1474" y="1252"/>
                                </a:lnTo>
                                <a:lnTo>
                                  <a:pt x="1553" y="1292"/>
                                </a:lnTo>
                                <a:lnTo>
                                  <a:pt x="1647" y="1309"/>
                                </a:lnTo>
                                <a:lnTo>
                                  <a:pt x="1731" y="1296"/>
                                </a:lnTo>
                                <a:lnTo>
                                  <a:pt x="1818" y="1263"/>
                                </a:lnTo>
                                <a:lnTo>
                                  <a:pt x="1892" y="1199"/>
                                </a:lnTo>
                                <a:lnTo>
                                  <a:pt x="1955" y="1122"/>
                                </a:lnTo>
                                <a:lnTo>
                                  <a:pt x="1982" y="1028"/>
                                </a:lnTo>
                                <a:lnTo>
                                  <a:pt x="1999" y="934"/>
                                </a:lnTo>
                                <a:lnTo>
                                  <a:pt x="2002" y="834"/>
                                </a:lnTo>
                                <a:lnTo>
                                  <a:pt x="2002" y="737"/>
                                </a:lnTo>
                                <a:lnTo>
                                  <a:pt x="1989" y="633"/>
                                </a:lnTo>
                                <a:lnTo>
                                  <a:pt x="1962" y="539"/>
                                </a:lnTo>
                                <a:lnTo>
                                  <a:pt x="1929" y="449"/>
                                </a:lnTo>
                                <a:lnTo>
                                  <a:pt x="1885" y="368"/>
                                </a:lnTo>
                                <a:lnTo>
                                  <a:pt x="1818" y="292"/>
                                </a:lnTo>
                                <a:lnTo>
                                  <a:pt x="1751" y="225"/>
                                </a:lnTo>
                                <a:lnTo>
                                  <a:pt x="1675" y="167"/>
                                </a:lnTo>
                                <a:lnTo>
                                  <a:pt x="1594" y="124"/>
                                </a:lnTo>
                                <a:lnTo>
                                  <a:pt x="1503" y="94"/>
                                </a:lnTo>
                                <a:lnTo>
                                  <a:pt x="1413" y="74"/>
                                </a:lnTo>
                                <a:lnTo>
                                  <a:pt x="1319" y="74"/>
                                </a:lnTo>
                                <a:lnTo>
                                  <a:pt x="1223" y="94"/>
                                </a:lnTo>
                                <a:lnTo>
                                  <a:pt x="1081" y="128"/>
                                </a:lnTo>
                                <a:lnTo>
                                  <a:pt x="947" y="181"/>
                                </a:lnTo>
                                <a:lnTo>
                                  <a:pt x="821" y="242"/>
                                </a:lnTo>
                                <a:lnTo>
                                  <a:pt x="704" y="321"/>
                                </a:lnTo>
                                <a:lnTo>
                                  <a:pt x="582" y="409"/>
                                </a:lnTo>
                                <a:lnTo>
                                  <a:pt x="479" y="509"/>
                                </a:lnTo>
                                <a:lnTo>
                                  <a:pt x="381" y="622"/>
                                </a:lnTo>
                                <a:lnTo>
                                  <a:pt x="305" y="750"/>
                                </a:lnTo>
                                <a:lnTo>
                                  <a:pt x="419" y="636"/>
                                </a:lnTo>
                                <a:lnTo>
                                  <a:pt x="539" y="533"/>
                                </a:lnTo>
                                <a:lnTo>
                                  <a:pt x="666" y="432"/>
                                </a:lnTo>
                                <a:lnTo>
                                  <a:pt x="804" y="342"/>
                                </a:lnTo>
                                <a:lnTo>
                                  <a:pt x="941" y="268"/>
                                </a:lnTo>
                                <a:lnTo>
                                  <a:pt x="1089" y="225"/>
                                </a:lnTo>
                                <a:lnTo>
                                  <a:pt x="1242" y="201"/>
                                </a:lnTo>
                                <a:lnTo>
                                  <a:pt x="1413" y="225"/>
                                </a:lnTo>
                                <a:lnTo>
                                  <a:pt x="1453" y="225"/>
                                </a:lnTo>
                                <a:lnTo>
                                  <a:pt x="1494" y="228"/>
                                </a:lnTo>
                                <a:lnTo>
                                  <a:pt x="1533" y="237"/>
                                </a:lnTo>
                                <a:lnTo>
                                  <a:pt x="1574" y="254"/>
                                </a:lnTo>
                                <a:lnTo>
                                  <a:pt x="1608" y="268"/>
                                </a:lnTo>
                                <a:lnTo>
                                  <a:pt x="1647" y="292"/>
                                </a:lnTo>
                                <a:lnTo>
                                  <a:pt x="1681" y="312"/>
                                </a:lnTo>
                                <a:lnTo>
                                  <a:pt x="1721" y="338"/>
                                </a:lnTo>
                                <a:lnTo>
                                  <a:pt x="1748" y="342"/>
                                </a:lnTo>
                                <a:lnTo>
                                  <a:pt x="1775" y="362"/>
                                </a:lnTo>
                                <a:lnTo>
                                  <a:pt x="1798" y="385"/>
                                </a:lnTo>
                                <a:lnTo>
                                  <a:pt x="1828" y="412"/>
                                </a:lnTo>
                                <a:lnTo>
                                  <a:pt x="1734" y="351"/>
                                </a:lnTo>
                                <a:lnTo>
                                  <a:pt x="1637" y="309"/>
                                </a:lnTo>
                                <a:lnTo>
                                  <a:pt x="1537" y="278"/>
                                </a:lnTo>
                                <a:lnTo>
                                  <a:pt x="1436" y="265"/>
                                </a:lnTo>
                                <a:lnTo>
                                  <a:pt x="1332" y="254"/>
                                </a:lnTo>
                                <a:lnTo>
                                  <a:pt x="1226" y="265"/>
                                </a:lnTo>
                                <a:lnTo>
                                  <a:pt x="1122" y="278"/>
                                </a:lnTo>
                                <a:lnTo>
                                  <a:pt x="1025" y="304"/>
                                </a:lnTo>
                                <a:lnTo>
                                  <a:pt x="897" y="351"/>
                                </a:lnTo>
                                <a:lnTo>
                                  <a:pt x="777" y="418"/>
                                </a:lnTo>
                                <a:lnTo>
                                  <a:pt x="663" y="493"/>
                                </a:lnTo>
                                <a:lnTo>
                                  <a:pt x="562" y="583"/>
                                </a:lnTo>
                                <a:lnTo>
                                  <a:pt x="462" y="677"/>
                                </a:lnTo>
                                <a:lnTo>
                                  <a:pt x="369" y="787"/>
                                </a:lnTo>
                                <a:lnTo>
                                  <a:pt x="285" y="898"/>
                                </a:lnTo>
                                <a:lnTo>
                                  <a:pt x="221" y="1015"/>
                                </a:lnTo>
                                <a:lnTo>
                                  <a:pt x="224" y="1018"/>
                                </a:lnTo>
                                <a:lnTo>
                                  <a:pt x="341" y="857"/>
                                </a:lnTo>
                                <a:lnTo>
                                  <a:pt x="479" y="717"/>
                                </a:lnTo>
                                <a:lnTo>
                                  <a:pt x="623" y="589"/>
                                </a:lnTo>
                                <a:lnTo>
                                  <a:pt x="790" y="493"/>
                                </a:lnTo>
                                <a:lnTo>
                                  <a:pt x="961" y="412"/>
                                </a:lnTo>
                                <a:lnTo>
                                  <a:pt x="1145" y="368"/>
                                </a:lnTo>
                                <a:lnTo>
                                  <a:pt x="1340" y="362"/>
                                </a:lnTo>
                                <a:lnTo>
                                  <a:pt x="1547" y="392"/>
                                </a:lnTo>
                                <a:lnTo>
                                  <a:pt x="1202" y="405"/>
                                </a:lnTo>
                                <a:lnTo>
                                  <a:pt x="877" y="522"/>
                                </a:lnTo>
                                <a:lnTo>
                                  <a:pt x="579" y="720"/>
                                </a:lnTo>
                                <a:lnTo>
                                  <a:pt x="335" y="988"/>
                                </a:lnTo>
                                <a:lnTo>
                                  <a:pt x="151" y="1296"/>
                                </a:lnTo>
                                <a:lnTo>
                                  <a:pt x="57" y="1631"/>
                                </a:lnTo>
                                <a:lnTo>
                                  <a:pt x="70" y="1972"/>
                                </a:lnTo>
                                <a:lnTo>
                                  <a:pt x="214" y="2301"/>
                                </a:lnTo>
                                <a:lnTo>
                                  <a:pt x="113" y="2150"/>
                                </a:lnTo>
                                <a:lnTo>
                                  <a:pt x="46" y="1983"/>
                                </a:lnTo>
                                <a:lnTo>
                                  <a:pt x="10" y="1798"/>
                                </a:lnTo>
                                <a:lnTo>
                                  <a:pt x="0" y="1617"/>
                                </a:lnTo>
                                <a:lnTo>
                                  <a:pt x="10" y="1426"/>
                                </a:lnTo>
                                <a:lnTo>
                                  <a:pt x="40" y="1242"/>
                                </a:lnTo>
                                <a:lnTo>
                                  <a:pt x="84" y="1071"/>
                                </a:lnTo>
                                <a:lnTo>
                                  <a:pt x="144" y="914"/>
                                </a:lnTo>
                                <a:lnTo>
                                  <a:pt x="264" y="703"/>
                                </a:lnTo>
                                <a:lnTo>
                                  <a:pt x="452" y="493"/>
                                </a:lnTo>
                                <a:lnTo>
                                  <a:pt x="679" y="292"/>
                                </a:lnTo>
                                <a:lnTo>
                                  <a:pt x="941" y="131"/>
                                </a:lnTo>
                                <a:lnTo>
                                  <a:pt x="1202" y="27"/>
                                </a:lnTo>
                                <a:lnTo>
                                  <a:pt x="1466" y="0"/>
                                </a:lnTo>
                                <a:lnTo>
                                  <a:pt x="1704" y="70"/>
                                </a:lnTo>
                                <a:lnTo>
                                  <a:pt x="1905" y="258"/>
                                </a:lnTo>
                                <a:lnTo>
                                  <a:pt x="1969" y="348"/>
                                </a:lnTo>
                                <a:lnTo>
                                  <a:pt x="2016" y="449"/>
                                </a:lnTo>
                                <a:lnTo>
                                  <a:pt x="2046" y="563"/>
                                </a:lnTo>
                                <a:lnTo>
                                  <a:pt x="2066" y="680"/>
                                </a:lnTo>
                                <a:lnTo>
                                  <a:pt x="2066" y="794"/>
                                </a:lnTo>
                                <a:lnTo>
                                  <a:pt x="2060" y="914"/>
                                </a:lnTo>
                                <a:lnTo>
                                  <a:pt x="2039" y="1028"/>
                                </a:lnTo>
                                <a:lnTo>
                                  <a:pt x="2016" y="1132"/>
                                </a:lnTo>
                                <a:lnTo>
                                  <a:pt x="1962" y="1208"/>
                                </a:lnTo>
                                <a:lnTo>
                                  <a:pt x="1912" y="1272"/>
                                </a:lnTo>
                                <a:lnTo>
                                  <a:pt x="1848" y="1319"/>
                                </a:lnTo>
                                <a:lnTo>
                                  <a:pt x="1785" y="1350"/>
                                </a:lnTo>
                                <a:lnTo>
                                  <a:pt x="1708" y="1363"/>
                                </a:lnTo>
                                <a:lnTo>
                                  <a:pt x="1631" y="1363"/>
                                </a:lnTo>
                                <a:lnTo>
                                  <a:pt x="1547" y="1342"/>
                                </a:lnTo>
                                <a:lnTo>
                                  <a:pt x="1463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1416600"/>
                            <a:ext cx="262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2165">
                                <a:moveTo>
                                  <a:pt x="1279" y="251"/>
                                </a:moveTo>
                                <a:lnTo>
                                  <a:pt x="1279" y="278"/>
                                </a:lnTo>
                                <a:lnTo>
                                  <a:pt x="1282" y="304"/>
                                </a:lnTo>
                                <a:lnTo>
                                  <a:pt x="1289" y="331"/>
                                </a:lnTo>
                                <a:lnTo>
                                  <a:pt x="1292" y="365"/>
                                </a:lnTo>
                                <a:lnTo>
                                  <a:pt x="1252" y="368"/>
                                </a:lnTo>
                                <a:lnTo>
                                  <a:pt x="1212" y="368"/>
                                </a:lnTo>
                                <a:lnTo>
                                  <a:pt x="1181" y="290"/>
                                </a:lnTo>
                                <a:lnTo>
                                  <a:pt x="1155" y="290"/>
                                </a:lnTo>
                                <a:lnTo>
                                  <a:pt x="1135" y="295"/>
                                </a:lnTo>
                                <a:lnTo>
                                  <a:pt x="1111" y="307"/>
                                </a:lnTo>
                                <a:lnTo>
                                  <a:pt x="1105" y="324"/>
                                </a:lnTo>
                                <a:lnTo>
                                  <a:pt x="1105" y="365"/>
                                </a:lnTo>
                                <a:lnTo>
                                  <a:pt x="1122" y="401"/>
                                </a:lnTo>
                                <a:lnTo>
                                  <a:pt x="1135" y="435"/>
                                </a:lnTo>
                                <a:lnTo>
                                  <a:pt x="1131" y="479"/>
                                </a:lnTo>
                                <a:lnTo>
                                  <a:pt x="1105" y="502"/>
                                </a:lnTo>
                                <a:lnTo>
                                  <a:pt x="1081" y="505"/>
                                </a:lnTo>
                                <a:lnTo>
                                  <a:pt x="1047" y="502"/>
                                </a:lnTo>
                                <a:lnTo>
                                  <a:pt x="1021" y="496"/>
                                </a:lnTo>
                                <a:lnTo>
                                  <a:pt x="997" y="465"/>
                                </a:lnTo>
                                <a:lnTo>
                                  <a:pt x="994" y="438"/>
                                </a:lnTo>
                                <a:lnTo>
                                  <a:pt x="991" y="408"/>
                                </a:lnTo>
                                <a:lnTo>
                                  <a:pt x="971" y="388"/>
                                </a:lnTo>
                                <a:lnTo>
                                  <a:pt x="937" y="401"/>
                                </a:lnTo>
                                <a:lnTo>
                                  <a:pt x="907" y="424"/>
                                </a:lnTo>
                                <a:lnTo>
                                  <a:pt x="924" y="462"/>
                                </a:lnTo>
                                <a:lnTo>
                                  <a:pt x="937" y="502"/>
                                </a:lnTo>
                                <a:lnTo>
                                  <a:pt x="937" y="538"/>
                                </a:lnTo>
                                <a:lnTo>
                                  <a:pt x="927" y="579"/>
                                </a:lnTo>
                                <a:lnTo>
                                  <a:pt x="910" y="579"/>
                                </a:lnTo>
                                <a:lnTo>
                                  <a:pt x="893" y="586"/>
                                </a:lnTo>
                                <a:lnTo>
                                  <a:pt x="870" y="552"/>
                                </a:lnTo>
                                <a:lnTo>
                                  <a:pt x="857" y="529"/>
                                </a:lnTo>
                                <a:lnTo>
                                  <a:pt x="843" y="496"/>
                                </a:lnTo>
                                <a:lnTo>
                                  <a:pt x="843" y="468"/>
                                </a:lnTo>
                                <a:lnTo>
                                  <a:pt x="817" y="475"/>
                                </a:lnTo>
                                <a:lnTo>
                                  <a:pt x="793" y="491"/>
                                </a:lnTo>
                                <a:lnTo>
                                  <a:pt x="767" y="505"/>
                                </a:lnTo>
                                <a:lnTo>
                                  <a:pt x="743" y="529"/>
                                </a:lnTo>
                                <a:lnTo>
                                  <a:pt x="743" y="563"/>
                                </a:lnTo>
                                <a:lnTo>
                                  <a:pt x="759" y="602"/>
                                </a:lnTo>
                                <a:lnTo>
                                  <a:pt x="767" y="616"/>
                                </a:lnTo>
                                <a:lnTo>
                                  <a:pt x="770" y="633"/>
                                </a:lnTo>
                                <a:lnTo>
                                  <a:pt x="759" y="646"/>
                                </a:lnTo>
                                <a:lnTo>
                                  <a:pt x="743" y="663"/>
                                </a:lnTo>
                                <a:lnTo>
                                  <a:pt x="712" y="649"/>
                                </a:lnTo>
                                <a:lnTo>
                                  <a:pt x="689" y="629"/>
                                </a:lnTo>
                                <a:lnTo>
                                  <a:pt x="686" y="605"/>
                                </a:lnTo>
                                <a:lnTo>
                                  <a:pt x="676" y="589"/>
                                </a:lnTo>
                                <a:lnTo>
                                  <a:pt x="653" y="602"/>
                                </a:lnTo>
                                <a:lnTo>
                                  <a:pt x="633" y="616"/>
                                </a:lnTo>
                                <a:lnTo>
                                  <a:pt x="616" y="633"/>
                                </a:lnTo>
                                <a:lnTo>
                                  <a:pt x="602" y="649"/>
                                </a:lnTo>
                                <a:lnTo>
                                  <a:pt x="616" y="675"/>
                                </a:lnTo>
                                <a:lnTo>
                                  <a:pt x="633" y="716"/>
                                </a:lnTo>
                                <a:lnTo>
                                  <a:pt x="639" y="750"/>
                                </a:lnTo>
                                <a:lnTo>
                                  <a:pt x="616" y="790"/>
                                </a:lnTo>
                                <a:lnTo>
                                  <a:pt x="589" y="786"/>
                                </a:lnTo>
                                <a:lnTo>
                                  <a:pt x="575" y="773"/>
                                </a:lnTo>
                                <a:lnTo>
                                  <a:pt x="569" y="750"/>
                                </a:lnTo>
                                <a:lnTo>
                                  <a:pt x="559" y="733"/>
                                </a:lnTo>
                                <a:lnTo>
                                  <a:pt x="555" y="713"/>
                                </a:lnTo>
                                <a:lnTo>
                                  <a:pt x="542" y="700"/>
                                </a:lnTo>
                                <a:lnTo>
                                  <a:pt x="485" y="759"/>
                                </a:lnTo>
                                <a:lnTo>
                                  <a:pt x="488" y="790"/>
                                </a:lnTo>
                                <a:lnTo>
                                  <a:pt x="505" y="820"/>
                                </a:lnTo>
                                <a:lnTo>
                                  <a:pt x="505" y="853"/>
                                </a:lnTo>
                                <a:lnTo>
                                  <a:pt x="488" y="884"/>
                                </a:lnTo>
                                <a:lnTo>
                                  <a:pt x="461" y="867"/>
                                </a:lnTo>
                                <a:lnTo>
                                  <a:pt x="441" y="833"/>
                                </a:lnTo>
                                <a:lnTo>
                                  <a:pt x="428" y="820"/>
                                </a:lnTo>
                                <a:lnTo>
                                  <a:pt x="418" y="820"/>
                                </a:lnTo>
                                <a:lnTo>
                                  <a:pt x="408" y="830"/>
                                </a:lnTo>
                                <a:lnTo>
                                  <a:pt x="402" y="860"/>
                                </a:lnTo>
                                <a:lnTo>
                                  <a:pt x="418" y="887"/>
                                </a:lnTo>
                                <a:lnTo>
                                  <a:pt x="435" y="917"/>
                                </a:lnTo>
                                <a:lnTo>
                                  <a:pt x="444" y="951"/>
                                </a:lnTo>
                                <a:lnTo>
                                  <a:pt x="435" y="987"/>
                                </a:lnTo>
                                <a:lnTo>
                                  <a:pt x="415" y="1001"/>
                                </a:lnTo>
                                <a:lnTo>
                                  <a:pt x="391" y="1010"/>
                                </a:lnTo>
                                <a:lnTo>
                                  <a:pt x="365" y="974"/>
                                </a:lnTo>
                                <a:lnTo>
                                  <a:pt x="344" y="943"/>
                                </a:lnTo>
                                <a:lnTo>
                                  <a:pt x="307" y="967"/>
                                </a:lnTo>
                                <a:lnTo>
                                  <a:pt x="301" y="1001"/>
                                </a:lnTo>
                                <a:lnTo>
                                  <a:pt x="304" y="1031"/>
                                </a:lnTo>
                                <a:lnTo>
                                  <a:pt x="324" y="1068"/>
                                </a:lnTo>
                                <a:lnTo>
                                  <a:pt x="338" y="1094"/>
                                </a:lnTo>
                                <a:lnTo>
                                  <a:pt x="344" y="1121"/>
                                </a:lnTo>
                                <a:lnTo>
                                  <a:pt x="324" y="1138"/>
                                </a:lnTo>
                                <a:lnTo>
                                  <a:pt x="287" y="1152"/>
                                </a:lnTo>
                                <a:lnTo>
                                  <a:pt x="251" y="1101"/>
                                </a:lnTo>
                                <a:lnTo>
                                  <a:pt x="224" y="1121"/>
                                </a:lnTo>
                                <a:lnTo>
                                  <a:pt x="221" y="1152"/>
                                </a:lnTo>
                                <a:lnTo>
                                  <a:pt x="237" y="1171"/>
                                </a:lnTo>
                                <a:lnTo>
                                  <a:pt x="260" y="1199"/>
                                </a:lnTo>
                                <a:lnTo>
                                  <a:pt x="274" y="1225"/>
                                </a:lnTo>
                                <a:lnTo>
                                  <a:pt x="268" y="1261"/>
                                </a:lnTo>
                                <a:lnTo>
                                  <a:pt x="254" y="1278"/>
                                </a:lnTo>
                                <a:lnTo>
                                  <a:pt x="237" y="1282"/>
                                </a:lnTo>
                                <a:lnTo>
                                  <a:pt x="217" y="1278"/>
                                </a:lnTo>
                                <a:lnTo>
                                  <a:pt x="197" y="1278"/>
                                </a:lnTo>
                                <a:lnTo>
                                  <a:pt x="190" y="1255"/>
                                </a:lnTo>
                                <a:lnTo>
                                  <a:pt x="184" y="1249"/>
                                </a:lnTo>
                                <a:lnTo>
                                  <a:pt x="137" y="1325"/>
                                </a:lnTo>
                                <a:lnTo>
                                  <a:pt x="103" y="1436"/>
                                </a:lnTo>
                                <a:lnTo>
                                  <a:pt x="67" y="1560"/>
                                </a:lnTo>
                                <a:lnTo>
                                  <a:pt x="43" y="1701"/>
                                </a:lnTo>
                                <a:lnTo>
                                  <a:pt x="26" y="1831"/>
                                </a:lnTo>
                                <a:lnTo>
                                  <a:pt x="13" y="1958"/>
                                </a:lnTo>
                                <a:lnTo>
                                  <a:pt x="9" y="2072"/>
                                </a:lnTo>
                                <a:lnTo>
                                  <a:pt x="9" y="2165"/>
                                </a:lnTo>
                                <a:lnTo>
                                  <a:pt x="0" y="2025"/>
                                </a:lnTo>
                                <a:lnTo>
                                  <a:pt x="0" y="1894"/>
                                </a:lnTo>
                                <a:lnTo>
                                  <a:pt x="9" y="1768"/>
                                </a:lnTo>
                                <a:lnTo>
                                  <a:pt x="26" y="1637"/>
                                </a:lnTo>
                                <a:lnTo>
                                  <a:pt x="43" y="1509"/>
                                </a:lnTo>
                                <a:lnTo>
                                  <a:pt x="76" y="1389"/>
                                </a:lnTo>
                                <a:lnTo>
                                  <a:pt x="114" y="1261"/>
                                </a:lnTo>
                                <a:lnTo>
                                  <a:pt x="164" y="1141"/>
                                </a:lnTo>
                                <a:lnTo>
                                  <a:pt x="97" y="974"/>
                                </a:lnTo>
                                <a:lnTo>
                                  <a:pt x="184" y="1101"/>
                                </a:lnTo>
                                <a:lnTo>
                                  <a:pt x="204" y="1077"/>
                                </a:lnTo>
                                <a:lnTo>
                                  <a:pt x="217" y="1054"/>
                                </a:lnTo>
                                <a:lnTo>
                                  <a:pt x="224" y="1027"/>
                                </a:lnTo>
                                <a:lnTo>
                                  <a:pt x="237" y="1001"/>
                                </a:lnTo>
                                <a:lnTo>
                                  <a:pt x="234" y="974"/>
                                </a:lnTo>
                                <a:lnTo>
                                  <a:pt x="231" y="951"/>
                                </a:lnTo>
                                <a:lnTo>
                                  <a:pt x="221" y="927"/>
                                </a:lnTo>
                                <a:lnTo>
                                  <a:pt x="210" y="910"/>
                                </a:lnTo>
                                <a:lnTo>
                                  <a:pt x="190" y="860"/>
                                </a:lnTo>
                                <a:lnTo>
                                  <a:pt x="177" y="817"/>
                                </a:lnTo>
                                <a:lnTo>
                                  <a:pt x="190" y="843"/>
                                </a:lnTo>
                                <a:lnTo>
                                  <a:pt x="210" y="881"/>
                                </a:lnTo>
                                <a:lnTo>
                                  <a:pt x="237" y="914"/>
                                </a:lnTo>
                                <a:lnTo>
                                  <a:pt x="264" y="954"/>
                                </a:lnTo>
                                <a:lnTo>
                                  <a:pt x="294" y="917"/>
                                </a:lnTo>
                                <a:lnTo>
                                  <a:pt x="315" y="884"/>
                                </a:lnTo>
                                <a:lnTo>
                                  <a:pt x="321" y="843"/>
                                </a:lnTo>
                                <a:lnTo>
                                  <a:pt x="324" y="809"/>
                                </a:lnTo>
                                <a:lnTo>
                                  <a:pt x="318" y="763"/>
                                </a:lnTo>
                                <a:lnTo>
                                  <a:pt x="315" y="726"/>
                                </a:lnTo>
                                <a:lnTo>
                                  <a:pt x="301" y="686"/>
                                </a:lnTo>
                                <a:lnTo>
                                  <a:pt x="291" y="649"/>
                                </a:lnTo>
                                <a:lnTo>
                                  <a:pt x="358" y="797"/>
                                </a:lnTo>
                                <a:lnTo>
                                  <a:pt x="377" y="783"/>
                                </a:lnTo>
                                <a:lnTo>
                                  <a:pt x="394" y="770"/>
                                </a:lnTo>
                                <a:lnTo>
                                  <a:pt x="405" y="747"/>
                                </a:lnTo>
                                <a:lnTo>
                                  <a:pt x="415" y="726"/>
                                </a:lnTo>
                                <a:lnTo>
                                  <a:pt x="415" y="700"/>
                                </a:lnTo>
                                <a:lnTo>
                                  <a:pt x="415" y="675"/>
                                </a:lnTo>
                                <a:lnTo>
                                  <a:pt x="408" y="649"/>
                                </a:lnTo>
                                <a:lnTo>
                                  <a:pt x="405" y="633"/>
                                </a:lnTo>
                                <a:lnTo>
                                  <a:pt x="391" y="589"/>
                                </a:lnTo>
                                <a:lnTo>
                                  <a:pt x="385" y="549"/>
                                </a:lnTo>
                                <a:lnTo>
                                  <a:pt x="394" y="586"/>
                                </a:lnTo>
                                <a:lnTo>
                                  <a:pt x="415" y="622"/>
                                </a:lnTo>
                                <a:lnTo>
                                  <a:pt x="428" y="663"/>
                                </a:lnTo>
                                <a:lnTo>
                                  <a:pt x="449" y="703"/>
                                </a:lnTo>
                                <a:lnTo>
                                  <a:pt x="475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28" y="622"/>
                                </a:lnTo>
                                <a:lnTo>
                                  <a:pt x="542" y="605"/>
                                </a:lnTo>
                                <a:lnTo>
                                  <a:pt x="536" y="586"/>
                                </a:lnTo>
                                <a:lnTo>
                                  <a:pt x="528" y="563"/>
                                </a:lnTo>
                                <a:lnTo>
                                  <a:pt x="505" y="468"/>
                                </a:lnTo>
                                <a:lnTo>
                                  <a:pt x="562" y="599"/>
                                </a:lnTo>
                                <a:lnTo>
                                  <a:pt x="592" y="572"/>
                                </a:lnTo>
                                <a:lnTo>
                                  <a:pt x="629" y="546"/>
                                </a:lnTo>
                                <a:lnTo>
                                  <a:pt x="653" y="515"/>
                                </a:lnTo>
                                <a:lnTo>
                                  <a:pt x="669" y="482"/>
                                </a:lnTo>
                                <a:lnTo>
                                  <a:pt x="653" y="334"/>
                                </a:lnTo>
                                <a:lnTo>
                                  <a:pt x="656" y="365"/>
                                </a:lnTo>
                                <a:lnTo>
                                  <a:pt x="669" y="405"/>
                                </a:lnTo>
                                <a:lnTo>
                                  <a:pt x="683" y="445"/>
                                </a:lnTo>
                                <a:lnTo>
                                  <a:pt x="709" y="482"/>
                                </a:lnTo>
                                <a:lnTo>
                                  <a:pt x="743" y="462"/>
                                </a:lnTo>
                                <a:lnTo>
                                  <a:pt x="784" y="438"/>
                                </a:lnTo>
                                <a:lnTo>
                                  <a:pt x="813" y="408"/>
                                </a:lnTo>
                                <a:lnTo>
                                  <a:pt x="843" y="378"/>
                                </a:lnTo>
                                <a:lnTo>
                                  <a:pt x="823" y="220"/>
                                </a:lnTo>
                                <a:lnTo>
                                  <a:pt x="837" y="254"/>
                                </a:lnTo>
                                <a:lnTo>
                                  <a:pt x="850" y="295"/>
                                </a:lnTo>
                                <a:lnTo>
                                  <a:pt x="854" y="334"/>
                                </a:lnTo>
                                <a:lnTo>
                                  <a:pt x="874" y="374"/>
                                </a:lnTo>
                                <a:lnTo>
                                  <a:pt x="934" y="362"/>
                                </a:lnTo>
                                <a:lnTo>
                                  <a:pt x="971" y="334"/>
                                </a:lnTo>
                                <a:lnTo>
                                  <a:pt x="991" y="295"/>
                                </a:lnTo>
                                <a:lnTo>
                                  <a:pt x="994" y="248"/>
                                </a:lnTo>
                                <a:lnTo>
                                  <a:pt x="991" y="190"/>
                                </a:lnTo>
                                <a:lnTo>
                                  <a:pt x="984" y="140"/>
                                </a:lnTo>
                                <a:lnTo>
                                  <a:pt x="980" y="94"/>
                                </a:lnTo>
                                <a:lnTo>
                                  <a:pt x="994" y="60"/>
                                </a:lnTo>
                                <a:lnTo>
                                  <a:pt x="994" y="86"/>
                                </a:lnTo>
                                <a:lnTo>
                                  <a:pt x="997" y="120"/>
                                </a:lnTo>
                                <a:lnTo>
                                  <a:pt x="1004" y="144"/>
                                </a:lnTo>
                                <a:lnTo>
                                  <a:pt x="1014" y="177"/>
                                </a:lnTo>
                                <a:lnTo>
                                  <a:pt x="1021" y="197"/>
                                </a:lnTo>
                                <a:lnTo>
                                  <a:pt x="1035" y="224"/>
                                </a:lnTo>
                                <a:lnTo>
                                  <a:pt x="1047" y="251"/>
                                </a:lnTo>
                                <a:lnTo>
                                  <a:pt x="1074" y="278"/>
                                </a:lnTo>
                                <a:lnTo>
                                  <a:pt x="1091" y="264"/>
                                </a:lnTo>
                                <a:lnTo>
                                  <a:pt x="1118" y="251"/>
                                </a:lnTo>
                                <a:lnTo>
                                  <a:pt x="1141" y="237"/>
                                </a:lnTo>
                                <a:lnTo>
                                  <a:pt x="1169" y="228"/>
                                </a:lnTo>
                                <a:lnTo>
                                  <a:pt x="1189" y="211"/>
                                </a:lnTo>
                                <a:lnTo>
                                  <a:pt x="1205" y="194"/>
                                </a:lnTo>
                                <a:lnTo>
                                  <a:pt x="1212" y="164"/>
                                </a:lnTo>
                                <a:lnTo>
                                  <a:pt x="1219" y="137"/>
                                </a:lnTo>
                                <a:lnTo>
                                  <a:pt x="1236" y="0"/>
                                </a:lnTo>
                                <a:lnTo>
                                  <a:pt x="1239" y="23"/>
                                </a:lnTo>
                                <a:lnTo>
                                  <a:pt x="1245" y="44"/>
                                </a:lnTo>
                                <a:lnTo>
                                  <a:pt x="1245" y="70"/>
                                </a:lnTo>
                                <a:lnTo>
                                  <a:pt x="1248" y="97"/>
                                </a:lnTo>
                                <a:lnTo>
                                  <a:pt x="1248" y="120"/>
                                </a:lnTo>
                                <a:lnTo>
                                  <a:pt x="1248" y="140"/>
                                </a:lnTo>
                                <a:lnTo>
                                  <a:pt x="1252" y="167"/>
                                </a:lnTo>
                                <a:lnTo>
                                  <a:pt x="1262" y="194"/>
                                </a:lnTo>
                                <a:lnTo>
                                  <a:pt x="1329" y="167"/>
                                </a:lnTo>
                                <a:lnTo>
                                  <a:pt x="1403" y="153"/>
                                </a:lnTo>
                                <a:lnTo>
                                  <a:pt x="1473" y="140"/>
                                </a:lnTo>
                                <a:lnTo>
                                  <a:pt x="1554" y="137"/>
                                </a:lnTo>
                                <a:lnTo>
                                  <a:pt x="1630" y="130"/>
                                </a:lnTo>
                                <a:lnTo>
                                  <a:pt x="1711" y="130"/>
                                </a:lnTo>
                                <a:lnTo>
                                  <a:pt x="1794" y="140"/>
                                </a:lnTo>
                                <a:lnTo>
                                  <a:pt x="1884" y="157"/>
                                </a:lnTo>
                                <a:lnTo>
                                  <a:pt x="1801" y="153"/>
                                </a:lnTo>
                                <a:lnTo>
                                  <a:pt x="1724" y="153"/>
                                </a:lnTo>
                                <a:lnTo>
                                  <a:pt x="1644" y="153"/>
                                </a:lnTo>
                                <a:lnTo>
                                  <a:pt x="1570" y="167"/>
                                </a:lnTo>
                                <a:lnTo>
                                  <a:pt x="1490" y="177"/>
                                </a:lnTo>
                                <a:lnTo>
                                  <a:pt x="1416" y="194"/>
                                </a:lnTo>
                                <a:lnTo>
                                  <a:pt x="1342" y="214"/>
                                </a:lnTo>
                                <a:lnTo>
                                  <a:pt x="1279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050840"/>
                            <a:ext cx="263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1670">
                                <a:moveTo>
                                  <a:pt x="1895" y="1670"/>
                                </a:moveTo>
                                <a:lnTo>
                                  <a:pt x="1895" y="1161"/>
                                </a:lnTo>
                                <a:lnTo>
                                  <a:pt x="1794" y="790"/>
                                </a:lnTo>
                                <a:lnTo>
                                  <a:pt x="1598" y="522"/>
                                </a:lnTo>
                                <a:lnTo>
                                  <a:pt x="1333" y="351"/>
                                </a:lnTo>
                                <a:lnTo>
                                  <a:pt x="1018" y="227"/>
                                </a:lnTo>
                                <a:lnTo>
                                  <a:pt x="677" y="150"/>
                                </a:lnTo>
                                <a:lnTo>
                                  <a:pt x="331" y="79"/>
                                </a:lnTo>
                                <a:lnTo>
                                  <a:pt x="0" y="0"/>
                                </a:lnTo>
                                <a:lnTo>
                                  <a:pt x="40" y="117"/>
                                </a:lnTo>
                                <a:lnTo>
                                  <a:pt x="91" y="254"/>
                                </a:lnTo>
                                <a:lnTo>
                                  <a:pt x="141" y="391"/>
                                </a:lnTo>
                                <a:lnTo>
                                  <a:pt x="208" y="535"/>
                                </a:lnTo>
                                <a:lnTo>
                                  <a:pt x="287" y="676"/>
                                </a:lnTo>
                                <a:lnTo>
                                  <a:pt x="385" y="816"/>
                                </a:lnTo>
                                <a:lnTo>
                                  <a:pt x="502" y="940"/>
                                </a:lnTo>
                                <a:lnTo>
                                  <a:pt x="653" y="1064"/>
                                </a:lnTo>
                                <a:lnTo>
                                  <a:pt x="583" y="1067"/>
                                </a:lnTo>
                                <a:lnTo>
                                  <a:pt x="535" y="1071"/>
                                </a:lnTo>
                                <a:lnTo>
                                  <a:pt x="502" y="1077"/>
                                </a:lnTo>
                                <a:lnTo>
                                  <a:pt x="476" y="1084"/>
                                </a:lnTo>
                                <a:lnTo>
                                  <a:pt x="442" y="1094"/>
                                </a:lnTo>
                                <a:lnTo>
                                  <a:pt x="402" y="1117"/>
                                </a:lnTo>
                                <a:lnTo>
                                  <a:pt x="345" y="1151"/>
                                </a:lnTo>
                                <a:lnTo>
                                  <a:pt x="275" y="1205"/>
                                </a:lnTo>
                                <a:lnTo>
                                  <a:pt x="653" y="1379"/>
                                </a:lnTo>
                                <a:lnTo>
                                  <a:pt x="934" y="1466"/>
                                </a:lnTo>
                                <a:lnTo>
                                  <a:pt x="1138" y="1493"/>
                                </a:lnTo>
                                <a:lnTo>
                                  <a:pt x="1292" y="1490"/>
                                </a:lnTo>
                                <a:lnTo>
                                  <a:pt x="1417" y="1473"/>
                                </a:lnTo>
                                <a:lnTo>
                                  <a:pt x="1543" y="1479"/>
                                </a:lnTo>
                                <a:lnTo>
                                  <a:pt x="1694" y="1532"/>
                                </a:lnTo>
                                <a:lnTo>
                                  <a:pt x="1895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1057320"/>
                            <a:ext cx="246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519">
                                <a:moveTo>
                                  <a:pt x="1769" y="1519"/>
                                </a:moveTo>
                                <a:lnTo>
                                  <a:pt x="1775" y="1051"/>
                                </a:lnTo>
                                <a:lnTo>
                                  <a:pt x="1671" y="716"/>
                                </a:lnTo>
                                <a:lnTo>
                                  <a:pt x="1487" y="475"/>
                                </a:lnTo>
                                <a:lnTo>
                                  <a:pt x="1239" y="318"/>
                                </a:lnTo>
                                <a:lnTo>
                                  <a:pt x="945" y="207"/>
                                </a:lnTo>
                                <a:lnTo>
                                  <a:pt x="624" y="137"/>
                                </a:lnTo>
                                <a:lnTo>
                                  <a:pt x="302" y="73"/>
                                </a:lnTo>
                                <a:lnTo>
                                  <a:pt x="0" y="0"/>
                                </a:lnTo>
                                <a:lnTo>
                                  <a:pt x="34" y="110"/>
                                </a:lnTo>
                                <a:lnTo>
                                  <a:pt x="78" y="235"/>
                                </a:lnTo>
                                <a:lnTo>
                                  <a:pt x="128" y="361"/>
                                </a:lnTo>
                                <a:lnTo>
                                  <a:pt x="189" y="495"/>
                                </a:lnTo>
                                <a:lnTo>
                                  <a:pt x="256" y="623"/>
                                </a:lnTo>
                                <a:lnTo>
                                  <a:pt x="346" y="746"/>
                                </a:lnTo>
                                <a:lnTo>
                                  <a:pt x="457" y="866"/>
                                </a:lnTo>
                                <a:lnTo>
                                  <a:pt x="594" y="977"/>
                                </a:lnTo>
                                <a:lnTo>
                                  <a:pt x="527" y="980"/>
                                </a:lnTo>
                                <a:lnTo>
                                  <a:pt x="486" y="984"/>
                                </a:lnTo>
                                <a:lnTo>
                                  <a:pt x="452" y="984"/>
                                </a:lnTo>
                                <a:lnTo>
                                  <a:pt x="426" y="994"/>
                                </a:lnTo>
                                <a:lnTo>
                                  <a:pt x="396" y="1005"/>
                                </a:lnTo>
                                <a:lnTo>
                                  <a:pt x="356" y="1024"/>
                                </a:lnTo>
                                <a:lnTo>
                                  <a:pt x="302" y="1055"/>
                                </a:lnTo>
                                <a:lnTo>
                                  <a:pt x="235" y="1108"/>
                                </a:lnTo>
                                <a:lnTo>
                                  <a:pt x="594" y="1265"/>
                                </a:lnTo>
                                <a:lnTo>
                                  <a:pt x="854" y="1346"/>
                                </a:lnTo>
                                <a:lnTo>
                                  <a:pt x="1049" y="1366"/>
                                </a:lnTo>
                                <a:lnTo>
                                  <a:pt x="1200" y="1362"/>
                                </a:lnTo>
                                <a:lnTo>
                                  <a:pt x="1317" y="1346"/>
                                </a:lnTo>
                                <a:lnTo>
                                  <a:pt x="1440" y="1349"/>
                                </a:lnTo>
                                <a:lnTo>
                                  <a:pt x="1581" y="1399"/>
                                </a:lnTo>
                                <a:lnTo>
                                  <a:pt x="1769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64880"/>
                            <a:ext cx="231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376">
                                <a:moveTo>
                                  <a:pt x="1661" y="1376"/>
                                </a:moveTo>
                                <a:lnTo>
                                  <a:pt x="1658" y="948"/>
                                </a:lnTo>
                                <a:lnTo>
                                  <a:pt x="1561" y="647"/>
                                </a:lnTo>
                                <a:lnTo>
                                  <a:pt x="1383" y="426"/>
                                </a:lnTo>
                                <a:lnTo>
                                  <a:pt x="1152" y="285"/>
                                </a:lnTo>
                                <a:lnTo>
                                  <a:pt x="871" y="188"/>
                                </a:lnTo>
                                <a:lnTo>
                                  <a:pt x="576" y="128"/>
                                </a:lnTo>
                                <a:lnTo>
                                  <a:pt x="278" y="70"/>
                                </a:lnTo>
                                <a:lnTo>
                                  <a:pt x="0" y="0"/>
                                </a:lnTo>
                                <a:lnTo>
                                  <a:pt x="37" y="101"/>
                                </a:lnTo>
                                <a:lnTo>
                                  <a:pt x="74" y="215"/>
                                </a:lnTo>
                                <a:lnTo>
                                  <a:pt x="114" y="329"/>
                                </a:lnTo>
                                <a:lnTo>
                                  <a:pt x="171" y="452"/>
                                </a:lnTo>
                                <a:lnTo>
                                  <a:pt x="235" y="569"/>
                                </a:lnTo>
                                <a:lnTo>
                                  <a:pt x="318" y="687"/>
                                </a:lnTo>
                                <a:lnTo>
                                  <a:pt x="412" y="790"/>
                                </a:lnTo>
                                <a:lnTo>
                                  <a:pt x="542" y="898"/>
                                </a:lnTo>
                                <a:lnTo>
                                  <a:pt x="483" y="901"/>
                                </a:lnTo>
                                <a:lnTo>
                                  <a:pt x="445" y="904"/>
                                </a:lnTo>
                                <a:lnTo>
                                  <a:pt x="408" y="904"/>
                                </a:lnTo>
                                <a:lnTo>
                                  <a:pt x="389" y="915"/>
                                </a:lnTo>
                                <a:lnTo>
                                  <a:pt x="355" y="918"/>
                                </a:lnTo>
                                <a:lnTo>
                                  <a:pt x="325" y="941"/>
                                </a:lnTo>
                                <a:lnTo>
                                  <a:pt x="278" y="968"/>
                                </a:lnTo>
                                <a:lnTo>
                                  <a:pt x="215" y="1012"/>
                                </a:lnTo>
                                <a:lnTo>
                                  <a:pt x="536" y="1155"/>
                                </a:lnTo>
                                <a:lnTo>
                                  <a:pt x="784" y="1230"/>
                                </a:lnTo>
                                <a:lnTo>
                                  <a:pt x="968" y="1250"/>
                                </a:lnTo>
                                <a:lnTo>
                                  <a:pt x="1112" y="1239"/>
                                </a:lnTo>
                                <a:lnTo>
                                  <a:pt x="1232" y="1216"/>
                                </a:lnTo>
                                <a:lnTo>
                                  <a:pt x="1349" y="1222"/>
                                </a:lnTo>
                                <a:lnTo>
                                  <a:pt x="1487" y="1266"/>
                                </a:lnTo>
                                <a:lnTo>
                                  <a:pt x="1661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1072440"/>
                            <a:ext cx="213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222">
                                <a:moveTo>
                                  <a:pt x="1541" y="1222"/>
                                </a:moveTo>
                                <a:lnTo>
                                  <a:pt x="1541" y="833"/>
                                </a:lnTo>
                                <a:lnTo>
                                  <a:pt x="1446" y="555"/>
                                </a:lnTo>
                                <a:lnTo>
                                  <a:pt x="1279" y="368"/>
                                </a:lnTo>
                                <a:lnTo>
                                  <a:pt x="1065" y="244"/>
                                </a:lnTo>
                                <a:lnTo>
                                  <a:pt x="801" y="161"/>
                                </a:lnTo>
                                <a:lnTo>
                                  <a:pt x="530" y="106"/>
                                </a:lnTo>
                                <a:lnTo>
                                  <a:pt x="251" y="60"/>
                                </a:lnTo>
                                <a:lnTo>
                                  <a:pt x="0" y="0"/>
                                </a:lnTo>
                                <a:lnTo>
                                  <a:pt x="34" y="86"/>
                                </a:lnTo>
                                <a:lnTo>
                                  <a:pt x="67" y="190"/>
                                </a:lnTo>
                                <a:lnTo>
                                  <a:pt x="104" y="298"/>
                                </a:lnTo>
                                <a:lnTo>
                                  <a:pt x="154" y="408"/>
                                </a:lnTo>
                                <a:lnTo>
                                  <a:pt x="207" y="512"/>
                                </a:lnTo>
                                <a:lnTo>
                                  <a:pt x="282" y="616"/>
                                </a:lnTo>
                                <a:lnTo>
                                  <a:pt x="372" y="709"/>
                                </a:lnTo>
                                <a:lnTo>
                                  <a:pt x="486" y="803"/>
                                </a:lnTo>
                                <a:lnTo>
                                  <a:pt x="432" y="806"/>
                                </a:lnTo>
                                <a:lnTo>
                                  <a:pt x="396" y="814"/>
                                </a:lnTo>
                                <a:lnTo>
                                  <a:pt x="365" y="814"/>
                                </a:lnTo>
                                <a:lnTo>
                                  <a:pt x="346" y="820"/>
                                </a:lnTo>
                                <a:lnTo>
                                  <a:pt x="318" y="826"/>
                                </a:lnTo>
                                <a:lnTo>
                                  <a:pt x="288" y="847"/>
                                </a:lnTo>
                                <a:lnTo>
                                  <a:pt x="248" y="873"/>
                                </a:lnTo>
                                <a:lnTo>
                                  <a:pt x="195" y="914"/>
                                </a:lnTo>
                                <a:lnTo>
                                  <a:pt x="489" y="1041"/>
                                </a:lnTo>
                                <a:lnTo>
                                  <a:pt x="714" y="1104"/>
                                </a:lnTo>
                                <a:lnTo>
                                  <a:pt x="884" y="1118"/>
                                </a:lnTo>
                                <a:lnTo>
                                  <a:pt x="1025" y="1104"/>
                                </a:lnTo>
                                <a:lnTo>
                                  <a:pt x="1139" y="1085"/>
                                </a:lnTo>
                                <a:lnTo>
                                  <a:pt x="1253" y="1085"/>
                                </a:lnTo>
                                <a:lnTo>
                                  <a:pt x="1379" y="1118"/>
                                </a:lnTo>
                                <a:lnTo>
                                  <a:pt x="154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191160"/>
                            <a:ext cx="18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215">
                                <a:moveTo>
                                  <a:pt x="1321" y="4"/>
                                </a:moveTo>
                                <a:lnTo>
                                  <a:pt x="974" y="0"/>
                                </a:lnTo>
                                <a:lnTo>
                                  <a:pt x="709" y="71"/>
                                </a:lnTo>
                                <a:lnTo>
                                  <a:pt x="511" y="191"/>
                                </a:lnTo>
                                <a:lnTo>
                                  <a:pt x="368" y="368"/>
                                </a:lnTo>
                                <a:lnTo>
                                  <a:pt x="254" y="566"/>
                                </a:lnTo>
                                <a:lnTo>
                                  <a:pt x="170" y="786"/>
                                </a:lnTo>
                                <a:lnTo>
                                  <a:pt x="87" y="1001"/>
                                </a:lnTo>
                                <a:lnTo>
                                  <a:pt x="0" y="1215"/>
                                </a:lnTo>
                                <a:lnTo>
                                  <a:pt x="87" y="1182"/>
                                </a:lnTo>
                                <a:lnTo>
                                  <a:pt x="184" y="1148"/>
                                </a:lnTo>
                                <a:lnTo>
                                  <a:pt x="284" y="1115"/>
                                </a:lnTo>
                                <a:lnTo>
                                  <a:pt x="388" y="1075"/>
                                </a:lnTo>
                                <a:lnTo>
                                  <a:pt x="495" y="1021"/>
                                </a:lnTo>
                                <a:lnTo>
                                  <a:pt x="598" y="961"/>
                                </a:lnTo>
                                <a:lnTo>
                                  <a:pt x="696" y="881"/>
                                </a:lnTo>
                                <a:lnTo>
                                  <a:pt x="796" y="794"/>
                                </a:lnTo>
                                <a:lnTo>
                                  <a:pt x="793" y="833"/>
                                </a:lnTo>
                                <a:lnTo>
                                  <a:pt x="793" y="864"/>
                                </a:lnTo>
                                <a:lnTo>
                                  <a:pt x="790" y="887"/>
                                </a:lnTo>
                                <a:lnTo>
                                  <a:pt x="793" y="908"/>
                                </a:lnTo>
                                <a:lnTo>
                                  <a:pt x="793" y="928"/>
                                </a:lnTo>
                                <a:lnTo>
                                  <a:pt x="806" y="951"/>
                                </a:lnTo>
                                <a:lnTo>
                                  <a:pt x="823" y="984"/>
                                </a:lnTo>
                                <a:lnTo>
                                  <a:pt x="854" y="1034"/>
                                </a:lnTo>
                                <a:lnTo>
                                  <a:pt x="1003" y="791"/>
                                </a:lnTo>
                                <a:lnTo>
                                  <a:pt x="1094" y="610"/>
                                </a:lnTo>
                                <a:lnTo>
                                  <a:pt x="1128" y="472"/>
                                </a:lnTo>
                                <a:lnTo>
                                  <a:pt x="1141" y="381"/>
                                </a:lnTo>
                                <a:lnTo>
                                  <a:pt x="1141" y="298"/>
                                </a:lnTo>
                                <a:lnTo>
                                  <a:pt x="1158" y="225"/>
                                </a:lnTo>
                                <a:lnTo>
                                  <a:pt x="1211" y="127"/>
                                </a:lnTo>
                                <a:lnTo>
                                  <a:pt x="13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99440"/>
                            <a:ext cx="16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142">
                                <a:moveTo>
                                  <a:pt x="1216" y="3"/>
                                </a:moveTo>
                                <a:lnTo>
                                  <a:pt x="895" y="0"/>
                                </a:lnTo>
                                <a:lnTo>
                                  <a:pt x="650" y="64"/>
                                </a:lnTo>
                                <a:lnTo>
                                  <a:pt x="472" y="184"/>
                                </a:lnTo>
                                <a:lnTo>
                                  <a:pt x="338" y="345"/>
                                </a:lnTo>
                                <a:lnTo>
                                  <a:pt x="234" y="536"/>
                                </a:lnTo>
                                <a:lnTo>
                                  <a:pt x="154" y="737"/>
                                </a:lnTo>
                                <a:lnTo>
                                  <a:pt x="81" y="938"/>
                                </a:lnTo>
                                <a:lnTo>
                                  <a:pt x="0" y="1142"/>
                                </a:lnTo>
                                <a:lnTo>
                                  <a:pt x="77" y="1112"/>
                                </a:lnTo>
                                <a:lnTo>
                                  <a:pt x="167" y="1079"/>
                                </a:lnTo>
                                <a:lnTo>
                                  <a:pt x="262" y="1049"/>
                                </a:lnTo>
                                <a:lnTo>
                                  <a:pt x="359" y="1015"/>
                                </a:lnTo>
                                <a:lnTo>
                                  <a:pt x="452" y="962"/>
                                </a:lnTo>
                                <a:lnTo>
                                  <a:pt x="549" y="907"/>
                                </a:lnTo>
                                <a:lnTo>
                                  <a:pt x="644" y="837"/>
                                </a:lnTo>
                                <a:lnTo>
                                  <a:pt x="734" y="753"/>
                                </a:lnTo>
                                <a:lnTo>
                                  <a:pt x="730" y="790"/>
                                </a:lnTo>
                                <a:lnTo>
                                  <a:pt x="730" y="820"/>
                                </a:lnTo>
                                <a:lnTo>
                                  <a:pt x="727" y="837"/>
                                </a:lnTo>
                                <a:lnTo>
                                  <a:pt x="730" y="861"/>
                                </a:lnTo>
                                <a:lnTo>
                                  <a:pt x="730" y="874"/>
                                </a:lnTo>
                                <a:lnTo>
                                  <a:pt x="744" y="901"/>
                                </a:lnTo>
                                <a:lnTo>
                                  <a:pt x="757" y="931"/>
                                </a:lnTo>
                                <a:lnTo>
                                  <a:pt x="787" y="978"/>
                                </a:lnTo>
                                <a:lnTo>
                                  <a:pt x="927" y="750"/>
                                </a:lnTo>
                                <a:lnTo>
                                  <a:pt x="1008" y="583"/>
                                </a:lnTo>
                                <a:lnTo>
                                  <a:pt x="1038" y="455"/>
                                </a:lnTo>
                                <a:lnTo>
                                  <a:pt x="1052" y="365"/>
                                </a:lnTo>
                                <a:lnTo>
                                  <a:pt x="1052" y="285"/>
                                </a:lnTo>
                                <a:lnTo>
                                  <a:pt x="1065" y="212"/>
                                </a:lnTo>
                                <a:lnTo>
                                  <a:pt x="1116" y="117"/>
                                </a:lnTo>
                                <a:lnTo>
                                  <a:pt x="12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207000"/>
                            <a:ext cx="152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068">
                                <a:moveTo>
                                  <a:pt x="1098" y="0"/>
                                </a:moveTo>
                                <a:lnTo>
                                  <a:pt x="804" y="0"/>
                                </a:lnTo>
                                <a:lnTo>
                                  <a:pt x="583" y="61"/>
                                </a:lnTo>
                                <a:lnTo>
                                  <a:pt x="416" y="175"/>
                                </a:lnTo>
                                <a:lnTo>
                                  <a:pt x="299" y="328"/>
                                </a:lnTo>
                                <a:lnTo>
                                  <a:pt x="205" y="505"/>
                                </a:lnTo>
                                <a:lnTo>
                                  <a:pt x="134" y="694"/>
                                </a:lnTo>
                                <a:lnTo>
                                  <a:pt x="71" y="884"/>
                                </a:lnTo>
                                <a:lnTo>
                                  <a:pt x="0" y="1068"/>
                                </a:lnTo>
                                <a:lnTo>
                                  <a:pt x="71" y="1041"/>
                                </a:lnTo>
                                <a:lnTo>
                                  <a:pt x="151" y="1015"/>
                                </a:lnTo>
                                <a:lnTo>
                                  <a:pt x="235" y="978"/>
                                </a:lnTo>
                                <a:lnTo>
                                  <a:pt x="328" y="948"/>
                                </a:lnTo>
                                <a:lnTo>
                                  <a:pt x="416" y="904"/>
                                </a:lnTo>
                                <a:lnTo>
                                  <a:pt x="503" y="851"/>
                                </a:lnTo>
                                <a:lnTo>
                                  <a:pt x="587" y="787"/>
                                </a:lnTo>
                                <a:lnTo>
                                  <a:pt x="670" y="710"/>
                                </a:lnTo>
                                <a:lnTo>
                                  <a:pt x="667" y="744"/>
                                </a:lnTo>
                                <a:lnTo>
                                  <a:pt x="667" y="770"/>
                                </a:lnTo>
                                <a:lnTo>
                                  <a:pt x="663" y="787"/>
                                </a:lnTo>
                                <a:lnTo>
                                  <a:pt x="667" y="807"/>
                                </a:lnTo>
                                <a:lnTo>
                                  <a:pt x="667" y="820"/>
                                </a:lnTo>
                                <a:lnTo>
                                  <a:pt x="677" y="844"/>
                                </a:lnTo>
                                <a:lnTo>
                                  <a:pt x="690" y="874"/>
                                </a:lnTo>
                                <a:lnTo>
                                  <a:pt x="713" y="917"/>
                                </a:lnTo>
                                <a:lnTo>
                                  <a:pt x="838" y="706"/>
                                </a:lnTo>
                                <a:lnTo>
                                  <a:pt x="914" y="549"/>
                                </a:lnTo>
                                <a:lnTo>
                                  <a:pt x="944" y="429"/>
                                </a:lnTo>
                                <a:lnTo>
                                  <a:pt x="955" y="342"/>
                                </a:lnTo>
                                <a:lnTo>
                                  <a:pt x="948" y="265"/>
                                </a:lnTo>
                                <a:lnTo>
                                  <a:pt x="961" y="187"/>
                                </a:lnTo>
                                <a:lnTo>
                                  <a:pt x="1001" y="100"/>
                                </a:lnTo>
                                <a:lnTo>
                                  <a:pt x="1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216000"/>
                            <a:ext cx="13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987">
                                <a:moveTo>
                                  <a:pt x="984" y="3"/>
                                </a:moveTo>
                                <a:lnTo>
                                  <a:pt x="720" y="0"/>
                                </a:lnTo>
                                <a:lnTo>
                                  <a:pt x="522" y="63"/>
                                </a:lnTo>
                                <a:lnTo>
                                  <a:pt x="371" y="167"/>
                                </a:lnTo>
                                <a:lnTo>
                                  <a:pt x="268" y="311"/>
                                </a:lnTo>
                                <a:lnTo>
                                  <a:pt x="184" y="476"/>
                                </a:lnTo>
                                <a:lnTo>
                                  <a:pt x="124" y="649"/>
                                </a:lnTo>
                                <a:lnTo>
                                  <a:pt x="60" y="827"/>
                                </a:lnTo>
                                <a:lnTo>
                                  <a:pt x="0" y="987"/>
                                </a:lnTo>
                                <a:lnTo>
                                  <a:pt x="60" y="961"/>
                                </a:lnTo>
                                <a:lnTo>
                                  <a:pt x="137" y="940"/>
                                </a:lnTo>
                                <a:lnTo>
                                  <a:pt x="214" y="914"/>
                                </a:lnTo>
                                <a:lnTo>
                                  <a:pt x="295" y="887"/>
                                </a:lnTo>
                                <a:lnTo>
                                  <a:pt x="371" y="847"/>
                                </a:lnTo>
                                <a:lnTo>
                                  <a:pt x="452" y="803"/>
                                </a:lnTo>
                                <a:lnTo>
                                  <a:pt x="526" y="747"/>
                                </a:lnTo>
                                <a:lnTo>
                                  <a:pt x="603" y="683"/>
                                </a:lnTo>
                                <a:lnTo>
                                  <a:pt x="596" y="706"/>
                                </a:lnTo>
                                <a:lnTo>
                                  <a:pt x="596" y="730"/>
                                </a:lnTo>
                                <a:lnTo>
                                  <a:pt x="596" y="744"/>
                                </a:lnTo>
                                <a:lnTo>
                                  <a:pt x="603" y="760"/>
                                </a:lnTo>
                                <a:lnTo>
                                  <a:pt x="603" y="773"/>
                                </a:lnTo>
                                <a:lnTo>
                                  <a:pt x="610" y="797"/>
                                </a:lnTo>
                                <a:lnTo>
                                  <a:pt x="622" y="823"/>
                                </a:lnTo>
                                <a:lnTo>
                                  <a:pt x="650" y="867"/>
                                </a:lnTo>
                                <a:lnTo>
                                  <a:pt x="761" y="672"/>
                                </a:lnTo>
                                <a:lnTo>
                                  <a:pt x="823" y="529"/>
                                </a:lnTo>
                                <a:lnTo>
                                  <a:pt x="847" y="412"/>
                                </a:lnTo>
                                <a:lnTo>
                                  <a:pt x="854" y="331"/>
                                </a:lnTo>
                                <a:lnTo>
                                  <a:pt x="847" y="254"/>
                                </a:lnTo>
                                <a:lnTo>
                                  <a:pt x="860" y="181"/>
                                </a:lnTo>
                                <a:lnTo>
                                  <a:pt x="898" y="100"/>
                                </a:lnTo>
                                <a:lnTo>
                                  <a:pt x="9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1287000"/>
                            <a:ext cx="271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1416">
                                <a:moveTo>
                                  <a:pt x="0" y="1416"/>
                                </a:moveTo>
                                <a:lnTo>
                                  <a:pt x="121" y="987"/>
                                </a:lnTo>
                                <a:lnTo>
                                  <a:pt x="299" y="677"/>
                                </a:lnTo>
                                <a:lnTo>
                                  <a:pt x="523" y="452"/>
                                </a:lnTo>
                                <a:lnTo>
                                  <a:pt x="787" y="308"/>
                                </a:lnTo>
                                <a:lnTo>
                                  <a:pt x="1065" y="204"/>
                                </a:lnTo>
                                <a:lnTo>
                                  <a:pt x="1360" y="134"/>
                                </a:lnTo>
                                <a:lnTo>
                                  <a:pt x="1661" y="70"/>
                                </a:lnTo>
                                <a:lnTo>
                                  <a:pt x="1949" y="0"/>
                                </a:lnTo>
                                <a:lnTo>
                                  <a:pt x="1879" y="97"/>
                                </a:lnTo>
                                <a:lnTo>
                                  <a:pt x="1809" y="211"/>
                                </a:lnTo>
                                <a:lnTo>
                                  <a:pt x="1725" y="325"/>
                                </a:lnTo>
                                <a:lnTo>
                                  <a:pt x="1641" y="449"/>
                                </a:lnTo>
                                <a:lnTo>
                                  <a:pt x="1538" y="569"/>
                                </a:lnTo>
                                <a:lnTo>
                                  <a:pt x="1427" y="686"/>
                                </a:lnTo>
                                <a:lnTo>
                                  <a:pt x="1296" y="790"/>
                                </a:lnTo>
                                <a:lnTo>
                                  <a:pt x="1156" y="897"/>
                                </a:lnTo>
                                <a:lnTo>
                                  <a:pt x="1199" y="901"/>
                                </a:lnTo>
                                <a:lnTo>
                                  <a:pt x="1239" y="907"/>
                                </a:lnTo>
                                <a:lnTo>
                                  <a:pt x="1266" y="907"/>
                                </a:lnTo>
                                <a:lnTo>
                                  <a:pt x="1290" y="914"/>
                                </a:lnTo>
                                <a:lnTo>
                                  <a:pt x="1310" y="917"/>
                                </a:lnTo>
                                <a:lnTo>
                                  <a:pt x="1340" y="940"/>
                                </a:lnTo>
                                <a:lnTo>
                                  <a:pt x="1373" y="968"/>
                                </a:lnTo>
                                <a:lnTo>
                                  <a:pt x="1427" y="1011"/>
                                </a:lnTo>
                                <a:lnTo>
                                  <a:pt x="1065" y="1155"/>
                                </a:lnTo>
                                <a:lnTo>
                                  <a:pt x="818" y="1235"/>
                                </a:lnTo>
                                <a:lnTo>
                                  <a:pt x="646" y="1258"/>
                                </a:lnTo>
                                <a:lnTo>
                                  <a:pt x="526" y="1258"/>
                                </a:lnTo>
                                <a:lnTo>
                                  <a:pt x="425" y="1246"/>
                                </a:lnTo>
                                <a:lnTo>
                                  <a:pt x="325" y="1252"/>
                                </a:lnTo>
                                <a:lnTo>
                                  <a:pt x="188" y="1302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293480"/>
                            <a:ext cx="253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281">
                                <a:moveTo>
                                  <a:pt x="0" y="1281"/>
                                </a:moveTo>
                                <a:lnTo>
                                  <a:pt x="114" y="890"/>
                                </a:lnTo>
                                <a:lnTo>
                                  <a:pt x="278" y="609"/>
                                </a:lnTo>
                                <a:lnTo>
                                  <a:pt x="489" y="408"/>
                                </a:lnTo>
                                <a:lnTo>
                                  <a:pt x="736" y="271"/>
                                </a:lnTo>
                                <a:lnTo>
                                  <a:pt x="995" y="177"/>
                                </a:lnTo>
                                <a:lnTo>
                                  <a:pt x="1272" y="117"/>
                                </a:lnTo>
                                <a:lnTo>
                                  <a:pt x="1550" y="63"/>
                                </a:lnTo>
                                <a:lnTo>
                                  <a:pt x="1821" y="0"/>
                                </a:lnTo>
                                <a:lnTo>
                                  <a:pt x="1754" y="87"/>
                                </a:lnTo>
                                <a:lnTo>
                                  <a:pt x="1691" y="190"/>
                                </a:lnTo>
                                <a:lnTo>
                                  <a:pt x="1614" y="297"/>
                                </a:lnTo>
                                <a:lnTo>
                                  <a:pt x="1537" y="408"/>
                                </a:lnTo>
                                <a:lnTo>
                                  <a:pt x="1444" y="511"/>
                                </a:lnTo>
                                <a:lnTo>
                                  <a:pt x="1339" y="622"/>
                                </a:lnTo>
                                <a:lnTo>
                                  <a:pt x="1219" y="723"/>
                                </a:lnTo>
                                <a:lnTo>
                                  <a:pt x="1088" y="816"/>
                                </a:lnTo>
                                <a:lnTo>
                                  <a:pt x="1132" y="820"/>
                                </a:lnTo>
                                <a:lnTo>
                                  <a:pt x="1162" y="823"/>
                                </a:lnTo>
                                <a:lnTo>
                                  <a:pt x="1188" y="823"/>
                                </a:lnTo>
                                <a:lnTo>
                                  <a:pt x="1212" y="833"/>
                                </a:lnTo>
                                <a:lnTo>
                                  <a:pt x="1229" y="837"/>
                                </a:lnTo>
                                <a:lnTo>
                                  <a:pt x="1260" y="860"/>
                                </a:lnTo>
                                <a:lnTo>
                                  <a:pt x="1289" y="887"/>
                                </a:lnTo>
                                <a:lnTo>
                                  <a:pt x="1339" y="924"/>
                                </a:lnTo>
                                <a:lnTo>
                                  <a:pt x="1004" y="1058"/>
                                </a:lnTo>
                                <a:lnTo>
                                  <a:pt x="770" y="1128"/>
                                </a:lnTo>
                                <a:lnTo>
                                  <a:pt x="610" y="1148"/>
                                </a:lnTo>
                                <a:lnTo>
                                  <a:pt x="496" y="1144"/>
                                </a:lnTo>
                                <a:lnTo>
                                  <a:pt x="398" y="1131"/>
                                </a:lnTo>
                                <a:lnTo>
                                  <a:pt x="301" y="1134"/>
                                </a:lnTo>
                                <a:lnTo>
                                  <a:pt x="174" y="1175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1299960"/>
                            <a:ext cx="235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163">
                                <a:moveTo>
                                  <a:pt x="0" y="1163"/>
                                </a:moveTo>
                                <a:lnTo>
                                  <a:pt x="103" y="804"/>
                                </a:lnTo>
                                <a:lnTo>
                                  <a:pt x="262" y="549"/>
                                </a:lnTo>
                                <a:lnTo>
                                  <a:pt x="455" y="365"/>
                                </a:lnTo>
                                <a:lnTo>
                                  <a:pt x="683" y="248"/>
                                </a:lnTo>
                                <a:lnTo>
                                  <a:pt x="928" y="164"/>
                                </a:lnTo>
                                <a:lnTo>
                                  <a:pt x="1186" y="111"/>
                                </a:lnTo>
                                <a:lnTo>
                                  <a:pt x="1443" y="58"/>
                                </a:lnTo>
                                <a:lnTo>
                                  <a:pt x="1691" y="0"/>
                                </a:lnTo>
                                <a:lnTo>
                                  <a:pt x="1627" y="84"/>
                                </a:lnTo>
                                <a:lnTo>
                                  <a:pt x="1571" y="181"/>
                                </a:lnTo>
                                <a:lnTo>
                                  <a:pt x="1501" y="278"/>
                                </a:lnTo>
                                <a:lnTo>
                                  <a:pt x="1430" y="379"/>
                                </a:lnTo>
                                <a:lnTo>
                                  <a:pt x="1350" y="476"/>
                                </a:lnTo>
                                <a:lnTo>
                                  <a:pt x="1256" y="577"/>
                                </a:lnTo>
                                <a:lnTo>
                                  <a:pt x="1146" y="663"/>
                                </a:lnTo>
                                <a:lnTo>
                                  <a:pt x="1029" y="747"/>
                                </a:lnTo>
                                <a:lnTo>
                                  <a:pt x="1068" y="750"/>
                                </a:lnTo>
                                <a:lnTo>
                                  <a:pt x="1099" y="757"/>
                                </a:lnTo>
                                <a:lnTo>
                                  <a:pt x="1115" y="757"/>
                                </a:lnTo>
                                <a:lnTo>
                                  <a:pt x="1138" y="764"/>
                                </a:lnTo>
                                <a:lnTo>
                                  <a:pt x="1155" y="770"/>
                                </a:lnTo>
                                <a:lnTo>
                                  <a:pt x="1175" y="787"/>
                                </a:lnTo>
                                <a:lnTo>
                                  <a:pt x="1209" y="811"/>
                                </a:lnTo>
                                <a:lnTo>
                                  <a:pt x="1253" y="848"/>
                                </a:lnTo>
                                <a:lnTo>
                                  <a:pt x="948" y="968"/>
                                </a:lnTo>
                                <a:lnTo>
                                  <a:pt x="737" y="1029"/>
                                </a:lnTo>
                                <a:lnTo>
                                  <a:pt x="583" y="1045"/>
                                </a:lnTo>
                                <a:lnTo>
                                  <a:pt x="472" y="1041"/>
                                </a:lnTo>
                                <a:lnTo>
                                  <a:pt x="379" y="1029"/>
                                </a:lnTo>
                                <a:lnTo>
                                  <a:pt x="281" y="1029"/>
                                </a:lnTo>
                                <a:lnTo>
                                  <a:pt x="161" y="1068"/>
                                </a:lnTo>
                                <a:lnTo>
                                  <a:pt x="0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306080"/>
                            <a:ext cx="216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031">
                                <a:moveTo>
                                  <a:pt x="0" y="1031"/>
                                </a:moveTo>
                                <a:lnTo>
                                  <a:pt x="90" y="709"/>
                                </a:lnTo>
                                <a:lnTo>
                                  <a:pt x="237" y="482"/>
                                </a:lnTo>
                                <a:lnTo>
                                  <a:pt x="415" y="315"/>
                                </a:lnTo>
                                <a:lnTo>
                                  <a:pt x="626" y="211"/>
                                </a:lnTo>
                                <a:lnTo>
                                  <a:pt x="851" y="134"/>
                                </a:lnTo>
                                <a:lnTo>
                                  <a:pt x="1088" y="90"/>
                                </a:lnTo>
                                <a:lnTo>
                                  <a:pt x="1323" y="47"/>
                                </a:lnTo>
                                <a:lnTo>
                                  <a:pt x="1550" y="0"/>
                                </a:lnTo>
                                <a:lnTo>
                                  <a:pt x="1496" y="73"/>
                                </a:lnTo>
                                <a:lnTo>
                                  <a:pt x="1443" y="157"/>
                                </a:lnTo>
                                <a:lnTo>
                                  <a:pt x="1382" y="251"/>
                                </a:lnTo>
                                <a:lnTo>
                                  <a:pt x="1323" y="341"/>
                                </a:lnTo>
                                <a:lnTo>
                                  <a:pt x="1242" y="429"/>
                                </a:lnTo>
                                <a:lnTo>
                                  <a:pt x="1165" y="519"/>
                                </a:lnTo>
                                <a:lnTo>
                                  <a:pt x="1068" y="596"/>
                                </a:lnTo>
                                <a:lnTo>
                                  <a:pt x="957" y="676"/>
                                </a:lnTo>
                                <a:lnTo>
                                  <a:pt x="991" y="676"/>
                                </a:lnTo>
                                <a:lnTo>
                                  <a:pt x="1018" y="680"/>
                                </a:lnTo>
                                <a:lnTo>
                                  <a:pt x="1035" y="680"/>
                                </a:lnTo>
                                <a:lnTo>
                                  <a:pt x="1058" y="683"/>
                                </a:lnTo>
                                <a:lnTo>
                                  <a:pt x="1071" y="689"/>
                                </a:lnTo>
                                <a:lnTo>
                                  <a:pt x="1094" y="706"/>
                                </a:lnTo>
                                <a:lnTo>
                                  <a:pt x="1119" y="730"/>
                                </a:lnTo>
                                <a:lnTo>
                                  <a:pt x="1158" y="763"/>
                                </a:lnTo>
                                <a:lnTo>
                                  <a:pt x="884" y="873"/>
                                </a:lnTo>
                                <a:lnTo>
                                  <a:pt x="686" y="927"/>
                                </a:lnTo>
                                <a:lnTo>
                                  <a:pt x="539" y="940"/>
                                </a:lnTo>
                                <a:lnTo>
                                  <a:pt x="438" y="934"/>
                                </a:lnTo>
                                <a:lnTo>
                                  <a:pt x="344" y="917"/>
                                </a:lnTo>
                                <a:lnTo>
                                  <a:pt x="257" y="917"/>
                                </a:lnTo>
                                <a:lnTo>
                                  <a:pt x="143" y="948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605880"/>
                            <a:ext cx="427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2219">
                                <a:moveTo>
                                  <a:pt x="770" y="0"/>
                                </a:moveTo>
                                <a:lnTo>
                                  <a:pt x="761" y="96"/>
                                </a:lnTo>
                                <a:lnTo>
                                  <a:pt x="790" y="176"/>
                                </a:lnTo>
                                <a:lnTo>
                                  <a:pt x="834" y="237"/>
                                </a:lnTo>
                                <a:lnTo>
                                  <a:pt x="884" y="297"/>
                                </a:lnTo>
                                <a:lnTo>
                                  <a:pt x="915" y="354"/>
                                </a:lnTo>
                                <a:lnTo>
                                  <a:pt x="928" y="421"/>
                                </a:lnTo>
                                <a:lnTo>
                                  <a:pt x="898" y="502"/>
                                </a:lnTo>
                                <a:lnTo>
                                  <a:pt x="818" y="609"/>
                                </a:lnTo>
                                <a:lnTo>
                                  <a:pt x="991" y="475"/>
                                </a:lnTo>
                                <a:lnTo>
                                  <a:pt x="1223" y="368"/>
                                </a:lnTo>
                                <a:lnTo>
                                  <a:pt x="1484" y="284"/>
                                </a:lnTo>
                                <a:lnTo>
                                  <a:pt x="1786" y="237"/>
                                </a:lnTo>
                                <a:lnTo>
                                  <a:pt x="2096" y="213"/>
                                </a:lnTo>
                                <a:lnTo>
                                  <a:pt x="2425" y="234"/>
                                </a:lnTo>
                                <a:lnTo>
                                  <a:pt x="2749" y="294"/>
                                </a:lnTo>
                                <a:lnTo>
                                  <a:pt x="3075" y="405"/>
                                </a:lnTo>
                                <a:lnTo>
                                  <a:pt x="2833" y="505"/>
                                </a:lnTo>
                                <a:lnTo>
                                  <a:pt x="2629" y="656"/>
                                </a:lnTo>
                                <a:lnTo>
                                  <a:pt x="2439" y="829"/>
                                </a:lnTo>
                                <a:lnTo>
                                  <a:pt x="2257" y="1024"/>
                                </a:lnTo>
                                <a:lnTo>
                                  <a:pt x="2067" y="1211"/>
                                </a:lnTo>
                                <a:lnTo>
                                  <a:pt x="1859" y="1392"/>
                                </a:lnTo>
                                <a:lnTo>
                                  <a:pt x="1618" y="1536"/>
                                </a:lnTo>
                                <a:lnTo>
                                  <a:pt x="1330" y="1646"/>
                                </a:lnTo>
                                <a:lnTo>
                                  <a:pt x="1414" y="1677"/>
                                </a:lnTo>
                                <a:lnTo>
                                  <a:pt x="1467" y="1727"/>
                                </a:lnTo>
                                <a:lnTo>
                                  <a:pt x="1494" y="1777"/>
                                </a:lnTo>
                                <a:lnTo>
                                  <a:pt x="1507" y="1844"/>
                                </a:lnTo>
                                <a:lnTo>
                                  <a:pt x="1510" y="1901"/>
                                </a:lnTo>
                                <a:lnTo>
                                  <a:pt x="1524" y="1954"/>
                                </a:lnTo>
                                <a:lnTo>
                                  <a:pt x="1561" y="1998"/>
                                </a:lnTo>
                                <a:lnTo>
                                  <a:pt x="1621" y="2028"/>
                                </a:lnTo>
                                <a:lnTo>
                                  <a:pt x="1216" y="2179"/>
                                </a:lnTo>
                                <a:lnTo>
                                  <a:pt x="921" y="2219"/>
                                </a:lnTo>
                                <a:lnTo>
                                  <a:pt x="717" y="2176"/>
                                </a:lnTo>
                                <a:lnTo>
                                  <a:pt x="566" y="2082"/>
                                </a:lnTo>
                                <a:lnTo>
                                  <a:pt x="443" y="1958"/>
                                </a:lnTo>
                                <a:lnTo>
                                  <a:pt x="329" y="1854"/>
                                </a:lnTo>
                                <a:lnTo>
                                  <a:pt x="188" y="1777"/>
                                </a:lnTo>
                                <a:lnTo>
                                  <a:pt x="0" y="1783"/>
                                </a:lnTo>
                                <a:lnTo>
                                  <a:pt x="70" y="1619"/>
                                </a:lnTo>
                                <a:lnTo>
                                  <a:pt x="101" y="1426"/>
                                </a:lnTo>
                                <a:lnTo>
                                  <a:pt x="104" y="1205"/>
                                </a:lnTo>
                                <a:lnTo>
                                  <a:pt x="125" y="966"/>
                                </a:lnTo>
                                <a:lnTo>
                                  <a:pt x="161" y="712"/>
                                </a:lnTo>
                                <a:lnTo>
                                  <a:pt x="271" y="461"/>
                                </a:lnTo>
                                <a:lnTo>
                                  <a:pt x="463" y="22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610920"/>
                            <a:ext cx="395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2036">
                                <a:moveTo>
                                  <a:pt x="700" y="0"/>
                                </a:moveTo>
                                <a:lnTo>
                                  <a:pt x="693" y="94"/>
                                </a:lnTo>
                                <a:lnTo>
                                  <a:pt x="716" y="167"/>
                                </a:lnTo>
                                <a:lnTo>
                                  <a:pt x="747" y="225"/>
                                </a:lnTo>
                                <a:lnTo>
                                  <a:pt x="791" y="281"/>
                                </a:lnTo>
                                <a:lnTo>
                                  <a:pt x="817" y="335"/>
                                </a:lnTo>
                                <a:lnTo>
                                  <a:pt x="827" y="395"/>
                                </a:lnTo>
                                <a:lnTo>
                                  <a:pt x="800" y="472"/>
                                </a:lnTo>
                                <a:lnTo>
                                  <a:pt x="733" y="572"/>
                                </a:lnTo>
                                <a:lnTo>
                                  <a:pt x="897" y="446"/>
                                </a:lnTo>
                                <a:lnTo>
                                  <a:pt x="1112" y="338"/>
                                </a:lnTo>
                                <a:lnTo>
                                  <a:pt x="1356" y="251"/>
                                </a:lnTo>
                                <a:lnTo>
                                  <a:pt x="1637" y="195"/>
                                </a:lnTo>
                                <a:lnTo>
                                  <a:pt x="1932" y="164"/>
                                </a:lnTo>
                                <a:lnTo>
                                  <a:pt x="2240" y="178"/>
                                </a:lnTo>
                                <a:lnTo>
                                  <a:pt x="2545" y="225"/>
                                </a:lnTo>
                                <a:lnTo>
                                  <a:pt x="2843" y="325"/>
                                </a:lnTo>
                                <a:lnTo>
                                  <a:pt x="2619" y="418"/>
                                </a:lnTo>
                                <a:lnTo>
                                  <a:pt x="2424" y="560"/>
                                </a:lnTo>
                                <a:lnTo>
                                  <a:pt x="2251" y="727"/>
                                </a:lnTo>
                                <a:lnTo>
                                  <a:pt x="2086" y="914"/>
                                </a:lnTo>
                                <a:lnTo>
                                  <a:pt x="1905" y="1099"/>
                                </a:lnTo>
                                <a:lnTo>
                                  <a:pt x="1715" y="1272"/>
                                </a:lnTo>
                                <a:lnTo>
                                  <a:pt x="1490" y="1413"/>
                                </a:lnTo>
                                <a:lnTo>
                                  <a:pt x="1226" y="1514"/>
                                </a:lnTo>
                                <a:lnTo>
                                  <a:pt x="1306" y="1540"/>
                                </a:lnTo>
                                <a:lnTo>
                                  <a:pt x="1353" y="1587"/>
                                </a:lnTo>
                                <a:lnTo>
                                  <a:pt x="1377" y="1634"/>
                                </a:lnTo>
                                <a:lnTo>
                                  <a:pt x="1389" y="1698"/>
                                </a:lnTo>
                                <a:lnTo>
                                  <a:pt x="1394" y="1751"/>
                                </a:lnTo>
                                <a:lnTo>
                                  <a:pt x="1406" y="1802"/>
                                </a:lnTo>
                                <a:lnTo>
                                  <a:pt x="1433" y="1841"/>
                                </a:lnTo>
                                <a:lnTo>
                                  <a:pt x="1490" y="1872"/>
                                </a:lnTo>
                                <a:lnTo>
                                  <a:pt x="1121" y="2006"/>
                                </a:lnTo>
                                <a:lnTo>
                                  <a:pt x="858" y="2036"/>
                                </a:lnTo>
                                <a:lnTo>
                                  <a:pt x="663" y="1992"/>
                                </a:lnTo>
                                <a:lnTo>
                                  <a:pt x="526" y="1908"/>
                                </a:lnTo>
                                <a:lnTo>
                                  <a:pt x="418" y="1798"/>
                                </a:lnTo>
                                <a:lnTo>
                                  <a:pt x="308" y="1701"/>
                                </a:lnTo>
                                <a:lnTo>
                                  <a:pt x="174" y="1644"/>
                                </a:lnTo>
                                <a:lnTo>
                                  <a:pt x="0" y="1654"/>
                                </a:lnTo>
                                <a:lnTo>
                                  <a:pt x="71" y="1503"/>
                                </a:lnTo>
                                <a:lnTo>
                                  <a:pt x="100" y="1330"/>
                                </a:lnTo>
                                <a:lnTo>
                                  <a:pt x="104" y="1118"/>
                                </a:lnTo>
                                <a:lnTo>
                                  <a:pt x="117" y="898"/>
                                </a:lnTo>
                                <a:lnTo>
                                  <a:pt x="158" y="663"/>
                                </a:lnTo>
                                <a:lnTo>
                                  <a:pt x="251" y="432"/>
                                </a:lnTo>
                                <a:lnTo>
                                  <a:pt x="422" y="208"/>
                                </a:lnTo>
                                <a:lnTo>
                                  <a:pt x="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618480"/>
                            <a:ext cx="36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838">
                                <a:moveTo>
                                  <a:pt x="639" y="0"/>
                                </a:moveTo>
                                <a:lnTo>
                                  <a:pt x="626" y="77"/>
                                </a:lnTo>
                                <a:lnTo>
                                  <a:pt x="642" y="147"/>
                                </a:lnTo>
                                <a:lnTo>
                                  <a:pt x="673" y="204"/>
                                </a:lnTo>
                                <a:lnTo>
                                  <a:pt x="703" y="257"/>
                                </a:lnTo>
                                <a:lnTo>
                                  <a:pt x="720" y="307"/>
                                </a:lnTo>
                                <a:lnTo>
                                  <a:pt x="729" y="365"/>
                                </a:lnTo>
                                <a:lnTo>
                                  <a:pt x="709" y="428"/>
                                </a:lnTo>
                                <a:lnTo>
                                  <a:pt x="649" y="522"/>
                                </a:lnTo>
                                <a:lnTo>
                                  <a:pt x="799" y="401"/>
                                </a:lnTo>
                                <a:lnTo>
                                  <a:pt x="997" y="298"/>
                                </a:lnTo>
                                <a:lnTo>
                                  <a:pt x="1232" y="204"/>
                                </a:lnTo>
                                <a:lnTo>
                                  <a:pt x="1493" y="144"/>
                                </a:lnTo>
                                <a:lnTo>
                                  <a:pt x="1770" y="103"/>
                                </a:lnTo>
                                <a:lnTo>
                                  <a:pt x="2062" y="100"/>
                                </a:lnTo>
                                <a:lnTo>
                                  <a:pt x="2344" y="133"/>
                                </a:lnTo>
                                <a:lnTo>
                                  <a:pt x="2618" y="223"/>
                                </a:lnTo>
                                <a:lnTo>
                                  <a:pt x="2414" y="311"/>
                                </a:lnTo>
                                <a:lnTo>
                                  <a:pt x="2236" y="445"/>
                                </a:lnTo>
                                <a:lnTo>
                                  <a:pt x="2076" y="608"/>
                                </a:lnTo>
                                <a:lnTo>
                                  <a:pt x="1921" y="789"/>
                                </a:lnTo>
                                <a:lnTo>
                                  <a:pt x="1754" y="964"/>
                                </a:lnTo>
                                <a:lnTo>
                                  <a:pt x="1574" y="1132"/>
                                </a:lnTo>
                                <a:lnTo>
                                  <a:pt x="1362" y="1269"/>
                                </a:lnTo>
                                <a:lnTo>
                                  <a:pt x="1122" y="1366"/>
                                </a:lnTo>
                                <a:lnTo>
                                  <a:pt x="1192" y="1392"/>
                                </a:lnTo>
                                <a:lnTo>
                                  <a:pt x="1239" y="1429"/>
                                </a:lnTo>
                                <a:lnTo>
                                  <a:pt x="1259" y="1483"/>
                                </a:lnTo>
                                <a:lnTo>
                                  <a:pt x="1268" y="1540"/>
                                </a:lnTo>
                                <a:lnTo>
                                  <a:pt x="1275" y="1590"/>
                                </a:lnTo>
                                <a:lnTo>
                                  <a:pt x="1282" y="1640"/>
                                </a:lnTo>
                                <a:lnTo>
                                  <a:pt x="1309" y="1677"/>
                                </a:lnTo>
                                <a:lnTo>
                                  <a:pt x="1365" y="1704"/>
                                </a:lnTo>
                                <a:lnTo>
                                  <a:pt x="1027" y="1814"/>
                                </a:lnTo>
                                <a:lnTo>
                                  <a:pt x="787" y="1838"/>
                                </a:lnTo>
                                <a:lnTo>
                                  <a:pt x="612" y="1794"/>
                                </a:lnTo>
                                <a:lnTo>
                                  <a:pt x="492" y="1717"/>
                                </a:lnTo>
                                <a:lnTo>
                                  <a:pt x="388" y="1620"/>
                                </a:lnTo>
                                <a:lnTo>
                                  <a:pt x="291" y="1536"/>
                                </a:lnTo>
                                <a:lnTo>
                                  <a:pt x="163" y="1486"/>
                                </a:lnTo>
                                <a:lnTo>
                                  <a:pt x="0" y="1506"/>
                                </a:lnTo>
                                <a:lnTo>
                                  <a:pt x="67" y="1369"/>
                                </a:lnTo>
                                <a:lnTo>
                                  <a:pt x="96" y="1205"/>
                                </a:lnTo>
                                <a:lnTo>
                                  <a:pt x="107" y="1018"/>
                                </a:lnTo>
                                <a:lnTo>
                                  <a:pt x="120" y="817"/>
                                </a:lnTo>
                                <a:lnTo>
                                  <a:pt x="150" y="599"/>
                                </a:lnTo>
                                <a:lnTo>
                                  <a:pt x="234" y="395"/>
                                </a:lnTo>
                                <a:lnTo>
                                  <a:pt x="388" y="187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626040"/>
                            <a:ext cx="3333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647">
                                <a:moveTo>
                                  <a:pt x="566" y="0"/>
                                </a:moveTo>
                                <a:lnTo>
                                  <a:pt x="552" y="78"/>
                                </a:lnTo>
                                <a:lnTo>
                                  <a:pt x="566" y="137"/>
                                </a:lnTo>
                                <a:lnTo>
                                  <a:pt x="586" y="185"/>
                                </a:lnTo>
                                <a:lnTo>
                                  <a:pt x="612" y="235"/>
                                </a:lnTo>
                                <a:lnTo>
                                  <a:pt x="629" y="279"/>
                                </a:lnTo>
                                <a:lnTo>
                                  <a:pt x="636" y="332"/>
                                </a:lnTo>
                                <a:lnTo>
                                  <a:pt x="612" y="392"/>
                                </a:lnTo>
                                <a:lnTo>
                                  <a:pt x="569" y="475"/>
                                </a:lnTo>
                                <a:lnTo>
                                  <a:pt x="706" y="362"/>
                                </a:lnTo>
                                <a:lnTo>
                                  <a:pt x="890" y="262"/>
                                </a:lnTo>
                                <a:lnTo>
                                  <a:pt x="1108" y="168"/>
                                </a:lnTo>
                                <a:lnTo>
                                  <a:pt x="1356" y="98"/>
                                </a:lnTo>
                                <a:lnTo>
                                  <a:pt x="1610" y="51"/>
                                </a:lnTo>
                                <a:lnTo>
                                  <a:pt x="1878" y="37"/>
                                </a:lnTo>
                                <a:lnTo>
                                  <a:pt x="2140" y="64"/>
                                </a:lnTo>
                                <a:lnTo>
                                  <a:pt x="2394" y="137"/>
                                </a:lnTo>
                                <a:lnTo>
                                  <a:pt x="2203" y="221"/>
                                </a:lnTo>
                                <a:lnTo>
                                  <a:pt x="2046" y="349"/>
                                </a:lnTo>
                                <a:lnTo>
                                  <a:pt x="1892" y="503"/>
                                </a:lnTo>
                                <a:lnTo>
                                  <a:pt x="1750" y="676"/>
                                </a:lnTo>
                                <a:lnTo>
                                  <a:pt x="1597" y="851"/>
                                </a:lnTo>
                                <a:lnTo>
                                  <a:pt x="1429" y="1008"/>
                                </a:lnTo>
                                <a:lnTo>
                                  <a:pt x="1239" y="1136"/>
                                </a:lnTo>
                                <a:lnTo>
                                  <a:pt x="1018" y="1226"/>
                                </a:lnTo>
                                <a:lnTo>
                                  <a:pt x="1085" y="1250"/>
                                </a:lnTo>
                                <a:lnTo>
                                  <a:pt x="1122" y="1289"/>
                                </a:lnTo>
                                <a:lnTo>
                                  <a:pt x="1141" y="1336"/>
                                </a:lnTo>
                                <a:lnTo>
                                  <a:pt x="1148" y="1390"/>
                                </a:lnTo>
                                <a:lnTo>
                                  <a:pt x="1155" y="1437"/>
                                </a:lnTo>
                                <a:lnTo>
                                  <a:pt x="1169" y="1487"/>
                                </a:lnTo>
                                <a:lnTo>
                                  <a:pt x="1188" y="1521"/>
                                </a:lnTo>
                                <a:lnTo>
                                  <a:pt x="1242" y="1544"/>
                                </a:lnTo>
                                <a:lnTo>
                                  <a:pt x="937" y="1635"/>
                                </a:lnTo>
                                <a:lnTo>
                                  <a:pt x="720" y="1647"/>
                                </a:lnTo>
                                <a:lnTo>
                                  <a:pt x="566" y="1611"/>
                                </a:lnTo>
                                <a:lnTo>
                                  <a:pt x="452" y="1534"/>
                                </a:lnTo>
                                <a:lnTo>
                                  <a:pt x="354" y="1446"/>
                                </a:lnTo>
                                <a:lnTo>
                                  <a:pt x="260" y="1376"/>
                                </a:lnTo>
                                <a:lnTo>
                                  <a:pt x="147" y="1336"/>
                                </a:lnTo>
                                <a:lnTo>
                                  <a:pt x="0" y="1363"/>
                                </a:lnTo>
                                <a:lnTo>
                                  <a:pt x="70" y="1245"/>
                                </a:lnTo>
                                <a:lnTo>
                                  <a:pt x="100" y="1099"/>
                                </a:lnTo>
                                <a:lnTo>
                                  <a:pt x="106" y="927"/>
                                </a:lnTo>
                                <a:lnTo>
                                  <a:pt x="117" y="747"/>
                                </a:lnTo>
                                <a:lnTo>
                                  <a:pt x="143" y="556"/>
                                </a:lnTo>
                                <a:lnTo>
                                  <a:pt x="210" y="362"/>
                                </a:lnTo>
                                <a:lnTo>
                                  <a:pt x="341" y="174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670680"/>
                            <a:ext cx="291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151">
                                <a:moveTo>
                                  <a:pt x="0" y="1151"/>
                                </a:moveTo>
                                <a:lnTo>
                                  <a:pt x="48" y="1075"/>
                                </a:lnTo>
                                <a:lnTo>
                                  <a:pt x="198" y="921"/>
                                </a:lnTo>
                                <a:lnTo>
                                  <a:pt x="416" y="723"/>
                                </a:lnTo>
                                <a:lnTo>
                                  <a:pt x="704" y="509"/>
                                </a:lnTo>
                                <a:lnTo>
                                  <a:pt x="1028" y="294"/>
                                </a:lnTo>
                                <a:lnTo>
                                  <a:pt x="1380" y="124"/>
                                </a:lnTo>
                                <a:lnTo>
                                  <a:pt x="1739" y="13"/>
                                </a:lnTo>
                                <a:lnTo>
                                  <a:pt x="2097" y="0"/>
                                </a:lnTo>
                                <a:lnTo>
                                  <a:pt x="1852" y="57"/>
                                </a:lnTo>
                                <a:lnTo>
                                  <a:pt x="1554" y="180"/>
                                </a:lnTo>
                                <a:lnTo>
                                  <a:pt x="1223" y="352"/>
                                </a:lnTo>
                                <a:lnTo>
                                  <a:pt x="888" y="549"/>
                                </a:lnTo>
                                <a:lnTo>
                                  <a:pt x="567" y="743"/>
                                </a:lnTo>
                                <a:lnTo>
                                  <a:pt x="299" y="927"/>
                                </a:lnTo>
                                <a:lnTo>
                                  <a:pt x="98" y="1067"/>
                                </a:lnTo>
                                <a:lnTo>
                                  <a:pt x="0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23280"/>
                            <a:ext cx="2991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908">
                                <a:moveTo>
                                  <a:pt x="913" y="1745"/>
                                </a:moveTo>
                                <a:lnTo>
                                  <a:pt x="964" y="1704"/>
                                </a:lnTo>
                                <a:lnTo>
                                  <a:pt x="984" y="1657"/>
                                </a:lnTo>
                                <a:lnTo>
                                  <a:pt x="994" y="1601"/>
                                </a:lnTo>
                                <a:lnTo>
                                  <a:pt x="1004" y="1547"/>
                                </a:lnTo>
                                <a:lnTo>
                                  <a:pt x="1011" y="1500"/>
                                </a:lnTo>
                                <a:lnTo>
                                  <a:pt x="1041" y="1470"/>
                                </a:lnTo>
                                <a:lnTo>
                                  <a:pt x="1094" y="1461"/>
                                </a:lnTo>
                                <a:lnTo>
                                  <a:pt x="1192" y="1477"/>
                                </a:lnTo>
                                <a:lnTo>
                                  <a:pt x="1038" y="1400"/>
                                </a:lnTo>
                                <a:lnTo>
                                  <a:pt x="874" y="1283"/>
                                </a:lnTo>
                                <a:lnTo>
                                  <a:pt x="703" y="1132"/>
                                </a:lnTo>
                                <a:lnTo>
                                  <a:pt x="536" y="951"/>
                                </a:lnTo>
                                <a:lnTo>
                                  <a:pt x="374" y="741"/>
                                </a:lnTo>
                                <a:lnTo>
                                  <a:pt x="230" y="506"/>
                                </a:lnTo>
                                <a:lnTo>
                                  <a:pt x="103" y="262"/>
                                </a:lnTo>
                                <a:lnTo>
                                  <a:pt x="0" y="0"/>
                                </a:lnTo>
                                <a:lnTo>
                                  <a:pt x="163" y="125"/>
                                </a:lnTo>
                                <a:lnTo>
                                  <a:pt x="335" y="208"/>
                                </a:lnTo>
                                <a:lnTo>
                                  <a:pt x="512" y="268"/>
                                </a:lnTo>
                                <a:lnTo>
                                  <a:pt x="696" y="325"/>
                                </a:lnTo>
                                <a:lnTo>
                                  <a:pt x="874" y="379"/>
                                </a:lnTo>
                                <a:lnTo>
                                  <a:pt x="1064" y="459"/>
                                </a:lnTo>
                                <a:lnTo>
                                  <a:pt x="1251" y="569"/>
                                </a:lnTo>
                                <a:lnTo>
                                  <a:pt x="1446" y="733"/>
                                </a:lnTo>
                                <a:lnTo>
                                  <a:pt x="1416" y="657"/>
                                </a:lnTo>
                                <a:lnTo>
                                  <a:pt x="1416" y="603"/>
                                </a:lnTo>
                                <a:lnTo>
                                  <a:pt x="1429" y="563"/>
                                </a:lnTo>
                                <a:lnTo>
                                  <a:pt x="1457" y="536"/>
                                </a:lnTo>
                                <a:lnTo>
                                  <a:pt x="1476" y="506"/>
                                </a:lnTo>
                                <a:lnTo>
                                  <a:pt x="1499" y="479"/>
                                </a:lnTo>
                                <a:lnTo>
                                  <a:pt x="1503" y="443"/>
                                </a:lnTo>
                                <a:lnTo>
                                  <a:pt x="1486" y="392"/>
                                </a:lnTo>
                                <a:lnTo>
                                  <a:pt x="1754" y="607"/>
                                </a:lnTo>
                                <a:lnTo>
                                  <a:pt x="1915" y="797"/>
                                </a:lnTo>
                                <a:lnTo>
                                  <a:pt x="1995" y="954"/>
                                </a:lnTo>
                                <a:lnTo>
                                  <a:pt x="2022" y="1095"/>
                                </a:lnTo>
                                <a:lnTo>
                                  <a:pt x="2022" y="1219"/>
                                </a:lnTo>
                                <a:lnTo>
                                  <a:pt x="2026" y="1343"/>
                                </a:lnTo>
                                <a:lnTo>
                                  <a:pt x="2055" y="1464"/>
                                </a:lnTo>
                                <a:lnTo>
                                  <a:pt x="2152" y="1604"/>
                                </a:lnTo>
                                <a:lnTo>
                                  <a:pt x="2038" y="1611"/>
                                </a:lnTo>
                                <a:lnTo>
                                  <a:pt x="1929" y="1662"/>
                                </a:lnTo>
                                <a:lnTo>
                                  <a:pt x="1821" y="1741"/>
                                </a:lnTo>
                                <a:lnTo>
                                  <a:pt x="1697" y="1825"/>
                                </a:lnTo>
                                <a:lnTo>
                                  <a:pt x="1547" y="1885"/>
                                </a:lnTo>
                                <a:lnTo>
                                  <a:pt x="1376" y="1908"/>
                                </a:lnTo>
                                <a:lnTo>
                                  <a:pt x="1165" y="1866"/>
                                </a:lnTo>
                                <a:lnTo>
                                  <a:pt x="913" y="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326520"/>
                            <a:ext cx="279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744">
                                <a:moveTo>
                                  <a:pt x="876" y="1604"/>
                                </a:moveTo>
                                <a:lnTo>
                                  <a:pt x="924" y="1571"/>
                                </a:lnTo>
                                <a:lnTo>
                                  <a:pt x="947" y="1527"/>
                                </a:lnTo>
                                <a:lnTo>
                                  <a:pt x="957" y="1477"/>
                                </a:lnTo>
                                <a:lnTo>
                                  <a:pt x="966" y="1433"/>
                                </a:lnTo>
                                <a:lnTo>
                                  <a:pt x="974" y="1390"/>
                                </a:lnTo>
                                <a:lnTo>
                                  <a:pt x="1004" y="1359"/>
                                </a:lnTo>
                                <a:lnTo>
                                  <a:pt x="1054" y="1346"/>
                                </a:lnTo>
                                <a:lnTo>
                                  <a:pt x="1138" y="1363"/>
                                </a:lnTo>
                                <a:lnTo>
                                  <a:pt x="994" y="1292"/>
                                </a:lnTo>
                                <a:lnTo>
                                  <a:pt x="840" y="1189"/>
                                </a:lnTo>
                                <a:lnTo>
                                  <a:pt x="676" y="1048"/>
                                </a:lnTo>
                                <a:lnTo>
                                  <a:pt x="511" y="880"/>
                                </a:lnTo>
                                <a:lnTo>
                                  <a:pt x="354" y="684"/>
                                </a:lnTo>
                                <a:lnTo>
                                  <a:pt x="213" y="472"/>
                                </a:lnTo>
                                <a:lnTo>
                                  <a:pt x="93" y="238"/>
                                </a:lnTo>
                                <a:lnTo>
                                  <a:pt x="0" y="0"/>
                                </a:lnTo>
                                <a:lnTo>
                                  <a:pt x="150" y="114"/>
                                </a:lnTo>
                                <a:lnTo>
                                  <a:pt x="307" y="194"/>
                                </a:lnTo>
                                <a:lnTo>
                                  <a:pt x="475" y="248"/>
                                </a:lnTo>
                                <a:lnTo>
                                  <a:pt x="645" y="302"/>
                                </a:lnTo>
                                <a:lnTo>
                                  <a:pt x="816" y="349"/>
                                </a:lnTo>
                                <a:lnTo>
                                  <a:pt x="997" y="419"/>
                                </a:lnTo>
                                <a:lnTo>
                                  <a:pt x="1178" y="519"/>
                                </a:lnTo>
                                <a:lnTo>
                                  <a:pt x="1356" y="673"/>
                                </a:lnTo>
                                <a:lnTo>
                                  <a:pt x="1325" y="603"/>
                                </a:lnTo>
                                <a:lnTo>
                                  <a:pt x="1325" y="556"/>
                                </a:lnTo>
                                <a:lnTo>
                                  <a:pt x="1339" y="516"/>
                                </a:lnTo>
                                <a:lnTo>
                                  <a:pt x="1365" y="489"/>
                                </a:lnTo>
                                <a:lnTo>
                                  <a:pt x="1389" y="462"/>
                                </a:lnTo>
                                <a:lnTo>
                                  <a:pt x="1409" y="436"/>
                                </a:lnTo>
                                <a:lnTo>
                                  <a:pt x="1412" y="402"/>
                                </a:lnTo>
                                <a:lnTo>
                                  <a:pt x="1402" y="358"/>
                                </a:lnTo>
                                <a:lnTo>
                                  <a:pt x="1636" y="556"/>
                                </a:lnTo>
                                <a:lnTo>
                                  <a:pt x="1784" y="726"/>
                                </a:lnTo>
                                <a:lnTo>
                                  <a:pt x="1848" y="871"/>
                                </a:lnTo>
                                <a:lnTo>
                                  <a:pt x="1875" y="1002"/>
                                </a:lnTo>
                                <a:lnTo>
                                  <a:pt x="1875" y="1119"/>
                                </a:lnTo>
                                <a:lnTo>
                                  <a:pt x="1881" y="1232"/>
                                </a:lnTo>
                                <a:lnTo>
                                  <a:pt x="1915" y="1343"/>
                                </a:lnTo>
                                <a:lnTo>
                                  <a:pt x="2009" y="1470"/>
                                </a:lnTo>
                                <a:lnTo>
                                  <a:pt x="1898" y="1470"/>
                                </a:lnTo>
                                <a:lnTo>
                                  <a:pt x="1801" y="1516"/>
                                </a:lnTo>
                                <a:lnTo>
                                  <a:pt x="1694" y="1587"/>
                                </a:lnTo>
                                <a:lnTo>
                                  <a:pt x="1586" y="1667"/>
                                </a:lnTo>
                                <a:lnTo>
                                  <a:pt x="1452" y="1725"/>
                                </a:lnTo>
                                <a:lnTo>
                                  <a:pt x="1298" y="1744"/>
                                </a:lnTo>
                                <a:lnTo>
                                  <a:pt x="1108" y="1711"/>
                                </a:lnTo>
                                <a:lnTo>
                                  <a:pt x="876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330120"/>
                            <a:ext cx="261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583">
                                <a:moveTo>
                                  <a:pt x="851" y="1463"/>
                                </a:moveTo>
                                <a:lnTo>
                                  <a:pt x="888" y="1429"/>
                                </a:lnTo>
                                <a:lnTo>
                                  <a:pt x="915" y="1393"/>
                                </a:lnTo>
                                <a:lnTo>
                                  <a:pt x="925" y="1353"/>
                                </a:lnTo>
                                <a:lnTo>
                                  <a:pt x="938" y="1312"/>
                                </a:lnTo>
                                <a:lnTo>
                                  <a:pt x="945" y="1272"/>
                                </a:lnTo>
                                <a:lnTo>
                                  <a:pt x="971" y="1253"/>
                                </a:lnTo>
                                <a:lnTo>
                                  <a:pt x="1015" y="1239"/>
                                </a:lnTo>
                                <a:lnTo>
                                  <a:pt x="1093" y="1253"/>
                                </a:lnTo>
                                <a:lnTo>
                                  <a:pt x="959" y="1186"/>
                                </a:lnTo>
                                <a:lnTo>
                                  <a:pt x="814" y="1088"/>
                                </a:lnTo>
                                <a:lnTo>
                                  <a:pt x="657" y="958"/>
                                </a:lnTo>
                                <a:lnTo>
                                  <a:pt x="499" y="804"/>
                                </a:lnTo>
                                <a:lnTo>
                                  <a:pt x="346" y="620"/>
                                </a:lnTo>
                                <a:lnTo>
                                  <a:pt x="209" y="425"/>
                                </a:lnTo>
                                <a:lnTo>
                                  <a:pt x="91" y="218"/>
                                </a:lnTo>
                                <a:lnTo>
                                  <a:pt x="0" y="0"/>
                                </a:lnTo>
                                <a:lnTo>
                                  <a:pt x="138" y="101"/>
                                </a:lnTo>
                                <a:lnTo>
                                  <a:pt x="292" y="171"/>
                                </a:lnTo>
                                <a:lnTo>
                                  <a:pt x="446" y="218"/>
                                </a:lnTo>
                                <a:lnTo>
                                  <a:pt x="607" y="268"/>
                                </a:lnTo>
                                <a:lnTo>
                                  <a:pt x="771" y="311"/>
                                </a:lnTo>
                                <a:lnTo>
                                  <a:pt x="938" y="378"/>
                                </a:lnTo>
                                <a:lnTo>
                                  <a:pt x="1105" y="466"/>
                                </a:lnTo>
                                <a:lnTo>
                                  <a:pt x="1273" y="606"/>
                                </a:lnTo>
                                <a:lnTo>
                                  <a:pt x="1247" y="539"/>
                                </a:lnTo>
                                <a:lnTo>
                                  <a:pt x="1247" y="495"/>
                                </a:lnTo>
                                <a:lnTo>
                                  <a:pt x="1253" y="458"/>
                                </a:lnTo>
                                <a:lnTo>
                                  <a:pt x="1280" y="439"/>
                                </a:lnTo>
                                <a:lnTo>
                                  <a:pt x="1303" y="411"/>
                                </a:lnTo>
                                <a:lnTo>
                                  <a:pt x="1323" y="385"/>
                                </a:lnTo>
                                <a:lnTo>
                                  <a:pt x="1330" y="352"/>
                                </a:lnTo>
                                <a:lnTo>
                                  <a:pt x="1320" y="311"/>
                                </a:lnTo>
                                <a:lnTo>
                                  <a:pt x="1531" y="495"/>
                                </a:lnTo>
                                <a:lnTo>
                                  <a:pt x="1658" y="653"/>
                                </a:lnTo>
                                <a:lnTo>
                                  <a:pt x="1719" y="787"/>
                                </a:lnTo>
                                <a:lnTo>
                                  <a:pt x="1746" y="907"/>
                                </a:lnTo>
                                <a:lnTo>
                                  <a:pt x="1746" y="1014"/>
                                </a:lnTo>
                                <a:lnTo>
                                  <a:pt x="1755" y="1114"/>
                                </a:lnTo>
                                <a:lnTo>
                                  <a:pt x="1789" y="1215"/>
                                </a:lnTo>
                                <a:lnTo>
                                  <a:pt x="1880" y="1329"/>
                                </a:lnTo>
                                <a:lnTo>
                                  <a:pt x="1775" y="1326"/>
                                </a:lnTo>
                                <a:lnTo>
                                  <a:pt x="1688" y="1366"/>
                                </a:lnTo>
                                <a:lnTo>
                                  <a:pt x="1591" y="1429"/>
                                </a:lnTo>
                                <a:lnTo>
                                  <a:pt x="1495" y="1507"/>
                                </a:lnTo>
                                <a:lnTo>
                                  <a:pt x="1373" y="1557"/>
                                </a:lnTo>
                                <a:lnTo>
                                  <a:pt x="1233" y="1583"/>
                                </a:lnTo>
                                <a:lnTo>
                                  <a:pt x="1062" y="1554"/>
                                </a:lnTo>
                                <a:lnTo>
                                  <a:pt x="851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35160"/>
                            <a:ext cx="242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420">
                                <a:moveTo>
                                  <a:pt x="813" y="1316"/>
                                </a:moveTo>
                                <a:lnTo>
                                  <a:pt x="854" y="1289"/>
                                </a:lnTo>
                                <a:lnTo>
                                  <a:pt x="877" y="1260"/>
                                </a:lnTo>
                                <a:lnTo>
                                  <a:pt x="890" y="1226"/>
                                </a:lnTo>
                                <a:lnTo>
                                  <a:pt x="904" y="1196"/>
                                </a:lnTo>
                                <a:lnTo>
                                  <a:pt x="913" y="1159"/>
                                </a:lnTo>
                                <a:lnTo>
                                  <a:pt x="941" y="1138"/>
                                </a:lnTo>
                                <a:lnTo>
                                  <a:pt x="974" y="1129"/>
                                </a:lnTo>
                                <a:lnTo>
                                  <a:pt x="1041" y="1138"/>
                                </a:lnTo>
                                <a:lnTo>
                                  <a:pt x="918" y="1075"/>
                                </a:lnTo>
                                <a:lnTo>
                                  <a:pt x="776" y="987"/>
                                </a:lnTo>
                                <a:lnTo>
                                  <a:pt x="629" y="874"/>
                                </a:lnTo>
                                <a:lnTo>
                                  <a:pt x="478" y="733"/>
                                </a:lnTo>
                                <a:lnTo>
                                  <a:pt x="327" y="566"/>
                                </a:lnTo>
                                <a:lnTo>
                                  <a:pt x="193" y="392"/>
                                </a:lnTo>
                                <a:lnTo>
                                  <a:pt x="80" y="198"/>
                                </a:lnTo>
                                <a:lnTo>
                                  <a:pt x="0" y="0"/>
                                </a:lnTo>
                                <a:lnTo>
                                  <a:pt x="126" y="91"/>
                                </a:lnTo>
                                <a:lnTo>
                                  <a:pt x="268" y="158"/>
                                </a:lnTo>
                                <a:lnTo>
                                  <a:pt x="411" y="198"/>
                                </a:lnTo>
                                <a:lnTo>
                                  <a:pt x="572" y="238"/>
                                </a:lnTo>
                                <a:lnTo>
                                  <a:pt x="726" y="272"/>
                                </a:lnTo>
                                <a:lnTo>
                                  <a:pt x="877" y="331"/>
                                </a:lnTo>
                                <a:lnTo>
                                  <a:pt x="1031" y="415"/>
                                </a:lnTo>
                                <a:lnTo>
                                  <a:pt x="1185" y="540"/>
                                </a:lnTo>
                                <a:lnTo>
                                  <a:pt x="1165" y="482"/>
                                </a:lnTo>
                                <a:lnTo>
                                  <a:pt x="1165" y="439"/>
                                </a:lnTo>
                                <a:lnTo>
                                  <a:pt x="1172" y="409"/>
                                </a:lnTo>
                                <a:lnTo>
                                  <a:pt x="1198" y="385"/>
                                </a:lnTo>
                                <a:lnTo>
                                  <a:pt x="1219" y="359"/>
                                </a:lnTo>
                                <a:lnTo>
                                  <a:pt x="1239" y="339"/>
                                </a:lnTo>
                                <a:lnTo>
                                  <a:pt x="1242" y="308"/>
                                </a:lnTo>
                                <a:lnTo>
                                  <a:pt x="1236" y="268"/>
                                </a:lnTo>
                                <a:lnTo>
                                  <a:pt x="1420" y="435"/>
                                </a:lnTo>
                                <a:lnTo>
                                  <a:pt x="1533" y="579"/>
                                </a:lnTo>
                                <a:lnTo>
                                  <a:pt x="1587" y="703"/>
                                </a:lnTo>
                                <a:lnTo>
                                  <a:pt x="1607" y="811"/>
                                </a:lnTo>
                                <a:lnTo>
                                  <a:pt x="1607" y="904"/>
                                </a:lnTo>
                                <a:lnTo>
                                  <a:pt x="1621" y="1001"/>
                                </a:lnTo>
                                <a:lnTo>
                                  <a:pt x="1657" y="1092"/>
                                </a:lnTo>
                                <a:lnTo>
                                  <a:pt x="1744" y="1196"/>
                                </a:lnTo>
                                <a:lnTo>
                                  <a:pt x="1647" y="1182"/>
                                </a:lnTo>
                                <a:lnTo>
                                  <a:pt x="1563" y="1216"/>
                                </a:lnTo>
                                <a:lnTo>
                                  <a:pt x="1476" y="1272"/>
                                </a:lnTo>
                                <a:lnTo>
                                  <a:pt x="1390" y="1339"/>
                                </a:lnTo>
                                <a:lnTo>
                                  <a:pt x="1279" y="1393"/>
                                </a:lnTo>
                                <a:lnTo>
                                  <a:pt x="1155" y="1420"/>
                                </a:lnTo>
                                <a:lnTo>
                                  <a:pt x="1001" y="1397"/>
                                </a:lnTo>
                                <a:lnTo>
                                  <a:pt x="813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65760"/>
                            <a:ext cx="217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018">
                                <a:moveTo>
                                  <a:pt x="1563" y="1018"/>
                                </a:moveTo>
                                <a:lnTo>
                                  <a:pt x="1496" y="1004"/>
                                </a:lnTo>
                                <a:lnTo>
                                  <a:pt x="1356" y="961"/>
                                </a:lnTo>
                                <a:lnTo>
                                  <a:pt x="1152" y="878"/>
                                </a:lnTo>
                                <a:lnTo>
                                  <a:pt x="914" y="767"/>
                                </a:lnTo>
                                <a:lnTo>
                                  <a:pt x="650" y="619"/>
                                </a:lnTo>
                                <a:lnTo>
                                  <a:pt x="398" y="442"/>
                                </a:lnTo>
                                <a:lnTo>
                                  <a:pt x="170" y="231"/>
                                </a:lnTo>
                                <a:lnTo>
                                  <a:pt x="0" y="0"/>
                                </a:lnTo>
                                <a:lnTo>
                                  <a:pt x="137" y="134"/>
                                </a:lnTo>
                                <a:lnTo>
                                  <a:pt x="341" y="298"/>
                                </a:lnTo>
                                <a:lnTo>
                                  <a:pt x="586" y="459"/>
                                </a:lnTo>
                                <a:lnTo>
                                  <a:pt x="843" y="622"/>
                                </a:lnTo>
                                <a:lnTo>
                                  <a:pt x="1088" y="767"/>
                                </a:lnTo>
                                <a:lnTo>
                                  <a:pt x="1309" y="890"/>
                                </a:lnTo>
                                <a:lnTo>
                                  <a:pt x="1473" y="974"/>
                                </a:lnTo>
                                <a:lnTo>
                                  <a:pt x="1563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246240"/>
                            <a:ext cx="3258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2906">
                                <a:moveTo>
                                  <a:pt x="1881" y="94"/>
                                </a:moveTo>
                                <a:lnTo>
                                  <a:pt x="1791" y="188"/>
                                </a:lnTo>
                                <a:lnTo>
                                  <a:pt x="1731" y="291"/>
                                </a:lnTo>
                                <a:lnTo>
                                  <a:pt x="1691" y="399"/>
                                </a:lnTo>
                                <a:lnTo>
                                  <a:pt x="1661" y="503"/>
                                </a:lnTo>
                                <a:lnTo>
                                  <a:pt x="1621" y="593"/>
                                </a:lnTo>
                                <a:lnTo>
                                  <a:pt x="1574" y="667"/>
                                </a:lnTo>
                                <a:lnTo>
                                  <a:pt x="1493" y="713"/>
                                </a:lnTo>
                                <a:lnTo>
                                  <a:pt x="1379" y="737"/>
                                </a:lnTo>
                                <a:lnTo>
                                  <a:pt x="1550" y="790"/>
                                </a:lnTo>
                                <a:lnTo>
                                  <a:pt x="1721" y="918"/>
                                </a:lnTo>
                                <a:lnTo>
                                  <a:pt x="1881" y="1108"/>
                                </a:lnTo>
                                <a:lnTo>
                                  <a:pt x="2029" y="1359"/>
                                </a:lnTo>
                                <a:lnTo>
                                  <a:pt x="2152" y="1664"/>
                                </a:lnTo>
                                <a:lnTo>
                                  <a:pt x="2253" y="2015"/>
                                </a:lnTo>
                                <a:lnTo>
                                  <a:pt x="2317" y="2411"/>
                                </a:lnTo>
                                <a:lnTo>
                                  <a:pt x="2341" y="2846"/>
                                </a:lnTo>
                                <a:lnTo>
                                  <a:pt x="2166" y="2696"/>
                                </a:lnTo>
                                <a:lnTo>
                                  <a:pt x="1968" y="2625"/>
                                </a:lnTo>
                                <a:lnTo>
                                  <a:pt x="1747" y="2605"/>
                                </a:lnTo>
                                <a:lnTo>
                                  <a:pt x="1524" y="2605"/>
                                </a:lnTo>
                                <a:lnTo>
                                  <a:pt x="1292" y="2595"/>
                                </a:lnTo>
                                <a:lnTo>
                                  <a:pt x="1068" y="2551"/>
                                </a:lnTo>
                                <a:lnTo>
                                  <a:pt x="857" y="2444"/>
                                </a:lnTo>
                                <a:lnTo>
                                  <a:pt x="670" y="2253"/>
                                </a:lnTo>
                                <a:lnTo>
                                  <a:pt x="670" y="2370"/>
                                </a:lnTo>
                                <a:lnTo>
                                  <a:pt x="646" y="2467"/>
                                </a:lnTo>
                                <a:lnTo>
                                  <a:pt x="606" y="2545"/>
                                </a:lnTo>
                                <a:lnTo>
                                  <a:pt x="562" y="2615"/>
                                </a:lnTo>
                                <a:lnTo>
                                  <a:pt x="508" y="2679"/>
                                </a:lnTo>
                                <a:lnTo>
                                  <a:pt x="472" y="2746"/>
                                </a:lnTo>
                                <a:lnTo>
                                  <a:pt x="445" y="2819"/>
                                </a:lnTo>
                                <a:lnTo>
                                  <a:pt x="449" y="2906"/>
                                </a:lnTo>
                                <a:lnTo>
                                  <a:pt x="170" y="2642"/>
                                </a:lnTo>
                                <a:lnTo>
                                  <a:pt x="36" y="2384"/>
                                </a:lnTo>
                                <a:lnTo>
                                  <a:pt x="0" y="2130"/>
                                </a:lnTo>
                                <a:lnTo>
                                  <a:pt x="30" y="1889"/>
                                </a:lnTo>
                                <a:lnTo>
                                  <a:pt x="87" y="1650"/>
                                </a:lnTo>
                                <a:lnTo>
                                  <a:pt x="143" y="1426"/>
                                </a:lnTo>
                                <a:lnTo>
                                  <a:pt x="154" y="1215"/>
                                </a:lnTo>
                                <a:lnTo>
                                  <a:pt x="87" y="1022"/>
                                </a:lnTo>
                                <a:lnTo>
                                  <a:pt x="248" y="944"/>
                                </a:lnTo>
                                <a:lnTo>
                                  <a:pt x="422" y="790"/>
                                </a:lnTo>
                                <a:lnTo>
                                  <a:pt x="612" y="583"/>
                                </a:lnTo>
                                <a:lnTo>
                                  <a:pt x="827" y="369"/>
                                </a:lnTo>
                                <a:lnTo>
                                  <a:pt x="1052" y="171"/>
                                </a:lnTo>
                                <a:lnTo>
                                  <a:pt x="1306" y="37"/>
                                </a:lnTo>
                                <a:lnTo>
                                  <a:pt x="1577" y="0"/>
                                </a:lnTo>
                                <a:lnTo>
                                  <a:pt x="18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267480"/>
                            <a:ext cx="304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678">
                                <a:moveTo>
                                  <a:pt x="1718" y="88"/>
                                </a:moveTo>
                                <a:lnTo>
                                  <a:pt x="1634" y="171"/>
                                </a:lnTo>
                                <a:lnTo>
                                  <a:pt x="1577" y="264"/>
                                </a:lnTo>
                                <a:lnTo>
                                  <a:pt x="1537" y="356"/>
                                </a:lnTo>
                                <a:lnTo>
                                  <a:pt x="1507" y="449"/>
                                </a:lnTo>
                                <a:lnTo>
                                  <a:pt x="1467" y="529"/>
                                </a:lnTo>
                                <a:lnTo>
                                  <a:pt x="1419" y="593"/>
                                </a:lnTo>
                                <a:lnTo>
                                  <a:pt x="1346" y="643"/>
                                </a:lnTo>
                                <a:lnTo>
                                  <a:pt x="1243" y="663"/>
                                </a:lnTo>
                                <a:lnTo>
                                  <a:pt x="1403" y="713"/>
                                </a:lnTo>
                                <a:lnTo>
                                  <a:pt x="1567" y="827"/>
                                </a:lnTo>
                                <a:lnTo>
                                  <a:pt x="1731" y="998"/>
                                </a:lnTo>
                                <a:lnTo>
                                  <a:pt x="1882" y="1232"/>
                                </a:lnTo>
                                <a:lnTo>
                                  <a:pt x="2002" y="1503"/>
                                </a:lnTo>
                                <a:lnTo>
                                  <a:pt x="2106" y="1829"/>
                                </a:lnTo>
                                <a:lnTo>
                                  <a:pt x="2167" y="2183"/>
                                </a:lnTo>
                                <a:lnTo>
                                  <a:pt x="2194" y="2585"/>
                                </a:lnTo>
                                <a:lnTo>
                                  <a:pt x="2030" y="2448"/>
                                </a:lnTo>
                                <a:lnTo>
                                  <a:pt x="1842" y="2387"/>
                                </a:lnTo>
                                <a:lnTo>
                                  <a:pt x="1634" y="2367"/>
                                </a:lnTo>
                                <a:lnTo>
                                  <a:pt x="1424" y="2377"/>
                                </a:lnTo>
                                <a:lnTo>
                                  <a:pt x="1206" y="2367"/>
                                </a:lnTo>
                                <a:lnTo>
                                  <a:pt x="995" y="2337"/>
                                </a:lnTo>
                                <a:lnTo>
                                  <a:pt x="791" y="2240"/>
                                </a:lnTo>
                                <a:lnTo>
                                  <a:pt x="616" y="2069"/>
                                </a:lnTo>
                                <a:lnTo>
                                  <a:pt x="616" y="2180"/>
                                </a:lnTo>
                                <a:lnTo>
                                  <a:pt x="593" y="2270"/>
                                </a:lnTo>
                                <a:lnTo>
                                  <a:pt x="553" y="2340"/>
                                </a:lnTo>
                                <a:lnTo>
                                  <a:pt x="509" y="2407"/>
                                </a:lnTo>
                                <a:lnTo>
                                  <a:pt x="462" y="2465"/>
                                </a:lnTo>
                                <a:lnTo>
                                  <a:pt x="422" y="2532"/>
                                </a:lnTo>
                                <a:lnTo>
                                  <a:pt x="398" y="2599"/>
                                </a:lnTo>
                                <a:lnTo>
                                  <a:pt x="405" y="2678"/>
                                </a:lnTo>
                                <a:lnTo>
                                  <a:pt x="154" y="2431"/>
                                </a:lnTo>
                                <a:lnTo>
                                  <a:pt x="37" y="2193"/>
                                </a:lnTo>
                                <a:lnTo>
                                  <a:pt x="0" y="1955"/>
                                </a:lnTo>
                                <a:lnTo>
                                  <a:pt x="30" y="1731"/>
                                </a:lnTo>
                                <a:lnTo>
                                  <a:pt x="84" y="1511"/>
                                </a:lnTo>
                                <a:lnTo>
                                  <a:pt x="127" y="1310"/>
                                </a:lnTo>
                                <a:lnTo>
                                  <a:pt x="130" y="1115"/>
                                </a:lnTo>
                                <a:lnTo>
                                  <a:pt x="71" y="945"/>
                                </a:lnTo>
                                <a:lnTo>
                                  <a:pt x="214" y="881"/>
                                </a:lnTo>
                                <a:lnTo>
                                  <a:pt x="378" y="741"/>
                                </a:lnTo>
                                <a:lnTo>
                                  <a:pt x="549" y="549"/>
                                </a:lnTo>
                                <a:lnTo>
                                  <a:pt x="747" y="351"/>
                                </a:lnTo>
                                <a:lnTo>
                                  <a:pt x="958" y="167"/>
                                </a:lnTo>
                                <a:lnTo>
                                  <a:pt x="1192" y="41"/>
                                </a:lnTo>
                                <a:lnTo>
                                  <a:pt x="1440" y="0"/>
                                </a:lnTo>
                                <a:lnTo>
                                  <a:pt x="17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286920"/>
                            <a:ext cx="2836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455">
                                <a:moveTo>
                                  <a:pt x="1547" y="72"/>
                                </a:moveTo>
                                <a:lnTo>
                                  <a:pt x="1467" y="145"/>
                                </a:lnTo>
                                <a:lnTo>
                                  <a:pt x="1417" y="229"/>
                                </a:lnTo>
                                <a:lnTo>
                                  <a:pt x="1377" y="309"/>
                                </a:lnTo>
                                <a:lnTo>
                                  <a:pt x="1347" y="393"/>
                                </a:lnTo>
                                <a:lnTo>
                                  <a:pt x="1306" y="463"/>
                                </a:lnTo>
                                <a:lnTo>
                                  <a:pt x="1263" y="524"/>
                                </a:lnTo>
                                <a:lnTo>
                                  <a:pt x="1196" y="566"/>
                                </a:lnTo>
                                <a:lnTo>
                                  <a:pt x="1105" y="594"/>
                                </a:lnTo>
                                <a:lnTo>
                                  <a:pt x="1252" y="637"/>
                                </a:lnTo>
                                <a:lnTo>
                                  <a:pt x="1410" y="737"/>
                                </a:lnTo>
                                <a:lnTo>
                                  <a:pt x="1571" y="888"/>
                                </a:lnTo>
                                <a:lnTo>
                                  <a:pt x="1718" y="1096"/>
                                </a:lnTo>
                                <a:lnTo>
                                  <a:pt x="1846" y="1340"/>
                                </a:lnTo>
                                <a:lnTo>
                                  <a:pt x="1952" y="1632"/>
                                </a:lnTo>
                                <a:lnTo>
                                  <a:pt x="2013" y="1956"/>
                                </a:lnTo>
                                <a:lnTo>
                                  <a:pt x="2039" y="2321"/>
                                </a:lnTo>
                                <a:lnTo>
                                  <a:pt x="1889" y="2198"/>
                                </a:lnTo>
                                <a:lnTo>
                                  <a:pt x="1715" y="2151"/>
                                </a:lnTo>
                                <a:lnTo>
                                  <a:pt x="1517" y="2137"/>
                                </a:lnTo>
                                <a:lnTo>
                                  <a:pt x="1310" y="2151"/>
                                </a:lnTo>
                                <a:lnTo>
                                  <a:pt x="1099" y="2154"/>
                                </a:lnTo>
                                <a:lnTo>
                                  <a:pt x="898" y="2126"/>
                                </a:lnTo>
                                <a:lnTo>
                                  <a:pt x="710" y="2043"/>
                                </a:lnTo>
                                <a:lnTo>
                                  <a:pt x="546" y="1886"/>
                                </a:lnTo>
                                <a:lnTo>
                                  <a:pt x="546" y="1983"/>
                                </a:lnTo>
                                <a:lnTo>
                                  <a:pt x="529" y="2070"/>
                                </a:lnTo>
                                <a:lnTo>
                                  <a:pt x="489" y="2137"/>
                                </a:lnTo>
                                <a:lnTo>
                                  <a:pt x="449" y="2201"/>
                                </a:lnTo>
                                <a:lnTo>
                                  <a:pt x="402" y="2257"/>
                                </a:lnTo>
                                <a:lnTo>
                                  <a:pt x="368" y="2318"/>
                                </a:lnTo>
                                <a:lnTo>
                                  <a:pt x="345" y="2378"/>
                                </a:lnTo>
                                <a:lnTo>
                                  <a:pt x="348" y="2455"/>
                                </a:lnTo>
                                <a:lnTo>
                                  <a:pt x="127" y="2221"/>
                                </a:lnTo>
                                <a:lnTo>
                                  <a:pt x="27" y="2000"/>
                                </a:lnTo>
                                <a:lnTo>
                                  <a:pt x="0" y="1779"/>
                                </a:lnTo>
                                <a:lnTo>
                                  <a:pt x="27" y="1574"/>
                                </a:lnTo>
                                <a:lnTo>
                                  <a:pt x="71" y="1377"/>
                                </a:lnTo>
                                <a:lnTo>
                                  <a:pt x="111" y="1193"/>
                                </a:lnTo>
                                <a:lnTo>
                                  <a:pt x="111" y="1018"/>
                                </a:lnTo>
                                <a:lnTo>
                                  <a:pt x="44" y="868"/>
                                </a:lnTo>
                                <a:lnTo>
                                  <a:pt x="178" y="814"/>
                                </a:lnTo>
                                <a:lnTo>
                                  <a:pt x="325" y="691"/>
                                </a:lnTo>
                                <a:lnTo>
                                  <a:pt x="485" y="516"/>
                                </a:lnTo>
                                <a:lnTo>
                                  <a:pt x="663" y="335"/>
                                </a:lnTo>
                                <a:lnTo>
                                  <a:pt x="847" y="165"/>
                                </a:lnTo>
                                <a:lnTo>
                                  <a:pt x="1065" y="44"/>
                                </a:lnTo>
                                <a:lnTo>
                                  <a:pt x="1293" y="0"/>
                                </a:lnTo>
                                <a:lnTo>
                                  <a:pt x="154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0600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2234">
                                <a:moveTo>
                                  <a:pt x="1376" y="61"/>
                                </a:moveTo>
                                <a:lnTo>
                                  <a:pt x="1303" y="125"/>
                                </a:lnTo>
                                <a:lnTo>
                                  <a:pt x="1253" y="195"/>
                                </a:lnTo>
                                <a:lnTo>
                                  <a:pt x="1219" y="265"/>
                                </a:lnTo>
                                <a:lnTo>
                                  <a:pt x="1189" y="339"/>
                                </a:lnTo>
                                <a:lnTo>
                                  <a:pt x="1152" y="399"/>
                                </a:lnTo>
                                <a:lnTo>
                                  <a:pt x="1112" y="452"/>
                                </a:lnTo>
                                <a:lnTo>
                                  <a:pt x="1055" y="496"/>
                                </a:lnTo>
                                <a:lnTo>
                                  <a:pt x="971" y="526"/>
                                </a:lnTo>
                                <a:lnTo>
                                  <a:pt x="1108" y="563"/>
                                </a:lnTo>
                                <a:lnTo>
                                  <a:pt x="1263" y="653"/>
                                </a:lnTo>
                                <a:lnTo>
                                  <a:pt x="1414" y="787"/>
                                </a:lnTo>
                                <a:lnTo>
                                  <a:pt x="1568" y="968"/>
                                </a:lnTo>
                                <a:lnTo>
                                  <a:pt x="1694" y="1182"/>
                                </a:lnTo>
                                <a:lnTo>
                                  <a:pt x="1799" y="1440"/>
                                </a:lnTo>
                                <a:lnTo>
                                  <a:pt x="1866" y="1735"/>
                                </a:lnTo>
                                <a:lnTo>
                                  <a:pt x="1895" y="2067"/>
                                </a:lnTo>
                                <a:lnTo>
                                  <a:pt x="1755" y="1956"/>
                                </a:lnTo>
                                <a:lnTo>
                                  <a:pt x="1588" y="1913"/>
                                </a:lnTo>
                                <a:lnTo>
                                  <a:pt x="1400" y="1905"/>
                                </a:lnTo>
                                <a:lnTo>
                                  <a:pt x="1206" y="1925"/>
                                </a:lnTo>
                                <a:lnTo>
                                  <a:pt x="1005" y="1933"/>
                                </a:lnTo>
                                <a:lnTo>
                                  <a:pt x="814" y="1916"/>
                                </a:lnTo>
                                <a:lnTo>
                                  <a:pt x="639" y="1846"/>
                                </a:lnTo>
                                <a:lnTo>
                                  <a:pt x="489" y="1701"/>
                                </a:lnTo>
                                <a:lnTo>
                                  <a:pt x="486" y="1791"/>
                                </a:lnTo>
                                <a:lnTo>
                                  <a:pt x="469" y="1872"/>
                                </a:lnTo>
                                <a:lnTo>
                                  <a:pt x="432" y="1939"/>
                                </a:lnTo>
                                <a:lnTo>
                                  <a:pt x="393" y="1996"/>
                                </a:lnTo>
                                <a:lnTo>
                                  <a:pt x="349" y="2047"/>
                                </a:lnTo>
                                <a:lnTo>
                                  <a:pt x="315" y="2100"/>
                                </a:lnTo>
                                <a:lnTo>
                                  <a:pt x="292" y="2156"/>
                                </a:lnTo>
                                <a:lnTo>
                                  <a:pt x="295" y="2234"/>
                                </a:lnTo>
                                <a:lnTo>
                                  <a:pt x="108" y="2013"/>
                                </a:lnTo>
                                <a:lnTo>
                                  <a:pt x="24" y="1805"/>
                                </a:lnTo>
                                <a:lnTo>
                                  <a:pt x="0" y="1607"/>
                                </a:lnTo>
                                <a:lnTo>
                                  <a:pt x="27" y="1423"/>
                                </a:lnTo>
                                <a:lnTo>
                                  <a:pt x="64" y="1243"/>
                                </a:lnTo>
                                <a:lnTo>
                                  <a:pt x="94" y="1082"/>
                                </a:lnTo>
                                <a:lnTo>
                                  <a:pt x="91" y="928"/>
                                </a:lnTo>
                                <a:lnTo>
                                  <a:pt x="20" y="791"/>
                                </a:lnTo>
                                <a:lnTo>
                                  <a:pt x="137" y="750"/>
                                </a:lnTo>
                                <a:lnTo>
                                  <a:pt x="275" y="644"/>
                                </a:lnTo>
                                <a:lnTo>
                                  <a:pt x="419" y="490"/>
                                </a:lnTo>
                                <a:lnTo>
                                  <a:pt x="577" y="322"/>
                                </a:lnTo>
                                <a:lnTo>
                                  <a:pt x="750" y="164"/>
                                </a:lnTo>
                                <a:lnTo>
                                  <a:pt x="941" y="47"/>
                                </a:lnTo>
                                <a:lnTo>
                                  <a:pt x="1149" y="0"/>
                                </a:lnTo>
                                <a:lnTo>
                                  <a:pt x="13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364320"/>
                            <a:ext cx="237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054">
                                <a:moveTo>
                                  <a:pt x="0" y="20"/>
                                </a:moveTo>
                                <a:lnTo>
                                  <a:pt x="81" y="0"/>
                                </a:lnTo>
                                <a:lnTo>
                                  <a:pt x="259" y="6"/>
                                </a:lnTo>
                                <a:lnTo>
                                  <a:pt x="506" y="43"/>
                                </a:lnTo>
                                <a:lnTo>
                                  <a:pt x="795" y="126"/>
                                </a:lnTo>
                                <a:lnTo>
                                  <a:pt x="1086" y="254"/>
                                </a:lnTo>
                                <a:lnTo>
                                  <a:pt x="1357" y="444"/>
                                </a:lnTo>
                                <a:lnTo>
                                  <a:pt x="1574" y="706"/>
                                </a:lnTo>
                                <a:lnTo>
                                  <a:pt x="1715" y="1054"/>
                                </a:lnTo>
                                <a:lnTo>
                                  <a:pt x="1577" y="860"/>
                                </a:lnTo>
                                <a:lnTo>
                                  <a:pt x="1367" y="679"/>
                                </a:lnTo>
                                <a:lnTo>
                                  <a:pt x="1109" y="505"/>
                                </a:lnTo>
                                <a:lnTo>
                                  <a:pt x="828" y="351"/>
                                </a:lnTo>
                                <a:lnTo>
                                  <a:pt x="539" y="213"/>
                                </a:lnTo>
                                <a:lnTo>
                                  <a:pt x="295" y="113"/>
                                </a:lnTo>
                                <a:lnTo>
                                  <a:pt x="101" y="4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802800"/>
                            <a:ext cx="340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2313">
                                <a:moveTo>
                                  <a:pt x="2320" y="355"/>
                                </a:moveTo>
                                <a:lnTo>
                                  <a:pt x="2250" y="445"/>
                                </a:lnTo>
                                <a:lnTo>
                                  <a:pt x="2172" y="505"/>
                                </a:lnTo>
                                <a:lnTo>
                                  <a:pt x="2088" y="548"/>
                                </a:lnTo>
                                <a:lnTo>
                                  <a:pt x="2015" y="589"/>
                                </a:lnTo>
                                <a:lnTo>
                                  <a:pt x="1942" y="623"/>
                                </a:lnTo>
                                <a:lnTo>
                                  <a:pt x="1892" y="686"/>
                                </a:lnTo>
                                <a:lnTo>
                                  <a:pt x="1861" y="770"/>
                                </a:lnTo>
                                <a:lnTo>
                                  <a:pt x="1871" y="890"/>
                                </a:lnTo>
                                <a:lnTo>
                                  <a:pt x="1791" y="713"/>
                                </a:lnTo>
                                <a:lnTo>
                                  <a:pt x="1664" y="545"/>
                                </a:lnTo>
                                <a:lnTo>
                                  <a:pt x="1479" y="388"/>
                                </a:lnTo>
                                <a:lnTo>
                                  <a:pt x="1255" y="251"/>
                                </a:lnTo>
                                <a:lnTo>
                                  <a:pt x="983" y="130"/>
                                </a:lnTo>
                                <a:lnTo>
                                  <a:pt x="679" y="46"/>
                                </a:ln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163"/>
                                </a:lnTo>
                                <a:lnTo>
                                  <a:pt x="227" y="361"/>
                                </a:lnTo>
                                <a:lnTo>
                                  <a:pt x="274" y="575"/>
                                </a:lnTo>
                                <a:lnTo>
                                  <a:pt x="310" y="804"/>
                                </a:lnTo>
                                <a:lnTo>
                                  <a:pt x="351" y="1031"/>
                                </a:lnTo>
                                <a:lnTo>
                                  <a:pt x="421" y="1256"/>
                                </a:lnTo>
                                <a:lnTo>
                                  <a:pt x="539" y="1463"/>
                                </a:lnTo>
                                <a:lnTo>
                                  <a:pt x="732" y="1650"/>
                                </a:lnTo>
                                <a:lnTo>
                                  <a:pt x="625" y="1650"/>
                                </a:lnTo>
                                <a:lnTo>
                                  <a:pt x="552" y="1677"/>
                                </a:lnTo>
                                <a:lnTo>
                                  <a:pt x="491" y="1717"/>
                                </a:lnTo>
                                <a:lnTo>
                                  <a:pt x="441" y="1770"/>
                                </a:lnTo>
                                <a:lnTo>
                                  <a:pt x="394" y="1817"/>
                                </a:lnTo>
                                <a:lnTo>
                                  <a:pt x="351" y="1861"/>
                                </a:lnTo>
                                <a:lnTo>
                                  <a:pt x="294" y="1887"/>
                                </a:lnTo>
                                <a:lnTo>
                                  <a:pt x="227" y="1898"/>
                                </a:lnTo>
                                <a:lnTo>
                                  <a:pt x="478" y="2155"/>
                                </a:lnTo>
                                <a:lnTo>
                                  <a:pt x="709" y="2289"/>
                                </a:lnTo>
                                <a:lnTo>
                                  <a:pt x="921" y="2313"/>
                                </a:lnTo>
                                <a:lnTo>
                                  <a:pt x="1117" y="2280"/>
                                </a:lnTo>
                                <a:lnTo>
                                  <a:pt x="1306" y="2210"/>
                                </a:lnTo>
                                <a:lnTo>
                                  <a:pt x="1479" y="2149"/>
                                </a:lnTo>
                                <a:lnTo>
                                  <a:pt x="1650" y="2129"/>
                                </a:lnTo>
                                <a:lnTo>
                                  <a:pt x="1828" y="2193"/>
                                </a:lnTo>
                                <a:lnTo>
                                  <a:pt x="1861" y="2021"/>
                                </a:lnTo>
                                <a:lnTo>
                                  <a:pt x="1962" y="1841"/>
                                </a:lnTo>
                                <a:lnTo>
                                  <a:pt x="2099" y="1636"/>
                                </a:lnTo>
                                <a:lnTo>
                                  <a:pt x="2253" y="1423"/>
                                </a:lnTo>
                                <a:lnTo>
                                  <a:pt x="2370" y="1181"/>
                                </a:lnTo>
                                <a:lnTo>
                                  <a:pt x="2447" y="927"/>
                                </a:lnTo>
                                <a:lnTo>
                                  <a:pt x="2434" y="646"/>
                                </a:lnTo>
                                <a:lnTo>
                                  <a:pt x="232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804600"/>
                            <a:ext cx="309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176">
                                <a:moveTo>
                                  <a:pt x="2121" y="392"/>
                                </a:moveTo>
                                <a:lnTo>
                                  <a:pt x="2057" y="475"/>
                                </a:lnTo>
                                <a:lnTo>
                                  <a:pt x="1987" y="532"/>
                                </a:lnTo>
                                <a:lnTo>
                                  <a:pt x="1915" y="576"/>
                                </a:lnTo>
                                <a:lnTo>
                                  <a:pt x="1845" y="612"/>
                                </a:lnTo>
                                <a:lnTo>
                                  <a:pt x="1786" y="646"/>
                                </a:lnTo>
                                <a:lnTo>
                                  <a:pt x="1739" y="703"/>
                                </a:lnTo>
                                <a:lnTo>
                                  <a:pt x="1705" y="773"/>
                                </a:lnTo>
                                <a:lnTo>
                                  <a:pt x="1711" y="891"/>
                                </a:lnTo>
                                <a:lnTo>
                                  <a:pt x="1641" y="723"/>
                                </a:lnTo>
                                <a:lnTo>
                                  <a:pt x="1521" y="559"/>
                                </a:lnTo>
                                <a:lnTo>
                                  <a:pt x="1353" y="405"/>
                                </a:lnTo>
                                <a:lnTo>
                                  <a:pt x="1153" y="271"/>
                                </a:lnTo>
                                <a:lnTo>
                                  <a:pt x="901" y="147"/>
                                </a:lnTo>
                                <a:lnTo>
                                  <a:pt x="630" y="60"/>
                                </a:lnTo>
                                <a:lnTo>
                                  <a:pt x="322" y="7"/>
                                </a:lnTo>
                                <a:lnTo>
                                  <a:pt x="0" y="0"/>
                                </a:lnTo>
                                <a:lnTo>
                                  <a:pt x="128" y="154"/>
                                </a:lnTo>
                                <a:lnTo>
                                  <a:pt x="208" y="344"/>
                                </a:lnTo>
                                <a:lnTo>
                                  <a:pt x="252" y="548"/>
                                </a:lnTo>
                                <a:lnTo>
                                  <a:pt x="282" y="770"/>
                                </a:lnTo>
                                <a:lnTo>
                                  <a:pt x="312" y="984"/>
                                </a:lnTo>
                                <a:lnTo>
                                  <a:pt x="375" y="1201"/>
                                </a:lnTo>
                                <a:lnTo>
                                  <a:pt x="480" y="1399"/>
                                </a:lnTo>
                                <a:lnTo>
                                  <a:pt x="657" y="1574"/>
                                </a:lnTo>
                                <a:lnTo>
                                  <a:pt x="559" y="1570"/>
                                </a:lnTo>
                                <a:lnTo>
                                  <a:pt x="489" y="1597"/>
                                </a:lnTo>
                                <a:lnTo>
                                  <a:pt x="433" y="1630"/>
                                </a:lnTo>
                                <a:lnTo>
                                  <a:pt x="389" y="1684"/>
                                </a:lnTo>
                                <a:lnTo>
                                  <a:pt x="346" y="1731"/>
                                </a:lnTo>
                                <a:lnTo>
                                  <a:pt x="302" y="1778"/>
                                </a:lnTo>
                                <a:lnTo>
                                  <a:pt x="248" y="1801"/>
                                </a:lnTo>
                                <a:lnTo>
                                  <a:pt x="185" y="1811"/>
                                </a:lnTo>
                                <a:lnTo>
                                  <a:pt x="422" y="2038"/>
                                </a:lnTo>
                                <a:lnTo>
                                  <a:pt x="640" y="2152"/>
                                </a:lnTo>
                                <a:lnTo>
                                  <a:pt x="831" y="2176"/>
                                </a:lnTo>
                                <a:lnTo>
                                  <a:pt x="1011" y="2139"/>
                                </a:lnTo>
                                <a:lnTo>
                                  <a:pt x="1179" y="2079"/>
                                </a:lnTo>
                                <a:lnTo>
                                  <a:pt x="1340" y="2026"/>
                                </a:lnTo>
                                <a:lnTo>
                                  <a:pt x="1501" y="2012"/>
                                </a:lnTo>
                                <a:lnTo>
                                  <a:pt x="1658" y="2079"/>
                                </a:lnTo>
                                <a:lnTo>
                                  <a:pt x="1685" y="1921"/>
                                </a:lnTo>
                                <a:lnTo>
                                  <a:pt x="1775" y="1754"/>
                                </a:lnTo>
                                <a:lnTo>
                                  <a:pt x="1903" y="1570"/>
                                </a:lnTo>
                                <a:lnTo>
                                  <a:pt x="2043" y="1373"/>
                                </a:lnTo>
                                <a:lnTo>
                                  <a:pt x="2160" y="1148"/>
                                </a:lnTo>
                                <a:lnTo>
                                  <a:pt x="2230" y="914"/>
                                </a:lnTo>
                                <a:lnTo>
                                  <a:pt x="2224" y="659"/>
                                </a:lnTo>
                                <a:lnTo>
                                  <a:pt x="212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809640"/>
                            <a:ext cx="2786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022">
                                <a:moveTo>
                                  <a:pt x="1918" y="418"/>
                                </a:moveTo>
                                <a:lnTo>
                                  <a:pt x="1864" y="491"/>
                                </a:lnTo>
                                <a:lnTo>
                                  <a:pt x="1805" y="549"/>
                                </a:lnTo>
                                <a:lnTo>
                                  <a:pt x="1744" y="589"/>
                                </a:lnTo>
                                <a:lnTo>
                                  <a:pt x="1680" y="625"/>
                                </a:lnTo>
                                <a:lnTo>
                                  <a:pt x="1624" y="659"/>
                                </a:lnTo>
                                <a:lnTo>
                                  <a:pt x="1580" y="713"/>
                                </a:lnTo>
                                <a:lnTo>
                                  <a:pt x="1554" y="776"/>
                                </a:lnTo>
                                <a:lnTo>
                                  <a:pt x="1554" y="881"/>
                                </a:lnTo>
                                <a:lnTo>
                                  <a:pt x="1490" y="720"/>
                                </a:lnTo>
                                <a:lnTo>
                                  <a:pt x="1382" y="566"/>
                                </a:lnTo>
                                <a:lnTo>
                                  <a:pt x="1228" y="415"/>
                                </a:lnTo>
                                <a:lnTo>
                                  <a:pt x="1044" y="274"/>
                                </a:lnTo>
                                <a:lnTo>
                                  <a:pt x="820" y="150"/>
                                </a:lnTo>
                                <a:lnTo>
                                  <a:pt x="569" y="64"/>
                                </a:lnTo>
                                <a:lnTo>
                                  <a:pt x="294" y="6"/>
                                </a:lnTo>
                                <a:lnTo>
                                  <a:pt x="0" y="0"/>
                                </a:lnTo>
                                <a:lnTo>
                                  <a:pt x="114" y="140"/>
                                </a:lnTo>
                                <a:lnTo>
                                  <a:pt x="184" y="318"/>
                                </a:lnTo>
                                <a:lnTo>
                                  <a:pt x="217" y="508"/>
                                </a:lnTo>
                                <a:lnTo>
                                  <a:pt x="240" y="720"/>
                                </a:lnTo>
                                <a:lnTo>
                                  <a:pt x="268" y="927"/>
                                </a:lnTo>
                                <a:lnTo>
                                  <a:pt x="324" y="1135"/>
                                </a:lnTo>
                                <a:lnTo>
                                  <a:pt x="418" y="1319"/>
                                </a:lnTo>
                                <a:lnTo>
                                  <a:pt x="578" y="1479"/>
                                </a:lnTo>
                                <a:lnTo>
                                  <a:pt x="488" y="1476"/>
                                </a:lnTo>
                                <a:lnTo>
                                  <a:pt x="421" y="1503"/>
                                </a:lnTo>
                                <a:lnTo>
                                  <a:pt x="368" y="1543"/>
                                </a:lnTo>
                                <a:lnTo>
                                  <a:pt x="327" y="1590"/>
                                </a:lnTo>
                                <a:lnTo>
                                  <a:pt x="284" y="1634"/>
                                </a:lnTo>
                                <a:lnTo>
                                  <a:pt x="243" y="1677"/>
                                </a:lnTo>
                                <a:lnTo>
                                  <a:pt x="197" y="1701"/>
                                </a:lnTo>
                                <a:lnTo>
                                  <a:pt x="140" y="1710"/>
                                </a:lnTo>
                                <a:lnTo>
                                  <a:pt x="358" y="1911"/>
                                </a:lnTo>
                                <a:lnTo>
                                  <a:pt x="555" y="2008"/>
                                </a:lnTo>
                                <a:lnTo>
                                  <a:pt x="736" y="2022"/>
                                </a:lnTo>
                                <a:lnTo>
                                  <a:pt x="907" y="1992"/>
                                </a:lnTo>
                                <a:lnTo>
                                  <a:pt x="1061" y="1931"/>
                                </a:lnTo>
                                <a:lnTo>
                                  <a:pt x="1208" y="1894"/>
                                </a:lnTo>
                                <a:lnTo>
                                  <a:pt x="1349" y="1888"/>
                                </a:lnTo>
                                <a:lnTo>
                                  <a:pt x="1493" y="1955"/>
                                </a:lnTo>
                                <a:lnTo>
                                  <a:pt x="1510" y="1814"/>
                                </a:lnTo>
                                <a:lnTo>
                                  <a:pt x="1590" y="1660"/>
                                </a:lnTo>
                                <a:lnTo>
                                  <a:pt x="1704" y="1490"/>
                                </a:lnTo>
                                <a:lnTo>
                                  <a:pt x="1831" y="1309"/>
                                </a:lnTo>
                                <a:lnTo>
                                  <a:pt x="1935" y="1108"/>
                                </a:lnTo>
                                <a:lnTo>
                                  <a:pt x="2006" y="893"/>
                                </a:lnTo>
                                <a:lnTo>
                                  <a:pt x="2006" y="659"/>
                                </a:lnTo>
                                <a:lnTo>
                                  <a:pt x="1918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813960"/>
                            <a:ext cx="249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874">
                                <a:moveTo>
                                  <a:pt x="1722" y="444"/>
                                </a:moveTo>
                                <a:lnTo>
                                  <a:pt x="1675" y="514"/>
                                </a:lnTo>
                                <a:lnTo>
                                  <a:pt x="1625" y="565"/>
                                </a:lnTo>
                                <a:lnTo>
                                  <a:pt x="1568" y="605"/>
                                </a:lnTo>
                                <a:lnTo>
                                  <a:pt x="1521" y="642"/>
                                </a:lnTo>
                                <a:lnTo>
                                  <a:pt x="1468" y="672"/>
                                </a:lnTo>
                                <a:lnTo>
                                  <a:pt x="1434" y="719"/>
                                </a:lnTo>
                                <a:lnTo>
                                  <a:pt x="1410" y="782"/>
                                </a:lnTo>
                                <a:lnTo>
                                  <a:pt x="1401" y="873"/>
                                </a:lnTo>
                                <a:lnTo>
                                  <a:pt x="1343" y="729"/>
                                </a:lnTo>
                                <a:lnTo>
                                  <a:pt x="1246" y="578"/>
                                </a:lnTo>
                                <a:lnTo>
                                  <a:pt x="1112" y="424"/>
                                </a:lnTo>
                                <a:lnTo>
                                  <a:pt x="944" y="284"/>
                                </a:lnTo>
                                <a:lnTo>
                                  <a:pt x="744" y="163"/>
                                </a:lnTo>
                                <a:lnTo>
                                  <a:pt x="520" y="67"/>
                                </a:lnTo>
                                <a:lnTo>
                                  <a:pt x="265" y="3"/>
                                </a:lnTo>
                                <a:lnTo>
                                  <a:pt x="0" y="0"/>
                                </a:lnTo>
                                <a:lnTo>
                                  <a:pt x="104" y="129"/>
                                </a:lnTo>
                                <a:lnTo>
                                  <a:pt x="168" y="297"/>
                                </a:lnTo>
                                <a:lnTo>
                                  <a:pt x="195" y="481"/>
                                </a:lnTo>
                                <a:lnTo>
                                  <a:pt x="212" y="686"/>
                                </a:lnTo>
                                <a:lnTo>
                                  <a:pt x="229" y="883"/>
                                </a:lnTo>
                                <a:lnTo>
                                  <a:pt x="275" y="1074"/>
                                </a:lnTo>
                                <a:lnTo>
                                  <a:pt x="358" y="1248"/>
                                </a:lnTo>
                                <a:lnTo>
                                  <a:pt x="506" y="1395"/>
                                </a:lnTo>
                                <a:lnTo>
                                  <a:pt x="422" y="1395"/>
                                </a:lnTo>
                                <a:lnTo>
                                  <a:pt x="366" y="1418"/>
                                </a:lnTo>
                                <a:lnTo>
                                  <a:pt x="315" y="1452"/>
                                </a:lnTo>
                                <a:lnTo>
                                  <a:pt x="275" y="1502"/>
                                </a:lnTo>
                                <a:lnTo>
                                  <a:pt x="238" y="1543"/>
                                </a:lnTo>
                                <a:lnTo>
                                  <a:pt x="201" y="1579"/>
                                </a:lnTo>
                                <a:lnTo>
                                  <a:pt x="157" y="1602"/>
                                </a:lnTo>
                                <a:lnTo>
                                  <a:pt x="104" y="1613"/>
                                </a:lnTo>
                                <a:lnTo>
                                  <a:pt x="302" y="1783"/>
                                </a:lnTo>
                                <a:lnTo>
                                  <a:pt x="486" y="1867"/>
                                </a:lnTo>
                                <a:lnTo>
                                  <a:pt x="654" y="1874"/>
                                </a:lnTo>
                                <a:lnTo>
                                  <a:pt x="807" y="1847"/>
                                </a:lnTo>
                                <a:lnTo>
                                  <a:pt x="941" y="1800"/>
                                </a:lnTo>
                                <a:lnTo>
                                  <a:pt x="1072" y="1770"/>
                                </a:lnTo>
                                <a:lnTo>
                                  <a:pt x="1200" y="1770"/>
                                </a:lnTo>
                                <a:lnTo>
                                  <a:pt x="1326" y="1841"/>
                                </a:lnTo>
                                <a:lnTo>
                                  <a:pt x="1337" y="1707"/>
                                </a:lnTo>
                                <a:lnTo>
                                  <a:pt x="1407" y="1573"/>
                                </a:lnTo>
                                <a:lnTo>
                                  <a:pt x="1507" y="1412"/>
                                </a:lnTo>
                                <a:lnTo>
                                  <a:pt x="1625" y="1251"/>
                                </a:lnTo>
                                <a:lnTo>
                                  <a:pt x="1725" y="1071"/>
                                </a:lnTo>
                                <a:lnTo>
                                  <a:pt x="1792" y="876"/>
                                </a:lnTo>
                                <a:lnTo>
                                  <a:pt x="1795" y="665"/>
                                </a:lnTo>
                                <a:lnTo>
                                  <a:pt x="1722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824400"/>
                            <a:ext cx="154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680">
                                <a:moveTo>
                                  <a:pt x="1113" y="1680"/>
                                </a:moveTo>
                                <a:lnTo>
                                  <a:pt x="1106" y="1593"/>
                                </a:lnTo>
                                <a:lnTo>
                                  <a:pt x="1076" y="1412"/>
                                </a:lnTo>
                                <a:lnTo>
                                  <a:pt x="1005" y="1169"/>
                                </a:lnTo>
                                <a:lnTo>
                                  <a:pt x="901" y="887"/>
                                </a:lnTo>
                                <a:lnTo>
                                  <a:pt x="748" y="592"/>
                                </a:lnTo>
                                <a:lnTo>
                                  <a:pt x="550" y="329"/>
                                </a:lnTo>
                                <a:lnTo>
                                  <a:pt x="299" y="117"/>
                                </a:lnTo>
                                <a:lnTo>
                                  <a:pt x="0" y="0"/>
                                </a:lnTo>
                                <a:lnTo>
                                  <a:pt x="168" y="120"/>
                                </a:lnTo>
                                <a:lnTo>
                                  <a:pt x="352" y="329"/>
                                </a:lnTo>
                                <a:lnTo>
                                  <a:pt x="530" y="583"/>
                                </a:lnTo>
                                <a:lnTo>
                                  <a:pt x="708" y="864"/>
                                </a:lnTo>
                                <a:lnTo>
                                  <a:pt x="859" y="1138"/>
                                </a:lnTo>
                                <a:lnTo>
                                  <a:pt x="985" y="1386"/>
                                </a:lnTo>
                                <a:lnTo>
                                  <a:pt x="1072" y="1577"/>
                                </a:lnTo>
                                <a:lnTo>
                                  <a:pt x="1113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43200"/>
                            <a:ext cx="349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3235">
                                <a:moveTo>
                                  <a:pt x="0" y="1042"/>
                                </a:moveTo>
                                <a:lnTo>
                                  <a:pt x="103" y="1018"/>
                                </a:lnTo>
                                <a:lnTo>
                                  <a:pt x="199" y="1032"/>
                                </a:lnTo>
                                <a:lnTo>
                                  <a:pt x="280" y="1065"/>
                                </a:lnTo>
                                <a:lnTo>
                                  <a:pt x="364" y="1102"/>
                                </a:lnTo>
                                <a:lnTo>
                                  <a:pt x="434" y="1126"/>
                                </a:lnTo>
                                <a:lnTo>
                                  <a:pt x="511" y="1126"/>
                                </a:lnTo>
                                <a:lnTo>
                                  <a:pt x="589" y="1082"/>
                                </a:lnTo>
                                <a:lnTo>
                                  <a:pt x="682" y="988"/>
                                </a:lnTo>
                                <a:lnTo>
                                  <a:pt x="589" y="1183"/>
                                </a:lnTo>
                                <a:lnTo>
                                  <a:pt x="542" y="1423"/>
                                </a:lnTo>
                                <a:lnTo>
                                  <a:pt x="531" y="1695"/>
                                </a:lnTo>
                                <a:lnTo>
                                  <a:pt x="568" y="2000"/>
                                </a:lnTo>
                                <a:lnTo>
                                  <a:pt x="642" y="2307"/>
                                </a:lnTo>
                                <a:lnTo>
                                  <a:pt x="766" y="2622"/>
                                </a:lnTo>
                                <a:lnTo>
                                  <a:pt x="933" y="2934"/>
                                </a:lnTo>
                                <a:lnTo>
                                  <a:pt x="1151" y="3235"/>
                                </a:lnTo>
                                <a:lnTo>
                                  <a:pt x="1187" y="2980"/>
                                </a:lnTo>
                                <a:lnTo>
                                  <a:pt x="1285" y="2756"/>
                                </a:lnTo>
                                <a:lnTo>
                                  <a:pt x="1415" y="2539"/>
                                </a:lnTo>
                                <a:lnTo>
                                  <a:pt x="1572" y="2335"/>
                                </a:lnTo>
                                <a:lnTo>
                                  <a:pt x="1717" y="2114"/>
                                </a:lnTo>
                                <a:lnTo>
                                  <a:pt x="1851" y="1883"/>
                                </a:lnTo>
                                <a:lnTo>
                                  <a:pt x="1938" y="1621"/>
                                </a:lnTo>
                                <a:lnTo>
                                  <a:pt x="1968" y="1323"/>
                                </a:lnTo>
                                <a:lnTo>
                                  <a:pt x="2024" y="1403"/>
                                </a:lnTo>
                                <a:lnTo>
                                  <a:pt x="2091" y="1447"/>
                                </a:lnTo>
                                <a:lnTo>
                                  <a:pt x="2158" y="1464"/>
                                </a:lnTo>
                                <a:lnTo>
                                  <a:pt x="2233" y="1467"/>
                                </a:lnTo>
                                <a:lnTo>
                                  <a:pt x="2300" y="1461"/>
                                </a:lnTo>
                                <a:lnTo>
                                  <a:pt x="2364" y="1467"/>
                                </a:lnTo>
                                <a:lnTo>
                                  <a:pt x="2417" y="1484"/>
                                </a:lnTo>
                                <a:lnTo>
                                  <a:pt x="2470" y="1548"/>
                                </a:lnTo>
                                <a:lnTo>
                                  <a:pt x="2514" y="1126"/>
                                </a:lnTo>
                                <a:lnTo>
                                  <a:pt x="2470" y="831"/>
                                </a:lnTo>
                                <a:lnTo>
                                  <a:pt x="2359" y="633"/>
                                </a:lnTo>
                                <a:lnTo>
                                  <a:pt x="2209" y="507"/>
                                </a:lnTo>
                                <a:lnTo>
                                  <a:pt x="2038" y="406"/>
                                </a:lnTo>
                                <a:lnTo>
                                  <a:pt x="1884" y="312"/>
                                </a:lnTo>
                                <a:lnTo>
                                  <a:pt x="1764" y="185"/>
                                </a:lnTo>
                                <a:lnTo>
                                  <a:pt x="1706" y="0"/>
                                </a:lnTo>
                                <a:lnTo>
                                  <a:pt x="1556" y="98"/>
                                </a:lnTo>
                                <a:lnTo>
                                  <a:pt x="1355" y="155"/>
                                </a:lnTo>
                                <a:lnTo>
                                  <a:pt x="1111" y="195"/>
                                </a:lnTo>
                                <a:lnTo>
                                  <a:pt x="857" y="251"/>
                                </a:lnTo>
                                <a:lnTo>
                                  <a:pt x="595" y="335"/>
                                </a:lnTo>
                                <a:lnTo>
                                  <a:pt x="350" y="480"/>
                                </a:lnTo>
                                <a:lnTo>
                                  <a:pt x="146" y="708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77400"/>
                            <a:ext cx="320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3003">
                                <a:moveTo>
                                  <a:pt x="0" y="951"/>
                                </a:moveTo>
                                <a:lnTo>
                                  <a:pt x="97" y="931"/>
                                </a:lnTo>
                                <a:lnTo>
                                  <a:pt x="187" y="941"/>
                                </a:lnTo>
                                <a:lnTo>
                                  <a:pt x="260" y="964"/>
                                </a:lnTo>
                                <a:lnTo>
                                  <a:pt x="335" y="998"/>
                                </a:lnTo>
                                <a:lnTo>
                                  <a:pt x="402" y="1015"/>
                                </a:lnTo>
                                <a:lnTo>
                                  <a:pt x="469" y="1015"/>
                                </a:lnTo>
                                <a:lnTo>
                                  <a:pt x="542" y="975"/>
                                </a:lnTo>
                                <a:lnTo>
                                  <a:pt x="629" y="894"/>
                                </a:lnTo>
                                <a:lnTo>
                                  <a:pt x="542" y="1075"/>
                                </a:lnTo>
                                <a:lnTo>
                                  <a:pt x="492" y="1302"/>
                                </a:lnTo>
                                <a:lnTo>
                                  <a:pt x="475" y="1561"/>
                                </a:lnTo>
                                <a:lnTo>
                                  <a:pt x="499" y="1845"/>
                                </a:lnTo>
                                <a:lnTo>
                                  <a:pt x="555" y="2139"/>
                                </a:lnTo>
                                <a:lnTo>
                                  <a:pt x="656" y="2437"/>
                                </a:lnTo>
                                <a:lnTo>
                                  <a:pt x="800" y="2728"/>
                                </a:lnTo>
                                <a:lnTo>
                                  <a:pt x="1004" y="3003"/>
                                </a:lnTo>
                                <a:lnTo>
                                  <a:pt x="1038" y="2766"/>
                                </a:lnTo>
                                <a:lnTo>
                                  <a:pt x="1135" y="2555"/>
                                </a:lnTo>
                                <a:lnTo>
                                  <a:pt x="1262" y="2357"/>
                                </a:lnTo>
                                <a:lnTo>
                                  <a:pt x="1416" y="2166"/>
                                </a:lnTo>
                                <a:lnTo>
                                  <a:pt x="1560" y="1958"/>
                                </a:lnTo>
                                <a:lnTo>
                                  <a:pt x="1688" y="1745"/>
                                </a:lnTo>
                                <a:lnTo>
                                  <a:pt x="1771" y="1497"/>
                                </a:lnTo>
                                <a:lnTo>
                                  <a:pt x="1801" y="1222"/>
                                </a:lnTo>
                                <a:lnTo>
                                  <a:pt x="1858" y="1293"/>
                                </a:lnTo>
                                <a:lnTo>
                                  <a:pt x="1922" y="1329"/>
                                </a:lnTo>
                                <a:lnTo>
                                  <a:pt x="1989" y="1343"/>
                                </a:lnTo>
                                <a:lnTo>
                                  <a:pt x="2052" y="1349"/>
                                </a:lnTo>
                                <a:lnTo>
                                  <a:pt x="2116" y="1343"/>
                                </a:lnTo>
                                <a:lnTo>
                                  <a:pt x="2176" y="1352"/>
                                </a:lnTo>
                                <a:lnTo>
                                  <a:pt x="2224" y="1372"/>
                                </a:lnTo>
                                <a:lnTo>
                                  <a:pt x="2274" y="1427"/>
                                </a:lnTo>
                                <a:lnTo>
                                  <a:pt x="2303" y="1042"/>
                                </a:lnTo>
                                <a:lnTo>
                                  <a:pt x="2260" y="774"/>
                                </a:lnTo>
                                <a:lnTo>
                                  <a:pt x="2152" y="593"/>
                                </a:lnTo>
                                <a:lnTo>
                                  <a:pt x="2012" y="473"/>
                                </a:lnTo>
                                <a:lnTo>
                                  <a:pt x="1858" y="382"/>
                                </a:lnTo>
                                <a:lnTo>
                                  <a:pt x="1724" y="295"/>
                                </a:lnTo>
                                <a:lnTo>
                                  <a:pt x="1617" y="171"/>
                                </a:lnTo>
                                <a:lnTo>
                                  <a:pt x="1574" y="0"/>
                                </a:lnTo>
                                <a:lnTo>
                                  <a:pt x="1440" y="91"/>
                                </a:lnTo>
                                <a:lnTo>
                                  <a:pt x="1252" y="147"/>
                                </a:lnTo>
                                <a:lnTo>
                                  <a:pt x="1027" y="188"/>
                                </a:lnTo>
                                <a:lnTo>
                                  <a:pt x="796" y="238"/>
                                </a:lnTo>
                                <a:lnTo>
                                  <a:pt x="555" y="311"/>
                                </a:lnTo>
                                <a:lnTo>
                                  <a:pt x="332" y="442"/>
                                </a:lnTo>
                                <a:lnTo>
                                  <a:pt x="140" y="646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08720"/>
                            <a:ext cx="292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2771">
                                <a:moveTo>
                                  <a:pt x="0" y="863"/>
                                </a:moveTo>
                                <a:lnTo>
                                  <a:pt x="87" y="840"/>
                                </a:lnTo>
                                <a:lnTo>
                                  <a:pt x="167" y="843"/>
                                </a:lnTo>
                                <a:lnTo>
                                  <a:pt x="231" y="863"/>
                                </a:lnTo>
                                <a:lnTo>
                                  <a:pt x="301" y="887"/>
                                </a:lnTo>
                                <a:lnTo>
                                  <a:pt x="358" y="901"/>
                                </a:lnTo>
                                <a:lnTo>
                                  <a:pt x="425" y="897"/>
                                </a:lnTo>
                                <a:lnTo>
                                  <a:pt x="492" y="867"/>
                                </a:lnTo>
                                <a:lnTo>
                                  <a:pt x="575" y="796"/>
                                </a:lnTo>
                                <a:lnTo>
                                  <a:pt x="492" y="964"/>
                                </a:lnTo>
                                <a:lnTo>
                                  <a:pt x="438" y="1175"/>
                                </a:lnTo>
                                <a:lnTo>
                                  <a:pt x="411" y="1416"/>
                                </a:lnTo>
                                <a:lnTo>
                                  <a:pt x="421" y="1683"/>
                                </a:lnTo>
                                <a:lnTo>
                                  <a:pt x="465" y="1962"/>
                                </a:lnTo>
                                <a:lnTo>
                                  <a:pt x="549" y="2243"/>
                                </a:lnTo>
                                <a:lnTo>
                                  <a:pt x="679" y="2514"/>
                                </a:lnTo>
                                <a:lnTo>
                                  <a:pt x="860" y="2771"/>
                                </a:lnTo>
                                <a:lnTo>
                                  <a:pt x="893" y="2554"/>
                                </a:lnTo>
                                <a:lnTo>
                                  <a:pt x="988" y="2360"/>
                                </a:lnTo>
                                <a:lnTo>
                                  <a:pt x="1111" y="2173"/>
                                </a:lnTo>
                                <a:lnTo>
                                  <a:pt x="1259" y="1992"/>
                                </a:lnTo>
                                <a:lnTo>
                                  <a:pt x="1399" y="1801"/>
                                </a:lnTo>
                                <a:lnTo>
                                  <a:pt x="1527" y="1600"/>
                                </a:lnTo>
                                <a:lnTo>
                                  <a:pt x="1607" y="1373"/>
                                </a:lnTo>
                                <a:lnTo>
                                  <a:pt x="1637" y="1122"/>
                                </a:lnTo>
                                <a:lnTo>
                                  <a:pt x="1688" y="1189"/>
                                </a:lnTo>
                                <a:lnTo>
                                  <a:pt x="1747" y="1222"/>
                                </a:lnTo>
                                <a:lnTo>
                                  <a:pt x="1805" y="1231"/>
                                </a:lnTo>
                                <a:lnTo>
                                  <a:pt x="1872" y="1236"/>
                                </a:lnTo>
                                <a:lnTo>
                                  <a:pt x="1928" y="1225"/>
                                </a:lnTo>
                                <a:lnTo>
                                  <a:pt x="1989" y="1236"/>
                                </a:lnTo>
                                <a:lnTo>
                                  <a:pt x="2039" y="1252"/>
                                </a:lnTo>
                                <a:lnTo>
                                  <a:pt x="2082" y="1306"/>
                                </a:lnTo>
                                <a:lnTo>
                                  <a:pt x="2102" y="957"/>
                                </a:lnTo>
                                <a:lnTo>
                                  <a:pt x="2056" y="717"/>
                                </a:lnTo>
                                <a:lnTo>
                                  <a:pt x="1956" y="556"/>
                                </a:lnTo>
                                <a:lnTo>
                                  <a:pt x="1828" y="445"/>
                                </a:lnTo>
                                <a:lnTo>
                                  <a:pt x="1688" y="358"/>
                                </a:lnTo>
                                <a:lnTo>
                                  <a:pt x="1566" y="274"/>
                                </a:lnTo>
                                <a:lnTo>
                                  <a:pt x="1476" y="164"/>
                                </a:lnTo>
                                <a:lnTo>
                                  <a:pt x="1440" y="0"/>
                                </a:lnTo>
                                <a:lnTo>
                                  <a:pt x="1315" y="90"/>
                                </a:lnTo>
                                <a:lnTo>
                                  <a:pt x="1155" y="140"/>
                                </a:lnTo>
                                <a:lnTo>
                                  <a:pt x="954" y="177"/>
                                </a:lnTo>
                                <a:lnTo>
                                  <a:pt x="736" y="221"/>
                                </a:lnTo>
                                <a:lnTo>
                                  <a:pt x="511" y="288"/>
                                </a:lnTo>
                                <a:lnTo>
                                  <a:pt x="307" y="402"/>
                                </a:lnTo>
                                <a:lnTo>
                                  <a:pt x="131" y="586"/>
                                </a:ln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137880"/>
                            <a:ext cx="264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2538">
                                <a:moveTo>
                                  <a:pt x="0" y="773"/>
                                </a:moveTo>
                                <a:lnTo>
                                  <a:pt x="78" y="747"/>
                                </a:lnTo>
                                <a:lnTo>
                                  <a:pt x="148" y="747"/>
                                </a:lnTo>
                                <a:lnTo>
                                  <a:pt x="212" y="759"/>
                                </a:lnTo>
                                <a:lnTo>
                                  <a:pt x="272" y="776"/>
                                </a:lnTo>
                                <a:lnTo>
                                  <a:pt x="329" y="787"/>
                                </a:lnTo>
                                <a:lnTo>
                                  <a:pt x="385" y="780"/>
                                </a:lnTo>
                                <a:lnTo>
                                  <a:pt x="452" y="753"/>
                                </a:lnTo>
                                <a:lnTo>
                                  <a:pt x="527" y="697"/>
                                </a:lnTo>
                                <a:lnTo>
                                  <a:pt x="449" y="850"/>
                                </a:lnTo>
                                <a:lnTo>
                                  <a:pt x="396" y="1048"/>
                                </a:lnTo>
                                <a:lnTo>
                                  <a:pt x="359" y="1272"/>
                                </a:lnTo>
                                <a:lnTo>
                                  <a:pt x="356" y="1526"/>
                                </a:lnTo>
                                <a:lnTo>
                                  <a:pt x="382" y="1788"/>
                                </a:lnTo>
                                <a:lnTo>
                                  <a:pt x="449" y="2048"/>
                                </a:lnTo>
                                <a:lnTo>
                                  <a:pt x="553" y="2300"/>
                                </a:lnTo>
                                <a:lnTo>
                                  <a:pt x="717" y="2538"/>
                                </a:lnTo>
                                <a:lnTo>
                                  <a:pt x="751" y="2340"/>
                                </a:lnTo>
                                <a:lnTo>
                                  <a:pt x="838" y="2159"/>
                                </a:lnTo>
                                <a:lnTo>
                                  <a:pt x="968" y="1989"/>
                                </a:lnTo>
                                <a:lnTo>
                                  <a:pt x="1113" y="1821"/>
                                </a:lnTo>
                                <a:lnTo>
                                  <a:pt x="1250" y="1647"/>
                                </a:lnTo>
                                <a:lnTo>
                                  <a:pt x="1367" y="1456"/>
                                </a:lnTo>
                                <a:lnTo>
                                  <a:pt x="1451" y="1252"/>
                                </a:lnTo>
                                <a:lnTo>
                                  <a:pt x="1481" y="1021"/>
                                </a:lnTo>
                                <a:lnTo>
                                  <a:pt x="1524" y="1077"/>
                                </a:lnTo>
                                <a:lnTo>
                                  <a:pt x="1582" y="1111"/>
                                </a:lnTo>
                                <a:lnTo>
                                  <a:pt x="1635" y="1118"/>
                                </a:lnTo>
                                <a:lnTo>
                                  <a:pt x="1696" y="1125"/>
                                </a:lnTo>
                                <a:lnTo>
                                  <a:pt x="1749" y="1115"/>
                                </a:lnTo>
                                <a:lnTo>
                                  <a:pt x="1806" y="1118"/>
                                </a:lnTo>
                                <a:lnTo>
                                  <a:pt x="1856" y="1135"/>
                                </a:lnTo>
                                <a:lnTo>
                                  <a:pt x="1892" y="1185"/>
                                </a:lnTo>
                                <a:lnTo>
                                  <a:pt x="1903" y="873"/>
                                </a:lnTo>
                                <a:lnTo>
                                  <a:pt x="1849" y="656"/>
                                </a:lnTo>
                                <a:lnTo>
                                  <a:pt x="1758" y="508"/>
                                </a:lnTo>
                                <a:lnTo>
                                  <a:pt x="1645" y="412"/>
                                </a:lnTo>
                                <a:lnTo>
                                  <a:pt x="1521" y="332"/>
                                </a:lnTo>
                                <a:lnTo>
                                  <a:pt x="1411" y="254"/>
                                </a:lnTo>
                                <a:lnTo>
                                  <a:pt x="1330" y="147"/>
                                </a:lnTo>
                                <a:lnTo>
                                  <a:pt x="1311" y="0"/>
                                </a:lnTo>
                                <a:lnTo>
                                  <a:pt x="1200" y="87"/>
                                </a:lnTo>
                                <a:lnTo>
                                  <a:pt x="1055" y="140"/>
                                </a:lnTo>
                                <a:lnTo>
                                  <a:pt x="871" y="170"/>
                                </a:lnTo>
                                <a:lnTo>
                                  <a:pt x="677" y="211"/>
                                </a:lnTo>
                                <a:lnTo>
                                  <a:pt x="477" y="261"/>
                                </a:lnTo>
                                <a:lnTo>
                                  <a:pt x="285" y="365"/>
                                </a:lnTo>
                                <a:lnTo>
                                  <a:pt x="125" y="525"/>
                                </a:lnTo>
                                <a:lnTo>
                                  <a:pt x="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77840"/>
                            <a:ext cx="979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40">
                                <a:moveTo>
                                  <a:pt x="703" y="0"/>
                                </a:moveTo>
                                <a:lnTo>
                                  <a:pt x="636" y="60"/>
                                </a:lnTo>
                                <a:lnTo>
                                  <a:pt x="519" y="231"/>
                                </a:lnTo>
                                <a:lnTo>
                                  <a:pt x="368" y="479"/>
                                </a:lnTo>
                                <a:lnTo>
                                  <a:pt x="224" y="793"/>
                                </a:lnTo>
                                <a:lnTo>
                                  <a:pt x="90" y="1144"/>
                                </a:lnTo>
                                <a:lnTo>
                                  <a:pt x="14" y="1520"/>
                                </a:lnTo>
                                <a:lnTo>
                                  <a:pt x="0" y="1888"/>
                                </a:lnTo>
                                <a:lnTo>
                                  <a:pt x="97" y="2240"/>
                                </a:lnTo>
                                <a:lnTo>
                                  <a:pt x="87" y="1995"/>
                                </a:lnTo>
                                <a:lnTo>
                                  <a:pt x="131" y="1680"/>
                                </a:lnTo>
                                <a:lnTo>
                                  <a:pt x="214" y="1328"/>
                                </a:lnTo>
                                <a:lnTo>
                                  <a:pt x="324" y="971"/>
                                </a:lnTo>
                                <a:lnTo>
                                  <a:pt x="438" y="622"/>
                                </a:lnTo>
                                <a:lnTo>
                                  <a:pt x="553" y="328"/>
                                </a:lnTo>
                                <a:lnTo>
                                  <a:pt x="646" y="111"/>
                                </a:lnTo>
                                <a:lnTo>
                                  <a:pt x="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604440"/>
                            <a:ext cx="2487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770">
                                <a:moveTo>
                                  <a:pt x="0" y="6682"/>
                                </a:moveTo>
                                <a:lnTo>
                                  <a:pt x="526" y="5933"/>
                                </a:lnTo>
                                <a:lnTo>
                                  <a:pt x="954" y="5166"/>
                                </a:lnTo>
                                <a:lnTo>
                                  <a:pt x="1269" y="4383"/>
                                </a:lnTo>
                                <a:lnTo>
                                  <a:pt x="1484" y="3582"/>
                                </a:lnTo>
                                <a:lnTo>
                                  <a:pt x="1578" y="2756"/>
                                </a:lnTo>
                                <a:lnTo>
                                  <a:pt x="1561" y="1919"/>
                                </a:lnTo>
                                <a:lnTo>
                                  <a:pt x="1420" y="1058"/>
                                </a:lnTo>
                                <a:lnTo>
                                  <a:pt x="1166" y="184"/>
                                </a:lnTo>
                                <a:lnTo>
                                  <a:pt x="1186" y="158"/>
                                </a:lnTo>
                                <a:lnTo>
                                  <a:pt x="1202" y="134"/>
                                </a:lnTo>
                                <a:lnTo>
                                  <a:pt x="1216" y="111"/>
                                </a:lnTo>
                                <a:lnTo>
                                  <a:pt x="1230" y="87"/>
                                </a:lnTo>
                                <a:lnTo>
                                  <a:pt x="1239" y="67"/>
                                </a:lnTo>
                                <a:lnTo>
                                  <a:pt x="1253" y="44"/>
                                </a:lnTo>
                                <a:lnTo>
                                  <a:pt x="1269" y="24"/>
                                </a:lnTo>
                                <a:lnTo>
                                  <a:pt x="1300" y="0"/>
                                </a:lnTo>
                                <a:lnTo>
                                  <a:pt x="1524" y="689"/>
                                </a:lnTo>
                                <a:lnTo>
                                  <a:pt x="1695" y="1406"/>
                                </a:lnTo>
                                <a:lnTo>
                                  <a:pt x="1785" y="2162"/>
                                </a:lnTo>
                                <a:lnTo>
                                  <a:pt x="1775" y="2956"/>
                                </a:lnTo>
                                <a:lnTo>
                                  <a:pt x="1638" y="3807"/>
                                </a:lnTo>
                                <a:lnTo>
                                  <a:pt x="1367" y="4720"/>
                                </a:lnTo>
                                <a:lnTo>
                                  <a:pt x="931" y="5702"/>
                                </a:lnTo>
                                <a:lnTo>
                                  <a:pt x="325" y="6770"/>
                                </a:lnTo>
                                <a:lnTo>
                                  <a:pt x="281" y="6756"/>
                                </a:lnTo>
                                <a:lnTo>
                                  <a:pt x="239" y="6743"/>
                                </a:lnTo>
                                <a:lnTo>
                                  <a:pt x="198" y="6737"/>
                                </a:lnTo>
                                <a:lnTo>
                                  <a:pt x="158" y="6726"/>
                                </a:lnTo>
                                <a:lnTo>
                                  <a:pt x="117" y="6713"/>
                                </a:lnTo>
                                <a:lnTo>
                                  <a:pt x="77" y="6699"/>
                                </a:lnTo>
                                <a:lnTo>
                                  <a:pt x="41" y="6693"/>
                                </a:lnTo>
                                <a:lnTo>
                                  <a:pt x="0" y="6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344880"/>
                            <a:ext cx="650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1436">
                                <a:moveTo>
                                  <a:pt x="117" y="757"/>
                                </a:moveTo>
                                <a:lnTo>
                                  <a:pt x="555" y="1025"/>
                                </a:lnTo>
                                <a:lnTo>
                                  <a:pt x="1034" y="1195"/>
                                </a:lnTo>
                                <a:lnTo>
                                  <a:pt x="1540" y="1262"/>
                                </a:lnTo>
                                <a:lnTo>
                                  <a:pt x="2082" y="1225"/>
                                </a:lnTo>
                                <a:lnTo>
                                  <a:pt x="2644" y="1081"/>
                                </a:lnTo>
                                <a:lnTo>
                                  <a:pt x="3251" y="830"/>
                                </a:lnTo>
                                <a:lnTo>
                                  <a:pt x="3887" y="472"/>
                                </a:lnTo>
                                <a:lnTo>
                                  <a:pt x="4560" y="0"/>
                                </a:lnTo>
                                <a:lnTo>
                                  <a:pt x="4586" y="23"/>
                                </a:lnTo>
                                <a:lnTo>
                                  <a:pt x="4614" y="30"/>
                                </a:lnTo>
                                <a:lnTo>
                                  <a:pt x="4637" y="40"/>
                                </a:lnTo>
                                <a:lnTo>
                                  <a:pt x="4670" y="70"/>
                                </a:lnTo>
                                <a:lnTo>
                                  <a:pt x="4134" y="462"/>
                                </a:lnTo>
                                <a:lnTo>
                                  <a:pt x="3592" y="813"/>
                                </a:lnTo>
                                <a:lnTo>
                                  <a:pt x="3040" y="1098"/>
                                </a:lnTo>
                                <a:lnTo>
                                  <a:pt x="2473" y="1309"/>
                                </a:lnTo>
                                <a:lnTo>
                                  <a:pt x="1887" y="1423"/>
                                </a:lnTo>
                                <a:lnTo>
                                  <a:pt x="1282" y="1436"/>
                                </a:lnTo>
                                <a:lnTo>
                                  <a:pt x="653" y="1319"/>
                                </a:lnTo>
                                <a:lnTo>
                                  <a:pt x="0" y="1072"/>
                                </a:lnTo>
                                <a:lnTo>
                                  <a:pt x="12" y="1031"/>
                                </a:lnTo>
                                <a:lnTo>
                                  <a:pt x="26" y="994"/>
                                </a:lnTo>
                                <a:lnTo>
                                  <a:pt x="36" y="954"/>
                                </a:lnTo>
                                <a:lnTo>
                                  <a:pt x="56" y="914"/>
                                </a:lnTo>
                                <a:lnTo>
                                  <a:pt x="70" y="874"/>
                                </a:lnTo>
                                <a:lnTo>
                                  <a:pt x="86" y="833"/>
                                </a:lnTo>
                                <a:lnTo>
                                  <a:pt x="100" y="796"/>
                                </a:lnTo>
                                <a:lnTo>
                                  <a:pt x="11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20840"/>
                            <a:ext cx="221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627">
                                <a:moveTo>
                                  <a:pt x="17" y="95"/>
                                </a:moveTo>
                                <a:lnTo>
                                  <a:pt x="228" y="41"/>
                                </a:lnTo>
                                <a:lnTo>
                                  <a:pt x="435" y="14"/>
                                </a:lnTo>
                                <a:lnTo>
                                  <a:pt x="630" y="0"/>
                                </a:lnTo>
                                <a:lnTo>
                                  <a:pt x="817" y="11"/>
                                </a:lnTo>
                                <a:lnTo>
                                  <a:pt x="991" y="28"/>
                                </a:lnTo>
                                <a:lnTo>
                                  <a:pt x="1169" y="67"/>
                                </a:lnTo>
                                <a:lnTo>
                                  <a:pt x="1333" y="121"/>
                                </a:lnTo>
                                <a:lnTo>
                                  <a:pt x="1490" y="195"/>
                                </a:lnTo>
                                <a:lnTo>
                                  <a:pt x="1547" y="252"/>
                                </a:lnTo>
                                <a:lnTo>
                                  <a:pt x="1580" y="338"/>
                                </a:lnTo>
                                <a:lnTo>
                                  <a:pt x="1587" y="443"/>
                                </a:lnTo>
                                <a:lnTo>
                                  <a:pt x="1560" y="556"/>
                                </a:lnTo>
                                <a:lnTo>
                                  <a:pt x="1493" y="673"/>
                                </a:lnTo>
                                <a:lnTo>
                                  <a:pt x="1396" y="801"/>
                                </a:lnTo>
                                <a:lnTo>
                                  <a:pt x="1262" y="921"/>
                                </a:lnTo>
                                <a:lnTo>
                                  <a:pt x="1085" y="1038"/>
                                </a:lnTo>
                                <a:lnTo>
                                  <a:pt x="968" y="1209"/>
                                </a:lnTo>
                                <a:lnTo>
                                  <a:pt x="843" y="1359"/>
                                </a:lnTo>
                                <a:lnTo>
                                  <a:pt x="717" y="1474"/>
                                </a:lnTo>
                                <a:lnTo>
                                  <a:pt x="592" y="1560"/>
                                </a:lnTo>
                                <a:lnTo>
                                  <a:pt x="466" y="1611"/>
                                </a:lnTo>
                                <a:lnTo>
                                  <a:pt x="352" y="1627"/>
                                </a:lnTo>
                                <a:lnTo>
                                  <a:pt x="245" y="1604"/>
                                </a:lnTo>
                                <a:lnTo>
                                  <a:pt x="167" y="1548"/>
                                </a:lnTo>
                                <a:lnTo>
                                  <a:pt x="128" y="1484"/>
                                </a:lnTo>
                                <a:lnTo>
                                  <a:pt x="94" y="1330"/>
                                </a:lnTo>
                                <a:lnTo>
                                  <a:pt x="56" y="1108"/>
                                </a:lnTo>
                                <a:lnTo>
                                  <a:pt x="30" y="857"/>
                                </a:lnTo>
                                <a:lnTo>
                                  <a:pt x="10" y="600"/>
                                </a:lnTo>
                                <a:lnTo>
                                  <a:pt x="0" y="372"/>
                                </a:lnTo>
                                <a:lnTo>
                                  <a:pt x="0" y="192"/>
                                </a:lnTo>
                                <a:lnTo>
                                  <a:pt x="1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33080"/>
                            <a:ext cx="208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544">
                                <a:moveTo>
                                  <a:pt x="17" y="95"/>
                                </a:moveTo>
                                <a:lnTo>
                                  <a:pt x="214" y="41"/>
                                </a:lnTo>
                                <a:lnTo>
                                  <a:pt x="412" y="14"/>
                                </a:lnTo>
                                <a:lnTo>
                                  <a:pt x="596" y="0"/>
                                </a:lnTo>
                                <a:lnTo>
                                  <a:pt x="776" y="8"/>
                                </a:lnTo>
                                <a:lnTo>
                                  <a:pt x="944" y="24"/>
                                </a:lnTo>
                                <a:lnTo>
                                  <a:pt x="1108" y="58"/>
                                </a:lnTo>
                                <a:lnTo>
                                  <a:pt x="1266" y="111"/>
                                </a:lnTo>
                                <a:lnTo>
                                  <a:pt x="1413" y="181"/>
                                </a:lnTo>
                                <a:lnTo>
                                  <a:pt x="1467" y="238"/>
                                </a:lnTo>
                                <a:lnTo>
                                  <a:pt x="1496" y="318"/>
                                </a:lnTo>
                                <a:lnTo>
                                  <a:pt x="1496" y="416"/>
                                </a:lnTo>
                                <a:lnTo>
                                  <a:pt x="1477" y="530"/>
                                </a:lnTo>
                                <a:lnTo>
                                  <a:pt x="1413" y="644"/>
                                </a:lnTo>
                                <a:lnTo>
                                  <a:pt x="1323" y="761"/>
                                </a:lnTo>
                                <a:lnTo>
                                  <a:pt x="1195" y="874"/>
                                </a:lnTo>
                                <a:lnTo>
                                  <a:pt x="1032" y="985"/>
                                </a:lnTo>
                                <a:lnTo>
                                  <a:pt x="921" y="1152"/>
                                </a:lnTo>
                                <a:lnTo>
                                  <a:pt x="804" y="1293"/>
                                </a:lnTo>
                                <a:lnTo>
                                  <a:pt x="680" y="1400"/>
                                </a:lnTo>
                                <a:lnTo>
                                  <a:pt x="563" y="1484"/>
                                </a:lnTo>
                                <a:lnTo>
                                  <a:pt x="442" y="1531"/>
                                </a:lnTo>
                                <a:lnTo>
                                  <a:pt x="335" y="1544"/>
                                </a:lnTo>
                                <a:lnTo>
                                  <a:pt x="238" y="1521"/>
                                </a:lnTo>
                                <a:lnTo>
                                  <a:pt x="164" y="1464"/>
                                </a:lnTo>
                                <a:lnTo>
                                  <a:pt x="123" y="1403"/>
                                </a:lnTo>
                                <a:lnTo>
                                  <a:pt x="87" y="1259"/>
                                </a:lnTo>
                                <a:lnTo>
                                  <a:pt x="56" y="1052"/>
                                </a:lnTo>
                                <a:lnTo>
                                  <a:pt x="30" y="814"/>
                                </a:lnTo>
                                <a:lnTo>
                                  <a:pt x="10" y="570"/>
                                </a:lnTo>
                                <a:lnTo>
                                  <a:pt x="0" y="352"/>
                                </a:lnTo>
                                <a:lnTo>
                                  <a:pt x="0" y="181"/>
                                </a:lnTo>
                                <a:lnTo>
                                  <a:pt x="1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443880"/>
                            <a:ext cx="195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453">
                                <a:moveTo>
                                  <a:pt x="16" y="84"/>
                                </a:moveTo>
                                <a:lnTo>
                                  <a:pt x="200" y="40"/>
                                </a:lnTo>
                                <a:lnTo>
                                  <a:pt x="385" y="13"/>
                                </a:lnTo>
                                <a:lnTo>
                                  <a:pt x="558" y="0"/>
                                </a:lnTo>
                                <a:lnTo>
                                  <a:pt x="729" y="9"/>
                                </a:lnTo>
                                <a:lnTo>
                                  <a:pt x="887" y="23"/>
                                </a:lnTo>
                                <a:lnTo>
                                  <a:pt x="1041" y="56"/>
                                </a:lnTo>
                                <a:lnTo>
                                  <a:pt x="1185" y="107"/>
                                </a:lnTo>
                                <a:lnTo>
                                  <a:pt x="1325" y="170"/>
                                </a:lnTo>
                                <a:lnTo>
                                  <a:pt x="1379" y="224"/>
                                </a:lnTo>
                                <a:lnTo>
                                  <a:pt x="1409" y="304"/>
                                </a:lnTo>
                                <a:lnTo>
                                  <a:pt x="1409" y="391"/>
                                </a:lnTo>
                                <a:lnTo>
                                  <a:pt x="1389" y="495"/>
                                </a:lnTo>
                                <a:lnTo>
                                  <a:pt x="1329" y="603"/>
                                </a:lnTo>
                                <a:lnTo>
                                  <a:pt x="1248" y="712"/>
                                </a:lnTo>
                                <a:lnTo>
                                  <a:pt x="1125" y="820"/>
                                </a:lnTo>
                                <a:lnTo>
                                  <a:pt x="974" y="927"/>
                                </a:lnTo>
                                <a:lnTo>
                                  <a:pt x="870" y="1081"/>
                                </a:lnTo>
                                <a:lnTo>
                                  <a:pt x="756" y="1211"/>
                                </a:lnTo>
                                <a:lnTo>
                                  <a:pt x="639" y="1319"/>
                                </a:lnTo>
                                <a:lnTo>
                                  <a:pt x="525" y="1396"/>
                                </a:lnTo>
                                <a:lnTo>
                                  <a:pt x="411" y="1436"/>
                                </a:lnTo>
                                <a:lnTo>
                                  <a:pt x="310" y="1453"/>
                                </a:lnTo>
                                <a:lnTo>
                                  <a:pt x="224" y="1432"/>
                                </a:lnTo>
                                <a:lnTo>
                                  <a:pt x="150" y="1379"/>
                                </a:lnTo>
                                <a:lnTo>
                                  <a:pt x="114" y="1319"/>
                                </a:lnTo>
                                <a:lnTo>
                                  <a:pt x="83" y="1181"/>
                                </a:lnTo>
                                <a:lnTo>
                                  <a:pt x="53" y="988"/>
                                </a:lnTo>
                                <a:lnTo>
                                  <a:pt x="30" y="763"/>
                                </a:lnTo>
                                <a:lnTo>
                                  <a:pt x="9" y="532"/>
                                </a:lnTo>
                                <a:lnTo>
                                  <a:pt x="0" y="324"/>
                                </a:lnTo>
                                <a:lnTo>
                                  <a:pt x="0" y="167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453240"/>
                            <a:ext cx="18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366">
                                <a:moveTo>
                                  <a:pt x="17" y="80"/>
                                </a:moveTo>
                                <a:lnTo>
                                  <a:pt x="191" y="34"/>
                                </a:lnTo>
                                <a:lnTo>
                                  <a:pt x="362" y="10"/>
                                </a:lnTo>
                                <a:lnTo>
                                  <a:pt x="526" y="0"/>
                                </a:lnTo>
                                <a:lnTo>
                                  <a:pt x="691" y="4"/>
                                </a:lnTo>
                                <a:lnTo>
                                  <a:pt x="837" y="17"/>
                                </a:lnTo>
                                <a:lnTo>
                                  <a:pt x="982" y="54"/>
                                </a:lnTo>
                                <a:lnTo>
                                  <a:pt x="1119" y="97"/>
                                </a:lnTo>
                                <a:lnTo>
                                  <a:pt x="1256" y="157"/>
                                </a:lnTo>
                                <a:lnTo>
                                  <a:pt x="1303" y="208"/>
                                </a:lnTo>
                                <a:lnTo>
                                  <a:pt x="1330" y="281"/>
                                </a:lnTo>
                                <a:lnTo>
                                  <a:pt x="1330" y="365"/>
                                </a:lnTo>
                                <a:lnTo>
                                  <a:pt x="1310" y="465"/>
                                </a:lnTo>
                                <a:lnTo>
                                  <a:pt x="1249" y="565"/>
                                </a:lnTo>
                                <a:lnTo>
                                  <a:pt x="1172" y="666"/>
                                </a:lnTo>
                                <a:lnTo>
                                  <a:pt x="1059" y="771"/>
                                </a:lnTo>
                                <a:lnTo>
                                  <a:pt x="918" y="874"/>
                                </a:lnTo>
                                <a:lnTo>
                                  <a:pt x="817" y="1017"/>
                                </a:lnTo>
                                <a:lnTo>
                                  <a:pt x="711" y="1142"/>
                                </a:lnTo>
                                <a:lnTo>
                                  <a:pt x="600" y="1235"/>
                                </a:lnTo>
                                <a:lnTo>
                                  <a:pt x="496" y="1309"/>
                                </a:lnTo>
                                <a:lnTo>
                                  <a:pt x="389" y="1349"/>
                                </a:lnTo>
                                <a:lnTo>
                                  <a:pt x="292" y="1366"/>
                                </a:lnTo>
                                <a:lnTo>
                                  <a:pt x="211" y="1343"/>
                                </a:lnTo>
                                <a:lnTo>
                                  <a:pt x="144" y="1296"/>
                                </a:lnTo>
                                <a:lnTo>
                                  <a:pt x="108" y="1242"/>
                                </a:lnTo>
                                <a:lnTo>
                                  <a:pt x="77" y="1112"/>
                                </a:lnTo>
                                <a:lnTo>
                                  <a:pt x="47" y="927"/>
                                </a:lnTo>
                                <a:lnTo>
                                  <a:pt x="24" y="720"/>
                                </a:lnTo>
                                <a:lnTo>
                                  <a:pt x="7" y="503"/>
                                </a:lnTo>
                                <a:lnTo>
                                  <a:pt x="0" y="308"/>
                                </a:lnTo>
                                <a:lnTo>
                                  <a:pt x="0" y="157"/>
                                </a:lnTo>
                                <a:lnTo>
                                  <a:pt x="1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474480"/>
                            <a:ext cx="164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219">
                                <a:moveTo>
                                  <a:pt x="0" y="63"/>
                                </a:moveTo>
                                <a:lnTo>
                                  <a:pt x="134" y="30"/>
                                </a:lnTo>
                                <a:lnTo>
                                  <a:pt x="275" y="13"/>
                                </a:lnTo>
                                <a:lnTo>
                                  <a:pt x="409" y="0"/>
                                </a:lnTo>
                                <a:lnTo>
                                  <a:pt x="540" y="6"/>
                                </a:lnTo>
                                <a:lnTo>
                                  <a:pt x="663" y="9"/>
                                </a:lnTo>
                                <a:lnTo>
                                  <a:pt x="791" y="23"/>
                                </a:lnTo>
                                <a:lnTo>
                                  <a:pt x="914" y="43"/>
                                </a:lnTo>
                                <a:lnTo>
                                  <a:pt x="1035" y="70"/>
                                </a:lnTo>
                                <a:lnTo>
                                  <a:pt x="934" y="56"/>
                                </a:lnTo>
                                <a:lnTo>
                                  <a:pt x="834" y="50"/>
                                </a:lnTo>
                                <a:lnTo>
                                  <a:pt x="733" y="39"/>
                                </a:lnTo>
                                <a:lnTo>
                                  <a:pt x="636" y="39"/>
                                </a:lnTo>
                                <a:lnTo>
                                  <a:pt x="526" y="39"/>
                                </a:lnTo>
                                <a:lnTo>
                                  <a:pt x="423" y="50"/>
                                </a:lnTo>
                                <a:lnTo>
                                  <a:pt x="312" y="63"/>
                                </a:lnTo>
                                <a:lnTo>
                                  <a:pt x="198" y="90"/>
                                </a:lnTo>
                                <a:lnTo>
                                  <a:pt x="331" y="97"/>
                                </a:lnTo>
                                <a:lnTo>
                                  <a:pt x="469" y="123"/>
                                </a:lnTo>
                                <a:lnTo>
                                  <a:pt x="596" y="150"/>
                                </a:lnTo>
                                <a:lnTo>
                                  <a:pt x="720" y="190"/>
                                </a:lnTo>
                                <a:lnTo>
                                  <a:pt x="834" y="224"/>
                                </a:lnTo>
                                <a:lnTo>
                                  <a:pt x="948" y="267"/>
                                </a:lnTo>
                                <a:lnTo>
                                  <a:pt x="1062" y="307"/>
                                </a:lnTo>
                                <a:lnTo>
                                  <a:pt x="1182" y="357"/>
                                </a:lnTo>
                                <a:lnTo>
                                  <a:pt x="1055" y="321"/>
                                </a:lnTo>
                                <a:lnTo>
                                  <a:pt x="928" y="290"/>
                                </a:lnTo>
                                <a:lnTo>
                                  <a:pt x="800" y="254"/>
                                </a:lnTo>
                                <a:lnTo>
                                  <a:pt x="677" y="231"/>
                                </a:lnTo>
                                <a:lnTo>
                                  <a:pt x="549" y="204"/>
                                </a:lnTo>
                                <a:lnTo>
                                  <a:pt x="426" y="176"/>
                                </a:lnTo>
                                <a:lnTo>
                                  <a:pt x="298" y="153"/>
                                </a:lnTo>
                                <a:lnTo>
                                  <a:pt x="174" y="140"/>
                                </a:lnTo>
                                <a:lnTo>
                                  <a:pt x="284" y="204"/>
                                </a:lnTo>
                                <a:lnTo>
                                  <a:pt x="392" y="281"/>
                                </a:lnTo>
                                <a:lnTo>
                                  <a:pt x="485" y="361"/>
                                </a:lnTo>
                                <a:lnTo>
                                  <a:pt x="583" y="452"/>
                                </a:lnTo>
                                <a:lnTo>
                                  <a:pt x="666" y="542"/>
                                </a:lnTo>
                                <a:lnTo>
                                  <a:pt x="747" y="642"/>
                                </a:lnTo>
                                <a:lnTo>
                                  <a:pt x="820" y="739"/>
                                </a:lnTo>
                                <a:lnTo>
                                  <a:pt x="901" y="843"/>
                                </a:lnTo>
                                <a:lnTo>
                                  <a:pt x="808" y="753"/>
                                </a:lnTo>
                                <a:lnTo>
                                  <a:pt x="720" y="659"/>
                                </a:lnTo>
                                <a:lnTo>
                                  <a:pt x="623" y="569"/>
                                </a:lnTo>
                                <a:lnTo>
                                  <a:pt x="532" y="478"/>
                                </a:lnTo>
                                <a:lnTo>
                                  <a:pt x="429" y="388"/>
                                </a:lnTo>
                                <a:lnTo>
                                  <a:pt x="328" y="310"/>
                                </a:lnTo>
                                <a:lnTo>
                                  <a:pt x="225" y="248"/>
                                </a:lnTo>
                                <a:lnTo>
                                  <a:pt x="117" y="193"/>
                                </a:lnTo>
                                <a:lnTo>
                                  <a:pt x="184" y="290"/>
                                </a:lnTo>
                                <a:lnTo>
                                  <a:pt x="238" y="401"/>
                                </a:lnTo>
                                <a:lnTo>
                                  <a:pt x="275" y="519"/>
                                </a:lnTo>
                                <a:lnTo>
                                  <a:pt x="308" y="649"/>
                                </a:lnTo>
                                <a:lnTo>
                                  <a:pt x="325" y="783"/>
                                </a:lnTo>
                                <a:lnTo>
                                  <a:pt x="339" y="923"/>
                                </a:lnTo>
                                <a:lnTo>
                                  <a:pt x="339" y="1068"/>
                                </a:lnTo>
                                <a:lnTo>
                                  <a:pt x="331" y="1219"/>
                                </a:lnTo>
                                <a:lnTo>
                                  <a:pt x="315" y="1085"/>
                                </a:lnTo>
                                <a:lnTo>
                                  <a:pt x="301" y="957"/>
                                </a:lnTo>
                                <a:lnTo>
                                  <a:pt x="281" y="823"/>
                                </a:lnTo>
                                <a:lnTo>
                                  <a:pt x="258" y="695"/>
                                </a:lnTo>
                                <a:lnTo>
                                  <a:pt x="217" y="561"/>
                                </a:lnTo>
                                <a:lnTo>
                                  <a:pt x="181" y="444"/>
                                </a:lnTo>
                                <a:lnTo>
                                  <a:pt x="127" y="338"/>
                                </a:lnTo>
                                <a:lnTo>
                                  <a:pt x="71" y="248"/>
                                </a:lnTo>
                                <a:lnTo>
                                  <a:pt x="71" y="324"/>
                                </a:lnTo>
                                <a:lnTo>
                                  <a:pt x="74" y="421"/>
                                </a:lnTo>
                                <a:lnTo>
                                  <a:pt x="74" y="522"/>
                                </a:lnTo>
                                <a:lnTo>
                                  <a:pt x="77" y="628"/>
                                </a:lnTo>
                                <a:lnTo>
                                  <a:pt x="74" y="729"/>
                                </a:lnTo>
                                <a:lnTo>
                                  <a:pt x="71" y="829"/>
                                </a:lnTo>
                                <a:lnTo>
                                  <a:pt x="54" y="927"/>
                                </a:lnTo>
                                <a:lnTo>
                                  <a:pt x="41" y="1024"/>
                                </a:lnTo>
                                <a:lnTo>
                                  <a:pt x="30" y="896"/>
                                </a:lnTo>
                                <a:lnTo>
                                  <a:pt x="27" y="773"/>
                                </a:lnTo>
                                <a:lnTo>
                                  <a:pt x="16" y="656"/>
                                </a:lnTo>
                                <a:lnTo>
                                  <a:pt x="13" y="535"/>
                                </a:lnTo>
                                <a:lnTo>
                                  <a:pt x="4" y="418"/>
                                </a:lnTo>
                                <a:lnTo>
                                  <a:pt x="0" y="298"/>
                                </a:lnTo>
                                <a:lnTo>
                                  <a:pt x="0" y="181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631800"/>
                            <a:ext cx="165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400">
                                <a:moveTo>
                                  <a:pt x="743" y="1400"/>
                                </a:moveTo>
                                <a:lnTo>
                                  <a:pt x="609" y="1309"/>
                                </a:lnTo>
                                <a:lnTo>
                                  <a:pt x="496" y="1219"/>
                                </a:lnTo>
                                <a:lnTo>
                                  <a:pt x="386" y="1116"/>
                                </a:lnTo>
                                <a:lnTo>
                                  <a:pt x="296" y="1015"/>
                                </a:lnTo>
                                <a:lnTo>
                                  <a:pt x="208" y="895"/>
                                </a:lnTo>
                                <a:lnTo>
                                  <a:pt x="131" y="774"/>
                                </a:lnTo>
                                <a:lnTo>
                                  <a:pt x="67" y="640"/>
                                </a:lnTo>
                                <a:lnTo>
                                  <a:pt x="14" y="510"/>
                                </a:lnTo>
                                <a:lnTo>
                                  <a:pt x="0" y="426"/>
                                </a:lnTo>
                                <a:lnTo>
                                  <a:pt x="14" y="346"/>
                                </a:lnTo>
                                <a:lnTo>
                                  <a:pt x="48" y="268"/>
                                </a:lnTo>
                                <a:lnTo>
                                  <a:pt x="104" y="204"/>
                                </a:lnTo>
                                <a:lnTo>
                                  <a:pt x="181" y="154"/>
                                </a:lnTo>
                                <a:lnTo>
                                  <a:pt x="279" y="118"/>
                                </a:lnTo>
                                <a:lnTo>
                                  <a:pt x="392" y="104"/>
                                </a:lnTo>
                                <a:lnTo>
                                  <a:pt x="526" y="118"/>
                                </a:lnTo>
                                <a:lnTo>
                                  <a:pt x="647" y="51"/>
                                </a:lnTo>
                                <a:lnTo>
                                  <a:pt x="764" y="14"/>
                                </a:lnTo>
                                <a:lnTo>
                                  <a:pt x="874" y="0"/>
                                </a:lnTo>
                                <a:lnTo>
                                  <a:pt x="975" y="14"/>
                                </a:lnTo>
                                <a:lnTo>
                                  <a:pt x="1055" y="44"/>
                                </a:lnTo>
                                <a:lnTo>
                                  <a:pt x="1122" y="101"/>
                                </a:lnTo>
                                <a:lnTo>
                                  <a:pt x="1166" y="175"/>
                                </a:lnTo>
                                <a:lnTo>
                                  <a:pt x="1192" y="268"/>
                                </a:lnTo>
                                <a:lnTo>
                                  <a:pt x="1183" y="329"/>
                                </a:lnTo>
                                <a:lnTo>
                                  <a:pt x="1145" y="460"/>
                                </a:lnTo>
                                <a:lnTo>
                                  <a:pt x="1086" y="633"/>
                                </a:lnTo>
                                <a:lnTo>
                                  <a:pt x="1011" y="834"/>
                                </a:lnTo>
                                <a:lnTo>
                                  <a:pt x="928" y="1029"/>
                                </a:lnTo>
                                <a:lnTo>
                                  <a:pt x="848" y="1203"/>
                                </a:lnTo>
                                <a:lnTo>
                                  <a:pt x="784" y="1337"/>
                                </a:lnTo>
                                <a:lnTo>
                                  <a:pt x="743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632520"/>
                            <a:ext cx="156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325">
                                <a:moveTo>
                                  <a:pt x="703" y="1325"/>
                                </a:moveTo>
                                <a:lnTo>
                                  <a:pt x="577" y="1242"/>
                                </a:lnTo>
                                <a:lnTo>
                                  <a:pt x="466" y="1155"/>
                                </a:lnTo>
                                <a:lnTo>
                                  <a:pt x="365" y="1057"/>
                                </a:lnTo>
                                <a:lnTo>
                                  <a:pt x="275" y="957"/>
                                </a:lnTo>
                                <a:lnTo>
                                  <a:pt x="195" y="846"/>
                                </a:lnTo>
                                <a:lnTo>
                                  <a:pt x="125" y="732"/>
                                </a:lnTo>
                                <a:lnTo>
                                  <a:pt x="61" y="609"/>
                                </a:lnTo>
                                <a:lnTo>
                                  <a:pt x="14" y="481"/>
                                </a:lnTo>
                                <a:lnTo>
                                  <a:pt x="0" y="405"/>
                                </a:lnTo>
                                <a:lnTo>
                                  <a:pt x="14" y="327"/>
                                </a:lnTo>
                                <a:lnTo>
                                  <a:pt x="44" y="254"/>
                                </a:lnTo>
                                <a:lnTo>
                                  <a:pt x="101" y="193"/>
                                </a:lnTo>
                                <a:lnTo>
                                  <a:pt x="172" y="140"/>
                                </a:lnTo>
                                <a:lnTo>
                                  <a:pt x="262" y="110"/>
                                </a:lnTo>
                                <a:lnTo>
                                  <a:pt x="369" y="96"/>
                                </a:lnTo>
                                <a:lnTo>
                                  <a:pt x="499" y="113"/>
                                </a:lnTo>
                                <a:lnTo>
                                  <a:pt x="610" y="46"/>
                                </a:lnTo>
                                <a:lnTo>
                                  <a:pt x="720" y="12"/>
                                </a:lnTo>
                                <a:lnTo>
                                  <a:pt x="825" y="0"/>
                                </a:lnTo>
                                <a:lnTo>
                                  <a:pt x="918" y="12"/>
                                </a:lnTo>
                                <a:lnTo>
                                  <a:pt x="992" y="43"/>
                                </a:lnTo>
                                <a:lnTo>
                                  <a:pt x="1059" y="96"/>
                                </a:lnTo>
                                <a:lnTo>
                                  <a:pt x="1099" y="163"/>
                                </a:lnTo>
                                <a:lnTo>
                                  <a:pt x="1126" y="251"/>
                                </a:lnTo>
                                <a:lnTo>
                                  <a:pt x="1116" y="307"/>
                                </a:lnTo>
                                <a:lnTo>
                                  <a:pt x="1082" y="435"/>
                                </a:lnTo>
                                <a:lnTo>
                                  <a:pt x="1022" y="602"/>
                                </a:lnTo>
                                <a:lnTo>
                                  <a:pt x="951" y="790"/>
                                </a:lnTo>
                                <a:lnTo>
                                  <a:pt x="875" y="974"/>
                                </a:lnTo>
                                <a:lnTo>
                                  <a:pt x="801" y="1141"/>
                                </a:lnTo>
                                <a:lnTo>
                                  <a:pt x="737" y="1262"/>
                                </a:lnTo>
                                <a:lnTo>
                                  <a:pt x="703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633240"/>
                            <a:ext cx="146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251">
                                <a:moveTo>
                                  <a:pt x="669" y="1251"/>
                                </a:moveTo>
                                <a:lnTo>
                                  <a:pt x="549" y="1171"/>
                                </a:lnTo>
                                <a:lnTo>
                                  <a:pt x="445" y="1088"/>
                                </a:lnTo>
                                <a:lnTo>
                                  <a:pt x="348" y="994"/>
                                </a:lnTo>
                                <a:lnTo>
                                  <a:pt x="264" y="904"/>
                                </a:lnTo>
                                <a:lnTo>
                                  <a:pt x="184" y="796"/>
                                </a:lnTo>
                                <a:lnTo>
                                  <a:pt x="121" y="692"/>
                                </a:lnTo>
                                <a:lnTo>
                                  <a:pt x="57" y="575"/>
                                </a:lnTo>
                                <a:lnTo>
                                  <a:pt x="13" y="455"/>
                                </a:lnTo>
                                <a:lnTo>
                                  <a:pt x="0" y="381"/>
                                </a:lnTo>
                                <a:lnTo>
                                  <a:pt x="13" y="310"/>
                                </a:lnTo>
                                <a:lnTo>
                                  <a:pt x="44" y="243"/>
                                </a:lnTo>
                                <a:lnTo>
                                  <a:pt x="97" y="187"/>
                                </a:lnTo>
                                <a:lnTo>
                                  <a:pt x="164" y="134"/>
                                </a:lnTo>
                                <a:lnTo>
                                  <a:pt x="251" y="103"/>
                                </a:lnTo>
                                <a:lnTo>
                                  <a:pt x="351" y="90"/>
                                </a:lnTo>
                                <a:lnTo>
                                  <a:pt x="473" y="106"/>
                                </a:lnTo>
                                <a:lnTo>
                                  <a:pt x="576" y="46"/>
                                </a:lnTo>
                                <a:lnTo>
                                  <a:pt x="683" y="16"/>
                                </a:lnTo>
                                <a:lnTo>
                                  <a:pt x="780" y="0"/>
                                </a:lnTo>
                                <a:lnTo>
                                  <a:pt x="870" y="12"/>
                                </a:lnTo>
                                <a:lnTo>
                                  <a:pt x="942" y="36"/>
                                </a:lnTo>
                                <a:lnTo>
                                  <a:pt x="1001" y="87"/>
                                </a:lnTo>
                                <a:lnTo>
                                  <a:pt x="1038" y="153"/>
                                </a:lnTo>
                                <a:lnTo>
                                  <a:pt x="1059" y="237"/>
                                </a:lnTo>
                                <a:lnTo>
                                  <a:pt x="1055" y="287"/>
                                </a:lnTo>
                                <a:lnTo>
                                  <a:pt x="1025" y="411"/>
                                </a:lnTo>
                                <a:lnTo>
                                  <a:pt x="968" y="565"/>
                                </a:lnTo>
                                <a:lnTo>
                                  <a:pt x="908" y="746"/>
                                </a:lnTo>
                                <a:lnTo>
                                  <a:pt x="831" y="916"/>
                                </a:lnTo>
                                <a:lnTo>
                                  <a:pt x="760" y="1074"/>
                                </a:lnTo>
                                <a:lnTo>
                                  <a:pt x="703" y="1188"/>
                                </a:lnTo>
                                <a:lnTo>
                                  <a:pt x="669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634320"/>
                            <a:ext cx="139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180">
                                <a:moveTo>
                                  <a:pt x="633" y="1180"/>
                                </a:moveTo>
                                <a:lnTo>
                                  <a:pt x="526" y="1105"/>
                                </a:lnTo>
                                <a:lnTo>
                                  <a:pt x="422" y="1026"/>
                                </a:lnTo>
                                <a:lnTo>
                                  <a:pt x="332" y="938"/>
                                </a:lnTo>
                                <a:lnTo>
                                  <a:pt x="259" y="851"/>
                                </a:lnTo>
                                <a:lnTo>
                                  <a:pt x="178" y="754"/>
                                </a:lnTo>
                                <a:lnTo>
                                  <a:pt x="117" y="653"/>
                                </a:lnTo>
                                <a:lnTo>
                                  <a:pt x="61" y="543"/>
                                </a:lnTo>
                                <a:lnTo>
                                  <a:pt x="14" y="433"/>
                                </a:lnTo>
                                <a:lnTo>
                                  <a:pt x="0" y="359"/>
                                </a:lnTo>
                                <a:lnTo>
                                  <a:pt x="14" y="292"/>
                                </a:lnTo>
                                <a:lnTo>
                                  <a:pt x="41" y="225"/>
                                </a:lnTo>
                                <a:lnTo>
                                  <a:pt x="94" y="175"/>
                                </a:lnTo>
                                <a:lnTo>
                                  <a:pt x="154" y="125"/>
                                </a:lnTo>
                                <a:lnTo>
                                  <a:pt x="238" y="98"/>
                                </a:lnTo>
                                <a:lnTo>
                                  <a:pt x="335" y="91"/>
                                </a:lnTo>
                                <a:lnTo>
                                  <a:pt x="449" y="108"/>
                                </a:lnTo>
                                <a:lnTo>
                                  <a:pt x="549" y="51"/>
                                </a:lnTo>
                                <a:lnTo>
                                  <a:pt x="647" y="21"/>
                                </a:lnTo>
                                <a:lnTo>
                                  <a:pt x="740" y="0"/>
                                </a:lnTo>
                                <a:lnTo>
                                  <a:pt x="824" y="14"/>
                                </a:lnTo>
                                <a:lnTo>
                                  <a:pt x="887" y="41"/>
                                </a:lnTo>
                                <a:lnTo>
                                  <a:pt x="948" y="84"/>
                                </a:lnTo>
                                <a:lnTo>
                                  <a:pt x="982" y="148"/>
                                </a:lnTo>
                                <a:lnTo>
                                  <a:pt x="1005" y="225"/>
                                </a:lnTo>
                                <a:lnTo>
                                  <a:pt x="998" y="279"/>
                                </a:lnTo>
                                <a:lnTo>
                                  <a:pt x="968" y="390"/>
                                </a:lnTo>
                                <a:lnTo>
                                  <a:pt x="921" y="533"/>
                                </a:lnTo>
                                <a:lnTo>
                                  <a:pt x="857" y="700"/>
                                </a:lnTo>
                                <a:lnTo>
                                  <a:pt x="784" y="862"/>
                                </a:lnTo>
                                <a:lnTo>
                                  <a:pt x="723" y="1012"/>
                                </a:lnTo>
                                <a:lnTo>
                                  <a:pt x="667" y="1122"/>
                                </a:lnTo>
                                <a:lnTo>
                                  <a:pt x="633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633240"/>
                            <a:ext cx="120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67">
                                <a:moveTo>
                                  <a:pt x="539" y="1067"/>
                                </a:moveTo>
                                <a:lnTo>
                                  <a:pt x="452" y="1000"/>
                                </a:lnTo>
                                <a:lnTo>
                                  <a:pt x="378" y="940"/>
                                </a:lnTo>
                                <a:lnTo>
                                  <a:pt x="301" y="870"/>
                                </a:lnTo>
                                <a:lnTo>
                                  <a:pt x="238" y="799"/>
                                </a:lnTo>
                                <a:lnTo>
                                  <a:pt x="171" y="720"/>
                                </a:lnTo>
                                <a:lnTo>
                                  <a:pt x="107" y="645"/>
                                </a:lnTo>
                                <a:lnTo>
                                  <a:pt x="50" y="562"/>
                                </a:lnTo>
                                <a:lnTo>
                                  <a:pt x="0" y="481"/>
                                </a:lnTo>
                                <a:lnTo>
                                  <a:pt x="43" y="539"/>
                                </a:lnTo>
                                <a:lnTo>
                                  <a:pt x="96" y="602"/>
                                </a:lnTo>
                                <a:lnTo>
                                  <a:pt x="143" y="659"/>
                                </a:lnTo>
                                <a:lnTo>
                                  <a:pt x="197" y="720"/>
                                </a:lnTo>
                                <a:lnTo>
                                  <a:pt x="247" y="776"/>
                                </a:lnTo>
                                <a:lnTo>
                                  <a:pt x="311" y="833"/>
                                </a:lnTo>
                                <a:lnTo>
                                  <a:pt x="378" y="887"/>
                                </a:lnTo>
                                <a:lnTo>
                                  <a:pt x="452" y="940"/>
                                </a:lnTo>
                                <a:lnTo>
                                  <a:pt x="378" y="846"/>
                                </a:lnTo>
                                <a:lnTo>
                                  <a:pt x="314" y="753"/>
                                </a:lnTo>
                                <a:lnTo>
                                  <a:pt x="258" y="662"/>
                                </a:lnTo>
                                <a:lnTo>
                                  <a:pt x="204" y="575"/>
                                </a:lnTo>
                                <a:lnTo>
                                  <a:pt x="154" y="478"/>
                                </a:lnTo>
                                <a:lnTo>
                                  <a:pt x="107" y="385"/>
                                </a:lnTo>
                                <a:lnTo>
                                  <a:pt x="63" y="288"/>
                                </a:lnTo>
                                <a:lnTo>
                                  <a:pt x="26" y="197"/>
                                </a:lnTo>
                                <a:lnTo>
                                  <a:pt x="76" y="284"/>
                                </a:lnTo>
                                <a:lnTo>
                                  <a:pt x="130" y="378"/>
                                </a:lnTo>
                                <a:lnTo>
                                  <a:pt x="184" y="469"/>
                                </a:lnTo>
                                <a:lnTo>
                                  <a:pt x="241" y="562"/>
                                </a:lnTo>
                                <a:lnTo>
                                  <a:pt x="294" y="648"/>
                                </a:lnTo>
                                <a:lnTo>
                                  <a:pt x="355" y="740"/>
                                </a:lnTo>
                                <a:lnTo>
                                  <a:pt x="411" y="823"/>
                                </a:lnTo>
                                <a:lnTo>
                                  <a:pt x="478" y="913"/>
                                </a:lnTo>
                                <a:lnTo>
                                  <a:pt x="439" y="793"/>
                                </a:lnTo>
                                <a:lnTo>
                                  <a:pt x="411" y="679"/>
                                </a:lnTo>
                                <a:lnTo>
                                  <a:pt x="385" y="565"/>
                                </a:lnTo>
                                <a:lnTo>
                                  <a:pt x="372" y="455"/>
                                </a:lnTo>
                                <a:lnTo>
                                  <a:pt x="358" y="338"/>
                                </a:lnTo>
                                <a:lnTo>
                                  <a:pt x="355" y="224"/>
                                </a:lnTo>
                                <a:lnTo>
                                  <a:pt x="352" y="110"/>
                                </a:lnTo>
                                <a:lnTo>
                                  <a:pt x="352" y="0"/>
                                </a:lnTo>
                                <a:lnTo>
                                  <a:pt x="358" y="110"/>
                                </a:lnTo>
                                <a:lnTo>
                                  <a:pt x="372" y="227"/>
                                </a:lnTo>
                                <a:lnTo>
                                  <a:pt x="385" y="344"/>
                                </a:lnTo>
                                <a:lnTo>
                                  <a:pt x="408" y="464"/>
                                </a:lnTo>
                                <a:lnTo>
                                  <a:pt x="425" y="578"/>
                                </a:lnTo>
                                <a:lnTo>
                                  <a:pt x="452" y="692"/>
                                </a:lnTo>
                                <a:lnTo>
                                  <a:pt x="481" y="799"/>
                                </a:lnTo>
                                <a:lnTo>
                                  <a:pt x="522" y="904"/>
                                </a:lnTo>
                                <a:lnTo>
                                  <a:pt x="522" y="790"/>
                                </a:lnTo>
                                <a:lnTo>
                                  <a:pt x="536" y="682"/>
                                </a:lnTo>
                                <a:lnTo>
                                  <a:pt x="553" y="569"/>
                                </a:lnTo>
                                <a:lnTo>
                                  <a:pt x="589" y="464"/>
                                </a:lnTo>
                                <a:lnTo>
                                  <a:pt x="623" y="355"/>
                                </a:lnTo>
                                <a:lnTo>
                                  <a:pt x="670" y="251"/>
                                </a:lnTo>
                                <a:lnTo>
                                  <a:pt x="720" y="143"/>
                                </a:lnTo>
                                <a:lnTo>
                                  <a:pt x="780" y="46"/>
                                </a:lnTo>
                                <a:lnTo>
                                  <a:pt x="737" y="134"/>
                                </a:lnTo>
                                <a:lnTo>
                                  <a:pt x="696" y="240"/>
                                </a:lnTo>
                                <a:lnTo>
                                  <a:pt x="659" y="344"/>
                                </a:lnTo>
                                <a:lnTo>
                                  <a:pt x="626" y="461"/>
                                </a:lnTo>
                                <a:lnTo>
                                  <a:pt x="596" y="569"/>
                                </a:lnTo>
                                <a:lnTo>
                                  <a:pt x="579" y="679"/>
                                </a:lnTo>
                                <a:lnTo>
                                  <a:pt x="565" y="787"/>
                                </a:lnTo>
                                <a:lnTo>
                                  <a:pt x="565" y="893"/>
                                </a:lnTo>
                                <a:lnTo>
                                  <a:pt x="592" y="823"/>
                                </a:lnTo>
                                <a:lnTo>
                                  <a:pt x="623" y="753"/>
                                </a:lnTo>
                                <a:lnTo>
                                  <a:pt x="659" y="679"/>
                                </a:lnTo>
                                <a:lnTo>
                                  <a:pt x="696" y="609"/>
                                </a:lnTo>
                                <a:lnTo>
                                  <a:pt x="737" y="531"/>
                                </a:lnTo>
                                <a:lnTo>
                                  <a:pt x="777" y="464"/>
                                </a:lnTo>
                                <a:lnTo>
                                  <a:pt x="821" y="397"/>
                                </a:lnTo>
                                <a:lnTo>
                                  <a:pt x="867" y="351"/>
                                </a:lnTo>
                                <a:lnTo>
                                  <a:pt x="821" y="438"/>
                                </a:lnTo>
                                <a:lnTo>
                                  <a:pt x="780" y="531"/>
                                </a:lnTo>
                                <a:lnTo>
                                  <a:pt x="740" y="619"/>
                                </a:lnTo>
                                <a:lnTo>
                                  <a:pt x="703" y="709"/>
                                </a:lnTo>
                                <a:lnTo>
                                  <a:pt x="659" y="799"/>
                                </a:lnTo>
                                <a:lnTo>
                                  <a:pt x="620" y="887"/>
                                </a:lnTo>
                                <a:lnTo>
                                  <a:pt x="579" y="974"/>
                                </a:lnTo>
                                <a:lnTo>
                                  <a:pt x="539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5634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198">
                                <a:moveTo>
                                  <a:pt x="1393" y="720"/>
                                </a:moveTo>
                                <a:lnTo>
                                  <a:pt x="1302" y="592"/>
                                </a:lnTo>
                                <a:lnTo>
                                  <a:pt x="1206" y="478"/>
                                </a:lnTo>
                                <a:lnTo>
                                  <a:pt x="1098" y="375"/>
                                </a:lnTo>
                                <a:lnTo>
                                  <a:pt x="994" y="282"/>
                                </a:lnTo>
                                <a:lnTo>
                                  <a:pt x="874" y="194"/>
                                </a:lnTo>
                                <a:lnTo>
                                  <a:pt x="754" y="124"/>
                                </a:lnTo>
                                <a:lnTo>
                                  <a:pt x="620" y="64"/>
                                </a:lnTo>
                                <a:lnTo>
                                  <a:pt x="482" y="14"/>
                                </a:lnTo>
                                <a:lnTo>
                                  <a:pt x="402" y="0"/>
                                </a:lnTo>
                                <a:lnTo>
                                  <a:pt x="321" y="20"/>
                                </a:lnTo>
                                <a:lnTo>
                                  <a:pt x="247" y="54"/>
                                </a:lnTo>
                                <a:lnTo>
                                  <a:pt x="184" y="114"/>
                                </a:lnTo>
                                <a:lnTo>
                                  <a:pt x="134" y="191"/>
                                </a:lnTo>
                                <a:lnTo>
                                  <a:pt x="101" y="291"/>
                                </a:lnTo>
                                <a:lnTo>
                                  <a:pt x="87" y="405"/>
                                </a:lnTo>
                                <a:lnTo>
                                  <a:pt x="110" y="542"/>
                                </a:lnTo>
                                <a:lnTo>
                                  <a:pt x="43" y="659"/>
                                </a:lnTo>
                                <a:lnTo>
                                  <a:pt x="13" y="784"/>
                                </a:lnTo>
                                <a:lnTo>
                                  <a:pt x="0" y="887"/>
                                </a:lnTo>
                                <a:lnTo>
                                  <a:pt x="17" y="988"/>
                                </a:lnTo>
                                <a:lnTo>
                                  <a:pt x="54" y="1068"/>
                                </a:lnTo>
                                <a:lnTo>
                                  <a:pt x="110" y="1135"/>
                                </a:lnTo>
                                <a:lnTo>
                                  <a:pt x="184" y="1178"/>
                                </a:lnTo>
                                <a:lnTo>
                                  <a:pt x="277" y="1198"/>
                                </a:lnTo>
                                <a:lnTo>
                                  <a:pt x="338" y="1192"/>
                                </a:lnTo>
                                <a:lnTo>
                                  <a:pt x="472" y="1148"/>
                                </a:lnTo>
                                <a:lnTo>
                                  <a:pt x="643" y="1081"/>
                                </a:lnTo>
                                <a:lnTo>
                                  <a:pt x="840" y="1002"/>
                                </a:lnTo>
                                <a:lnTo>
                                  <a:pt x="1031" y="914"/>
                                </a:lnTo>
                                <a:lnTo>
                                  <a:pt x="1206" y="830"/>
                                </a:lnTo>
                                <a:lnTo>
                                  <a:pt x="1332" y="760"/>
                                </a:lnTo>
                                <a:lnTo>
                                  <a:pt x="139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66280"/>
                            <a:ext cx="183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35">
                                <a:moveTo>
                                  <a:pt x="1320" y="677"/>
                                </a:moveTo>
                                <a:lnTo>
                                  <a:pt x="1233" y="552"/>
                                </a:lnTo>
                                <a:lnTo>
                                  <a:pt x="1145" y="449"/>
                                </a:lnTo>
                                <a:lnTo>
                                  <a:pt x="1042" y="348"/>
                                </a:lnTo>
                                <a:lnTo>
                                  <a:pt x="941" y="265"/>
                                </a:lnTo>
                                <a:lnTo>
                                  <a:pt x="827" y="184"/>
                                </a:lnTo>
                                <a:lnTo>
                                  <a:pt x="714" y="120"/>
                                </a:lnTo>
                                <a:lnTo>
                                  <a:pt x="586" y="58"/>
                                </a:lnTo>
                                <a:lnTo>
                                  <a:pt x="459" y="14"/>
                                </a:lnTo>
                                <a:lnTo>
                                  <a:pt x="379" y="0"/>
                                </a:lnTo>
                                <a:lnTo>
                                  <a:pt x="305" y="17"/>
                                </a:lnTo>
                                <a:lnTo>
                                  <a:pt x="232" y="53"/>
                                </a:lnTo>
                                <a:lnTo>
                                  <a:pt x="174" y="111"/>
                                </a:lnTo>
                                <a:lnTo>
                                  <a:pt x="121" y="181"/>
                                </a:lnTo>
                                <a:lnTo>
                                  <a:pt x="90" y="271"/>
                                </a:lnTo>
                                <a:lnTo>
                                  <a:pt x="81" y="379"/>
                                </a:lnTo>
                                <a:lnTo>
                                  <a:pt x="104" y="510"/>
                                </a:lnTo>
                                <a:lnTo>
                                  <a:pt x="48" y="623"/>
                                </a:lnTo>
                                <a:lnTo>
                                  <a:pt x="14" y="740"/>
                                </a:lnTo>
                                <a:lnTo>
                                  <a:pt x="0" y="840"/>
                                </a:lnTo>
                                <a:lnTo>
                                  <a:pt x="20" y="931"/>
                                </a:lnTo>
                                <a:lnTo>
                                  <a:pt x="51" y="1008"/>
                                </a:lnTo>
                                <a:lnTo>
                                  <a:pt x="104" y="1071"/>
                                </a:lnTo>
                                <a:lnTo>
                                  <a:pt x="174" y="1112"/>
                                </a:lnTo>
                                <a:lnTo>
                                  <a:pt x="262" y="1135"/>
                                </a:lnTo>
                                <a:lnTo>
                                  <a:pt x="319" y="1125"/>
                                </a:lnTo>
                                <a:lnTo>
                                  <a:pt x="446" y="1085"/>
                                </a:lnTo>
                                <a:lnTo>
                                  <a:pt x="609" y="1018"/>
                                </a:lnTo>
                                <a:lnTo>
                                  <a:pt x="798" y="945"/>
                                </a:lnTo>
                                <a:lnTo>
                                  <a:pt x="978" y="857"/>
                                </a:lnTo>
                                <a:lnTo>
                                  <a:pt x="1139" y="784"/>
                                </a:lnTo>
                                <a:lnTo>
                                  <a:pt x="1259" y="717"/>
                                </a:lnTo>
                                <a:lnTo>
                                  <a:pt x="132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571680"/>
                            <a:ext cx="173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2">
                                <a:moveTo>
                                  <a:pt x="1250" y="640"/>
                                </a:moveTo>
                                <a:lnTo>
                                  <a:pt x="1166" y="523"/>
                                </a:lnTo>
                                <a:lnTo>
                                  <a:pt x="1082" y="422"/>
                                </a:lnTo>
                                <a:lnTo>
                                  <a:pt x="988" y="325"/>
                                </a:lnTo>
                                <a:lnTo>
                                  <a:pt x="891" y="244"/>
                                </a:lnTo>
                                <a:lnTo>
                                  <a:pt x="784" y="171"/>
                                </a:lnTo>
                                <a:lnTo>
                                  <a:pt x="673" y="107"/>
                                </a:lnTo>
                                <a:lnTo>
                                  <a:pt x="553" y="50"/>
                                </a:lnTo>
                                <a:lnTo>
                                  <a:pt x="436" y="13"/>
                                </a:lnTo>
                                <a:lnTo>
                                  <a:pt x="362" y="0"/>
                                </a:lnTo>
                                <a:lnTo>
                                  <a:pt x="285" y="16"/>
                                </a:lnTo>
                                <a:lnTo>
                                  <a:pt x="221" y="47"/>
                                </a:lnTo>
                                <a:lnTo>
                                  <a:pt x="165" y="100"/>
                                </a:lnTo>
                                <a:lnTo>
                                  <a:pt x="114" y="164"/>
                                </a:lnTo>
                                <a:lnTo>
                                  <a:pt x="95" y="255"/>
                                </a:lnTo>
                                <a:lnTo>
                                  <a:pt x="84" y="358"/>
                                </a:lnTo>
                                <a:lnTo>
                                  <a:pt x="101" y="479"/>
                                </a:lnTo>
                                <a:lnTo>
                                  <a:pt x="44" y="586"/>
                                </a:lnTo>
                                <a:lnTo>
                                  <a:pt x="14" y="693"/>
                                </a:lnTo>
                                <a:lnTo>
                                  <a:pt x="0" y="791"/>
                                </a:lnTo>
                                <a:lnTo>
                                  <a:pt x="17" y="881"/>
                                </a:lnTo>
                                <a:lnTo>
                                  <a:pt x="51" y="951"/>
                                </a:lnTo>
                                <a:lnTo>
                                  <a:pt x="101" y="1008"/>
                                </a:lnTo>
                                <a:lnTo>
                                  <a:pt x="168" y="1045"/>
                                </a:lnTo>
                                <a:lnTo>
                                  <a:pt x="255" y="1062"/>
                                </a:lnTo>
                                <a:lnTo>
                                  <a:pt x="308" y="1051"/>
                                </a:lnTo>
                                <a:lnTo>
                                  <a:pt x="422" y="1021"/>
                                </a:lnTo>
                                <a:lnTo>
                                  <a:pt x="576" y="961"/>
                                </a:lnTo>
                                <a:lnTo>
                                  <a:pt x="754" y="891"/>
                                </a:lnTo>
                                <a:lnTo>
                                  <a:pt x="924" y="810"/>
                                </a:lnTo>
                                <a:lnTo>
                                  <a:pt x="1078" y="736"/>
                                </a:lnTo>
                                <a:lnTo>
                                  <a:pt x="1192" y="677"/>
                                </a:lnTo>
                                <a:lnTo>
                                  <a:pt x="125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575280"/>
                            <a:ext cx="163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001">
                                <a:moveTo>
                                  <a:pt x="1169" y="603"/>
                                </a:moveTo>
                                <a:lnTo>
                                  <a:pt x="1089" y="493"/>
                                </a:lnTo>
                                <a:lnTo>
                                  <a:pt x="1011" y="399"/>
                                </a:lnTo>
                                <a:lnTo>
                                  <a:pt x="921" y="309"/>
                                </a:lnTo>
                                <a:lnTo>
                                  <a:pt x="834" y="234"/>
                                </a:lnTo>
                                <a:lnTo>
                                  <a:pt x="734" y="158"/>
                                </a:lnTo>
                                <a:lnTo>
                                  <a:pt x="626" y="101"/>
                                </a:lnTo>
                                <a:lnTo>
                                  <a:pt x="519" y="50"/>
                                </a:lnTo>
                                <a:lnTo>
                                  <a:pt x="405" y="11"/>
                                </a:lnTo>
                                <a:lnTo>
                                  <a:pt x="335" y="0"/>
                                </a:lnTo>
                                <a:lnTo>
                                  <a:pt x="268" y="14"/>
                                </a:lnTo>
                                <a:lnTo>
                                  <a:pt x="201" y="44"/>
                                </a:lnTo>
                                <a:lnTo>
                                  <a:pt x="154" y="97"/>
                                </a:lnTo>
                                <a:lnTo>
                                  <a:pt x="104" y="158"/>
                                </a:lnTo>
                                <a:lnTo>
                                  <a:pt x="84" y="242"/>
                                </a:lnTo>
                                <a:lnTo>
                                  <a:pt x="74" y="339"/>
                                </a:lnTo>
                                <a:lnTo>
                                  <a:pt x="90" y="452"/>
                                </a:lnTo>
                                <a:lnTo>
                                  <a:pt x="34" y="553"/>
                                </a:lnTo>
                                <a:lnTo>
                                  <a:pt x="7" y="650"/>
                                </a:lnTo>
                                <a:lnTo>
                                  <a:pt x="0" y="744"/>
                                </a:lnTo>
                                <a:lnTo>
                                  <a:pt x="17" y="828"/>
                                </a:lnTo>
                                <a:lnTo>
                                  <a:pt x="44" y="892"/>
                                </a:lnTo>
                                <a:lnTo>
                                  <a:pt x="90" y="948"/>
                                </a:lnTo>
                                <a:lnTo>
                                  <a:pt x="154" y="985"/>
                                </a:lnTo>
                                <a:lnTo>
                                  <a:pt x="232" y="1001"/>
                                </a:lnTo>
                                <a:lnTo>
                                  <a:pt x="285" y="995"/>
                                </a:lnTo>
                                <a:lnTo>
                                  <a:pt x="396" y="962"/>
                                </a:lnTo>
                                <a:lnTo>
                                  <a:pt x="539" y="904"/>
                                </a:lnTo>
                                <a:lnTo>
                                  <a:pt x="707" y="841"/>
                                </a:lnTo>
                                <a:lnTo>
                                  <a:pt x="865" y="764"/>
                                </a:lnTo>
                                <a:lnTo>
                                  <a:pt x="1011" y="700"/>
                                </a:lnTo>
                                <a:lnTo>
                                  <a:pt x="1116" y="636"/>
                                </a:lnTo>
                                <a:lnTo>
                                  <a:pt x="1169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582840"/>
                            <a:ext cx="149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864">
                                <a:moveTo>
                                  <a:pt x="1072" y="519"/>
                                </a:moveTo>
                                <a:lnTo>
                                  <a:pt x="1005" y="435"/>
                                </a:lnTo>
                                <a:lnTo>
                                  <a:pt x="938" y="354"/>
                                </a:lnTo>
                                <a:lnTo>
                                  <a:pt x="867" y="284"/>
                                </a:lnTo>
                                <a:lnTo>
                                  <a:pt x="794" y="225"/>
                                </a:lnTo>
                                <a:lnTo>
                                  <a:pt x="713" y="158"/>
                                </a:lnTo>
                                <a:lnTo>
                                  <a:pt x="637" y="103"/>
                                </a:lnTo>
                                <a:lnTo>
                                  <a:pt x="553" y="47"/>
                                </a:lnTo>
                                <a:lnTo>
                                  <a:pt x="469" y="0"/>
                                </a:lnTo>
                                <a:lnTo>
                                  <a:pt x="529" y="40"/>
                                </a:lnTo>
                                <a:lnTo>
                                  <a:pt x="593" y="86"/>
                                </a:lnTo>
                                <a:lnTo>
                                  <a:pt x="653" y="130"/>
                                </a:lnTo>
                                <a:lnTo>
                                  <a:pt x="713" y="184"/>
                                </a:lnTo>
                                <a:lnTo>
                                  <a:pt x="774" y="237"/>
                                </a:lnTo>
                                <a:lnTo>
                                  <a:pt x="830" y="295"/>
                                </a:lnTo>
                                <a:lnTo>
                                  <a:pt x="880" y="359"/>
                                </a:lnTo>
                                <a:lnTo>
                                  <a:pt x="938" y="429"/>
                                </a:lnTo>
                                <a:lnTo>
                                  <a:pt x="844" y="359"/>
                                </a:lnTo>
                                <a:lnTo>
                                  <a:pt x="750" y="298"/>
                                </a:lnTo>
                                <a:lnTo>
                                  <a:pt x="656" y="244"/>
                                </a:lnTo>
                                <a:lnTo>
                                  <a:pt x="565" y="197"/>
                                </a:lnTo>
                                <a:lnTo>
                                  <a:pt x="469" y="147"/>
                                </a:lnTo>
                                <a:lnTo>
                                  <a:pt x="372" y="111"/>
                                </a:lnTo>
                                <a:lnTo>
                                  <a:pt x="274" y="70"/>
                                </a:lnTo>
                                <a:lnTo>
                                  <a:pt x="184" y="30"/>
                                </a:lnTo>
                                <a:lnTo>
                                  <a:pt x="274" y="77"/>
                                </a:lnTo>
                                <a:lnTo>
                                  <a:pt x="369" y="130"/>
                                </a:lnTo>
                                <a:lnTo>
                                  <a:pt x="459" y="184"/>
                                </a:lnTo>
                                <a:lnTo>
                                  <a:pt x="556" y="237"/>
                                </a:lnTo>
                                <a:lnTo>
                                  <a:pt x="643" y="287"/>
                                </a:lnTo>
                                <a:lnTo>
                                  <a:pt x="737" y="342"/>
                                </a:lnTo>
                                <a:lnTo>
                                  <a:pt x="824" y="398"/>
                                </a:lnTo>
                                <a:lnTo>
                                  <a:pt x="917" y="455"/>
                                </a:lnTo>
                                <a:lnTo>
                                  <a:pt x="797" y="421"/>
                                </a:lnTo>
                                <a:lnTo>
                                  <a:pt x="679" y="398"/>
                                </a:lnTo>
                                <a:lnTo>
                                  <a:pt x="565" y="378"/>
                                </a:lnTo>
                                <a:lnTo>
                                  <a:pt x="452" y="368"/>
                                </a:lnTo>
                                <a:lnTo>
                                  <a:pt x="331" y="354"/>
                                </a:lnTo>
                                <a:lnTo>
                                  <a:pt x="224" y="354"/>
                                </a:lnTo>
                                <a:lnTo>
                                  <a:pt x="107" y="354"/>
                                </a:lnTo>
                                <a:lnTo>
                                  <a:pt x="0" y="365"/>
                                </a:lnTo>
                                <a:lnTo>
                                  <a:pt x="107" y="368"/>
                                </a:lnTo>
                                <a:lnTo>
                                  <a:pt x="224" y="378"/>
                                </a:lnTo>
                                <a:lnTo>
                                  <a:pt x="341" y="388"/>
                                </a:lnTo>
                                <a:lnTo>
                                  <a:pt x="465" y="409"/>
                                </a:lnTo>
                                <a:lnTo>
                                  <a:pt x="579" y="421"/>
                                </a:lnTo>
                                <a:lnTo>
                                  <a:pt x="696" y="442"/>
                                </a:lnTo>
                                <a:lnTo>
                                  <a:pt x="804" y="468"/>
                                </a:lnTo>
                                <a:lnTo>
                                  <a:pt x="908" y="505"/>
                                </a:lnTo>
                                <a:lnTo>
                                  <a:pt x="794" y="505"/>
                                </a:lnTo>
                                <a:lnTo>
                                  <a:pt x="683" y="522"/>
                                </a:lnTo>
                                <a:lnTo>
                                  <a:pt x="576" y="543"/>
                                </a:lnTo>
                                <a:lnTo>
                                  <a:pt x="469" y="582"/>
                                </a:lnTo>
                                <a:lnTo>
                                  <a:pt x="358" y="622"/>
                                </a:lnTo>
                                <a:lnTo>
                                  <a:pt x="255" y="669"/>
                                </a:lnTo>
                                <a:lnTo>
                                  <a:pt x="154" y="723"/>
                                </a:lnTo>
                                <a:lnTo>
                                  <a:pt x="57" y="790"/>
                                </a:lnTo>
                                <a:lnTo>
                                  <a:pt x="144" y="739"/>
                                </a:lnTo>
                                <a:lnTo>
                                  <a:pt x="247" y="703"/>
                                </a:lnTo>
                                <a:lnTo>
                                  <a:pt x="355" y="660"/>
                                </a:lnTo>
                                <a:lnTo>
                                  <a:pt x="469" y="622"/>
                                </a:lnTo>
                                <a:lnTo>
                                  <a:pt x="576" y="589"/>
                                </a:lnTo>
                                <a:lnTo>
                                  <a:pt x="690" y="566"/>
                                </a:lnTo>
                                <a:lnTo>
                                  <a:pt x="794" y="552"/>
                                </a:lnTo>
                                <a:lnTo>
                                  <a:pt x="900" y="552"/>
                                </a:lnTo>
                                <a:lnTo>
                                  <a:pt x="830" y="579"/>
                                </a:lnTo>
                                <a:lnTo>
                                  <a:pt x="763" y="613"/>
                                </a:lnTo>
                                <a:lnTo>
                                  <a:pt x="690" y="649"/>
                                </a:lnTo>
                                <a:lnTo>
                                  <a:pt x="620" y="689"/>
                                </a:lnTo>
                                <a:lnTo>
                                  <a:pt x="542" y="727"/>
                                </a:lnTo>
                                <a:lnTo>
                                  <a:pt x="479" y="773"/>
                                </a:lnTo>
                                <a:lnTo>
                                  <a:pt x="415" y="817"/>
                                </a:lnTo>
                                <a:lnTo>
                                  <a:pt x="369" y="864"/>
                                </a:lnTo>
                                <a:lnTo>
                                  <a:pt x="456" y="811"/>
                                </a:lnTo>
                                <a:lnTo>
                                  <a:pt x="542" y="767"/>
                                </a:lnTo>
                                <a:lnTo>
                                  <a:pt x="632" y="723"/>
                                </a:lnTo>
                                <a:lnTo>
                                  <a:pt x="720" y="683"/>
                                </a:lnTo>
                                <a:lnTo>
                                  <a:pt x="807" y="639"/>
                                </a:lnTo>
                                <a:lnTo>
                                  <a:pt x="894" y="599"/>
                                </a:lnTo>
                                <a:lnTo>
                                  <a:pt x="984" y="555"/>
                                </a:lnTo>
                                <a:lnTo>
                                  <a:pt x="1072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14720"/>
                            <a:ext cx="156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517">
                                <a:moveTo>
                                  <a:pt x="1105" y="0"/>
                                </a:moveTo>
                                <a:lnTo>
                                  <a:pt x="944" y="38"/>
                                </a:lnTo>
                                <a:lnTo>
                                  <a:pt x="804" y="84"/>
                                </a:lnTo>
                                <a:lnTo>
                                  <a:pt x="659" y="148"/>
                                </a:lnTo>
                                <a:lnTo>
                                  <a:pt x="533" y="222"/>
                                </a:lnTo>
                                <a:lnTo>
                                  <a:pt x="402" y="306"/>
                                </a:lnTo>
                                <a:lnTo>
                                  <a:pt x="288" y="402"/>
                                </a:lnTo>
                                <a:lnTo>
                                  <a:pt x="167" y="513"/>
                                </a:lnTo>
                                <a:lnTo>
                                  <a:pt x="67" y="633"/>
                                </a:lnTo>
                                <a:lnTo>
                                  <a:pt x="23" y="711"/>
                                </a:lnTo>
                                <a:lnTo>
                                  <a:pt x="0" y="797"/>
                                </a:lnTo>
                                <a:lnTo>
                                  <a:pt x="0" y="887"/>
                                </a:lnTo>
                                <a:lnTo>
                                  <a:pt x="33" y="982"/>
                                </a:lnTo>
                                <a:lnTo>
                                  <a:pt x="77" y="1062"/>
                                </a:lnTo>
                                <a:lnTo>
                                  <a:pt x="151" y="1135"/>
                                </a:lnTo>
                                <a:lnTo>
                                  <a:pt x="248" y="1196"/>
                                </a:lnTo>
                                <a:lnTo>
                                  <a:pt x="379" y="1236"/>
                                </a:lnTo>
                                <a:lnTo>
                                  <a:pt x="462" y="1347"/>
                                </a:lnTo>
                                <a:lnTo>
                                  <a:pt x="556" y="1434"/>
                                </a:lnTo>
                                <a:lnTo>
                                  <a:pt x="653" y="1487"/>
                                </a:lnTo>
                                <a:lnTo>
                                  <a:pt x="747" y="1517"/>
                                </a:lnTo>
                                <a:lnTo>
                                  <a:pt x="837" y="1514"/>
                                </a:lnTo>
                                <a:lnTo>
                                  <a:pt x="921" y="1487"/>
                                </a:lnTo>
                                <a:lnTo>
                                  <a:pt x="991" y="1430"/>
                                </a:lnTo>
                                <a:lnTo>
                                  <a:pt x="1052" y="1347"/>
                                </a:lnTo>
                                <a:lnTo>
                                  <a:pt x="1071" y="1277"/>
                                </a:lnTo>
                                <a:lnTo>
                                  <a:pt x="1094" y="1126"/>
                                </a:lnTo>
                                <a:lnTo>
                                  <a:pt x="1108" y="921"/>
                                </a:lnTo>
                                <a:lnTo>
                                  <a:pt x="1122" y="687"/>
                                </a:lnTo>
                                <a:lnTo>
                                  <a:pt x="1125" y="449"/>
                                </a:lnTo>
                                <a:lnTo>
                                  <a:pt x="1125" y="239"/>
                                </a:lnTo>
                                <a:lnTo>
                                  <a:pt x="1119" y="81"/>
                                </a:lnTo>
                                <a:lnTo>
                                  <a:pt x="1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426240"/>
                            <a:ext cx="147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434">
                                <a:moveTo>
                                  <a:pt x="1049" y="0"/>
                                </a:moveTo>
                                <a:lnTo>
                                  <a:pt x="898" y="34"/>
                                </a:lnTo>
                                <a:lnTo>
                                  <a:pt x="761" y="81"/>
                                </a:lnTo>
                                <a:lnTo>
                                  <a:pt x="630" y="138"/>
                                </a:lnTo>
                                <a:lnTo>
                                  <a:pt x="507" y="208"/>
                                </a:lnTo>
                                <a:lnTo>
                                  <a:pt x="385" y="282"/>
                                </a:lnTo>
                                <a:lnTo>
                                  <a:pt x="268" y="376"/>
                                </a:lnTo>
                                <a:lnTo>
                                  <a:pt x="165" y="476"/>
                                </a:lnTo>
                                <a:lnTo>
                                  <a:pt x="64" y="593"/>
                                </a:lnTo>
                                <a:lnTo>
                                  <a:pt x="21" y="664"/>
                                </a:lnTo>
                                <a:lnTo>
                                  <a:pt x="0" y="754"/>
                                </a:lnTo>
                                <a:lnTo>
                                  <a:pt x="0" y="837"/>
                                </a:lnTo>
                                <a:lnTo>
                                  <a:pt x="28" y="925"/>
                                </a:lnTo>
                                <a:lnTo>
                                  <a:pt x="72" y="1001"/>
                                </a:lnTo>
                                <a:lnTo>
                                  <a:pt x="148" y="1072"/>
                                </a:lnTo>
                                <a:lnTo>
                                  <a:pt x="245" y="1126"/>
                                </a:lnTo>
                                <a:lnTo>
                                  <a:pt x="366" y="1166"/>
                                </a:lnTo>
                                <a:lnTo>
                                  <a:pt x="443" y="1269"/>
                                </a:lnTo>
                                <a:lnTo>
                                  <a:pt x="533" y="1350"/>
                                </a:lnTo>
                                <a:lnTo>
                                  <a:pt x="620" y="1403"/>
                                </a:lnTo>
                                <a:lnTo>
                                  <a:pt x="714" y="1434"/>
                                </a:lnTo>
                                <a:lnTo>
                                  <a:pt x="798" y="1430"/>
                                </a:lnTo>
                                <a:lnTo>
                                  <a:pt x="875" y="1403"/>
                                </a:lnTo>
                                <a:lnTo>
                                  <a:pt x="942" y="1350"/>
                                </a:lnTo>
                                <a:lnTo>
                                  <a:pt x="999" y="1269"/>
                                </a:lnTo>
                                <a:lnTo>
                                  <a:pt x="1015" y="1202"/>
                                </a:lnTo>
                                <a:lnTo>
                                  <a:pt x="1038" y="1062"/>
                                </a:lnTo>
                                <a:lnTo>
                                  <a:pt x="1052" y="868"/>
                                </a:lnTo>
                                <a:lnTo>
                                  <a:pt x="1066" y="647"/>
                                </a:lnTo>
                                <a:lnTo>
                                  <a:pt x="1066" y="423"/>
                                </a:lnTo>
                                <a:lnTo>
                                  <a:pt x="1066" y="225"/>
                                </a:lnTo>
                                <a:lnTo>
                                  <a:pt x="1055" y="78"/>
                                </a:lnTo>
                                <a:lnTo>
                                  <a:pt x="1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437040"/>
                            <a:ext cx="140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349">
                                <a:moveTo>
                                  <a:pt x="994" y="0"/>
                                </a:moveTo>
                                <a:lnTo>
                                  <a:pt x="854" y="27"/>
                                </a:lnTo>
                                <a:lnTo>
                                  <a:pt x="720" y="70"/>
                                </a:lnTo>
                                <a:lnTo>
                                  <a:pt x="592" y="123"/>
                                </a:lnTo>
                                <a:lnTo>
                                  <a:pt x="478" y="194"/>
                                </a:lnTo>
                                <a:lnTo>
                                  <a:pt x="361" y="264"/>
                                </a:lnTo>
                                <a:lnTo>
                                  <a:pt x="254" y="351"/>
                                </a:lnTo>
                                <a:lnTo>
                                  <a:pt x="154" y="449"/>
                                </a:lnTo>
                                <a:lnTo>
                                  <a:pt x="59" y="558"/>
                                </a:lnTo>
                                <a:lnTo>
                                  <a:pt x="23" y="622"/>
                                </a:lnTo>
                                <a:lnTo>
                                  <a:pt x="3" y="703"/>
                                </a:lnTo>
                                <a:lnTo>
                                  <a:pt x="0" y="780"/>
                                </a:lnTo>
                                <a:lnTo>
                                  <a:pt x="26" y="864"/>
                                </a:lnTo>
                                <a:lnTo>
                                  <a:pt x="67" y="940"/>
                                </a:lnTo>
                                <a:lnTo>
                                  <a:pt x="137" y="1004"/>
                                </a:lnTo>
                                <a:lnTo>
                                  <a:pt x="224" y="1057"/>
                                </a:lnTo>
                                <a:lnTo>
                                  <a:pt x="341" y="1098"/>
                                </a:lnTo>
                                <a:lnTo>
                                  <a:pt x="418" y="1199"/>
                                </a:lnTo>
                                <a:lnTo>
                                  <a:pt x="502" y="1272"/>
                                </a:lnTo>
                                <a:lnTo>
                                  <a:pt x="586" y="1322"/>
                                </a:lnTo>
                                <a:lnTo>
                                  <a:pt x="673" y="1349"/>
                                </a:lnTo>
                                <a:lnTo>
                                  <a:pt x="746" y="1342"/>
                                </a:lnTo>
                                <a:lnTo>
                                  <a:pt x="826" y="1319"/>
                                </a:lnTo>
                                <a:lnTo>
                                  <a:pt x="887" y="1266"/>
                                </a:lnTo>
                                <a:lnTo>
                                  <a:pt x="941" y="1191"/>
                                </a:lnTo>
                                <a:lnTo>
                                  <a:pt x="957" y="1124"/>
                                </a:lnTo>
                                <a:lnTo>
                                  <a:pt x="980" y="998"/>
                                </a:lnTo>
                                <a:lnTo>
                                  <a:pt x="994" y="814"/>
                                </a:lnTo>
                                <a:lnTo>
                                  <a:pt x="1008" y="605"/>
                                </a:lnTo>
                                <a:lnTo>
                                  <a:pt x="1008" y="395"/>
                                </a:lnTo>
                                <a:lnTo>
                                  <a:pt x="1011" y="211"/>
                                </a:lnTo>
                                <a:lnTo>
                                  <a:pt x="1000" y="70"/>
                                </a:lnTo>
                                <a:lnTo>
                                  <a:pt x="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446400"/>
                            <a:ext cx="130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68">
                                <a:moveTo>
                                  <a:pt x="927" y="0"/>
                                </a:moveTo>
                                <a:lnTo>
                                  <a:pt x="798" y="23"/>
                                </a:lnTo>
                                <a:lnTo>
                                  <a:pt x="673" y="70"/>
                                </a:lnTo>
                                <a:lnTo>
                                  <a:pt x="553" y="117"/>
                                </a:lnTo>
                                <a:lnTo>
                                  <a:pt x="446" y="177"/>
                                </a:lnTo>
                                <a:lnTo>
                                  <a:pt x="335" y="244"/>
                                </a:lnTo>
                                <a:lnTo>
                                  <a:pt x="235" y="328"/>
                                </a:lnTo>
                                <a:lnTo>
                                  <a:pt x="141" y="414"/>
                                </a:lnTo>
                                <a:lnTo>
                                  <a:pt x="54" y="522"/>
                                </a:lnTo>
                                <a:lnTo>
                                  <a:pt x="14" y="582"/>
                                </a:lnTo>
                                <a:lnTo>
                                  <a:pt x="0" y="656"/>
                                </a:lnTo>
                                <a:lnTo>
                                  <a:pt x="0" y="737"/>
                                </a:lnTo>
                                <a:lnTo>
                                  <a:pt x="23" y="816"/>
                                </a:lnTo>
                                <a:lnTo>
                                  <a:pt x="57" y="887"/>
                                </a:lnTo>
                                <a:lnTo>
                                  <a:pt x="124" y="947"/>
                                </a:lnTo>
                                <a:lnTo>
                                  <a:pt x="207" y="994"/>
                                </a:lnTo>
                                <a:lnTo>
                                  <a:pt x="318" y="1031"/>
                                </a:lnTo>
                                <a:lnTo>
                                  <a:pt x="389" y="1122"/>
                                </a:lnTo>
                                <a:lnTo>
                                  <a:pt x="466" y="1198"/>
                                </a:lnTo>
                                <a:lnTo>
                                  <a:pt x="547" y="1242"/>
                                </a:lnTo>
                                <a:lnTo>
                                  <a:pt x="630" y="1268"/>
                                </a:lnTo>
                                <a:lnTo>
                                  <a:pt x="700" y="1262"/>
                                </a:lnTo>
                                <a:lnTo>
                                  <a:pt x="770" y="1242"/>
                                </a:lnTo>
                                <a:lnTo>
                                  <a:pt x="831" y="1189"/>
                                </a:lnTo>
                                <a:lnTo>
                                  <a:pt x="881" y="1122"/>
                                </a:lnTo>
                                <a:lnTo>
                                  <a:pt x="898" y="1061"/>
                                </a:lnTo>
                                <a:lnTo>
                                  <a:pt x="915" y="938"/>
                                </a:lnTo>
                                <a:lnTo>
                                  <a:pt x="924" y="766"/>
                                </a:lnTo>
                                <a:lnTo>
                                  <a:pt x="938" y="572"/>
                                </a:lnTo>
                                <a:lnTo>
                                  <a:pt x="941" y="372"/>
                                </a:lnTo>
                                <a:lnTo>
                                  <a:pt x="941" y="197"/>
                                </a:lnTo>
                                <a:lnTo>
                                  <a:pt x="938" y="63"/>
                                </a:lnTo>
                                <a:lnTo>
                                  <a:pt x="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466200"/>
                            <a:ext cx="117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49">
                                <a:moveTo>
                                  <a:pt x="829" y="0"/>
                                </a:moveTo>
                                <a:lnTo>
                                  <a:pt x="726" y="27"/>
                                </a:lnTo>
                                <a:lnTo>
                                  <a:pt x="629" y="64"/>
                                </a:lnTo>
                                <a:lnTo>
                                  <a:pt x="532" y="105"/>
                                </a:lnTo>
                                <a:lnTo>
                                  <a:pt x="438" y="155"/>
                                </a:lnTo>
                                <a:lnTo>
                                  <a:pt x="348" y="208"/>
                                </a:lnTo>
                                <a:lnTo>
                                  <a:pt x="264" y="265"/>
                                </a:lnTo>
                                <a:lnTo>
                                  <a:pt x="176" y="326"/>
                                </a:lnTo>
                                <a:lnTo>
                                  <a:pt x="97" y="393"/>
                                </a:lnTo>
                                <a:lnTo>
                                  <a:pt x="164" y="345"/>
                                </a:lnTo>
                                <a:lnTo>
                                  <a:pt x="234" y="306"/>
                                </a:lnTo>
                                <a:lnTo>
                                  <a:pt x="298" y="262"/>
                                </a:lnTo>
                                <a:lnTo>
                                  <a:pt x="374" y="222"/>
                                </a:lnTo>
                                <a:lnTo>
                                  <a:pt x="449" y="181"/>
                                </a:lnTo>
                                <a:lnTo>
                                  <a:pt x="525" y="148"/>
                                </a:lnTo>
                                <a:lnTo>
                                  <a:pt x="606" y="122"/>
                                </a:lnTo>
                                <a:lnTo>
                                  <a:pt x="692" y="98"/>
                                </a:lnTo>
                                <a:lnTo>
                                  <a:pt x="589" y="161"/>
                                </a:lnTo>
                                <a:lnTo>
                                  <a:pt x="495" y="231"/>
                                </a:lnTo>
                                <a:lnTo>
                                  <a:pt x="405" y="306"/>
                                </a:lnTo>
                                <a:lnTo>
                                  <a:pt x="321" y="382"/>
                                </a:lnTo>
                                <a:lnTo>
                                  <a:pt x="234" y="460"/>
                                </a:lnTo>
                                <a:lnTo>
                                  <a:pt x="153" y="536"/>
                                </a:lnTo>
                                <a:lnTo>
                                  <a:pt x="73" y="616"/>
                                </a:lnTo>
                                <a:lnTo>
                                  <a:pt x="0" y="700"/>
                                </a:lnTo>
                                <a:lnTo>
                                  <a:pt x="83" y="627"/>
                                </a:lnTo>
                                <a:lnTo>
                                  <a:pt x="176" y="549"/>
                                </a:lnTo>
                                <a:lnTo>
                                  <a:pt x="257" y="476"/>
                                </a:lnTo>
                                <a:lnTo>
                                  <a:pt x="351" y="406"/>
                                </a:lnTo>
                                <a:lnTo>
                                  <a:pt x="438" y="332"/>
                                </a:lnTo>
                                <a:lnTo>
                                  <a:pt x="525" y="262"/>
                                </a:lnTo>
                                <a:lnTo>
                                  <a:pt x="616" y="195"/>
                                </a:lnTo>
                                <a:lnTo>
                                  <a:pt x="706" y="134"/>
                                </a:lnTo>
                                <a:lnTo>
                                  <a:pt x="622" y="239"/>
                                </a:lnTo>
                                <a:lnTo>
                                  <a:pt x="552" y="345"/>
                                </a:lnTo>
                                <a:lnTo>
                                  <a:pt x="482" y="452"/>
                                </a:lnTo>
                                <a:lnTo>
                                  <a:pt x="424" y="569"/>
                                </a:lnTo>
                                <a:lnTo>
                                  <a:pt x="365" y="677"/>
                                </a:lnTo>
                                <a:lnTo>
                                  <a:pt x="310" y="791"/>
                                </a:lnTo>
                                <a:lnTo>
                                  <a:pt x="264" y="912"/>
                                </a:lnTo>
                                <a:lnTo>
                                  <a:pt x="214" y="1029"/>
                                </a:lnTo>
                                <a:lnTo>
                                  <a:pt x="268" y="915"/>
                                </a:lnTo>
                                <a:lnTo>
                                  <a:pt x="327" y="801"/>
                                </a:lnTo>
                                <a:lnTo>
                                  <a:pt x="394" y="683"/>
                                </a:lnTo>
                                <a:lnTo>
                                  <a:pt x="461" y="569"/>
                                </a:lnTo>
                                <a:lnTo>
                                  <a:pt x="525" y="452"/>
                                </a:lnTo>
                                <a:lnTo>
                                  <a:pt x="602" y="349"/>
                                </a:lnTo>
                                <a:lnTo>
                                  <a:pt x="672" y="251"/>
                                </a:lnTo>
                                <a:lnTo>
                                  <a:pt x="750" y="168"/>
                                </a:lnTo>
                                <a:lnTo>
                                  <a:pt x="703" y="279"/>
                                </a:lnTo>
                                <a:lnTo>
                                  <a:pt x="666" y="396"/>
                                </a:lnTo>
                                <a:lnTo>
                                  <a:pt x="642" y="516"/>
                                </a:lnTo>
                                <a:lnTo>
                                  <a:pt x="629" y="644"/>
                                </a:lnTo>
                                <a:lnTo>
                                  <a:pt x="616" y="767"/>
                                </a:lnTo>
                                <a:lnTo>
                                  <a:pt x="616" y="895"/>
                                </a:lnTo>
                                <a:lnTo>
                                  <a:pt x="619" y="1021"/>
                                </a:lnTo>
                                <a:lnTo>
                                  <a:pt x="633" y="1149"/>
                                </a:lnTo>
                                <a:lnTo>
                                  <a:pt x="633" y="1029"/>
                                </a:lnTo>
                                <a:lnTo>
                                  <a:pt x="636" y="912"/>
                                </a:lnTo>
                                <a:lnTo>
                                  <a:pt x="645" y="784"/>
                                </a:lnTo>
                                <a:lnTo>
                                  <a:pt x="662" y="660"/>
                                </a:lnTo>
                                <a:lnTo>
                                  <a:pt x="679" y="533"/>
                                </a:lnTo>
                                <a:lnTo>
                                  <a:pt x="706" y="416"/>
                                </a:lnTo>
                                <a:lnTo>
                                  <a:pt x="736" y="295"/>
                                </a:lnTo>
                                <a:lnTo>
                                  <a:pt x="783" y="195"/>
                                </a:lnTo>
                                <a:lnTo>
                                  <a:pt x="783" y="268"/>
                                </a:lnTo>
                                <a:lnTo>
                                  <a:pt x="783" y="352"/>
                                </a:lnTo>
                                <a:lnTo>
                                  <a:pt x="783" y="446"/>
                                </a:lnTo>
                                <a:lnTo>
                                  <a:pt x="787" y="536"/>
                                </a:lnTo>
                                <a:lnTo>
                                  <a:pt x="790" y="627"/>
                                </a:lnTo>
                                <a:lnTo>
                                  <a:pt x="803" y="714"/>
                                </a:lnTo>
                                <a:lnTo>
                                  <a:pt x="817" y="791"/>
                                </a:lnTo>
                                <a:lnTo>
                                  <a:pt x="840" y="871"/>
                                </a:lnTo>
                                <a:lnTo>
                                  <a:pt x="834" y="758"/>
                                </a:lnTo>
                                <a:lnTo>
                                  <a:pt x="834" y="647"/>
                                </a:lnTo>
                                <a:lnTo>
                                  <a:pt x="834" y="533"/>
                                </a:lnTo>
                                <a:lnTo>
                                  <a:pt x="834" y="429"/>
                                </a:lnTo>
                                <a:lnTo>
                                  <a:pt x="829" y="318"/>
                                </a:lnTo>
                                <a:lnTo>
                                  <a:pt x="829" y="212"/>
                                </a:lnTo>
                                <a:lnTo>
                                  <a:pt x="829" y="108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35040"/>
                            <a:ext cx="208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162">
                                <a:moveTo>
                                  <a:pt x="0" y="1155"/>
                                </a:moveTo>
                                <a:lnTo>
                                  <a:pt x="26" y="995"/>
                                </a:lnTo>
                                <a:lnTo>
                                  <a:pt x="70" y="848"/>
                                </a:lnTo>
                                <a:lnTo>
                                  <a:pt x="124" y="700"/>
                                </a:lnTo>
                                <a:lnTo>
                                  <a:pt x="188" y="569"/>
                                </a:lnTo>
                                <a:lnTo>
                                  <a:pt x="265" y="435"/>
                                </a:lnTo>
                                <a:lnTo>
                                  <a:pt x="355" y="312"/>
                                </a:lnTo>
                                <a:lnTo>
                                  <a:pt x="456" y="192"/>
                                </a:lnTo>
                                <a:lnTo>
                                  <a:pt x="570" y="81"/>
                                </a:lnTo>
                                <a:lnTo>
                                  <a:pt x="646" y="30"/>
                                </a:lnTo>
                                <a:lnTo>
                                  <a:pt x="734" y="7"/>
                                </a:lnTo>
                                <a:lnTo>
                                  <a:pt x="824" y="0"/>
                                </a:lnTo>
                                <a:lnTo>
                                  <a:pt x="921" y="27"/>
                                </a:lnTo>
                                <a:lnTo>
                                  <a:pt x="1005" y="67"/>
                                </a:lnTo>
                                <a:lnTo>
                                  <a:pt x="1085" y="137"/>
                                </a:lnTo>
                                <a:lnTo>
                                  <a:pt x="1145" y="234"/>
                                </a:lnTo>
                                <a:lnTo>
                                  <a:pt x="1195" y="362"/>
                                </a:lnTo>
                                <a:lnTo>
                                  <a:pt x="1309" y="435"/>
                                </a:lnTo>
                                <a:lnTo>
                                  <a:pt x="1399" y="529"/>
                                </a:lnTo>
                                <a:lnTo>
                                  <a:pt x="1463" y="619"/>
                                </a:lnTo>
                                <a:lnTo>
                                  <a:pt x="1497" y="717"/>
                                </a:lnTo>
                                <a:lnTo>
                                  <a:pt x="1497" y="804"/>
                                </a:lnTo>
                                <a:lnTo>
                                  <a:pt x="1471" y="887"/>
                                </a:lnTo>
                                <a:lnTo>
                                  <a:pt x="1420" y="965"/>
                                </a:lnTo>
                                <a:lnTo>
                                  <a:pt x="1340" y="1029"/>
                                </a:lnTo>
                                <a:lnTo>
                                  <a:pt x="1270" y="1052"/>
                                </a:lnTo>
                                <a:lnTo>
                                  <a:pt x="1125" y="1079"/>
                                </a:lnTo>
                                <a:lnTo>
                                  <a:pt x="918" y="1105"/>
                                </a:lnTo>
                                <a:lnTo>
                                  <a:pt x="687" y="1129"/>
                                </a:lnTo>
                                <a:lnTo>
                                  <a:pt x="449" y="1149"/>
                                </a:lnTo>
                                <a:lnTo>
                                  <a:pt x="238" y="1162"/>
                                </a:lnTo>
                                <a:lnTo>
                                  <a:pt x="77" y="1162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35040"/>
                            <a:ext cx="196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098">
                                <a:moveTo>
                                  <a:pt x="0" y="1091"/>
                                </a:moveTo>
                                <a:lnTo>
                                  <a:pt x="26" y="944"/>
                                </a:lnTo>
                                <a:lnTo>
                                  <a:pt x="67" y="803"/>
                                </a:lnTo>
                                <a:lnTo>
                                  <a:pt x="114" y="666"/>
                                </a:lnTo>
                                <a:lnTo>
                                  <a:pt x="181" y="539"/>
                                </a:lnTo>
                                <a:lnTo>
                                  <a:pt x="251" y="412"/>
                                </a:lnTo>
                                <a:lnTo>
                                  <a:pt x="335" y="295"/>
                                </a:lnTo>
                                <a:lnTo>
                                  <a:pt x="428" y="178"/>
                                </a:lnTo>
                                <a:lnTo>
                                  <a:pt x="539" y="77"/>
                                </a:lnTo>
                                <a:lnTo>
                                  <a:pt x="609" y="30"/>
                                </a:lnTo>
                                <a:lnTo>
                                  <a:pt x="693" y="3"/>
                                </a:lnTo>
                                <a:lnTo>
                                  <a:pt x="780" y="0"/>
                                </a:lnTo>
                                <a:lnTo>
                                  <a:pt x="871" y="20"/>
                                </a:lnTo>
                                <a:lnTo>
                                  <a:pt x="947" y="61"/>
                                </a:lnTo>
                                <a:lnTo>
                                  <a:pt x="1025" y="128"/>
                                </a:lnTo>
                                <a:lnTo>
                                  <a:pt x="1085" y="218"/>
                                </a:lnTo>
                                <a:lnTo>
                                  <a:pt x="1128" y="341"/>
                                </a:lnTo>
                                <a:lnTo>
                                  <a:pt x="1239" y="415"/>
                                </a:lnTo>
                                <a:lnTo>
                                  <a:pt x="1323" y="499"/>
                                </a:lnTo>
                                <a:lnTo>
                                  <a:pt x="1380" y="586"/>
                                </a:lnTo>
                                <a:lnTo>
                                  <a:pt x="1413" y="676"/>
                                </a:lnTo>
                                <a:lnTo>
                                  <a:pt x="1413" y="759"/>
                                </a:lnTo>
                                <a:lnTo>
                                  <a:pt x="1393" y="843"/>
                                </a:lnTo>
                                <a:lnTo>
                                  <a:pt x="1340" y="907"/>
                                </a:lnTo>
                                <a:lnTo>
                                  <a:pt x="1265" y="971"/>
                                </a:lnTo>
                                <a:lnTo>
                                  <a:pt x="1199" y="991"/>
                                </a:lnTo>
                                <a:lnTo>
                                  <a:pt x="1058" y="1018"/>
                                </a:lnTo>
                                <a:lnTo>
                                  <a:pt x="864" y="1041"/>
                                </a:lnTo>
                                <a:lnTo>
                                  <a:pt x="646" y="1065"/>
                                </a:lnTo>
                                <a:lnTo>
                                  <a:pt x="422" y="1078"/>
                                </a:lnTo>
                                <a:lnTo>
                                  <a:pt x="224" y="1091"/>
                                </a:lnTo>
                                <a:lnTo>
                                  <a:pt x="74" y="1098"/>
                                </a:lnTo>
                                <a:lnTo>
                                  <a:pt x="0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636840"/>
                            <a:ext cx="185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032">
                                <a:moveTo>
                                  <a:pt x="0" y="1029"/>
                                </a:moveTo>
                                <a:lnTo>
                                  <a:pt x="24" y="881"/>
                                </a:lnTo>
                                <a:lnTo>
                                  <a:pt x="60" y="751"/>
                                </a:lnTo>
                                <a:lnTo>
                                  <a:pt x="107" y="624"/>
                                </a:lnTo>
                                <a:lnTo>
                                  <a:pt x="167" y="507"/>
                                </a:lnTo>
                                <a:lnTo>
                                  <a:pt x="234" y="385"/>
                                </a:lnTo>
                                <a:lnTo>
                                  <a:pt x="315" y="276"/>
                                </a:lnTo>
                                <a:lnTo>
                                  <a:pt x="405" y="172"/>
                                </a:lnTo>
                                <a:lnTo>
                                  <a:pt x="512" y="75"/>
                                </a:lnTo>
                                <a:lnTo>
                                  <a:pt x="572" y="28"/>
                                </a:lnTo>
                                <a:lnTo>
                                  <a:pt x="653" y="5"/>
                                </a:lnTo>
                                <a:lnTo>
                                  <a:pt x="730" y="0"/>
                                </a:lnTo>
                                <a:lnTo>
                                  <a:pt x="817" y="17"/>
                                </a:lnTo>
                                <a:lnTo>
                                  <a:pt x="894" y="51"/>
                                </a:lnTo>
                                <a:lnTo>
                                  <a:pt x="964" y="118"/>
                                </a:lnTo>
                                <a:lnTo>
                                  <a:pt x="1018" y="205"/>
                                </a:lnTo>
                                <a:lnTo>
                                  <a:pt x="1062" y="318"/>
                                </a:lnTo>
                                <a:lnTo>
                                  <a:pt x="1165" y="390"/>
                                </a:lnTo>
                                <a:lnTo>
                                  <a:pt x="1246" y="469"/>
                                </a:lnTo>
                                <a:lnTo>
                                  <a:pt x="1302" y="550"/>
                                </a:lnTo>
                                <a:lnTo>
                                  <a:pt x="1333" y="636"/>
                                </a:lnTo>
                                <a:lnTo>
                                  <a:pt x="1333" y="711"/>
                                </a:lnTo>
                                <a:lnTo>
                                  <a:pt x="1309" y="791"/>
                                </a:lnTo>
                                <a:lnTo>
                                  <a:pt x="1263" y="858"/>
                                </a:lnTo>
                                <a:lnTo>
                                  <a:pt x="1196" y="918"/>
                                </a:lnTo>
                                <a:lnTo>
                                  <a:pt x="1132" y="935"/>
                                </a:lnTo>
                                <a:lnTo>
                                  <a:pt x="998" y="962"/>
                                </a:lnTo>
                                <a:lnTo>
                                  <a:pt x="817" y="985"/>
                                </a:lnTo>
                                <a:lnTo>
                                  <a:pt x="613" y="1005"/>
                                </a:lnTo>
                                <a:lnTo>
                                  <a:pt x="398" y="1018"/>
                                </a:lnTo>
                                <a:lnTo>
                                  <a:pt x="211" y="1032"/>
                                </a:lnTo>
                                <a:lnTo>
                                  <a:pt x="70" y="1032"/>
                                </a:lnTo>
                                <a:lnTo>
                                  <a:pt x="0" y="1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637560"/>
                            <a:ext cx="173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971">
                                <a:moveTo>
                                  <a:pt x="0" y="967"/>
                                </a:moveTo>
                                <a:lnTo>
                                  <a:pt x="23" y="830"/>
                                </a:lnTo>
                                <a:lnTo>
                                  <a:pt x="57" y="710"/>
                                </a:lnTo>
                                <a:lnTo>
                                  <a:pt x="100" y="585"/>
                                </a:lnTo>
                                <a:lnTo>
                                  <a:pt x="157" y="476"/>
                                </a:lnTo>
                                <a:lnTo>
                                  <a:pt x="221" y="362"/>
                                </a:lnTo>
                                <a:lnTo>
                                  <a:pt x="298" y="261"/>
                                </a:lnTo>
                                <a:lnTo>
                                  <a:pt x="382" y="161"/>
                                </a:lnTo>
                                <a:lnTo>
                                  <a:pt x="482" y="67"/>
                                </a:lnTo>
                                <a:lnTo>
                                  <a:pt x="539" y="24"/>
                                </a:lnTo>
                                <a:lnTo>
                                  <a:pt x="616" y="0"/>
                                </a:lnTo>
                                <a:lnTo>
                                  <a:pt x="690" y="0"/>
                                </a:lnTo>
                                <a:lnTo>
                                  <a:pt x="770" y="21"/>
                                </a:lnTo>
                                <a:lnTo>
                                  <a:pt x="840" y="54"/>
                                </a:lnTo>
                                <a:lnTo>
                                  <a:pt x="904" y="117"/>
                                </a:lnTo>
                                <a:lnTo>
                                  <a:pt x="958" y="197"/>
                                </a:lnTo>
                                <a:lnTo>
                                  <a:pt x="997" y="308"/>
                                </a:lnTo>
                                <a:lnTo>
                                  <a:pt x="1095" y="372"/>
                                </a:lnTo>
                                <a:lnTo>
                                  <a:pt x="1169" y="445"/>
                                </a:lnTo>
                                <a:lnTo>
                                  <a:pt x="1222" y="519"/>
                                </a:lnTo>
                                <a:lnTo>
                                  <a:pt x="1248" y="599"/>
                                </a:lnTo>
                                <a:lnTo>
                                  <a:pt x="1248" y="673"/>
                                </a:lnTo>
                                <a:lnTo>
                                  <a:pt x="1229" y="743"/>
                                </a:lnTo>
                                <a:lnTo>
                                  <a:pt x="1186" y="810"/>
                                </a:lnTo>
                                <a:lnTo>
                                  <a:pt x="1122" y="864"/>
                                </a:lnTo>
                                <a:lnTo>
                                  <a:pt x="1064" y="881"/>
                                </a:lnTo>
                                <a:lnTo>
                                  <a:pt x="938" y="900"/>
                                </a:lnTo>
                                <a:lnTo>
                                  <a:pt x="763" y="924"/>
                                </a:lnTo>
                                <a:lnTo>
                                  <a:pt x="572" y="948"/>
                                </a:lnTo>
                                <a:lnTo>
                                  <a:pt x="375" y="958"/>
                                </a:lnTo>
                                <a:lnTo>
                                  <a:pt x="198" y="971"/>
                                </a:lnTo>
                                <a:lnTo>
                                  <a:pt x="67" y="971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38280"/>
                            <a:ext cx="15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60">
                                <a:moveTo>
                                  <a:pt x="0" y="860"/>
                                </a:moveTo>
                                <a:lnTo>
                                  <a:pt x="20" y="757"/>
                                </a:lnTo>
                                <a:lnTo>
                                  <a:pt x="54" y="653"/>
                                </a:lnTo>
                                <a:lnTo>
                                  <a:pt x="87" y="559"/>
                                </a:lnTo>
                                <a:lnTo>
                                  <a:pt x="137" y="466"/>
                                </a:lnTo>
                                <a:lnTo>
                                  <a:pt x="181" y="372"/>
                                </a:lnTo>
                                <a:lnTo>
                                  <a:pt x="238" y="282"/>
                                </a:lnTo>
                                <a:lnTo>
                                  <a:pt x="288" y="194"/>
                                </a:lnTo>
                                <a:lnTo>
                                  <a:pt x="355" y="110"/>
                                </a:lnTo>
                                <a:lnTo>
                                  <a:pt x="311" y="174"/>
                                </a:lnTo>
                                <a:lnTo>
                                  <a:pt x="271" y="244"/>
                                </a:lnTo>
                                <a:lnTo>
                                  <a:pt x="232" y="315"/>
                                </a:lnTo>
                                <a:lnTo>
                                  <a:pt x="198" y="392"/>
                                </a:lnTo>
                                <a:lnTo>
                                  <a:pt x="160" y="466"/>
                                </a:lnTo>
                                <a:lnTo>
                                  <a:pt x="137" y="545"/>
                                </a:lnTo>
                                <a:lnTo>
                                  <a:pt x="110" y="623"/>
                                </a:lnTo>
                                <a:lnTo>
                                  <a:pt x="90" y="717"/>
                                </a:lnTo>
                                <a:lnTo>
                                  <a:pt x="148" y="606"/>
                                </a:lnTo>
                                <a:lnTo>
                                  <a:pt x="215" y="509"/>
                                </a:lnTo>
                                <a:lnTo>
                                  <a:pt x="282" y="419"/>
                                </a:lnTo>
                                <a:lnTo>
                                  <a:pt x="355" y="328"/>
                                </a:lnTo>
                                <a:lnTo>
                                  <a:pt x="425" y="241"/>
                                </a:lnTo>
                                <a:lnTo>
                                  <a:pt x="499" y="160"/>
                                </a:lnTo>
                                <a:lnTo>
                                  <a:pt x="579" y="81"/>
                                </a:lnTo>
                                <a:lnTo>
                                  <a:pt x="660" y="0"/>
                                </a:lnTo>
                                <a:lnTo>
                                  <a:pt x="583" y="87"/>
                                </a:lnTo>
                                <a:lnTo>
                                  <a:pt x="519" y="181"/>
                                </a:lnTo>
                                <a:lnTo>
                                  <a:pt x="442" y="268"/>
                                </a:lnTo>
                                <a:lnTo>
                                  <a:pt x="378" y="361"/>
                                </a:lnTo>
                                <a:lnTo>
                                  <a:pt x="311" y="452"/>
                                </a:lnTo>
                                <a:lnTo>
                                  <a:pt x="244" y="545"/>
                                </a:lnTo>
                                <a:lnTo>
                                  <a:pt x="181" y="636"/>
                                </a:lnTo>
                                <a:lnTo>
                                  <a:pt x="127" y="734"/>
                                </a:lnTo>
                                <a:lnTo>
                                  <a:pt x="224" y="646"/>
                                </a:lnTo>
                                <a:lnTo>
                                  <a:pt x="328" y="566"/>
                                </a:lnTo>
                                <a:lnTo>
                                  <a:pt x="436" y="492"/>
                                </a:lnTo>
                                <a:lnTo>
                                  <a:pt x="546" y="432"/>
                                </a:lnTo>
                                <a:lnTo>
                                  <a:pt x="653" y="366"/>
                                </a:lnTo>
                                <a:lnTo>
                                  <a:pt x="767" y="308"/>
                                </a:lnTo>
                                <a:lnTo>
                                  <a:pt x="877" y="255"/>
                                </a:lnTo>
                                <a:lnTo>
                                  <a:pt x="998" y="201"/>
                                </a:lnTo>
                                <a:lnTo>
                                  <a:pt x="885" y="258"/>
                                </a:lnTo>
                                <a:lnTo>
                                  <a:pt x="774" y="325"/>
                                </a:lnTo>
                                <a:lnTo>
                                  <a:pt x="660" y="392"/>
                                </a:lnTo>
                                <a:lnTo>
                                  <a:pt x="550" y="466"/>
                                </a:lnTo>
                                <a:lnTo>
                                  <a:pt x="439" y="536"/>
                                </a:lnTo>
                                <a:lnTo>
                                  <a:pt x="338" y="609"/>
                                </a:lnTo>
                                <a:lnTo>
                                  <a:pt x="241" y="690"/>
                                </a:lnTo>
                                <a:lnTo>
                                  <a:pt x="160" y="770"/>
                                </a:lnTo>
                                <a:lnTo>
                                  <a:pt x="268" y="717"/>
                                </a:lnTo>
                                <a:lnTo>
                                  <a:pt x="382" y="679"/>
                                </a:lnTo>
                                <a:lnTo>
                                  <a:pt x="499" y="650"/>
                                </a:lnTo>
                                <a:lnTo>
                                  <a:pt x="626" y="629"/>
                                </a:lnTo>
                                <a:lnTo>
                                  <a:pt x="751" y="609"/>
                                </a:lnTo>
                                <a:lnTo>
                                  <a:pt x="877" y="603"/>
                                </a:lnTo>
                                <a:lnTo>
                                  <a:pt x="1005" y="596"/>
                                </a:lnTo>
                                <a:lnTo>
                                  <a:pt x="1139" y="606"/>
                                </a:lnTo>
                                <a:lnTo>
                                  <a:pt x="1019" y="609"/>
                                </a:lnTo>
                                <a:lnTo>
                                  <a:pt x="901" y="623"/>
                                </a:lnTo>
                                <a:lnTo>
                                  <a:pt x="774" y="636"/>
                                </a:lnTo>
                                <a:lnTo>
                                  <a:pt x="650" y="663"/>
                                </a:lnTo>
                                <a:lnTo>
                                  <a:pt x="522" y="687"/>
                                </a:lnTo>
                                <a:lnTo>
                                  <a:pt x="405" y="720"/>
                                </a:lnTo>
                                <a:lnTo>
                                  <a:pt x="288" y="760"/>
                                </a:lnTo>
                                <a:lnTo>
                                  <a:pt x="194" y="807"/>
                                </a:lnTo>
                                <a:lnTo>
                                  <a:pt x="268" y="801"/>
                                </a:lnTo>
                                <a:lnTo>
                                  <a:pt x="352" y="793"/>
                                </a:lnTo>
                                <a:lnTo>
                                  <a:pt x="442" y="790"/>
                                </a:lnTo>
                                <a:lnTo>
                                  <a:pt x="536" y="790"/>
                                </a:lnTo>
                                <a:lnTo>
                                  <a:pt x="623" y="790"/>
                                </a:lnTo>
                                <a:lnTo>
                                  <a:pt x="710" y="793"/>
                                </a:lnTo>
                                <a:lnTo>
                                  <a:pt x="790" y="804"/>
                                </a:lnTo>
                                <a:lnTo>
                                  <a:pt x="871" y="821"/>
                                </a:lnTo>
                                <a:lnTo>
                                  <a:pt x="757" y="821"/>
                                </a:lnTo>
                                <a:lnTo>
                                  <a:pt x="646" y="830"/>
                                </a:lnTo>
                                <a:lnTo>
                                  <a:pt x="533" y="834"/>
                                </a:lnTo>
                                <a:lnTo>
                                  <a:pt x="425" y="844"/>
                                </a:lnTo>
                                <a:lnTo>
                                  <a:pt x="315" y="847"/>
                                </a:lnTo>
                                <a:lnTo>
                                  <a:pt x="211" y="851"/>
                                </a:lnTo>
                                <a:lnTo>
                                  <a:pt x="104" y="857"/>
                                </a:lnTo>
                                <a:lnTo>
                                  <a:pt x="0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579240"/>
                            <a:ext cx="97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57">
                                <a:moveTo>
                                  <a:pt x="0" y="857"/>
                                </a:moveTo>
                                <a:lnTo>
                                  <a:pt x="17" y="790"/>
                                </a:lnTo>
                                <a:lnTo>
                                  <a:pt x="53" y="740"/>
                                </a:lnTo>
                                <a:lnTo>
                                  <a:pt x="90" y="686"/>
                                </a:lnTo>
                                <a:lnTo>
                                  <a:pt x="151" y="647"/>
                                </a:lnTo>
                                <a:lnTo>
                                  <a:pt x="207" y="606"/>
                                </a:lnTo>
                                <a:lnTo>
                                  <a:pt x="278" y="577"/>
                                </a:lnTo>
                                <a:lnTo>
                                  <a:pt x="349" y="546"/>
                                </a:lnTo>
                                <a:lnTo>
                                  <a:pt x="432" y="522"/>
                                </a:lnTo>
                                <a:lnTo>
                                  <a:pt x="396" y="422"/>
                                </a:lnTo>
                                <a:lnTo>
                                  <a:pt x="391" y="338"/>
                                </a:lnTo>
                                <a:lnTo>
                                  <a:pt x="405" y="268"/>
                                </a:lnTo>
                                <a:lnTo>
                                  <a:pt x="439" y="208"/>
                                </a:lnTo>
                                <a:lnTo>
                                  <a:pt x="479" y="151"/>
                                </a:lnTo>
                                <a:lnTo>
                                  <a:pt x="533" y="101"/>
                                </a:lnTo>
                                <a:lnTo>
                                  <a:pt x="583" y="50"/>
                                </a:lnTo>
                                <a:lnTo>
                                  <a:pt x="636" y="0"/>
                                </a:lnTo>
                                <a:lnTo>
                                  <a:pt x="623" y="87"/>
                                </a:lnTo>
                                <a:lnTo>
                                  <a:pt x="620" y="178"/>
                                </a:lnTo>
                                <a:lnTo>
                                  <a:pt x="616" y="268"/>
                                </a:lnTo>
                                <a:lnTo>
                                  <a:pt x="623" y="365"/>
                                </a:lnTo>
                                <a:lnTo>
                                  <a:pt x="630" y="459"/>
                                </a:lnTo>
                                <a:lnTo>
                                  <a:pt x="647" y="556"/>
                                </a:lnTo>
                                <a:lnTo>
                                  <a:pt x="667" y="656"/>
                                </a:lnTo>
                                <a:lnTo>
                                  <a:pt x="703" y="761"/>
                                </a:lnTo>
                                <a:lnTo>
                                  <a:pt x="620" y="744"/>
                                </a:lnTo>
                                <a:lnTo>
                                  <a:pt x="536" y="740"/>
                                </a:lnTo>
                                <a:lnTo>
                                  <a:pt x="449" y="740"/>
                                </a:lnTo>
                                <a:lnTo>
                                  <a:pt x="365" y="753"/>
                                </a:lnTo>
                                <a:lnTo>
                                  <a:pt x="271" y="764"/>
                                </a:lnTo>
                                <a:lnTo>
                                  <a:pt x="181" y="790"/>
                                </a:lnTo>
                                <a:lnTo>
                                  <a:pt x="87" y="817"/>
                                </a:lnTo>
                                <a:lnTo>
                                  <a:pt x="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610200"/>
                            <a:ext cx="79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32">
                                <a:moveTo>
                                  <a:pt x="399" y="502"/>
                                </a:moveTo>
                                <a:lnTo>
                                  <a:pt x="341" y="519"/>
                                </a:lnTo>
                                <a:lnTo>
                                  <a:pt x="288" y="532"/>
                                </a:lnTo>
                                <a:lnTo>
                                  <a:pt x="231" y="532"/>
                                </a:lnTo>
                                <a:lnTo>
                                  <a:pt x="177" y="526"/>
                                </a:lnTo>
                                <a:lnTo>
                                  <a:pt x="127" y="502"/>
                                </a:lnTo>
                                <a:lnTo>
                                  <a:pt x="87" y="476"/>
                                </a:lnTo>
                                <a:lnTo>
                                  <a:pt x="47" y="435"/>
                                </a:lnTo>
                                <a:lnTo>
                                  <a:pt x="26" y="395"/>
                                </a:lnTo>
                                <a:lnTo>
                                  <a:pt x="3" y="345"/>
                                </a:lnTo>
                                <a:lnTo>
                                  <a:pt x="0" y="291"/>
                                </a:lnTo>
                                <a:lnTo>
                                  <a:pt x="3" y="237"/>
                                </a:lnTo>
                                <a:lnTo>
                                  <a:pt x="20" y="191"/>
                                </a:lnTo>
                                <a:lnTo>
                                  <a:pt x="43" y="137"/>
                                </a:lnTo>
                                <a:lnTo>
                                  <a:pt x="77" y="97"/>
                                </a:lnTo>
                                <a:lnTo>
                                  <a:pt x="117" y="57"/>
                                </a:lnTo>
                                <a:lnTo>
                                  <a:pt x="174" y="33"/>
                                </a:lnTo>
                                <a:lnTo>
                                  <a:pt x="227" y="10"/>
                                </a:lnTo>
                                <a:lnTo>
                                  <a:pt x="285" y="0"/>
                                </a:lnTo>
                                <a:lnTo>
                                  <a:pt x="338" y="0"/>
                                </a:lnTo>
                                <a:lnTo>
                                  <a:pt x="395" y="13"/>
                                </a:lnTo>
                                <a:lnTo>
                                  <a:pt x="439" y="27"/>
                                </a:lnTo>
                                <a:lnTo>
                                  <a:pt x="486" y="57"/>
                                </a:lnTo>
                                <a:lnTo>
                                  <a:pt x="522" y="97"/>
                                </a:lnTo>
                                <a:lnTo>
                                  <a:pt x="553" y="147"/>
                                </a:lnTo>
                                <a:lnTo>
                                  <a:pt x="566" y="191"/>
                                </a:lnTo>
                                <a:lnTo>
                                  <a:pt x="576" y="244"/>
                                </a:lnTo>
                                <a:lnTo>
                                  <a:pt x="566" y="291"/>
                                </a:lnTo>
                                <a:lnTo>
                                  <a:pt x="553" y="345"/>
                                </a:lnTo>
                                <a:lnTo>
                                  <a:pt x="526" y="388"/>
                                </a:lnTo>
                                <a:lnTo>
                                  <a:pt x="492" y="432"/>
                                </a:lnTo>
                                <a:lnTo>
                                  <a:pt x="449" y="465"/>
                                </a:lnTo>
                                <a:lnTo>
                                  <a:pt x="399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2028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52">
                                <a:moveTo>
                                  <a:pt x="338" y="432"/>
                                </a:moveTo>
                                <a:lnTo>
                                  <a:pt x="292" y="445"/>
                                </a:lnTo>
                                <a:lnTo>
                                  <a:pt x="242" y="452"/>
                                </a:lnTo>
                                <a:lnTo>
                                  <a:pt x="195" y="449"/>
                                </a:lnTo>
                                <a:lnTo>
                                  <a:pt x="154" y="445"/>
                                </a:lnTo>
                                <a:lnTo>
                                  <a:pt x="111" y="425"/>
                                </a:lnTo>
                                <a:lnTo>
                                  <a:pt x="78" y="399"/>
                                </a:lnTo>
                                <a:lnTo>
                                  <a:pt x="44" y="368"/>
                                </a:lnTo>
                                <a:lnTo>
                                  <a:pt x="25" y="335"/>
                                </a:lnTo>
                                <a:lnTo>
                                  <a:pt x="8" y="291"/>
                                </a:lnTo>
                                <a:lnTo>
                                  <a:pt x="0" y="244"/>
                                </a:lnTo>
                                <a:lnTo>
                                  <a:pt x="0" y="201"/>
                                </a:lnTo>
                                <a:lnTo>
                                  <a:pt x="20" y="164"/>
                                </a:lnTo>
                                <a:lnTo>
                                  <a:pt x="37" y="123"/>
                                </a:lnTo>
                                <a:lnTo>
                                  <a:pt x="67" y="87"/>
                                </a:lnTo>
                                <a:lnTo>
                                  <a:pt x="101" y="57"/>
                                </a:lnTo>
                                <a:lnTo>
                                  <a:pt x="151" y="34"/>
                                </a:lnTo>
                                <a:lnTo>
                                  <a:pt x="195" y="14"/>
                                </a:lnTo>
                                <a:lnTo>
                                  <a:pt x="242" y="3"/>
                                </a:lnTo>
                                <a:lnTo>
                                  <a:pt x="288" y="0"/>
                                </a:lnTo>
                                <a:lnTo>
                                  <a:pt x="335" y="14"/>
                                </a:lnTo>
                                <a:lnTo>
                                  <a:pt x="372" y="23"/>
                                </a:lnTo>
                                <a:lnTo>
                                  <a:pt x="410" y="47"/>
                                </a:lnTo>
                                <a:lnTo>
                                  <a:pt x="443" y="81"/>
                                </a:lnTo>
                                <a:lnTo>
                                  <a:pt x="466" y="123"/>
                                </a:lnTo>
                                <a:lnTo>
                                  <a:pt x="480" y="164"/>
                                </a:lnTo>
                                <a:lnTo>
                                  <a:pt x="486" y="207"/>
                                </a:lnTo>
                                <a:lnTo>
                                  <a:pt x="477" y="244"/>
                                </a:lnTo>
                                <a:lnTo>
                                  <a:pt x="466" y="294"/>
                                </a:lnTo>
                                <a:lnTo>
                                  <a:pt x="443" y="328"/>
                                </a:lnTo>
                                <a:lnTo>
                                  <a:pt x="416" y="368"/>
                                </a:lnTo>
                                <a:lnTo>
                                  <a:pt x="379" y="399"/>
                                </a:lnTo>
                                <a:lnTo>
                                  <a:pt x="33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63000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68">
                                <a:moveTo>
                                  <a:pt x="274" y="351"/>
                                </a:moveTo>
                                <a:lnTo>
                                  <a:pt x="234" y="361"/>
                                </a:lnTo>
                                <a:lnTo>
                                  <a:pt x="198" y="368"/>
                                </a:lnTo>
                                <a:lnTo>
                                  <a:pt x="157" y="365"/>
                                </a:lnTo>
                                <a:lnTo>
                                  <a:pt x="128" y="361"/>
                                </a:lnTo>
                                <a:lnTo>
                                  <a:pt x="87" y="344"/>
                                </a:lnTo>
                                <a:lnTo>
                                  <a:pt x="64" y="321"/>
                                </a:lnTo>
                                <a:lnTo>
                                  <a:pt x="37" y="294"/>
                                </a:lnTo>
                                <a:lnTo>
                                  <a:pt x="23" y="268"/>
                                </a:lnTo>
                                <a:lnTo>
                                  <a:pt x="6" y="234"/>
                                </a:lnTo>
                                <a:lnTo>
                                  <a:pt x="0" y="198"/>
                                </a:lnTo>
                                <a:lnTo>
                                  <a:pt x="0" y="164"/>
                                </a:lnTo>
                                <a:lnTo>
                                  <a:pt x="14" y="134"/>
                                </a:lnTo>
                                <a:lnTo>
                                  <a:pt x="27" y="97"/>
                                </a:lnTo>
                                <a:lnTo>
                                  <a:pt x="53" y="70"/>
                                </a:lnTo>
                                <a:lnTo>
                                  <a:pt x="81" y="43"/>
                                </a:lnTo>
                                <a:lnTo>
                                  <a:pt x="120" y="26"/>
                                </a:lnTo>
                                <a:lnTo>
                                  <a:pt x="154" y="9"/>
                                </a:lnTo>
                                <a:lnTo>
                                  <a:pt x="195" y="0"/>
                                </a:lnTo>
                                <a:lnTo>
                                  <a:pt x="228" y="0"/>
                                </a:lnTo>
                                <a:lnTo>
                                  <a:pt x="268" y="9"/>
                                </a:lnTo>
                                <a:lnTo>
                                  <a:pt x="298" y="23"/>
                                </a:lnTo>
                                <a:lnTo>
                                  <a:pt x="332" y="43"/>
                                </a:lnTo>
                                <a:lnTo>
                                  <a:pt x="358" y="67"/>
                                </a:lnTo>
                                <a:lnTo>
                                  <a:pt x="379" y="100"/>
                                </a:lnTo>
                                <a:lnTo>
                                  <a:pt x="388" y="126"/>
                                </a:lnTo>
                                <a:lnTo>
                                  <a:pt x="391" y="164"/>
                                </a:lnTo>
                                <a:lnTo>
                                  <a:pt x="388" y="198"/>
                                </a:lnTo>
                                <a:lnTo>
                                  <a:pt x="379" y="234"/>
                                </a:lnTo>
                                <a:lnTo>
                                  <a:pt x="358" y="264"/>
                                </a:lnTo>
                                <a:lnTo>
                                  <a:pt x="335" y="298"/>
                                </a:lnTo>
                                <a:lnTo>
                                  <a:pt x="305" y="324"/>
                                </a:lnTo>
                                <a:lnTo>
                                  <a:pt x="27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63936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81">
                                <a:moveTo>
                                  <a:pt x="220" y="271"/>
                                </a:moveTo>
                                <a:lnTo>
                                  <a:pt x="184" y="277"/>
                                </a:lnTo>
                                <a:lnTo>
                                  <a:pt x="157" y="281"/>
                                </a:lnTo>
                                <a:lnTo>
                                  <a:pt x="123" y="281"/>
                                </a:lnTo>
                                <a:lnTo>
                                  <a:pt x="97" y="277"/>
                                </a:lnTo>
                                <a:lnTo>
                                  <a:pt x="70" y="264"/>
                                </a:lnTo>
                                <a:lnTo>
                                  <a:pt x="50" y="251"/>
                                </a:lnTo>
                                <a:lnTo>
                                  <a:pt x="26" y="231"/>
                                </a:lnTo>
                                <a:lnTo>
                                  <a:pt x="16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3"/>
                                </a:lnTo>
                                <a:lnTo>
                                  <a:pt x="0" y="130"/>
                                </a:lnTo>
                                <a:lnTo>
                                  <a:pt x="13" y="103"/>
                                </a:lnTo>
                                <a:lnTo>
                                  <a:pt x="23" y="76"/>
                                </a:lnTo>
                                <a:lnTo>
                                  <a:pt x="43" y="53"/>
                                </a:lnTo>
                                <a:lnTo>
                                  <a:pt x="67" y="36"/>
                                </a:lnTo>
                                <a:lnTo>
                                  <a:pt x="97" y="23"/>
                                </a:lnTo>
                                <a:lnTo>
                                  <a:pt x="123" y="6"/>
                                </a:lnTo>
                                <a:lnTo>
                                  <a:pt x="154" y="0"/>
                                </a:lnTo>
                                <a:lnTo>
                                  <a:pt x="184" y="0"/>
                                </a:lnTo>
                                <a:lnTo>
                                  <a:pt x="214" y="9"/>
                                </a:lnTo>
                                <a:lnTo>
                                  <a:pt x="237" y="19"/>
                                </a:lnTo>
                                <a:lnTo>
                                  <a:pt x="264" y="33"/>
                                </a:lnTo>
                                <a:lnTo>
                                  <a:pt x="281" y="53"/>
                                </a:lnTo>
                                <a:lnTo>
                                  <a:pt x="298" y="80"/>
                                </a:lnTo>
                                <a:lnTo>
                                  <a:pt x="304" y="103"/>
                                </a:lnTo>
                                <a:lnTo>
                                  <a:pt x="307" y="130"/>
                                </a:lnTo>
                                <a:lnTo>
                                  <a:pt x="304" y="153"/>
                                </a:lnTo>
                                <a:lnTo>
                                  <a:pt x="298" y="187"/>
                                </a:lnTo>
                                <a:lnTo>
                                  <a:pt x="281" y="207"/>
                                </a:lnTo>
                                <a:lnTo>
                                  <a:pt x="264" y="234"/>
                                </a:lnTo>
                                <a:lnTo>
                                  <a:pt x="240" y="251"/>
                                </a:lnTo>
                                <a:lnTo>
                                  <a:pt x="22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095840"/>
                            <a:ext cx="179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954">
                                <a:moveTo>
                                  <a:pt x="0" y="934"/>
                                </a:moveTo>
                                <a:lnTo>
                                  <a:pt x="43" y="800"/>
                                </a:lnTo>
                                <a:lnTo>
                                  <a:pt x="101" y="676"/>
                                </a:lnTo>
                                <a:lnTo>
                                  <a:pt x="164" y="559"/>
                                </a:lnTo>
                                <a:lnTo>
                                  <a:pt x="244" y="452"/>
                                </a:lnTo>
                                <a:lnTo>
                                  <a:pt x="325" y="341"/>
                                </a:lnTo>
                                <a:lnTo>
                                  <a:pt x="422" y="241"/>
                                </a:lnTo>
                                <a:lnTo>
                                  <a:pt x="523" y="144"/>
                                </a:lnTo>
                                <a:lnTo>
                                  <a:pt x="637" y="57"/>
                                </a:lnTo>
                                <a:lnTo>
                                  <a:pt x="696" y="17"/>
                                </a:lnTo>
                                <a:lnTo>
                                  <a:pt x="777" y="0"/>
                                </a:lnTo>
                                <a:lnTo>
                                  <a:pt x="850" y="0"/>
                                </a:lnTo>
                                <a:lnTo>
                                  <a:pt x="925" y="20"/>
                                </a:lnTo>
                                <a:lnTo>
                                  <a:pt x="988" y="61"/>
                                </a:lnTo>
                                <a:lnTo>
                                  <a:pt x="1045" y="131"/>
                                </a:lnTo>
                                <a:lnTo>
                                  <a:pt x="1078" y="218"/>
                                </a:lnTo>
                                <a:lnTo>
                                  <a:pt x="1101" y="332"/>
                                </a:lnTo>
                                <a:lnTo>
                                  <a:pt x="1182" y="402"/>
                                </a:lnTo>
                                <a:lnTo>
                                  <a:pt x="1243" y="479"/>
                                </a:lnTo>
                                <a:lnTo>
                                  <a:pt x="1276" y="559"/>
                                </a:lnTo>
                                <a:lnTo>
                                  <a:pt x="1290" y="642"/>
                                </a:lnTo>
                                <a:lnTo>
                                  <a:pt x="1276" y="717"/>
                                </a:lnTo>
                                <a:lnTo>
                                  <a:pt x="1243" y="790"/>
                                </a:lnTo>
                                <a:lnTo>
                                  <a:pt x="1189" y="854"/>
                                </a:lnTo>
                                <a:lnTo>
                                  <a:pt x="1115" y="904"/>
                                </a:lnTo>
                                <a:lnTo>
                                  <a:pt x="1051" y="918"/>
                                </a:lnTo>
                                <a:lnTo>
                                  <a:pt x="925" y="934"/>
                                </a:lnTo>
                                <a:lnTo>
                                  <a:pt x="754" y="944"/>
                                </a:lnTo>
                                <a:lnTo>
                                  <a:pt x="562" y="954"/>
                                </a:lnTo>
                                <a:lnTo>
                                  <a:pt x="362" y="954"/>
                                </a:lnTo>
                                <a:lnTo>
                                  <a:pt x="191" y="954"/>
                                </a:lnTo>
                                <a:lnTo>
                                  <a:pt x="60" y="944"/>
                                </a:lnTo>
                                <a:lnTo>
                                  <a:pt x="0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095480"/>
                            <a:ext cx="169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907">
                                <a:moveTo>
                                  <a:pt x="0" y="887"/>
                                </a:moveTo>
                                <a:lnTo>
                                  <a:pt x="37" y="760"/>
                                </a:lnTo>
                                <a:lnTo>
                                  <a:pt x="90" y="642"/>
                                </a:lnTo>
                                <a:lnTo>
                                  <a:pt x="154" y="528"/>
                                </a:lnTo>
                                <a:lnTo>
                                  <a:pt x="228" y="422"/>
                                </a:lnTo>
                                <a:lnTo>
                                  <a:pt x="302" y="321"/>
                                </a:lnTo>
                                <a:lnTo>
                                  <a:pt x="395" y="224"/>
                                </a:lnTo>
                                <a:lnTo>
                                  <a:pt x="486" y="131"/>
                                </a:lnTo>
                                <a:lnTo>
                                  <a:pt x="596" y="53"/>
                                </a:lnTo>
                                <a:lnTo>
                                  <a:pt x="657" y="14"/>
                                </a:lnTo>
                                <a:lnTo>
                                  <a:pt x="733" y="0"/>
                                </a:lnTo>
                                <a:lnTo>
                                  <a:pt x="804" y="0"/>
                                </a:lnTo>
                                <a:lnTo>
                                  <a:pt x="874" y="26"/>
                                </a:lnTo>
                                <a:lnTo>
                                  <a:pt x="934" y="64"/>
                                </a:lnTo>
                                <a:lnTo>
                                  <a:pt x="981" y="127"/>
                                </a:lnTo>
                                <a:lnTo>
                                  <a:pt x="1018" y="207"/>
                                </a:lnTo>
                                <a:lnTo>
                                  <a:pt x="1034" y="318"/>
                                </a:lnTo>
                                <a:lnTo>
                                  <a:pt x="1115" y="382"/>
                                </a:lnTo>
                                <a:lnTo>
                                  <a:pt x="1173" y="455"/>
                                </a:lnTo>
                                <a:lnTo>
                                  <a:pt x="1206" y="533"/>
                                </a:lnTo>
                                <a:lnTo>
                                  <a:pt x="1219" y="612"/>
                                </a:lnTo>
                                <a:lnTo>
                                  <a:pt x="1206" y="683"/>
                                </a:lnTo>
                                <a:lnTo>
                                  <a:pt x="1182" y="753"/>
                                </a:lnTo>
                                <a:lnTo>
                                  <a:pt x="1129" y="810"/>
                                </a:lnTo>
                                <a:lnTo>
                                  <a:pt x="1058" y="857"/>
                                </a:lnTo>
                                <a:lnTo>
                                  <a:pt x="1001" y="871"/>
                                </a:lnTo>
                                <a:lnTo>
                                  <a:pt x="881" y="887"/>
                                </a:lnTo>
                                <a:lnTo>
                                  <a:pt x="713" y="897"/>
                                </a:lnTo>
                                <a:lnTo>
                                  <a:pt x="536" y="907"/>
                                </a:lnTo>
                                <a:lnTo>
                                  <a:pt x="345" y="901"/>
                                </a:lnTo>
                                <a:lnTo>
                                  <a:pt x="185" y="901"/>
                                </a:lnTo>
                                <a:lnTo>
                                  <a:pt x="57" y="897"/>
                                </a:lnTo>
                                <a:lnTo>
                                  <a:pt x="0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097280"/>
                            <a:ext cx="160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51">
                                <a:moveTo>
                                  <a:pt x="0" y="834"/>
                                </a:moveTo>
                                <a:lnTo>
                                  <a:pt x="33" y="717"/>
                                </a:lnTo>
                                <a:lnTo>
                                  <a:pt x="86" y="603"/>
                                </a:lnTo>
                                <a:lnTo>
                                  <a:pt x="143" y="495"/>
                                </a:lnTo>
                                <a:lnTo>
                                  <a:pt x="214" y="395"/>
                                </a:lnTo>
                                <a:lnTo>
                                  <a:pt x="287" y="299"/>
                                </a:lnTo>
                                <a:lnTo>
                                  <a:pt x="371" y="211"/>
                                </a:lnTo>
                                <a:lnTo>
                                  <a:pt x="465" y="121"/>
                                </a:lnTo>
                                <a:lnTo>
                                  <a:pt x="566" y="47"/>
                                </a:lnTo>
                                <a:lnTo>
                                  <a:pt x="622" y="14"/>
                                </a:lnTo>
                                <a:lnTo>
                                  <a:pt x="689" y="0"/>
                                </a:lnTo>
                                <a:lnTo>
                                  <a:pt x="756" y="0"/>
                                </a:lnTo>
                                <a:lnTo>
                                  <a:pt x="826" y="20"/>
                                </a:lnTo>
                                <a:lnTo>
                                  <a:pt x="884" y="57"/>
                                </a:lnTo>
                                <a:lnTo>
                                  <a:pt x="930" y="118"/>
                                </a:lnTo>
                                <a:lnTo>
                                  <a:pt x="960" y="191"/>
                                </a:lnTo>
                                <a:lnTo>
                                  <a:pt x="977" y="291"/>
                                </a:lnTo>
                                <a:lnTo>
                                  <a:pt x="1047" y="355"/>
                                </a:lnTo>
                                <a:lnTo>
                                  <a:pt x="1108" y="425"/>
                                </a:lnTo>
                                <a:lnTo>
                                  <a:pt x="1138" y="499"/>
                                </a:lnTo>
                                <a:lnTo>
                                  <a:pt x="1155" y="576"/>
                                </a:lnTo>
                                <a:lnTo>
                                  <a:pt x="1141" y="640"/>
                                </a:lnTo>
                                <a:lnTo>
                                  <a:pt x="1114" y="707"/>
                                </a:lnTo>
                                <a:lnTo>
                                  <a:pt x="1061" y="760"/>
                                </a:lnTo>
                                <a:lnTo>
                                  <a:pt x="1001" y="807"/>
                                </a:lnTo>
                                <a:lnTo>
                                  <a:pt x="944" y="821"/>
                                </a:lnTo>
                                <a:lnTo>
                                  <a:pt x="829" y="834"/>
                                </a:lnTo>
                                <a:lnTo>
                                  <a:pt x="676" y="844"/>
                                </a:lnTo>
                                <a:lnTo>
                                  <a:pt x="505" y="851"/>
                                </a:lnTo>
                                <a:lnTo>
                                  <a:pt x="327" y="847"/>
                                </a:lnTo>
                                <a:lnTo>
                                  <a:pt x="170" y="847"/>
                                </a:lnTo>
                                <a:lnTo>
                                  <a:pt x="53" y="844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97280"/>
                            <a:ext cx="14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801">
                                <a:moveTo>
                                  <a:pt x="0" y="787"/>
                                </a:moveTo>
                                <a:lnTo>
                                  <a:pt x="34" y="674"/>
                                </a:lnTo>
                                <a:lnTo>
                                  <a:pt x="84" y="566"/>
                                </a:lnTo>
                                <a:lnTo>
                                  <a:pt x="137" y="463"/>
                                </a:lnTo>
                                <a:lnTo>
                                  <a:pt x="201" y="368"/>
                                </a:lnTo>
                                <a:lnTo>
                                  <a:pt x="268" y="282"/>
                                </a:lnTo>
                                <a:lnTo>
                                  <a:pt x="345" y="198"/>
                                </a:lnTo>
                                <a:lnTo>
                                  <a:pt x="428" y="114"/>
                                </a:lnTo>
                                <a:lnTo>
                                  <a:pt x="526" y="44"/>
                                </a:lnTo>
                                <a:lnTo>
                                  <a:pt x="582" y="14"/>
                                </a:lnTo>
                                <a:lnTo>
                                  <a:pt x="646" y="0"/>
                                </a:lnTo>
                                <a:lnTo>
                                  <a:pt x="707" y="0"/>
                                </a:lnTo>
                                <a:lnTo>
                                  <a:pt x="774" y="21"/>
                                </a:lnTo>
                                <a:lnTo>
                                  <a:pt x="827" y="50"/>
                                </a:lnTo>
                                <a:lnTo>
                                  <a:pt x="871" y="108"/>
                                </a:lnTo>
                                <a:lnTo>
                                  <a:pt x="900" y="178"/>
                                </a:lnTo>
                                <a:lnTo>
                                  <a:pt x="917" y="275"/>
                                </a:lnTo>
                                <a:lnTo>
                                  <a:pt x="984" y="335"/>
                                </a:lnTo>
                                <a:lnTo>
                                  <a:pt x="1034" y="399"/>
                                </a:lnTo>
                                <a:lnTo>
                                  <a:pt x="1068" y="466"/>
                                </a:lnTo>
                                <a:lnTo>
                                  <a:pt x="1081" y="536"/>
                                </a:lnTo>
                                <a:lnTo>
                                  <a:pt x="1068" y="597"/>
                                </a:lnTo>
                                <a:lnTo>
                                  <a:pt x="1041" y="660"/>
                                </a:lnTo>
                                <a:lnTo>
                                  <a:pt x="998" y="714"/>
                                </a:lnTo>
                                <a:lnTo>
                                  <a:pt x="934" y="750"/>
                                </a:lnTo>
                                <a:lnTo>
                                  <a:pt x="883" y="764"/>
                                </a:lnTo>
                                <a:lnTo>
                                  <a:pt x="777" y="784"/>
                                </a:lnTo>
                                <a:lnTo>
                                  <a:pt x="632" y="791"/>
                                </a:lnTo>
                                <a:lnTo>
                                  <a:pt x="475" y="801"/>
                                </a:lnTo>
                                <a:lnTo>
                                  <a:pt x="308" y="801"/>
                                </a:lnTo>
                                <a:lnTo>
                                  <a:pt x="160" y="801"/>
                                </a:lnTo>
                                <a:lnTo>
                                  <a:pt x="54" y="791"/>
                                </a:lnTo>
                                <a:lnTo>
                                  <a:pt x="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097280"/>
                            <a:ext cx="135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13">
                                <a:moveTo>
                                  <a:pt x="0" y="699"/>
                                </a:moveTo>
                                <a:lnTo>
                                  <a:pt x="30" y="606"/>
                                </a:lnTo>
                                <a:lnTo>
                                  <a:pt x="74" y="522"/>
                                </a:lnTo>
                                <a:lnTo>
                                  <a:pt x="118" y="438"/>
                                </a:lnTo>
                                <a:lnTo>
                                  <a:pt x="171" y="361"/>
                                </a:lnTo>
                                <a:lnTo>
                                  <a:pt x="224" y="280"/>
                                </a:lnTo>
                                <a:lnTo>
                                  <a:pt x="281" y="214"/>
                                </a:lnTo>
                                <a:lnTo>
                                  <a:pt x="342" y="140"/>
                                </a:lnTo>
                                <a:lnTo>
                                  <a:pt x="409" y="70"/>
                                </a:lnTo>
                                <a:lnTo>
                                  <a:pt x="358" y="127"/>
                                </a:lnTo>
                                <a:lnTo>
                                  <a:pt x="314" y="184"/>
                                </a:lnTo>
                                <a:lnTo>
                                  <a:pt x="272" y="238"/>
                                </a:lnTo>
                                <a:lnTo>
                                  <a:pt x="231" y="305"/>
                                </a:lnTo>
                                <a:lnTo>
                                  <a:pt x="191" y="364"/>
                                </a:lnTo>
                                <a:lnTo>
                                  <a:pt x="157" y="435"/>
                                </a:lnTo>
                                <a:lnTo>
                                  <a:pt x="121" y="502"/>
                                </a:lnTo>
                                <a:lnTo>
                                  <a:pt x="94" y="579"/>
                                </a:lnTo>
                                <a:lnTo>
                                  <a:pt x="157" y="489"/>
                                </a:lnTo>
                                <a:lnTo>
                                  <a:pt x="224" y="408"/>
                                </a:lnTo>
                                <a:lnTo>
                                  <a:pt x="291" y="331"/>
                                </a:lnTo>
                                <a:lnTo>
                                  <a:pt x="369" y="261"/>
                                </a:lnTo>
                                <a:lnTo>
                                  <a:pt x="439" y="194"/>
                                </a:lnTo>
                                <a:lnTo>
                                  <a:pt x="515" y="127"/>
                                </a:lnTo>
                                <a:lnTo>
                                  <a:pt x="593" y="60"/>
                                </a:lnTo>
                                <a:lnTo>
                                  <a:pt x="670" y="0"/>
                                </a:lnTo>
                                <a:lnTo>
                                  <a:pt x="596" y="70"/>
                                </a:lnTo>
                                <a:lnTo>
                                  <a:pt x="526" y="143"/>
                                </a:lnTo>
                                <a:lnTo>
                                  <a:pt x="453" y="214"/>
                                </a:lnTo>
                                <a:lnTo>
                                  <a:pt x="386" y="291"/>
                                </a:lnTo>
                                <a:lnTo>
                                  <a:pt x="314" y="364"/>
                                </a:lnTo>
                                <a:lnTo>
                                  <a:pt x="247" y="438"/>
                                </a:lnTo>
                                <a:lnTo>
                                  <a:pt x="185" y="519"/>
                                </a:lnTo>
                                <a:lnTo>
                                  <a:pt x="127" y="599"/>
                                </a:lnTo>
                                <a:lnTo>
                                  <a:pt x="218" y="528"/>
                                </a:lnTo>
                                <a:lnTo>
                                  <a:pt x="314" y="461"/>
                                </a:lnTo>
                                <a:lnTo>
                                  <a:pt x="412" y="405"/>
                                </a:lnTo>
                                <a:lnTo>
                                  <a:pt x="512" y="358"/>
                                </a:lnTo>
                                <a:lnTo>
                                  <a:pt x="610" y="305"/>
                                </a:lnTo>
                                <a:lnTo>
                                  <a:pt x="710" y="261"/>
                                </a:lnTo>
                                <a:lnTo>
                                  <a:pt x="817" y="224"/>
                                </a:lnTo>
                                <a:lnTo>
                                  <a:pt x="921" y="184"/>
                                </a:lnTo>
                                <a:lnTo>
                                  <a:pt x="817" y="224"/>
                                </a:lnTo>
                                <a:lnTo>
                                  <a:pt x="713" y="277"/>
                                </a:lnTo>
                                <a:lnTo>
                                  <a:pt x="613" y="331"/>
                                </a:lnTo>
                                <a:lnTo>
                                  <a:pt x="512" y="388"/>
                                </a:lnTo>
                                <a:lnTo>
                                  <a:pt x="409" y="438"/>
                                </a:lnTo>
                                <a:lnTo>
                                  <a:pt x="314" y="502"/>
                                </a:lnTo>
                                <a:lnTo>
                                  <a:pt x="224" y="562"/>
                                </a:lnTo>
                                <a:lnTo>
                                  <a:pt x="144" y="629"/>
                                </a:lnTo>
                                <a:lnTo>
                                  <a:pt x="235" y="586"/>
                                </a:lnTo>
                                <a:lnTo>
                                  <a:pt x="342" y="559"/>
                                </a:lnTo>
                                <a:lnTo>
                                  <a:pt x="445" y="536"/>
                                </a:lnTo>
                                <a:lnTo>
                                  <a:pt x="553" y="528"/>
                                </a:lnTo>
                                <a:lnTo>
                                  <a:pt x="657" y="519"/>
                                </a:lnTo>
                                <a:lnTo>
                                  <a:pt x="763" y="519"/>
                                </a:lnTo>
                                <a:lnTo>
                                  <a:pt x="867" y="522"/>
                                </a:lnTo>
                                <a:lnTo>
                                  <a:pt x="975" y="536"/>
                                </a:lnTo>
                                <a:lnTo>
                                  <a:pt x="874" y="536"/>
                                </a:lnTo>
                                <a:lnTo>
                                  <a:pt x="777" y="542"/>
                                </a:lnTo>
                                <a:lnTo>
                                  <a:pt x="670" y="545"/>
                                </a:lnTo>
                                <a:lnTo>
                                  <a:pt x="566" y="559"/>
                                </a:lnTo>
                                <a:lnTo>
                                  <a:pt x="459" y="572"/>
                                </a:lnTo>
                                <a:lnTo>
                                  <a:pt x="355" y="592"/>
                                </a:lnTo>
                                <a:lnTo>
                                  <a:pt x="255" y="619"/>
                                </a:lnTo>
                                <a:lnTo>
                                  <a:pt x="164" y="659"/>
                                </a:lnTo>
                                <a:lnTo>
                                  <a:pt x="228" y="659"/>
                                </a:lnTo>
                                <a:lnTo>
                                  <a:pt x="298" y="659"/>
                                </a:lnTo>
                                <a:lnTo>
                                  <a:pt x="369" y="659"/>
                                </a:lnTo>
                                <a:lnTo>
                                  <a:pt x="445" y="662"/>
                                </a:lnTo>
                                <a:lnTo>
                                  <a:pt x="515" y="670"/>
                                </a:lnTo>
                                <a:lnTo>
                                  <a:pt x="593" y="682"/>
                                </a:lnTo>
                                <a:lnTo>
                                  <a:pt x="654" y="690"/>
                                </a:lnTo>
                                <a:lnTo>
                                  <a:pt x="720" y="713"/>
                                </a:lnTo>
                                <a:lnTo>
                                  <a:pt x="626" y="703"/>
                                </a:lnTo>
                                <a:lnTo>
                                  <a:pt x="536" y="703"/>
                                </a:lnTo>
                                <a:lnTo>
                                  <a:pt x="442" y="703"/>
                                </a:lnTo>
                                <a:lnTo>
                                  <a:pt x="355" y="703"/>
                                </a:lnTo>
                                <a:lnTo>
                                  <a:pt x="261" y="699"/>
                                </a:lnTo>
                                <a:lnTo>
                                  <a:pt x="174" y="699"/>
                                </a:lnTo>
                                <a:lnTo>
                                  <a:pt x="87" y="699"/>
                                </a:lnTo>
                                <a:lnTo>
                                  <a:pt x="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099080"/>
                            <a:ext cx="151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79">
                                <a:moveTo>
                                  <a:pt x="466" y="1179"/>
                                </a:moveTo>
                                <a:lnTo>
                                  <a:pt x="576" y="1079"/>
                                </a:lnTo>
                                <a:lnTo>
                                  <a:pt x="684" y="978"/>
                                </a:lnTo>
                                <a:lnTo>
                                  <a:pt x="771" y="867"/>
                                </a:lnTo>
                                <a:lnTo>
                                  <a:pt x="857" y="764"/>
                                </a:lnTo>
                                <a:lnTo>
                                  <a:pt x="928" y="647"/>
                                </a:lnTo>
                                <a:lnTo>
                                  <a:pt x="994" y="529"/>
                                </a:lnTo>
                                <a:lnTo>
                                  <a:pt x="1048" y="405"/>
                                </a:lnTo>
                                <a:lnTo>
                                  <a:pt x="1095" y="282"/>
                                </a:lnTo>
                                <a:lnTo>
                                  <a:pt x="1095" y="208"/>
                                </a:lnTo>
                                <a:lnTo>
                                  <a:pt x="1081" y="141"/>
                                </a:lnTo>
                                <a:lnTo>
                                  <a:pt x="1042" y="84"/>
                                </a:lnTo>
                                <a:lnTo>
                                  <a:pt x="991" y="44"/>
                                </a:lnTo>
                                <a:lnTo>
                                  <a:pt x="914" y="11"/>
                                </a:lnTo>
                                <a:lnTo>
                                  <a:pt x="827" y="0"/>
                                </a:lnTo>
                                <a:lnTo>
                                  <a:pt x="723" y="14"/>
                                </a:lnTo>
                                <a:lnTo>
                                  <a:pt x="603" y="53"/>
                                </a:lnTo>
                                <a:lnTo>
                                  <a:pt x="486" y="24"/>
                                </a:lnTo>
                                <a:lnTo>
                                  <a:pt x="375" y="14"/>
                                </a:lnTo>
                                <a:lnTo>
                                  <a:pt x="268" y="24"/>
                                </a:lnTo>
                                <a:lnTo>
                                  <a:pt x="181" y="53"/>
                                </a:lnTo>
                                <a:lnTo>
                                  <a:pt x="104" y="94"/>
                                </a:lnTo>
                                <a:lnTo>
                                  <a:pt x="51" y="154"/>
                                </a:lnTo>
                                <a:lnTo>
                                  <a:pt x="10" y="225"/>
                                </a:lnTo>
                                <a:lnTo>
                                  <a:pt x="0" y="312"/>
                                </a:lnTo>
                                <a:lnTo>
                                  <a:pt x="0" y="365"/>
                                </a:lnTo>
                                <a:lnTo>
                                  <a:pt x="40" y="472"/>
                                </a:lnTo>
                                <a:lnTo>
                                  <a:pt x="107" y="603"/>
                                </a:lnTo>
                                <a:lnTo>
                                  <a:pt x="191" y="756"/>
                                </a:lnTo>
                                <a:lnTo>
                                  <a:pt x="268" y="904"/>
                                </a:lnTo>
                                <a:lnTo>
                                  <a:pt x="352" y="1035"/>
                                </a:lnTo>
                                <a:lnTo>
                                  <a:pt x="419" y="1132"/>
                                </a:lnTo>
                                <a:lnTo>
                                  <a:pt x="466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1099080"/>
                            <a:ext cx="144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112">
                                <a:moveTo>
                                  <a:pt x="440" y="1112"/>
                                </a:moveTo>
                                <a:lnTo>
                                  <a:pt x="547" y="1015"/>
                                </a:lnTo>
                                <a:lnTo>
                                  <a:pt x="644" y="918"/>
                                </a:lnTo>
                                <a:lnTo>
                                  <a:pt x="731" y="817"/>
                                </a:lnTo>
                                <a:lnTo>
                                  <a:pt x="815" y="717"/>
                                </a:lnTo>
                                <a:lnTo>
                                  <a:pt x="882" y="610"/>
                                </a:lnTo>
                                <a:lnTo>
                                  <a:pt x="942" y="496"/>
                                </a:lnTo>
                                <a:lnTo>
                                  <a:pt x="988" y="379"/>
                                </a:lnTo>
                                <a:lnTo>
                                  <a:pt x="1039" y="265"/>
                                </a:lnTo>
                                <a:lnTo>
                                  <a:pt x="1039" y="195"/>
                                </a:lnTo>
                                <a:lnTo>
                                  <a:pt x="1026" y="131"/>
                                </a:lnTo>
                                <a:lnTo>
                                  <a:pt x="985" y="74"/>
                                </a:lnTo>
                                <a:lnTo>
                                  <a:pt x="938" y="33"/>
                                </a:lnTo>
                                <a:lnTo>
                                  <a:pt x="868" y="10"/>
                                </a:lnTo>
                                <a:lnTo>
                                  <a:pt x="784" y="0"/>
                                </a:lnTo>
                                <a:lnTo>
                                  <a:pt x="684" y="10"/>
                                </a:lnTo>
                                <a:lnTo>
                                  <a:pt x="567" y="47"/>
                                </a:lnTo>
                                <a:lnTo>
                                  <a:pt x="453" y="17"/>
                                </a:lnTo>
                                <a:lnTo>
                                  <a:pt x="352" y="10"/>
                                </a:lnTo>
                                <a:lnTo>
                                  <a:pt x="256" y="20"/>
                                </a:lnTo>
                                <a:lnTo>
                                  <a:pt x="172" y="47"/>
                                </a:lnTo>
                                <a:lnTo>
                                  <a:pt x="98" y="87"/>
                                </a:lnTo>
                                <a:lnTo>
                                  <a:pt x="44" y="144"/>
                                </a:lnTo>
                                <a:lnTo>
                                  <a:pt x="11" y="211"/>
                                </a:lnTo>
                                <a:lnTo>
                                  <a:pt x="0" y="292"/>
                                </a:lnTo>
                                <a:lnTo>
                                  <a:pt x="8" y="338"/>
                                </a:lnTo>
                                <a:lnTo>
                                  <a:pt x="44" y="438"/>
                                </a:lnTo>
                                <a:lnTo>
                                  <a:pt x="101" y="566"/>
                                </a:lnTo>
                                <a:lnTo>
                                  <a:pt x="182" y="706"/>
                                </a:lnTo>
                                <a:lnTo>
                                  <a:pt x="256" y="847"/>
                                </a:lnTo>
                                <a:lnTo>
                                  <a:pt x="335" y="974"/>
                                </a:lnTo>
                                <a:lnTo>
                                  <a:pt x="396" y="1068"/>
                                </a:lnTo>
                                <a:lnTo>
                                  <a:pt x="44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1099800"/>
                            <a:ext cx="135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50">
                                <a:moveTo>
                                  <a:pt x="418" y="1050"/>
                                </a:moveTo>
                                <a:lnTo>
                                  <a:pt x="516" y="957"/>
                                </a:lnTo>
                                <a:lnTo>
                                  <a:pt x="606" y="870"/>
                                </a:lnTo>
                                <a:lnTo>
                                  <a:pt x="686" y="773"/>
                                </a:lnTo>
                                <a:lnTo>
                                  <a:pt x="764" y="675"/>
                                </a:lnTo>
                                <a:lnTo>
                                  <a:pt x="831" y="575"/>
                                </a:lnTo>
                                <a:lnTo>
                                  <a:pt x="887" y="468"/>
                                </a:lnTo>
                                <a:lnTo>
                                  <a:pt x="937" y="361"/>
                                </a:lnTo>
                                <a:lnTo>
                                  <a:pt x="981" y="251"/>
                                </a:lnTo>
                                <a:lnTo>
                                  <a:pt x="981" y="184"/>
                                </a:lnTo>
                                <a:lnTo>
                                  <a:pt x="968" y="123"/>
                                </a:lnTo>
                                <a:lnTo>
                                  <a:pt x="931" y="70"/>
                                </a:lnTo>
                                <a:lnTo>
                                  <a:pt x="884" y="33"/>
                                </a:lnTo>
                                <a:lnTo>
                                  <a:pt x="817" y="9"/>
                                </a:lnTo>
                                <a:lnTo>
                                  <a:pt x="736" y="0"/>
                                </a:lnTo>
                                <a:lnTo>
                                  <a:pt x="646" y="9"/>
                                </a:lnTo>
                                <a:lnTo>
                                  <a:pt x="539" y="46"/>
                                </a:lnTo>
                                <a:lnTo>
                                  <a:pt x="432" y="16"/>
                                </a:lnTo>
                                <a:lnTo>
                                  <a:pt x="335" y="9"/>
                                </a:lnTo>
                                <a:lnTo>
                                  <a:pt x="240" y="16"/>
                                </a:lnTo>
                                <a:lnTo>
                                  <a:pt x="164" y="42"/>
                                </a:lnTo>
                                <a:lnTo>
                                  <a:pt x="94" y="83"/>
                                </a:lnTo>
                                <a:lnTo>
                                  <a:pt x="44" y="137"/>
                                </a:lnTo>
                                <a:lnTo>
                                  <a:pt x="10" y="196"/>
                                </a:lnTo>
                                <a:lnTo>
                                  <a:pt x="0" y="277"/>
                                </a:lnTo>
                                <a:lnTo>
                                  <a:pt x="3" y="321"/>
                                </a:lnTo>
                                <a:lnTo>
                                  <a:pt x="39" y="411"/>
                                </a:lnTo>
                                <a:lnTo>
                                  <a:pt x="97" y="535"/>
                                </a:lnTo>
                                <a:lnTo>
                                  <a:pt x="167" y="669"/>
                                </a:lnTo>
                                <a:lnTo>
                                  <a:pt x="240" y="799"/>
                                </a:lnTo>
                                <a:lnTo>
                                  <a:pt x="318" y="916"/>
                                </a:lnTo>
                                <a:lnTo>
                                  <a:pt x="374" y="1007"/>
                                </a:lnTo>
                                <a:lnTo>
                                  <a:pt x="418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101600"/>
                            <a:ext cx="127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984">
                                <a:moveTo>
                                  <a:pt x="391" y="984"/>
                                </a:moveTo>
                                <a:lnTo>
                                  <a:pt x="481" y="901"/>
                                </a:lnTo>
                                <a:lnTo>
                                  <a:pt x="572" y="813"/>
                                </a:lnTo>
                                <a:lnTo>
                                  <a:pt x="646" y="720"/>
                                </a:lnTo>
                                <a:lnTo>
                                  <a:pt x="720" y="633"/>
                                </a:lnTo>
                                <a:lnTo>
                                  <a:pt x="780" y="536"/>
                                </a:lnTo>
                                <a:lnTo>
                                  <a:pt x="833" y="441"/>
                                </a:lnTo>
                                <a:lnTo>
                                  <a:pt x="883" y="338"/>
                                </a:lnTo>
                                <a:lnTo>
                                  <a:pt x="921" y="237"/>
                                </a:lnTo>
                                <a:lnTo>
                                  <a:pt x="921" y="170"/>
                                </a:lnTo>
                                <a:lnTo>
                                  <a:pt x="910" y="117"/>
                                </a:lnTo>
                                <a:lnTo>
                                  <a:pt x="877" y="70"/>
                                </a:lnTo>
                                <a:lnTo>
                                  <a:pt x="833" y="33"/>
                                </a:lnTo>
                                <a:lnTo>
                                  <a:pt x="773" y="6"/>
                                </a:lnTo>
                                <a:lnTo>
                                  <a:pt x="699" y="0"/>
                                </a:lnTo>
                                <a:lnTo>
                                  <a:pt x="606" y="6"/>
                                </a:lnTo>
                                <a:lnTo>
                                  <a:pt x="508" y="47"/>
                                </a:lnTo>
                                <a:lnTo>
                                  <a:pt x="405" y="17"/>
                                </a:lnTo>
                                <a:lnTo>
                                  <a:pt x="311" y="14"/>
                                </a:lnTo>
                                <a:lnTo>
                                  <a:pt x="224" y="17"/>
                                </a:lnTo>
                                <a:lnTo>
                                  <a:pt x="154" y="43"/>
                                </a:lnTo>
                                <a:lnTo>
                                  <a:pt x="87" y="76"/>
                                </a:lnTo>
                                <a:lnTo>
                                  <a:pt x="40" y="131"/>
                                </a:lnTo>
                                <a:lnTo>
                                  <a:pt x="9" y="187"/>
                                </a:lnTo>
                                <a:lnTo>
                                  <a:pt x="0" y="257"/>
                                </a:lnTo>
                                <a:lnTo>
                                  <a:pt x="0" y="301"/>
                                </a:lnTo>
                                <a:lnTo>
                                  <a:pt x="33" y="388"/>
                                </a:lnTo>
                                <a:lnTo>
                                  <a:pt x="87" y="499"/>
                                </a:lnTo>
                                <a:lnTo>
                                  <a:pt x="157" y="629"/>
                                </a:lnTo>
                                <a:lnTo>
                                  <a:pt x="227" y="750"/>
                                </a:lnTo>
                                <a:lnTo>
                                  <a:pt x="297" y="863"/>
                                </a:lnTo>
                                <a:lnTo>
                                  <a:pt x="352" y="944"/>
                                </a:lnTo>
                                <a:lnTo>
                                  <a:pt x="391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099080"/>
                            <a:ext cx="111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941">
                                <a:moveTo>
                                  <a:pt x="338" y="941"/>
                                </a:moveTo>
                                <a:lnTo>
                                  <a:pt x="409" y="871"/>
                                </a:lnTo>
                                <a:lnTo>
                                  <a:pt x="480" y="801"/>
                                </a:lnTo>
                                <a:lnTo>
                                  <a:pt x="539" y="728"/>
                                </a:lnTo>
                                <a:lnTo>
                                  <a:pt x="603" y="650"/>
                                </a:lnTo>
                                <a:lnTo>
                                  <a:pt x="653" y="573"/>
                                </a:lnTo>
                                <a:lnTo>
                                  <a:pt x="707" y="493"/>
                                </a:lnTo>
                                <a:lnTo>
                                  <a:pt x="757" y="416"/>
                                </a:lnTo>
                                <a:lnTo>
                                  <a:pt x="804" y="338"/>
                                </a:lnTo>
                                <a:lnTo>
                                  <a:pt x="760" y="396"/>
                                </a:lnTo>
                                <a:lnTo>
                                  <a:pt x="717" y="463"/>
                                </a:lnTo>
                                <a:lnTo>
                                  <a:pt x="673" y="516"/>
                                </a:lnTo>
                                <a:lnTo>
                                  <a:pt x="634" y="580"/>
                                </a:lnTo>
                                <a:lnTo>
                                  <a:pt x="580" y="637"/>
                                </a:lnTo>
                                <a:lnTo>
                                  <a:pt x="533" y="694"/>
                                </a:lnTo>
                                <a:lnTo>
                                  <a:pt x="476" y="751"/>
                                </a:lnTo>
                                <a:lnTo>
                                  <a:pt x="419" y="814"/>
                                </a:lnTo>
                                <a:lnTo>
                                  <a:pt x="476" y="720"/>
                                </a:lnTo>
                                <a:lnTo>
                                  <a:pt x="526" y="630"/>
                                </a:lnTo>
                                <a:lnTo>
                                  <a:pt x="576" y="536"/>
                                </a:lnTo>
                                <a:lnTo>
                                  <a:pt x="620" y="452"/>
                                </a:lnTo>
                                <a:lnTo>
                                  <a:pt x="653" y="359"/>
                                </a:lnTo>
                                <a:lnTo>
                                  <a:pt x="693" y="271"/>
                                </a:lnTo>
                                <a:lnTo>
                                  <a:pt x="731" y="185"/>
                                </a:lnTo>
                                <a:lnTo>
                                  <a:pt x="771" y="101"/>
                                </a:lnTo>
                                <a:lnTo>
                                  <a:pt x="720" y="188"/>
                                </a:lnTo>
                                <a:lnTo>
                                  <a:pt x="676" y="276"/>
                                </a:lnTo>
                                <a:lnTo>
                                  <a:pt x="630" y="366"/>
                                </a:lnTo>
                                <a:lnTo>
                                  <a:pt x="586" y="456"/>
                                </a:lnTo>
                                <a:lnTo>
                                  <a:pt x="536" y="536"/>
                                </a:lnTo>
                                <a:lnTo>
                                  <a:pt x="489" y="623"/>
                                </a:lnTo>
                                <a:lnTo>
                                  <a:pt x="439" y="707"/>
                                </a:lnTo>
                                <a:lnTo>
                                  <a:pt x="392" y="798"/>
                                </a:lnTo>
                                <a:lnTo>
                                  <a:pt x="413" y="690"/>
                                </a:lnTo>
                                <a:lnTo>
                                  <a:pt x="436" y="586"/>
                                </a:lnTo>
                                <a:lnTo>
                                  <a:pt x="449" y="483"/>
                                </a:lnTo>
                                <a:lnTo>
                                  <a:pt x="463" y="393"/>
                                </a:lnTo>
                                <a:lnTo>
                                  <a:pt x="463" y="288"/>
                                </a:lnTo>
                                <a:lnTo>
                                  <a:pt x="466" y="192"/>
                                </a:lnTo>
                                <a:lnTo>
                                  <a:pt x="463" y="91"/>
                                </a:lnTo>
                                <a:lnTo>
                                  <a:pt x="456" y="0"/>
                                </a:lnTo>
                                <a:lnTo>
                                  <a:pt x="449" y="91"/>
                                </a:lnTo>
                                <a:lnTo>
                                  <a:pt x="446" y="198"/>
                                </a:lnTo>
                                <a:lnTo>
                                  <a:pt x="436" y="299"/>
                                </a:lnTo>
                                <a:lnTo>
                                  <a:pt x="425" y="402"/>
                                </a:lnTo>
                                <a:lnTo>
                                  <a:pt x="409" y="503"/>
                                </a:lnTo>
                                <a:lnTo>
                                  <a:pt x="396" y="603"/>
                                </a:lnTo>
                                <a:lnTo>
                                  <a:pt x="369" y="700"/>
                                </a:lnTo>
                                <a:lnTo>
                                  <a:pt x="349" y="798"/>
                                </a:lnTo>
                                <a:lnTo>
                                  <a:pt x="338" y="703"/>
                                </a:lnTo>
                                <a:lnTo>
                                  <a:pt x="322" y="610"/>
                                </a:lnTo>
                                <a:lnTo>
                                  <a:pt x="296" y="519"/>
                                </a:lnTo>
                                <a:lnTo>
                                  <a:pt x="265" y="439"/>
                                </a:lnTo>
                                <a:lnTo>
                                  <a:pt x="221" y="355"/>
                                </a:lnTo>
                                <a:lnTo>
                                  <a:pt x="171" y="271"/>
                                </a:lnTo>
                                <a:lnTo>
                                  <a:pt x="118" y="192"/>
                                </a:lnTo>
                                <a:lnTo>
                                  <a:pt x="67" y="125"/>
                                </a:lnTo>
                                <a:lnTo>
                                  <a:pt x="104" y="192"/>
                                </a:lnTo>
                                <a:lnTo>
                                  <a:pt x="145" y="271"/>
                                </a:lnTo>
                                <a:lnTo>
                                  <a:pt x="185" y="352"/>
                                </a:lnTo>
                                <a:lnTo>
                                  <a:pt x="224" y="443"/>
                                </a:lnTo>
                                <a:lnTo>
                                  <a:pt x="252" y="530"/>
                                </a:lnTo>
                                <a:lnTo>
                                  <a:pt x="279" y="617"/>
                                </a:lnTo>
                                <a:lnTo>
                                  <a:pt x="296" y="703"/>
                                </a:lnTo>
                                <a:lnTo>
                                  <a:pt x="305" y="798"/>
                                </a:lnTo>
                                <a:lnTo>
                                  <a:pt x="268" y="744"/>
                                </a:lnTo>
                                <a:lnTo>
                                  <a:pt x="238" y="690"/>
                                </a:lnTo>
                                <a:lnTo>
                                  <a:pt x="201" y="633"/>
                                </a:lnTo>
                                <a:lnTo>
                                  <a:pt x="168" y="580"/>
                                </a:lnTo>
                                <a:lnTo>
                                  <a:pt x="124" y="522"/>
                                </a:lnTo>
                                <a:lnTo>
                                  <a:pt x="84" y="476"/>
                                </a:lnTo>
                                <a:lnTo>
                                  <a:pt x="40" y="436"/>
                                </a:lnTo>
                                <a:lnTo>
                                  <a:pt x="0" y="399"/>
                                </a:lnTo>
                                <a:lnTo>
                                  <a:pt x="40" y="466"/>
                                </a:lnTo>
                                <a:lnTo>
                                  <a:pt x="84" y="533"/>
                                </a:lnTo>
                                <a:lnTo>
                                  <a:pt x="128" y="600"/>
                                </a:lnTo>
                                <a:lnTo>
                                  <a:pt x="171" y="670"/>
                                </a:lnTo>
                                <a:lnTo>
                                  <a:pt x="212" y="734"/>
                                </a:lnTo>
                                <a:lnTo>
                                  <a:pt x="252" y="804"/>
                                </a:lnTo>
                                <a:lnTo>
                                  <a:pt x="296" y="871"/>
                                </a:lnTo>
                                <a:lnTo>
                                  <a:pt x="338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973440"/>
                            <a:ext cx="167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1041">
                                <a:moveTo>
                                  <a:pt x="0" y="128"/>
                                </a:moveTo>
                                <a:lnTo>
                                  <a:pt x="138" y="74"/>
                                </a:lnTo>
                                <a:lnTo>
                                  <a:pt x="279" y="41"/>
                                </a:lnTo>
                                <a:lnTo>
                                  <a:pt x="410" y="14"/>
                                </a:lnTo>
                                <a:lnTo>
                                  <a:pt x="547" y="3"/>
                                </a:lnTo>
                                <a:lnTo>
                                  <a:pt x="678" y="0"/>
                                </a:lnTo>
                                <a:lnTo>
                                  <a:pt x="807" y="10"/>
                                </a:lnTo>
                                <a:lnTo>
                                  <a:pt x="935" y="27"/>
                                </a:lnTo>
                                <a:lnTo>
                                  <a:pt x="1066" y="64"/>
                                </a:lnTo>
                                <a:lnTo>
                                  <a:pt x="1122" y="87"/>
                                </a:lnTo>
                                <a:lnTo>
                                  <a:pt x="1166" y="141"/>
                                </a:lnTo>
                                <a:lnTo>
                                  <a:pt x="1192" y="204"/>
                                </a:lnTo>
                                <a:lnTo>
                                  <a:pt x="1206" y="278"/>
                                </a:lnTo>
                                <a:lnTo>
                                  <a:pt x="1186" y="351"/>
                                </a:lnTo>
                                <a:lnTo>
                                  <a:pt x="1146" y="438"/>
                                </a:lnTo>
                                <a:lnTo>
                                  <a:pt x="1082" y="529"/>
                                </a:lnTo>
                                <a:lnTo>
                                  <a:pt x="988" y="616"/>
                                </a:lnTo>
                                <a:lnTo>
                                  <a:pt x="949" y="730"/>
                                </a:lnTo>
                                <a:lnTo>
                                  <a:pt x="898" y="831"/>
                                </a:lnTo>
                                <a:lnTo>
                                  <a:pt x="831" y="914"/>
                                </a:lnTo>
                                <a:lnTo>
                                  <a:pt x="764" y="984"/>
                                </a:lnTo>
                                <a:lnTo>
                                  <a:pt x="687" y="1024"/>
                                </a:lnTo>
                                <a:lnTo>
                                  <a:pt x="611" y="1041"/>
                                </a:lnTo>
                                <a:lnTo>
                                  <a:pt x="533" y="1038"/>
                                </a:lnTo>
                                <a:lnTo>
                                  <a:pt x="463" y="1012"/>
                                </a:lnTo>
                                <a:lnTo>
                                  <a:pt x="413" y="971"/>
                                </a:lnTo>
                                <a:lnTo>
                                  <a:pt x="352" y="884"/>
                                </a:lnTo>
                                <a:lnTo>
                                  <a:pt x="271" y="747"/>
                                </a:lnTo>
                                <a:lnTo>
                                  <a:pt x="198" y="603"/>
                                </a:lnTo>
                                <a:lnTo>
                                  <a:pt x="118" y="446"/>
                                </a:lnTo>
                                <a:lnTo>
                                  <a:pt x="58" y="298"/>
                                </a:lnTo>
                                <a:lnTo>
                                  <a:pt x="11" y="19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979920"/>
                            <a:ext cx="158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995">
                                <a:moveTo>
                                  <a:pt x="0" y="128"/>
                                </a:moveTo>
                                <a:lnTo>
                                  <a:pt x="128" y="81"/>
                                </a:lnTo>
                                <a:lnTo>
                                  <a:pt x="259" y="50"/>
                                </a:lnTo>
                                <a:lnTo>
                                  <a:pt x="386" y="24"/>
                                </a:lnTo>
                                <a:lnTo>
                                  <a:pt x="519" y="10"/>
                                </a:lnTo>
                                <a:lnTo>
                                  <a:pt x="644" y="0"/>
                                </a:lnTo>
                                <a:lnTo>
                                  <a:pt x="764" y="10"/>
                                </a:lnTo>
                                <a:lnTo>
                                  <a:pt x="888" y="27"/>
                                </a:lnTo>
                                <a:lnTo>
                                  <a:pt x="1012" y="64"/>
                                </a:lnTo>
                                <a:lnTo>
                                  <a:pt x="1066" y="87"/>
                                </a:lnTo>
                                <a:lnTo>
                                  <a:pt x="1109" y="137"/>
                                </a:lnTo>
                                <a:lnTo>
                                  <a:pt x="1130" y="198"/>
                                </a:lnTo>
                                <a:lnTo>
                                  <a:pt x="1139" y="268"/>
                                </a:lnTo>
                                <a:lnTo>
                                  <a:pt x="1122" y="345"/>
                                </a:lnTo>
                                <a:lnTo>
                                  <a:pt x="1086" y="422"/>
                                </a:lnTo>
                                <a:lnTo>
                                  <a:pt x="1025" y="505"/>
                                </a:lnTo>
                                <a:lnTo>
                                  <a:pt x="935" y="589"/>
                                </a:lnTo>
                                <a:lnTo>
                                  <a:pt x="898" y="700"/>
                                </a:lnTo>
                                <a:lnTo>
                                  <a:pt x="848" y="797"/>
                                </a:lnTo>
                                <a:lnTo>
                                  <a:pt x="787" y="870"/>
                                </a:lnTo>
                                <a:lnTo>
                                  <a:pt x="728" y="937"/>
                                </a:lnTo>
                                <a:lnTo>
                                  <a:pt x="650" y="971"/>
                                </a:lnTo>
                                <a:lnTo>
                                  <a:pt x="577" y="995"/>
                                </a:lnTo>
                                <a:lnTo>
                                  <a:pt x="503" y="984"/>
                                </a:lnTo>
                                <a:lnTo>
                                  <a:pt x="436" y="957"/>
                                </a:lnTo>
                                <a:lnTo>
                                  <a:pt x="396" y="924"/>
                                </a:lnTo>
                                <a:lnTo>
                                  <a:pt x="338" y="834"/>
                                </a:lnTo>
                                <a:lnTo>
                                  <a:pt x="265" y="713"/>
                                </a:lnTo>
                                <a:lnTo>
                                  <a:pt x="188" y="572"/>
                                </a:lnTo>
                                <a:lnTo>
                                  <a:pt x="114" y="422"/>
                                </a:lnTo>
                                <a:lnTo>
                                  <a:pt x="54" y="292"/>
                                </a:lnTo>
                                <a:lnTo>
                                  <a:pt x="11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986760"/>
                            <a:ext cx="149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935">
                                <a:moveTo>
                                  <a:pt x="0" y="118"/>
                                </a:moveTo>
                                <a:lnTo>
                                  <a:pt x="120" y="71"/>
                                </a:lnTo>
                                <a:lnTo>
                                  <a:pt x="244" y="40"/>
                                </a:lnTo>
                                <a:lnTo>
                                  <a:pt x="365" y="17"/>
                                </a:lnTo>
                                <a:lnTo>
                                  <a:pt x="485" y="7"/>
                                </a:lnTo>
                                <a:lnTo>
                                  <a:pt x="600" y="0"/>
                                </a:lnTo>
                                <a:lnTo>
                                  <a:pt x="720" y="7"/>
                                </a:lnTo>
                                <a:lnTo>
                                  <a:pt x="834" y="27"/>
                                </a:lnTo>
                                <a:lnTo>
                                  <a:pt x="947" y="57"/>
                                </a:lnTo>
                                <a:lnTo>
                                  <a:pt x="1001" y="84"/>
                                </a:lnTo>
                                <a:lnTo>
                                  <a:pt x="1041" y="127"/>
                                </a:lnTo>
                                <a:lnTo>
                                  <a:pt x="1061" y="181"/>
                                </a:lnTo>
                                <a:lnTo>
                                  <a:pt x="1071" y="252"/>
                                </a:lnTo>
                                <a:lnTo>
                                  <a:pt x="1055" y="322"/>
                                </a:lnTo>
                                <a:lnTo>
                                  <a:pt x="1021" y="395"/>
                                </a:lnTo>
                                <a:lnTo>
                                  <a:pt x="964" y="472"/>
                                </a:lnTo>
                                <a:lnTo>
                                  <a:pt x="880" y="553"/>
                                </a:lnTo>
                                <a:lnTo>
                                  <a:pt x="846" y="653"/>
                                </a:lnTo>
                                <a:lnTo>
                                  <a:pt x="796" y="746"/>
                                </a:lnTo>
                                <a:lnTo>
                                  <a:pt x="740" y="821"/>
                                </a:lnTo>
                                <a:lnTo>
                                  <a:pt x="679" y="877"/>
                                </a:lnTo>
                                <a:lnTo>
                                  <a:pt x="609" y="914"/>
                                </a:lnTo>
                                <a:lnTo>
                                  <a:pt x="539" y="935"/>
                                </a:lnTo>
                                <a:lnTo>
                                  <a:pt x="469" y="931"/>
                                </a:lnTo>
                                <a:lnTo>
                                  <a:pt x="408" y="908"/>
                                </a:lnTo>
                                <a:lnTo>
                                  <a:pt x="368" y="874"/>
                                </a:lnTo>
                                <a:lnTo>
                                  <a:pt x="315" y="793"/>
                                </a:lnTo>
                                <a:lnTo>
                                  <a:pt x="244" y="673"/>
                                </a:lnTo>
                                <a:lnTo>
                                  <a:pt x="174" y="539"/>
                                </a:lnTo>
                                <a:lnTo>
                                  <a:pt x="103" y="395"/>
                                </a:lnTo>
                                <a:lnTo>
                                  <a:pt x="47" y="268"/>
                                </a:lnTo>
                                <a:lnTo>
                                  <a:pt x="6" y="17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993240"/>
                            <a:ext cx="139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877">
                                <a:moveTo>
                                  <a:pt x="0" y="113"/>
                                </a:moveTo>
                                <a:lnTo>
                                  <a:pt x="114" y="70"/>
                                </a:lnTo>
                                <a:lnTo>
                                  <a:pt x="231" y="40"/>
                                </a:lnTo>
                                <a:lnTo>
                                  <a:pt x="346" y="13"/>
                                </a:lnTo>
                                <a:lnTo>
                                  <a:pt x="460" y="3"/>
                                </a:lnTo>
                                <a:lnTo>
                                  <a:pt x="569" y="0"/>
                                </a:lnTo>
                                <a:lnTo>
                                  <a:pt x="677" y="6"/>
                                </a:lnTo>
                                <a:lnTo>
                                  <a:pt x="784" y="20"/>
                                </a:lnTo>
                                <a:lnTo>
                                  <a:pt x="895" y="50"/>
                                </a:lnTo>
                                <a:lnTo>
                                  <a:pt x="941" y="76"/>
                                </a:lnTo>
                                <a:lnTo>
                                  <a:pt x="979" y="117"/>
                                </a:lnTo>
                                <a:lnTo>
                                  <a:pt x="999" y="167"/>
                                </a:lnTo>
                                <a:lnTo>
                                  <a:pt x="1008" y="230"/>
                                </a:lnTo>
                                <a:lnTo>
                                  <a:pt x="995" y="297"/>
                                </a:lnTo>
                                <a:lnTo>
                                  <a:pt x="965" y="368"/>
                                </a:lnTo>
                                <a:lnTo>
                                  <a:pt x="912" y="442"/>
                                </a:lnTo>
                                <a:lnTo>
                                  <a:pt x="831" y="519"/>
                                </a:lnTo>
                                <a:lnTo>
                                  <a:pt x="798" y="612"/>
                                </a:lnTo>
                                <a:lnTo>
                                  <a:pt x="754" y="703"/>
                                </a:lnTo>
                                <a:lnTo>
                                  <a:pt x="697" y="766"/>
                                </a:lnTo>
                                <a:lnTo>
                                  <a:pt x="644" y="823"/>
                                </a:lnTo>
                                <a:lnTo>
                                  <a:pt x="577" y="860"/>
                                </a:lnTo>
                                <a:lnTo>
                                  <a:pt x="510" y="877"/>
                                </a:lnTo>
                                <a:lnTo>
                                  <a:pt x="446" y="874"/>
                                </a:lnTo>
                                <a:lnTo>
                                  <a:pt x="388" y="850"/>
                                </a:lnTo>
                                <a:lnTo>
                                  <a:pt x="349" y="820"/>
                                </a:lnTo>
                                <a:lnTo>
                                  <a:pt x="298" y="740"/>
                                </a:lnTo>
                                <a:lnTo>
                                  <a:pt x="235" y="626"/>
                                </a:lnTo>
                                <a:lnTo>
                                  <a:pt x="168" y="505"/>
                                </a:lnTo>
                                <a:lnTo>
                                  <a:pt x="97" y="371"/>
                                </a:lnTo>
                                <a:lnTo>
                                  <a:pt x="44" y="254"/>
                                </a:lnTo>
                                <a:lnTo>
                                  <a:pt x="11" y="15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1006560"/>
                            <a:ext cx="126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73">
                                <a:moveTo>
                                  <a:pt x="0" y="94"/>
                                </a:moveTo>
                                <a:lnTo>
                                  <a:pt x="94" y="64"/>
                                </a:lnTo>
                                <a:lnTo>
                                  <a:pt x="184" y="40"/>
                                </a:lnTo>
                                <a:lnTo>
                                  <a:pt x="278" y="23"/>
                                </a:lnTo>
                                <a:lnTo>
                                  <a:pt x="372" y="14"/>
                                </a:lnTo>
                                <a:lnTo>
                                  <a:pt x="463" y="0"/>
                                </a:lnTo>
                                <a:lnTo>
                                  <a:pt x="553" y="0"/>
                                </a:lnTo>
                                <a:lnTo>
                                  <a:pt x="643" y="0"/>
                                </a:lnTo>
                                <a:lnTo>
                                  <a:pt x="734" y="11"/>
                                </a:lnTo>
                                <a:lnTo>
                                  <a:pt x="659" y="11"/>
                                </a:lnTo>
                                <a:lnTo>
                                  <a:pt x="589" y="14"/>
                                </a:lnTo>
                                <a:lnTo>
                                  <a:pt x="519" y="14"/>
                                </a:lnTo>
                                <a:lnTo>
                                  <a:pt x="449" y="23"/>
                                </a:lnTo>
                                <a:lnTo>
                                  <a:pt x="372" y="34"/>
                                </a:lnTo>
                                <a:lnTo>
                                  <a:pt x="298" y="44"/>
                                </a:lnTo>
                                <a:lnTo>
                                  <a:pt x="221" y="64"/>
                                </a:lnTo>
                                <a:lnTo>
                                  <a:pt x="140" y="94"/>
                                </a:lnTo>
                                <a:lnTo>
                                  <a:pt x="241" y="84"/>
                                </a:lnTo>
                                <a:lnTo>
                                  <a:pt x="341" y="84"/>
                                </a:lnTo>
                                <a:lnTo>
                                  <a:pt x="439" y="94"/>
                                </a:lnTo>
                                <a:lnTo>
                                  <a:pt x="536" y="107"/>
                                </a:lnTo>
                                <a:lnTo>
                                  <a:pt x="630" y="114"/>
                                </a:lnTo>
                                <a:lnTo>
                                  <a:pt x="720" y="134"/>
                                </a:lnTo>
                                <a:lnTo>
                                  <a:pt x="814" y="151"/>
                                </a:lnTo>
                                <a:lnTo>
                                  <a:pt x="910" y="174"/>
                                </a:lnTo>
                                <a:lnTo>
                                  <a:pt x="807" y="161"/>
                                </a:lnTo>
                                <a:lnTo>
                                  <a:pt x="717" y="151"/>
                                </a:lnTo>
                                <a:lnTo>
                                  <a:pt x="616" y="140"/>
                                </a:lnTo>
                                <a:lnTo>
                                  <a:pt x="522" y="137"/>
                                </a:lnTo>
                                <a:lnTo>
                                  <a:pt x="425" y="128"/>
                                </a:lnTo>
                                <a:lnTo>
                                  <a:pt x="329" y="124"/>
                                </a:lnTo>
                                <a:lnTo>
                                  <a:pt x="234" y="124"/>
                                </a:lnTo>
                                <a:lnTo>
                                  <a:pt x="140" y="124"/>
                                </a:lnTo>
                                <a:lnTo>
                                  <a:pt x="238" y="151"/>
                                </a:lnTo>
                                <a:lnTo>
                                  <a:pt x="329" y="191"/>
                                </a:lnTo>
                                <a:lnTo>
                                  <a:pt x="419" y="232"/>
                                </a:lnTo>
                                <a:lnTo>
                                  <a:pt x="509" y="282"/>
                                </a:lnTo>
                                <a:lnTo>
                                  <a:pt x="589" y="332"/>
                                </a:lnTo>
                                <a:lnTo>
                                  <a:pt x="673" y="385"/>
                                </a:lnTo>
                                <a:lnTo>
                                  <a:pt x="750" y="442"/>
                                </a:lnTo>
                                <a:lnTo>
                                  <a:pt x="831" y="499"/>
                                </a:lnTo>
                                <a:lnTo>
                                  <a:pt x="743" y="449"/>
                                </a:lnTo>
                                <a:lnTo>
                                  <a:pt x="653" y="402"/>
                                </a:lnTo>
                                <a:lnTo>
                                  <a:pt x="566" y="349"/>
                                </a:lnTo>
                                <a:lnTo>
                                  <a:pt x="479" y="305"/>
                                </a:lnTo>
                                <a:lnTo>
                                  <a:pt x="385" y="255"/>
                                </a:lnTo>
                                <a:lnTo>
                                  <a:pt x="295" y="221"/>
                                </a:lnTo>
                                <a:lnTo>
                                  <a:pt x="207" y="184"/>
                                </a:lnTo>
                                <a:lnTo>
                                  <a:pt x="124" y="165"/>
                                </a:lnTo>
                                <a:lnTo>
                                  <a:pt x="187" y="212"/>
                                </a:lnTo>
                                <a:lnTo>
                                  <a:pt x="254" y="279"/>
                                </a:lnTo>
                                <a:lnTo>
                                  <a:pt x="308" y="349"/>
                                </a:lnTo>
                                <a:lnTo>
                                  <a:pt x="365" y="429"/>
                                </a:lnTo>
                                <a:lnTo>
                                  <a:pt x="408" y="506"/>
                                </a:lnTo>
                                <a:lnTo>
                                  <a:pt x="449" y="592"/>
                                </a:lnTo>
                                <a:lnTo>
                                  <a:pt x="482" y="683"/>
                                </a:lnTo>
                                <a:lnTo>
                                  <a:pt x="519" y="773"/>
                                </a:lnTo>
                                <a:lnTo>
                                  <a:pt x="475" y="697"/>
                                </a:lnTo>
                                <a:lnTo>
                                  <a:pt x="435" y="617"/>
                                </a:lnTo>
                                <a:lnTo>
                                  <a:pt x="385" y="536"/>
                                </a:lnTo>
                                <a:lnTo>
                                  <a:pt x="338" y="459"/>
                                </a:lnTo>
                                <a:lnTo>
                                  <a:pt x="282" y="379"/>
                                </a:lnTo>
                                <a:lnTo>
                                  <a:pt x="224" y="315"/>
                                </a:lnTo>
                                <a:lnTo>
                                  <a:pt x="157" y="248"/>
                                </a:lnTo>
                                <a:lnTo>
                                  <a:pt x="97" y="198"/>
                                </a:lnTo>
                                <a:lnTo>
                                  <a:pt x="117" y="248"/>
                                </a:lnTo>
                                <a:lnTo>
                                  <a:pt x="144" y="308"/>
                                </a:lnTo>
                                <a:lnTo>
                                  <a:pt x="171" y="372"/>
                                </a:lnTo>
                                <a:lnTo>
                                  <a:pt x="198" y="436"/>
                                </a:lnTo>
                                <a:lnTo>
                                  <a:pt x="221" y="499"/>
                                </a:lnTo>
                                <a:lnTo>
                                  <a:pt x="241" y="563"/>
                                </a:lnTo>
                                <a:lnTo>
                                  <a:pt x="251" y="626"/>
                                </a:lnTo>
                                <a:lnTo>
                                  <a:pt x="265" y="687"/>
                                </a:lnTo>
                                <a:lnTo>
                                  <a:pt x="228" y="606"/>
                                </a:lnTo>
                                <a:lnTo>
                                  <a:pt x="195" y="533"/>
                                </a:lnTo>
                                <a:lnTo>
                                  <a:pt x="157" y="459"/>
                                </a:lnTo>
                                <a:lnTo>
                                  <a:pt x="128" y="388"/>
                                </a:lnTo>
                                <a:lnTo>
                                  <a:pt x="94" y="315"/>
                                </a:lnTo>
                                <a:lnTo>
                                  <a:pt x="61" y="238"/>
                                </a:lnTo>
                                <a:lnTo>
                                  <a:pt x="27" y="165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28160"/>
                            <a:ext cx="151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901">
                                <a:moveTo>
                                  <a:pt x="368" y="0"/>
                                </a:moveTo>
                                <a:lnTo>
                                  <a:pt x="378" y="53"/>
                                </a:lnTo>
                                <a:lnTo>
                                  <a:pt x="391" y="106"/>
                                </a:lnTo>
                                <a:lnTo>
                                  <a:pt x="395" y="150"/>
                                </a:lnTo>
                                <a:lnTo>
                                  <a:pt x="398" y="197"/>
                                </a:lnTo>
                                <a:lnTo>
                                  <a:pt x="385" y="237"/>
                                </a:lnTo>
                                <a:lnTo>
                                  <a:pt x="372" y="281"/>
                                </a:lnTo>
                                <a:lnTo>
                                  <a:pt x="347" y="321"/>
                                </a:lnTo>
                                <a:lnTo>
                                  <a:pt x="314" y="368"/>
                                </a:lnTo>
                                <a:lnTo>
                                  <a:pt x="241" y="432"/>
                                </a:lnTo>
                                <a:lnTo>
                                  <a:pt x="184" y="496"/>
                                </a:lnTo>
                                <a:lnTo>
                                  <a:pt x="140" y="558"/>
                                </a:lnTo>
                                <a:lnTo>
                                  <a:pt x="104" y="619"/>
                                </a:lnTo>
                                <a:lnTo>
                                  <a:pt x="73" y="676"/>
                                </a:lnTo>
                                <a:lnTo>
                                  <a:pt x="53" y="736"/>
                                </a:lnTo>
                                <a:lnTo>
                                  <a:pt x="26" y="803"/>
                                </a:lnTo>
                                <a:lnTo>
                                  <a:pt x="0" y="873"/>
                                </a:lnTo>
                                <a:lnTo>
                                  <a:pt x="70" y="873"/>
                                </a:lnTo>
                                <a:lnTo>
                                  <a:pt x="143" y="873"/>
                                </a:lnTo>
                                <a:lnTo>
                                  <a:pt x="210" y="870"/>
                                </a:lnTo>
                                <a:lnTo>
                                  <a:pt x="280" y="867"/>
                                </a:lnTo>
                                <a:lnTo>
                                  <a:pt x="341" y="853"/>
                                </a:lnTo>
                                <a:lnTo>
                                  <a:pt x="405" y="840"/>
                                </a:lnTo>
                                <a:lnTo>
                                  <a:pt x="462" y="817"/>
                                </a:lnTo>
                                <a:lnTo>
                                  <a:pt x="522" y="797"/>
                                </a:lnTo>
                                <a:lnTo>
                                  <a:pt x="576" y="786"/>
                                </a:lnTo>
                                <a:lnTo>
                                  <a:pt x="632" y="786"/>
                                </a:lnTo>
                                <a:lnTo>
                                  <a:pt x="676" y="790"/>
                                </a:lnTo>
                                <a:lnTo>
                                  <a:pt x="723" y="803"/>
                                </a:lnTo>
                                <a:lnTo>
                                  <a:pt x="770" y="817"/>
                                </a:lnTo>
                                <a:lnTo>
                                  <a:pt x="813" y="843"/>
                                </a:lnTo>
                                <a:lnTo>
                                  <a:pt x="860" y="867"/>
                                </a:lnTo>
                                <a:lnTo>
                                  <a:pt x="917" y="901"/>
                                </a:lnTo>
                                <a:lnTo>
                                  <a:pt x="927" y="834"/>
                                </a:lnTo>
                                <a:lnTo>
                                  <a:pt x="927" y="783"/>
                                </a:lnTo>
                                <a:lnTo>
                                  <a:pt x="917" y="726"/>
                                </a:lnTo>
                                <a:lnTo>
                                  <a:pt x="904" y="676"/>
                                </a:lnTo>
                                <a:lnTo>
                                  <a:pt x="877" y="622"/>
                                </a:lnTo>
                                <a:lnTo>
                                  <a:pt x="843" y="586"/>
                                </a:lnTo>
                                <a:lnTo>
                                  <a:pt x="793" y="539"/>
                                </a:lnTo>
                                <a:lnTo>
                                  <a:pt x="743" y="508"/>
                                </a:lnTo>
                                <a:lnTo>
                                  <a:pt x="800" y="482"/>
                                </a:lnTo>
                                <a:lnTo>
                                  <a:pt x="857" y="449"/>
                                </a:lnTo>
                                <a:lnTo>
                                  <a:pt x="904" y="408"/>
                                </a:lnTo>
                                <a:lnTo>
                                  <a:pt x="954" y="362"/>
                                </a:lnTo>
                                <a:lnTo>
                                  <a:pt x="988" y="304"/>
                                </a:lnTo>
                                <a:lnTo>
                                  <a:pt x="1028" y="248"/>
                                </a:lnTo>
                                <a:lnTo>
                                  <a:pt x="1058" y="190"/>
                                </a:lnTo>
                                <a:lnTo>
                                  <a:pt x="1088" y="130"/>
                                </a:lnTo>
                                <a:lnTo>
                                  <a:pt x="1025" y="130"/>
                                </a:lnTo>
                                <a:lnTo>
                                  <a:pt x="961" y="140"/>
                                </a:lnTo>
                                <a:lnTo>
                                  <a:pt x="900" y="153"/>
                                </a:lnTo>
                                <a:lnTo>
                                  <a:pt x="840" y="170"/>
                                </a:lnTo>
                                <a:lnTo>
                                  <a:pt x="776" y="190"/>
                                </a:lnTo>
                                <a:lnTo>
                                  <a:pt x="720" y="220"/>
                                </a:lnTo>
                                <a:lnTo>
                                  <a:pt x="666" y="254"/>
                                </a:lnTo>
                                <a:lnTo>
                                  <a:pt x="620" y="307"/>
                                </a:lnTo>
                                <a:lnTo>
                                  <a:pt x="629" y="237"/>
                                </a:lnTo>
                                <a:lnTo>
                                  <a:pt x="629" y="184"/>
                                </a:lnTo>
                                <a:lnTo>
                                  <a:pt x="606" y="140"/>
                                </a:lnTo>
                                <a:lnTo>
                                  <a:pt x="576" y="106"/>
                                </a:lnTo>
                                <a:lnTo>
                                  <a:pt x="525" y="70"/>
                                </a:lnTo>
                                <a:lnTo>
                                  <a:pt x="478" y="44"/>
                                </a:lnTo>
                                <a:lnTo>
                                  <a:pt x="422" y="2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1034280"/>
                            <a:ext cx="133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821">
                                <a:moveTo>
                                  <a:pt x="345" y="0"/>
                                </a:moveTo>
                                <a:lnTo>
                                  <a:pt x="355" y="48"/>
                                </a:lnTo>
                                <a:lnTo>
                                  <a:pt x="366" y="101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95"/>
                                </a:lnTo>
                                <a:lnTo>
                                  <a:pt x="352" y="232"/>
                                </a:lnTo>
                                <a:lnTo>
                                  <a:pt x="332" y="272"/>
                                </a:lnTo>
                                <a:lnTo>
                                  <a:pt x="305" y="312"/>
                                </a:lnTo>
                                <a:lnTo>
                                  <a:pt x="282" y="352"/>
                                </a:lnTo>
                                <a:lnTo>
                                  <a:pt x="215" y="406"/>
                                </a:lnTo>
                                <a:lnTo>
                                  <a:pt x="168" y="463"/>
                                </a:lnTo>
                                <a:lnTo>
                                  <a:pt x="121" y="513"/>
                                </a:lnTo>
                                <a:lnTo>
                                  <a:pt x="98" y="570"/>
                                </a:lnTo>
                                <a:lnTo>
                                  <a:pt x="70" y="624"/>
                                </a:lnTo>
                                <a:lnTo>
                                  <a:pt x="47" y="677"/>
                                </a:lnTo>
                                <a:lnTo>
                                  <a:pt x="20" y="734"/>
                                </a:lnTo>
                                <a:lnTo>
                                  <a:pt x="0" y="801"/>
                                </a:lnTo>
                                <a:lnTo>
                                  <a:pt x="64" y="801"/>
                                </a:lnTo>
                                <a:lnTo>
                                  <a:pt x="131" y="801"/>
                                </a:lnTo>
                                <a:lnTo>
                                  <a:pt x="188" y="795"/>
                                </a:lnTo>
                                <a:lnTo>
                                  <a:pt x="248" y="791"/>
                                </a:lnTo>
                                <a:lnTo>
                                  <a:pt x="302" y="778"/>
                                </a:lnTo>
                                <a:lnTo>
                                  <a:pt x="358" y="764"/>
                                </a:lnTo>
                                <a:lnTo>
                                  <a:pt x="409" y="747"/>
                                </a:lnTo>
                                <a:lnTo>
                                  <a:pt x="459" y="724"/>
                                </a:lnTo>
                                <a:lnTo>
                                  <a:pt x="509" y="717"/>
                                </a:lnTo>
                                <a:lnTo>
                                  <a:pt x="562" y="717"/>
                                </a:lnTo>
                                <a:lnTo>
                                  <a:pt x="606" y="720"/>
                                </a:lnTo>
                                <a:lnTo>
                                  <a:pt x="653" y="734"/>
                                </a:lnTo>
                                <a:lnTo>
                                  <a:pt x="693" y="747"/>
                                </a:lnTo>
                                <a:lnTo>
                                  <a:pt x="737" y="767"/>
                                </a:lnTo>
                                <a:lnTo>
                                  <a:pt x="780" y="791"/>
                                </a:lnTo>
                                <a:lnTo>
                                  <a:pt x="834" y="821"/>
                                </a:lnTo>
                                <a:lnTo>
                                  <a:pt x="838" y="761"/>
                                </a:lnTo>
                                <a:lnTo>
                                  <a:pt x="838" y="711"/>
                                </a:lnTo>
                                <a:lnTo>
                                  <a:pt x="824" y="661"/>
                                </a:lnTo>
                                <a:lnTo>
                                  <a:pt x="810" y="620"/>
                                </a:lnTo>
                                <a:lnTo>
                                  <a:pt x="787" y="570"/>
                                </a:lnTo>
                                <a:lnTo>
                                  <a:pt x="751" y="536"/>
                                </a:lnTo>
                                <a:lnTo>
                                  <a:pt x="710" y="496"/>
                                </a:lnTo>
                                <a:lnTo>
                                  <a:pt x="663" y="469"/>
                                </a:lnTo>
                                <a:lnTo>
                                  <a:pt x="710" y="443"/>
                                </a:lnTo>
                                <a:lnTo>
                                  <a:pt x="763" y="419"/>
                                </a:lnTo>
                                <a:lnTo>
                                  <a:pt x="804" y="379"/>
                                </a:lnTo>
                                <a:lnTo>
                                  <a:pt x="847" y="339"/>
                                </a:lnTo>
                                <a:lnTo>
                                  <a:pt x="877" y="285"/>
                                </a:lnTo>
                                <a:lnTo>
                                  <a:pt x="914" y="239"/>
                                </a:lnTo>
                                <a:lnTo>
                                  <a:pt x="938" y="185"/>
                                </a:lnTo>
                                <a:lnTo>
                                  <a:pt x="964" y="131"/>
                                </a:lnTo>
                                <a:lnTo>
                                  <a:pt x="908" y="131"/>
                                </a:lnTo>
                                <a:lnTo>
                                  <a:pt x="851" y="145"/>
                                </a:lnTo>
                                <a:lnTo>
                                  <a:pt x="797" y="155"/>
                                </a:lnTo>
                                <a:lnTo>
                                  <a:pt x="747" y="172"/>
                                </a:lnTo>
                                <a:lnTo>
                                  <a:pt x="693" y="189"/>
                                </a:lnTo>
                                <a:lnTo>
                                  <a:pt x="640" y="215"/>
                                </a:lnTo>
                                <a:lnTo>
                                  <a:pt x="593" y="245"/>
                                </a:lnTo>
                                <a:lnTo>
                                  <a:pt x="550" y="289"/>
                                </a:lnTo>
                                <a:lnTo>
                                  <a:pt x="556" y="229"/>
                                </a:lnTo>
                                <a:lnTo>
                                  <a:pt x="556" y="181"/>
                                </a:lnTo>
                                <a:lnTo>
                                  <a:pt x="539" y="139"/>
                                </a:lnTo>
                                <a:lnTo>
                                  <a:pt x="516" y="105"/>
                                </a:lnTo>
                                <a:lnTo>
                                  <a:pt x="479" y="72"/>
                                </a:lnTo>
                                <a:lnTo>
                                  <a:pt x="439" y="44"/>
                                </a:lnTo>
                                <a:lnTo>
                                  <a:pt x="389" y="21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1040040"/>
                            <a:ext cx="117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730">
                                <a:moveTo>
                                  <a:pt x="325" y="0"/>
                                </a:moveTo>
                                <a:lnTo>
                                  <a:pt x="328" y="43"/>
                                </a:lnTo>
                                <a:lnTo>
                                  <a:pt x="332" y="91"/>
                                </a:lnTo>
                                <a:lnTo>
                                  <a:pt x="328" y="127"/>
                                </a:lnTo>
                                <a:lnTo>
                                  <a:pt x="325" y="170"/>
                                </a:lnTo>
                                <a:lnTo>
                                  <a:pt x="309" y="208"/>
                                </a:lnTo>
                                <a:lnTo>
                                  <a:pt x="295" y="248"/>
                                </a:lnTo>
                                <a:lnTo>
                                  <a:pt x="268" y="281"/>
                                </a:lnTo>
                                <a:lnTo>
                                  <a:pt x="242" y="318"/>
                                </a:lnTo>
                                <a:lnTo>
                                  <a:pt x="184" y="365"/>
                                </a:lnTo>
                                <a:lnTo>
                                  <a:pt x="141" y="415"/>
                                </a:lnTo>
                                <a:lnTo>
                                  <a:pt x="103" y="462"/>
                                </a:lnTo>
                                <a:lnTo>
                                  <a:pt x="84" y="515"/>
                                </a:lnTo>
                                <a:lnTo>
                                  <a:pt x="57" y="559"/>
                                </a:lnTo>
                                <a:lnTo>
                                  <a:pt x="41" y="605"/>
                                </a:lnTo>
                                <a:lnTo>
                                  <a:pt x="17" y="656"/>
                                </a:lnTo>
                                <a:lnTo>
                                  <a:pt x="0" y="713"/>
                                </a:lnTo>
                                <a:lnTo>
                                  <a:pt x="50" y="713"/>
                                </a:lnTo>
                                <a:lnTo>
                                  <a:pt x="111" y="713"/>
                                </a:lnTo>
                                <a:lnTo>
                                  <a:pt x="161" y="710"/>
                                </a:lnTo>
                                <a:lnTo>
                                  <a:pt x="214" y="703"/>
                                </a:lnTo>
                                <a:lnTo>
                                  <a:pt x="258" y="689"/>
                                </a:lnTo>
                                <a:lnTo>
                                  <a:pt x="309" y="683"/>
                                </a:lnTo>
                                <a:lnTo>
                                  <a:pt x="352" y="663"/>
                                </a:lnTo>
                                <a:lnTo>
                                  <a:pt x="395" y="646"/>
                                </a:lnTo>
                                <a:lnTo>
                                  <a:pt x="438" y="639"/>
                                </a:lnTo>
                                <a:lnTo>
                                  <a:pt x="485" y="639"/>
                                </a:lnTo>
                                <a:lnTo>
                                  <a:pt x="529" y="639"/>
                                </a:lnTo>
                                <a:lnTo>
                                  <a:pt x="576" y="649"/>
                                </a:lnTo>
                                <a:lnTo>
                                  <a:pt x="613" y="663"/>
                                </a:lnTo>
                                <a:lnTo>
                                  <a:pt x="660" y="683"/>
                                </a:lnTo>
                                <a:lnTo>
                                  <a:pt x="703" y="703"/>
                                </a:lnTo>
                                <a:lnTo>
                                  <a:pt x="750" y="730"/>
                                </a:lnTo>
                                <a:lnTo>
                                  <a:pt x="750" y="676"/>
                                </a:lnTo>
                                <a:lnTo>
                                  <a:pt x="750" y="633"/>
                                </a:lnTo>
                                <a:lnTo>
                                  <a:pt x="737" y="589"/>
                                </a:lnTo>
                                <a:lnTo>
                                  <a:pt x="720" y="549"/>
                                </a:lnTo>
                                <a:lnTo>
                                  <a:pt x="690" y="512"/>
                                </a:lnTo>
                                <a:lnTo>
                                  <a:pt x="660" y="479"/>
                                </a:lnTo>
                                <a:lnTo>
                                  <a:pt x="613" y="452"/>
                                </a:lnTo>
                                <a:lnTo>
                                  <a:pt x="576" y="429"/>
                                </a:lnTo>
                                <a:lnTo>
                                  <a:pt x="623" y="404"/>
                                </a:lnTo>
                                <a:lnTo>
                                  <a:pt x="666" y="381"/>
                                </a:lnTo>
                                <a:lnTo>
                                  <a:pt x="703" y="348"/>
                                </a:lnTo>
                                <a:lnTo>
                                  <a:pt x="737" y="311"/>
                                </a:lnTo>
                                <a:lnTo>
                                  <a:pt x="764" y="264"/>
                                </a:lnTo>
                                <a:lnTo>
                                  <a:pt x="794" y="220"/>
                                </a:lnTo>
                                <a:lnTo>
                                  <a:pt x="817" y="177"/>
                                </a:lnTo>
                                <a:lnTo>
                                  <a:pt x="837" y="133"/>
                                </a:lnTo>
                                <a:lnTo>
                                  <a:pt x="790" y="133"/>
                                </a:lnTo>
                                <a:lnTo>
                                  <a:pt x="740" y="141"/>
                                </a:lnTo>
                                <a:lnTo>
                                  <a:pt x="694" y="147"/>
                                </a:lnTo>
                                <a:lnTo>
                                  <a:pt x="653" y="164"/>
                                </a:lnTo>
                                <a:lnTo>
                                  <a:pt x="606" y="177"/>
                                </a:lnTo>
                                <a:lnTo>
                                  <a:pt x="563" y="204"/>
                                </a:lnTo>
                                <a:lnTo>
                                  <a:pt x="522" y="231"/>
                                </a:lnTo>
                                <a:lnTo>
                                  <a:pt x="482" y="267"/>
                                </a:lnTo>
                                <a:lnTo>
                                  <a:pt x="493" y="211"/>
                                </a:lnTo>
                                <a:lnTo>
                                  <a:pt x="493" y="167"/>
                                </a:lnTo>
                                <a:lnTo>
                                  <a:pt x="479" y="127"/>
                                </a:lnTo>
                                <a:lnTo>
                                  <a:pt x="459" y="97"/>
                                </a:lnTo>
                                <a:lnTo>
                                  <a:pt x="429" y="66"/>
                                </a:lnTo>
                                <a:lnTo>
                                  <a:pt x="399" y="40"/>
                                </a:lnTo>
                                <a:lnTo>
                                  <a:pt x="359" y="19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1046520"/>
                            <a:ext cx="10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40">
                                <a:moveTo>
                                  <a:pt x="305" y="0"/>
                                </a:moveTo>
                                <a:lnTo>
                                  <a:pt x="309" y="40"/>
                                </a:lnTo>
                                <a:lnTo>
                                  <a:pt x="309" y="81"/>
                                </a:lnTo>
                                <a:lnTo>
                                  <a:pt x="305" y="121"/>
                                </a:lnTo>
                                <a:lnTo>
                                  <a:pt x="295" y="161"/>
                                </a:lnTo>
                                <a:lnTo>
                                  <a:pt x="278" y="191"/>
                                </a:lnTo>
                                <a:lnTo>
                                  <a:pt x="262" y="224"/>
                                </a:lnTo>
                                <a:lnTo>
                                  <a:pt x="235" y="258"/>
                                </a:lnTo>
                                <a:lnTo>
                                  <a:pt x="212" y="291"/>
                                </a:lnTo>
                                <a:lnTo>
                                  <a:pt x="161" y="332"/>
                                </a:lnTo>
                                <a:lnTo>
                                  <a:pt x="125" y="375"/>
                                </a:lnTo>
                                <a:lnTo>
                                  <a:pt x="94" y="416"/>
                                </a:lnTo>
                                <a:lnTo>
                                  <a:pt x="78" y="459"/>
                                </a:lnTo>
                                <a:lnTo>
                                  <a:pt x="50" y="500"/>
                                </a:lnTo>
                                <a:lnTo>
                                  <a:pt x="37" y="542"/>
                                </a:lnTo>
                                <a:lnTo>
                                  <a:pt x="20" y="583"/>
                                </a:lnTo>
                                <a:lnTo>
                                  <a:pt x="0" y="629"/>
                                </a:lnTo>
                                <a:lnTo>
                                  <a:pt x="47" y="629"/>
                                </a:lnTo>
                                <a:lnTo>
                                  <a:pt x="94" y="629"/>
                                </a:lnTo>
                                <a:lnTo>
                                  <a:pt x="137" y="626"/>
                                </a:lnTo>
                                <a:lnTo>
                                  <a:pt x="187" y="620"/>
                                </a:lnTo>
                                <a:lnTo>
                                  <a:pt x="225" y="613"/>
                                </a:lnTo>
                                <a:lnTo>
                                  <a:pt x="265" y="603"/>
                                </a:lnTo>
                                <a:lnTo>
                                  <a:pt x="302" y="586"/>
                                </a:lnTo>
                                <a:lnTo>
                                  <a:pt x="335" y="573"/>
                                </a:lnTo>
                                <a:lnTo>
                                  <a:pt x="376" y="562"/>
                                </a:lnTo>
                                <a:lnTo>
                                  <a:pt x="419" y="562"/>
                                </a:lnTo>
                                <a:lnTo>
                                  <a:pt x="460" y="562"/>
                                </a:lnTo>
                                <a:lnTo>
                                  <a:pt x="506" y="573"/>
                                </a:lnTo>
                                <a:lnTo>
                                  <a:pt x="546" y="583"/>
                                </a:lnTo>
                                <a:lnTo>
                                  <a:pt x="589" y="600"/>
                                </a:lnTo>
                                <a:lnTo>
                                  <a:pt x="630" y="613"/>
                                </a:lnTo>
                                <a:lnTo>
                                  <a:pt x="670" y="640"/>
                                </a:lnTo>
                                <a:lnTo>
                                  <a:pt x="670" y="596"/>
                                </a:lnTo>
                                <a:lnTo>
                                  <a:pt x="667" y="559"/>
                                </a:lnTo>
                                <a:lnTo>
                                  <a:pt x="653" y="519"/>
                                </a:lnTo>
                                <a:lnTo>
                                  <a:pt x="633" y="492"/>
                                </a:lnTo>
                                <a:lnTo>
                                  <a:pt x="603" y="459"/>
                                </a:lnTo>
                                <a:lnTo>
                                  <a:pt x="573" y="433"/>
                                </a:lnTo>
                                <a:lnTo>
                                  <a:pt x="533" y="405"/>
                                </a:lnTo>
                                <a:lnTo>
                                  <a:pt x="499" y="386"/>
                                </a:lnTo>
                                <a:lnTo>
                                  <a:pt x="533" y="366"/>
                                </a:lnTo>
                                <a:lnTo>
                                  <a:pt x="573" y="345"/>
                                </a:lnTo>
                                <a:lnTo>
                                  <a:pt x="603" y="315"/>
                                </a:lnTo>
                                <a:lnTo>
                                  <a:pt x="640" y="288"/>
                                </a:lnTo>
                                <a:lnTo>
                                  <a:pt x="660" y="248"/>
                                </a:lnTo>
                                <a:lnTo>
                                  <a:pt x="683" y="211"/>
                                </a:lnTo>
                                <a:lnTo>
                                  <a:pt x="703" y="174"/>
                                </a:lnTo>
                                <a:lnTo>
                                  <a:pt x="727" y="134"/>
                                </a:lnTo>
                                <a:lnTo>
                                  <a:pt x="683" y="134"/>
                                </a:lnTo>
                                <a:lnTo>
                                  <a:pt x="640" y="138"/>
                                </a:lnTo>
                                <a:lnTo>
                                  <a:pt x="600" y="148"/>
                                </a:lnTo>
                                <a:lnTo>
                                  <a:pt x="560" y="161"/>
                                </a:lnTo>
                                <a:lnTo>
                                  <a:pt x="519" y="174"/>
                                </a:lnTo>
                                <a:lnTo>
                                  <a:pt x="479" y="194"/>
                                </a:lnTo>
                                <a:lnTo>
                                  <a:pt x="446" y="218"/>
                                </a:lnTo>
                                <a:lnTo>
                                  <a:pt x="416" y="252"/>
                                </a:lnTo>
                                <a:lnTo>
                                  <a:pt x="422" y="198"/>
                                </a:lnTo>
                                <a:lnTo>
                                  <a:pt x="429" y="161"/>
                                </a:lnTo>
                                <a:lnTo>
                                  <a:pt x="419" y="121"/>
                                </a:lnTo>
                                <a:lnTo>
                                  <a:pt x="409" y="94"/>
                                </a:lnTo>
                                <a:lnTo>
                                  <a:pt x="388" y="64"/>
                                </a:lnTo>
                                <a:lnTo>
                                  <a:pt x="365" y="37"/>
                                </a:lnTo>
                                <a:lnTo>
                                  <a:pt x="335" y="14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302480"/>
                            <a:ext cx="175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71">
                                <a:moveTo>
                                  <a:pt x="1260" y="850"/>
                                </a:moveTo>
                                <a:lnTo>
                                  <a:pt x="1233" y="720"/>
                                </a:lnTo>
                                <a:lnTo>
                                  <a:pt x="1199" y="602"/>
                                </a:lnTo>
                                <a:lnTo>
                                  <a:pt x="1155" y="489"/>
                                </a:lnTo>
                                <a:lnTo>
                                  <a:pt x="1102" y="389"/>
                                </a:lnTo>
                                <a:lnTo>
                                  <a:pt x="1035" y="288"/>
                                </a:lnTo>
                                <a:lnTo>
                                  <a:pt x="962" y="194"/>
                                </a:lnTo>
                                <a:lnTo>
                                  <a:pt x="878" y="111"/>
                                </a:lnTo>
                                <a:lnTo>
                                  <a:pt x="784" y="37"/>
                                </a:lnTo>
                                <a:lnTo>
                                  <a:pt x="720" y="7"/>
                                </a:lnTo>
                                <a:lnTo>
                                  <a:pt x="644" y="0"/>
                                </a:lnTo>
                                <a:lnTo>
                                  <a:pt x="566" y="13"/>
                                </a:lnTo>
                                <a:lnTo>
                                  <a:pt x="490" y="50"/>
                                </a:lnTo>
                                <a:lnTo>
                                  <a:pt x="412" y="97"/>
                                </a:lnTo>
                                <a:lnTo>
                                  <a:pt x="348" y="167"/>
                                </a:lnTo>
                                <a:lnTo>
                                  <a:pt x="298" y="261"/>
                                </a:lnTo>
                                <a:lnTo>
                                  <a:pt x="262" y="378"/>
                                </a:lnTo>
                                <a:lnTo>
                                  <a:pt x="158" y="462"/>
                                </a:lnTo>
                                <a:lnTo>
                                  <a:pt x="81" y="556"/>
                                </a:lnTo>
                                <a:lnTo>
                                  <a:pt x="30" y="640"/>
                                </a:lnTo>
                                <a:lnTo>
                                  <a:pt x="7" y="727"/>
                                </a:lnTo>
                                <a:lnTo>
                                  <a:pt x="0" y="800"/>
                                </a:lnTo>
                                <a:lnTo>
                                  <a:pt x="21" y="870"/>
                                </a:lnTo>
                                <a:lnTo>
                                  <a:pt x="64" y="925"/>
                                </a:lnTo>
                                <a:lnTo>
                                  <a:pt x="141" y="964"/>
                                </a:lnTo>
                                <a:lnTo>
                                  <a:pt x="191" y="971"/>
                                </a:lnTo>
                                <a:lnTo>
                                  <a:pt x="315" y="971"/>
                                </a:lnTo>
                                <a:lnTo>
                                  <a:pt x="486" y="958"/>
                                </a:lnTo>
                                <a:lnTo>
                                  <a:pt x="683" y="944"/>
                                </a:lnTo>
                                <a:lnTo>
                                  <a:pt x="878" y="920"/>
                                </a:lnTo>
                                <a:lnTo>
                                  <a:pt x="1052" y="894"/>
                                </a:lnTo>
                                <a:lnTo>
                                  <a:pt x="1186" y="867"/>
                                </a:lnTo>
                                <a:lnTo>
                                  <a:pt x="126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303200"/>
                            <a:ext cx="166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926">
                                <a:moveTo>
                                  <a:pt x="1196" y="809"/>
                                </a:moveTo>
                                <a:lnTo>
                                  <a:pt x="1169" y="686"/>
                                </a:lnTo>
                                <a:lnTo>
                                  <a:pt x="1138" y="572"/>
                                </a:lnTo>
                                <a:lnTo>
                                  <a:pt x="1095" y="465"/>
                                </a:lnTo>
                                <a:lnTo>
                                  <a:pt x="1045" y="368"/>
                                </a:lnTo>
                                <a:lnTo>
                                  <a:pt x="981" y="270"/>
                                </a:lnTo>
                                <a:lnTo>
                                  <a:pt x="914" y="184"/>
                                </a:lnTo>
                                <a:lnTo>
                                  <a:pt x="831" y="106"/>
                                </a:lnTo>
                                <a:lnTo>
                                  <a:pt x="747" y="36"/>
                                </a:lnTo>
                                <a:lnTo>
                                  <a:pt x="683" y="9"/>
                                </a:lnTo>
                                <a:lnTo>
                                  <a:pt x="613" y="0"/>
                                </a:lnTo>
                                <a:lnTo>
                                  <a:pt x="536" y="13"/>
                                </a:lnTo>
                                <a:lnTo>
                                  <a:pt x="466" y="50"/>
                                </a:lnTo>
                                <a:lnTo>
                                  <a:pt x="392" y="97"/>
                                </a:lnTo>
                                <a:lnTo>
                                  <a:pt x="335" y="167"/>
                                </a:lnTo>
                                <a:lnTo>
                                  <a:pt x="281" y="254"/>
                                </a:lnTo>
                                <a:lnTo>
                                  <a:pt x="251" y="365"/>
                                </a:lnTo>
                                <a:lnTo>
                                  <a:pt x="154" y="444"/>
                                </a:lnTo>
                                <a:lnTo>
                                  <a:pt x="84" y="528"/>
                                </a:lnTo>
                                <a:lnTo>
                                  <a:pt x="30" y="608"/>
                                </a:lnTo>
                                <a:lnTo>
                                  <a:pt x="10" y="692"/>
                                </a:lnTo>
                                <a:lnTo>
                                  <a:pt x="0" y="762"/>
                                </a:lnTo>
                                <a:lnTo>
                                  <a:pt x="24" y="826"/>
                                </a:lnTo>
                                <a:lnTo>
                                  <a:pt x="64" y="879"/>
                                </a:lnTo>
                                <a:lnTo>
                                  <a:pt x="134" y="917"/>
                                </a:lnTo>
                                <a:lnTo>
                                  <a:pt x="184" y="926"/>
                                </a:lnTo>
                                <a:lnTo>
                                  <a:pt x="304" y="926"/>
                                </a:lnTo>
                                <a:lnTo>
                                  <a:pt x="462" y="913"/>
                                </a:lnTo>
                                <a:lnTo>
                                  <a:pt x="650" y="896"/>
                                </a:lnTo>
                                <a:lnTo>
                                  <a:pt x="831" y="870"/>
                                </a:lnTo>
                                <a:lnTo>
                                  <a:pt x="1001" y="846"/>
                                </a:lnTo>
                                <a:lnTo>
                                  <a:pt x="1129" y="826"/>
                                </a:lnTo>
                                <a:lnTo>
                                  <a:pt x="1196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305000"/>
                            <a:ext cx="156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863">
                                <a:moveTo>
                                  <a:pt x="1129" y="753"/>
                                </a:moveTo>
                                <a:lnTo>
                                  <a:pt x="1102" y="636"/>
                                </a:lnTo>
                                <a:lnTo>
                                  <a:pt x="1071" y="528"/>
                                </a:lnTo>
                                <a:lnTo>
                                  <a:pt x="1032" y="428"/>
                                </a:lnTo>
                                <a:lnTo>
                                  <a:pt x="985" y="338"/>
                                </a:lnTo>
                                <a:lnTo>
                                  <a:pt x="921" y="243"/>
                                </a:lnTo>
                                <a:lnTo>
                                  <a:pt x="861" y="170"/>
                                </a:lnTo>
                                <a:lnTo>
                                  <a:pt x="780" y="90"/>
                                </a:lnTo>
                                <a:lnTo>
                                  <a:pt x="700" y="30"/>
                                </a:lnTo>
                                <a:lnTo>
                                  <a:pt x="636" y="3"/>
                                </a:lnTo>
                                <a:lnTo>
                                  <a:pt x="576" y="0"/>
                                </a:lnTo>
                                <a:lnTo>
                                  <a:pt x="505" y="6"/>
                                </a:lnTo>
                                <a:lnTo>
                                  <a:pt x="438" y="36"/>
                                </a:lnTo>
                                <a:lnTo>
                                  <a:pt x="371" y="80"/>
                                </a:lnTo>
                                <a:lnTo>
                                  <a:pt x="315" y="147"/>
                                </a:lnTo>
                                <a:lnTo>
                                  <a:pt x="268" y="231"/>
                                </a:lnTo>
                                <a:lnTo>
                                  <a:pt x="237" y="338"/>
                                </a:lnTo>
                                <a:lnTo>
                                  <a:pt x="141" y="411"/>
                                </a:lnTo>
                                <a:lnTo>
                                  <a:pt x="74" y="488"/>
                                </a:lnTo>
                                <a:lnTo>
                                  <a:pt x="27" y="566"/>
                                </a:lnTo>
                                <a:lnTo>
                                  <a:pt x="3" y="642"/>
                                </a:lnTo>
                                <a:lnTo>
                                  <a:pt x="0" y="709"/>
                                </a:lnTo>
                                <a:lnTo>
                                  <a:pt x="17" y="770"/>
                                </a:lnTo>
                                <a:lnTo>
                                  <a:pt x="57" y="820"/>
                                </a:lnTo>
                                <a:lnTo>
                                  <a:pt x="124" y="860"/>
                                </a:lnTo>
                                <a:lnTo>
                                  <a:pt x="170" y="863"/>
                                </a:lnTo>
                                <a:lnTo>
                                  <a:pt x="281" y="863"/>
                                </a:lnTo>
                                <a:lnTo>
                                  <a:pt x="435" y="850"/>
                                </a:lnTo>
                                <a:lnTo>
                                  <a:pt x="610" y="837"/>
                                </a:lnTo>
                                <a:lnTo>
                                  <a:pt x="780" y="817"/>
                                </a:lnTo>
                                <a:lnTo>
                                  <a:pt x="945" y="793"/>
                                </a:lnTo>
                                <a:lnTo>
                                  <a:pt x="1062" y="767"/>
                                </a:lnTo>
                                <a:lnTo>
                                  <a:pt x="112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1306800"/>
                            <a:ext cx="147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817">
                                <a:moveTo>
                                  <a:pt x="1061" y="713"/>
                                </a:moveTo>
                                <a:lnTo>
                                  <a:pt x="1038" y="603"/>
                                </a:lnTo>
                                <a:lnTo>
                                  <a:pt x="1011" y="502"/>
                                </a:lnTo>
                                <a:lnTo>
                                  <a:pt x="971" y="408"/>
                                </a:lnTo>
                                <a:lnTo>
                                  <a:pt x="928" y="321"/>
                                </a:lnTo>
                                <a:lnTo>
                                  <a:pt x="871" y="238"/>
                                </a:lnTo>
                                <a:lnTo>
                                  <a:pt x="807" y="164"/>
                                </a:lnTo>
                                <a:lnTo>
                                  <a:pt x="737" y="93"/>
                                </a:lnTo>
                                <a:lnTo>
                                  <a:pt x="660" y="31"/>
                                </a:lnTo>
                                <a:lnTo>
                                  <a:pt x="603" y="3"/>
                                </a:lnTo>
                                <a:lnTo>
                                  <a:pt x="539" y="0"/>
                                </a:lnTo>
                                <a:lnTo>
                                  <a:pt x="475" y="10"/>
                                </a:lnTo>
                                <a:lnTo>
                                  <a:pt x="412" y="40"/>
                                </a:lnTo>
                                <a:lnTo>
                                  <a:pt x="348" y="81"/>
                                </a:lnTo>
                                <a:lnTo>
                                  <a:pt x="294" y="144"/>
                                </a:lnTo>
                                <a:lnTo>
                                  <a:pt x="244" y="221"/>
                                </a:lnTo>
                                <a:lnTo>
                                  <a:pt x="221" y="321"/>
                                </a:lnTo>
                                <a:lnTo>
                                  <a:pt x="130" y="391"/>
                                </a:lnTo>
                                <a:lnTo>
                                  <a:pt x="70" y="466"/>
                                </a:lnTo>
                                <a:lnTo>
                                  <a:pt x="27" y="539"/>
                                </a:lnTo>
                                <a:lnTo>
                                  <a:pt x="3" y="609"/>
                                </a:lnTo>
                                <a:lnTo>
                                  <a:pt x="0" y="673"/>
                                </a:lnTo>
                                <a:lnTo>
                                  <a:pt x="17" y="729"/>
                                </a:lnTo>
                                <a:lnTo>
                                  <a:pt x="57" y="777"/>
                                </a:lnTo>
                                <a:lnTo>
                                  <a:pt x="118" y="813"/>
                                </a:lnTo>
                                <a:lnTo>
                                  <a:pt x="157" y="817"/>
                                </a:lnTo>
                                <a:lnTo>
                                  <a:pt x="268" y="817"/>
                                </a:lnTo>
                                <a:lnTo>
                                  <a:pt x="408" y="804"/>
                                </a:lnTo>
                                <a:lnTo>
                                  <a:pt x="576" y="796"/>
                                </a:lnTo>
                                <a:lnTo>
                                  <a:pt x="737" y="773"/>
                                </a:lnTo>
                                <a:lnTo>
                                  <a:pt x="888" y="750"/>
                                </a:lnTo>
                                <a:lnTo>
                                  <a:pt x="1001" y="726"/>
                                </a:lnTo>
                                <a:lnTo>
                                  <a:pt x="1061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305000"/>
                            <a:ext cx="132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740">
                                <a:moveTo>
                                  <a:pt x="954" y="626"/>
                                </a:moveTo>
                                <a:lnTo>
                                  <a:pt x="933" y="536"/>
                                </a:lnTo>
                                <a:lnTo>
                                  <a:pt x="907" y="462"/>
                                </a:lnTo>
                                <a:lnTo>
                                  <a:pt x="873" y="382"/>
                                </a:lnTo>
                                <a:lnTo>
                                  <a:pt x="840" y="312"/>
                                </a:lnTo>
                                <a:lnTo>
                                  <a:pt x="796" y="238"/>
                                </a:lnTo>
                                <a:lnTo>
                                  <a:pt x="756" y="171"/>
                                </a:lnTo>
                                <a:lnTo>
                                  <a:pt x="709" y="107"/>
                                </a:lnTo>
                                <a:lnTo>
                                  <a:pt x="662" y="44"/>
                                </a:lnTo>
                                <a:lnTo>
                                  <a:pt x="695" y="97"/>
                                </a:lnTo>
                                <a:lnTo>
                                  <a:pt x="726" y="151"/>
                                </a:lnTo>
                                <a:lnTo>
                                  <a:pt x="756" y="204"/>
                                </a:lnTo>
                                <a:lnTo>
                                  <a:pt x="793" y="262"/>
                                </a:lnTo>
                                <a:lnTo>
                                  <a:pt x="813" y="318"/>
                                </a:lnTo>
                                <a:lnTo>
                                  <a:pt x="840" y="382"/>
                                </a:lnTo>
                                <a:lnTo>
                                  <a:pt x="863" y="446"/>
                                </a:lnTo>
                                <a:lnTo>
                                  <a:pt x="880" y="519"/>
                                </a:lnTo>
                                <a:lnTo>
                                  <a:pt x="826" y="435"/>
                                </a:lnTo>
                                <a:lnTo>
                                  <a:pt x="773" y="365"/>
                                </a:lnTo>
                                <a:lnTo>
                                  <a:pt x="715" y="295"/>
                                </a:lnTo>
                                <a:lnTo>
                                  <a:pt x="659" y="234"/>
                                </a:lnTo>
                                <a:lnTo>
                                  <a:pt x="592" y="167"/>
                                </a:lnTo>
                                <a:lnTo>
                                  <a:pt x="531" y="111"/>
                                </a:lnTo>
                                <a:lnTo>
                                  <a:pt x="472" y="53"/>
                                </a:lnTo>
                                <a:lnTo>
                                  <a:pt x="408" y="0"/>
                                </a:lnTo>
                                <a:lnTo>
                                  <a:pt x="464" y="67"/>
                                </a:lnTo>
                                <a:lnTo>
                                  <a:pt x="525" y="134"/>
                                </a:lnTo>
                                <a:lnTo>
                                  <a:pt x="581" y="198"/>
                                </a:lnTo>
                                <a:lnTo>
                                  <a:pt x="639" y="265"/>
                                </a:lnTo>
                                <a:lnTo>
                                  <a:pt x="689" y="332"/>
                                </a:lnTo>
                                <a:lnTo>
                                  <a:pt x="743" y="396"/>
                                </a:lnTo>
                                <a:lnTo>
                                  <a:pt x="796" y="466"/>
                                </a:lnTo>
                                <a:lnTo>
                                  <a:pt x="849" y="536"/>
                                </a:lnTo>
                                <a:lnTo>
                                  <a:pt x="759" y="479"/>
                                </a:lnTo>
                                <a:lnTo>
                                  <a:pt x="672" y="429"/>
                                </a:lnTo>
                                <a:lnTo>
                                  <a:pt x="586" y="382"/>
                                </a:lnTo>
                                <a:lnTo>
                                  <a:pt x="498" y="348"/>
                                </a:lnTo>
                                <a:lnTo>
                                  <a:pt x="401" y="308"/>
                                </a:lnTo>
                                <a:lnTo>
                                  <a:pt x="307" y="281"/>
                                </a:lnTo>
                                <a:lnTo>
                                  <a:pt x="217" y="254"/>
                                </a:lnTo>
                                <a:lnTo>
                                  <a:pt x="123" y="231"/>
                                </a:lnTo>
                                <a:lnTo>
                                  <a:pt x="210" y="262"/>
                                </a:lnTo>
                                <a:lnTo>
                                  <a:pt x="304" y="301"/>
                                </a:lnTo>
                                <a:lnTo>
                                  <a:pt x="394" y="338"/>
                                </a:lnTo>
                                <a:lnTo>
                                  <a:pt x="491" y="379"/>
                                </a:lnTo>
                                <a:lnTo>
                                  <a:pt x="581" y="419"/>
                                </a:lnTo>
                                <a:lnTo>
                                  <a:pt x="669" y="466"/>
                                </a:lnTo>
                                <a:lnTo>
                                  <a:pt x="746" y="519"/>
                                </a:lnTo>
                                <a:lnTo>
                                  <a:pt x="823" y="572"/>
                                </a:lnTo>
                                <a:lnTo>
                                  <a:pt x="726" y="546"/>
                                </a:lnTo>
                                <a:lnTo>
                                  <a:pt x="628" y="533"/>
                                </a:lnTo>
                                <a:lnTo>
                                  <a:pt x="528" y="529"/>
                                </a:lnTo>
                                <a:lnTo>
                                  <a:pt x="428" y="533"/>
                                </a:lnTo>
                                <a:lnTo>
                                  <a:pt x="318" y="536"/>
                                </a:lnTo>
                                <a:lnTo>
                                  <a:pt x="210" y="556"/>
                                </a:lnTo>
                                <a:lnTo>
                                  <a:pt x="106" y="572"/>
                                </a:lnTo>
                                <a:lnTo>
                                  <a:pt x="0" y="600"/>
                                </a:lnTo>
                                <a:lnTo>
                                  <a:pt x="93" y="586"/>
                                </a:lnTo>
                                <a:lnTo>
                                  <a:pt x="196" y="572"/>
                                </a:lnTo>
                                <a:lnTo>
                                  <a:pt x="301" y="563"/>
                                </a:lnTo>
                                <a:lnTo>
                                  <a:pt x="408" y="563"/>
                                </a:lnTo>
                                <a:lnTo>
                                  <a:pt x="511" y="563"/>
                                </a:lnTo>
                                <a:lnTo>
                                  <a:pt x="615" y="572"/>
                                </a:lnTo>
                                <a:lnTo>
                                  <a:pt x="709" y="586"/>
                                </a:lnTo>
                                <a:lnTo>
                                  <a:pt x="799" y="613"/>
                                </a:lnTo>
                                <a:lnTo>
                                  <a:pt x="729" y="616"/>
                                </a:lnTo>
                                <a:lnTo>
                                  <a:pt x="659" y="626"/>
                                </a:lnTo>
                                <a:lnTo>
                                  <a:pt x="581" y="639"/>
                                </a:lnTo>
                                <a:lnTo>
                                  <a:pt x="505" y="656"/>
                                </a:lnTo>
                                <a:lnTo>
                                  <a:pt x="428" y="670"/>
                                </a:lnTo>
                                <a:lnTo>
                                  <a:pt x="357" y="690"/>
                                </a:lnTo>
                                <a:lnTo>
                                  <a:pt x="287" y="714"/>
                                </a:lnTo>
                                <a:lnTo>
                                  <a:pt x="224" y="740"/>
                                </a:lnTo>
                                <a:lnTo>
                                  <a:pt x="314" y="720"/>
                                </a:lnTo>
                                <a:lnTo>
                                  <a:pt x="405" y="709"/>
                                </a:lnTo>
                                <a:lnTo>
                                  <a:pt x="498" y="697"/>
                                </a:lnTo>
                                <a:lnTo>
                                  <a:pt x="589" y="683"/>
                                </a:lnTo>
                                <a:lnTo>
                                  <a:pt x="676" y="663"/>
                                </a:lnTo>
                                <a:lnTo>
                                  <a:pt x="770" y="650"/>
                                </a:lnTo>
                                <a:lnTo>
                                  <a:pt x="863" y="639"/>
                                </a:lnTo>
                                <a:lnTo>
                                  <a:pt x="954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20840"/>
                            <a:ext cx="153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201">
                                <a:moveTo>
                                  <a:pt x="477" y="1201"/>
                                </a:moveTo>
                                <a:lnTo>
                                  <a:pt x="373" y="1117"/>
                                </a:lnTo>
                                <a:lnTo>
                                  <a:pt x="289" y="1027"/>
                                </a:lnTo>
                                <a:lnTo>
                                  <a:pt x="212" y="933"/>
                                </a:lnTo>
                                <a:lnTo>
                                  <a:pt x="148" y="837"/>
                                </a:lnTo>
                                <a:lnTo>
                                  <a:pt x="91" y="726"/>
                                </a:lnTo>
                                <a:lnTo>
                                  <a:pt x="55" y="615"/>
                                </a:lnTo>
                                <a:lnTo>
                                  <a:pt x="17" y="498"/>
                                </a:lnTo>
                                <a:lnTo>
                                  <a:pt x="0" y="377"/>
                                </a:lnTo>
                                <a:lnTo>
                                  <a:pt x="5" y="304"/>
                                </a:lnTo>
                                <a:lnTo>
                                  <a:pt x="34" y="237"/>
                                </a:lnTo>
                                <a:lnTo>
                                  <a:pt x="84" y="173"/>
                                </a:lnTo>
                                <a:lnTo>
                                  <a:pt x="148" y="123"/>
                                </a:lnTo>
                                <a:lnTo>
                                  <a:pt x="229" y="79"/>
                                </a:lnTo>
                                <a:lnTo>
                                  <a:pt x="323" y="56"/>
                                </a:lnTo>
                                <a:lnTo>
                                  <a:pt x="426" y="53"/>
                                </a:lnTo>
                                <a:lnTo>
                                  <a:pt x="547" y="79"/>
                                </a:lnTo>
                                <a:lnTo>
                                  <a:pt x="664" y="26"/>
                                </a:lnTo>
                                <a:lnTo>
                                  <a:pt x="778" y="6"/>
                                </a:lnTo>
                                <a:lnTo>
                                  <a:pt x="875" y="0"/>
                                </a:lnTo>
                                <a:lnTo>
                                  <a:pt x="962" y="23"/>
                                </a:lnTo>
                                <a:lnTo>
                                  <a:pt x="1029" y="53"/>
                                </a:lnTo>
                                <a:lnTo>
                                  <a:pt x="1082" y="106"/>
                                </a:lnTo>
                                <a:lnTo>
                                  <a:pt x="1102" y="176"/>
                                </a:lnTo>
                                <a:lnTo>
                                  <a:pt x="1110" y="260"/>
                                </a:lnTo>
                                <a:lnTo>
                                  <a:pt x="1086" y="313"/>
                                </a:lnTo>
                                <a:lnTo>
                                  <a:pt x="1029" y="421"/>
                                </a:lnTo>
                                <a:lnTo>
                                  <a:pt x="935" y="569"/>
                                </a:lnTo>
                                <a:lnTo>
                                  <a:pt x="831" y="736"/>
                                </a:lnTo>
                                <a:lnTo>
                                  <a:pt x="711" y="893"/>
                                </a:lnTo>
                                <a:lnTo>
                                  <a:pt x="607" y="1041"/>
                                </a:lnTo>
                                <a:lnTo>
                                  <a:pt x="524" y="1147"/>
                                </a:lnTo>
                                <a:lnTo>
                                  <a:pt x="477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320840"/>
                            <a:ext cx="144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134">
                                <a:moveTo>
                                  <a:pt x="441" y="1134"/>
                                </a:moveTo>
                                <a:lnTo>
                                  <a:pt x="345" y="1050"/>
                                </a:lnTo>
                                <a:lnTo>
                                  <a:pt x="268" y="970"/>
                                </a:lnTo>
                                <a:lnTo>
                                  <a:pt x="190" y="876"/>
                                </a:lnTo>
                                <a:lnTo>
                                  <a:pt x="134" y="786"/>
                                </a:lnTo>
                                <a:lnTo>
                                  <a:pt x="83" y="686"/>
                                </a:lnTo>
                                <a:lnTo>
                                  <a:pt x="47" y="578"/>
                                </a:lnTo>
                                <a:lnTo>
                                  <a:pt x="16" y="464"/>
                                </a:lnTo>
                                <a:lnTo>
                                  <a:pt x="0" y="351"/>
                                </a:lnTo>
                                <a:lnTo>
                                  <a:pt x="3" y="280"/>
                                </a:lnTo>
                                <a:lnTo>
                                  <a:pt x="30" y="220"/>
                                </a:lnTo>
                                <a:lnTo>
                                  <a:pt x="70" y="157"/>
                                </a:lnTo>
                                <a:lnTo>
                                  <a:pt x="134" y="113"/>
                                </a:lnTo>
                                <a:lnTo>
                                  <a:pt x="211" y="73"/>
                                </a:lnTo>
                                <a:lnTo>
                                  <a:pt x="298" y="53"/>
                                </a:lnTo>
                                <a:lnTo>
                                  <a:pt x="398" y="50"/>
                                </a:lnTo>
                                <a:lnTo>
                                  <a:pt x="512" y="73"/>
                                </a:lnTo>
                                <a:lnTo>
                                  <a:pt x="625" y="26"/>
                                </a:lnTo>
                                <a:lnTo>
                                  <a:pt x="733" y="3"/>
                                </a:lnTo>
                                <a:lnTo>
                                  <a:pt x="823" y="0"/>
                                </a:lnTo>
                                <a:lnTo>
                                  <a:pt x="907" y="16"/>
                                </a:lnTo>
                                <a:lnTo>
                                  <a:pt x="971" y="50"/>
                                </a:lnTo>
                                <a:lnTo>
                                  <a:pt x="1015" y="100"/>
                                </a:lnTo>
                                <a:lnTo>
                                  <a:pt x="1041" y="163"/>
                                </a:lnTo>
                                <a:lnTo>
                                  <a:pt x="1041" y="240"/>
                                </a:lnTo>
                                <a:lnTo>
                                  <a:pt x="1021" y="290"/>
                                </a:lnTo>
                                <a:lnTo>
                                  <a:pt x="964" y="394"/>
                                </a:lnTo>
                                <a:lnTo>
                                  <a:pt x="877" y="531"/>
                                </a:lnTo>
                                <a:lnTo>
                                  <a:pt x="780" y="689"/>
                                </a:lnTo>
                                <a:lnTo>
                                  <a:pt x="666" y="843"/>
                                </a:lnTo>
                                <a:lnTo>
                                  <a:pt x="569" y="980"/>
                                </a:lnTo>
                                <a:lnTo>
                                  <a:pt x="485" y="1080"/>
                                </a:lnTo>
                                <a:lnTo>
                                  <a:pt x="441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1321920"/>
                            <a:ext cx="137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068">
                                <a:moveTo>
                                  <a:pt x="421" y="1068"/>
                                </a:moveTo>
                                <a:lnTo>
                                  <a:pt x="331" y="991"/>
                                </a:lnTo>
                                <a:lnTo>
                                  <a:pt x="254" y="911"/>
                                </a:lnTo>
                                <a:lnTo>
                                  <a:pt x="184" y="828"/>
                                </a:lnTo>
                                <a:lnTo>
                                  <a:pt x="133" y="740"/>
                                </a:lnTo>
                                <a:lnTo>
                                  <a:pt x="80" y="644"/>
                                </a:lnTo>
                                <a:lnTo>
                                  <a:pt x="43" y="543"/>
                                </a:lnTo>
                                <a:lnTo>
                                  <a:pt x="13" y="435"/>
                                </a:lnTo>
                                <a:lnTo>
                                  <a:pt x="0" y="335"/>
                                </a:lnTo>
                                <a:lnTo>
                                  <a:pt x="7" y="268"/>
                                </a:lnTo>
                                <a:lnTo>
                                  <a:pt x="30" y="204"/>
                                </a:lnTo>
                                <a:lnTo>
                                  <a:pt x="70" y="148"/>
                                </a:lnTo>
                                <a:lnTo>
                                  <a:pt x="133" y="104"/>
                                </a:lnTo>
                                <a:lnTo>
                                  <a:pt x="204" y="64"/>
                                </a:lnTo>
                                <a:lnTo>
                                  <a:pt x="287" y="47"/>
                                </a:lnTo>
                                <a:lnTo>
                                  <a:pt x="378" y="41"/>
                                </a:lnTo>
                                <a:lnTo>
                                  <a:pt x="488" y="67"/>
                                </a:lnTo>
                                <a:lnTo>
                                  <a:pt x="593" y="24"/>
                                </a:lnTo>
                                <a:lnTo>
                                  <a:pt x="696" y="8"/>
                                </a:lnTo>
                                <a:lnTo>
                                  <a:pt x="783" y="0"/>
                                </a:lnTo>
                                <a:lnTo>
                                  <a:pt x="861" y="20"/>
                                </a:lnTo>
                                <a:lnTo>
                                  <a:pt x="920" y="47"/>
                                </a:lnTo>
                                <a:lnTo>
                                  <a:pt x="964" y="94"/>
                                </a:lnTo>
                                <a:lnTo>
                                  <a:pt x="984" y="154"/>
                                </a:lnTo>
                                <a:lnTo>
                                  <a:pt x="991" y="231"/>
                                </a:lnTo>
                                <a:lnTo>
                                  <a:pt x="971" y="275"/>
                                </a:lnTo>
                                <a:lnTo>
                                  <a:pt x="914" y="376"/>
                                </a:lnTo>
                                <a:lnTo>
                                  <a:pt x="830" y="506"/>
                                </a:lnTo>
                                <a:lnTo>
                                  <a:pt x="739" y="656"/>
                                </a:lnTo>
                                <a:lnTo>
                                  <a:pt x="639" y="797"/>
                                </a:lnTo>
                                <a:lnTo>
                                  <a:pt x="543" y="928"/>
                                </a:lnTo>
                                <a:lnTo>
                                  <a:pt x="465" y="1021"/>
                                </a:lnTo>
                                <a:lnTo>
                                  <a:pt x="421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321920"/>
                            <a:ext cx="128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004">
                                <a:moveTo>
                                  <a:pt x="394" y="1004"/>
                                </a:moveTo>
                                <a:lnTo>
                                  <a:pt x="311" y="930"/>
                                </a:lnTo>
                                <a:lnTo>
                                  <a:pt x="237" y="854"/>
                                </a:lnTo>
                                <a:lnTo>
                                  <a:pt x="170" y="776"/>
                                </a:lnTo>
                                <a:lnTo>
                                  <a:pt x="123" y="692"/>
                                </a:lnTo>
                                <a:lnTo>
                                  <a:pt x="73" y="599"/>
                                </a:lnTo>
                                <a:lnTo>
                                  <a:pt x="39" y="508"/>
                                </a:lnTo>
                                <a:lnTo>
                                  <a:pt x="13" y="408"/>
                                </a:lnTo>
                                <a:lnTo>
                                  <a:pt x="0" y="304"/>
                                </a:lnTo>
                                <a:lnTo>
                                  <a:pt x="3" y="244"/>
                                </a:lnTo>
                                <a:lnTo>
                                  <a:pt x="26" y="187"/>
                                </a:lnTo>
                                <a:lnTo>
                                  <a:pt x="67" y="134"/>
                                </a:lnTo>
                                <a:lnTo>
                                  <a:pt x="123" y="93"/>
                                </a:lnTo>
                                <a:lnTo>
                                  <a:pt x="184" y="60"/>
                                </a:lnTo>
                                <a:lnTo>
                                  <a:pt x="264" y="43"/>
                                </a:lnTo>
                                <a:lnTo>
                                  <a:pt x="351" y="37"/>
                                </a:lnTo>
                                <a:lnTo>
                                  <a:pt x="452" y="60"/>
                                </a:lnTo>
                                <a:lnTo>
                                  <a:pt x="555" y="17"/>
                                </a:lnTo>
                                <a:lnTo>
                                  <a:pt x="650" y="0"/>
                                </a:lnTo>
                                <a:lnTo>
                                  <a:pt x="733" y="0"/>
                                </a:lnTo>
                                <a:lnTo>
                                  <a:pt x="810" y="9"/>
                                </a:lnTo>
                                <a:lnTo>
                                  <a:pt x="860" y="37"/>
                                </a:lnTo>
                                <a:lnTo>
                                  <a:pt x="904" y="87"/>
                                </a:lnTo>
                                <a:lnTo>
                                  <a:pt x="927" y="140"/>
                                </a:lnTo>
                                <a:lnTo>
                                  <a:pt x="930" y="214"/>
                                </a:lnTo>
                                <a:lnTo>
                                  <a:pt x="913" y="254"/>
                                </a:lnTo>
                                <a:lnTo>
                                  <a:pt x="860" y="348"/>
                                </a:lnTo>
                                <a:lnTo>
                                  <a:pt x="784" y="469"/>
                                </a:lnTo>
                                <a:lnTo>
                                  <a:pt x="692" y="609"/>
                                </a:lnTo>
                                <a:lnTo>
                                  <a:pt x="592" y="746"/>
                                </a:lnTo>
                                <a:lnTo>
                                  <a:pt x="508" y="867"/>
                                </a:lnTo>
                                <a:lnTo>
                                  <a:pt x="435" y="960"/>
                                </a:lnTo>
                                <a:lnTo>
                                  <a:pt x="394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1321920"/>
                            <a:ext cx="111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934">
                                <a:moveTo>
                                  <a:pt x="361" y="934"/>
                                </a:moveTo>
                                <a:lnTo>
                                  <a:pt x="294" y="874"/>
                                </a:lnTo>
                                <a:lnTo>
                                  <a:pt x="238" y="817"/>
                                </a:lnTo>
                                <a:lnTo>
                                  <a:pt x="184" y="750"/>
                                </a:lnTo>
                                <a:lnTo>
                                  <a:pt x="140" y="683"/>
                                </a:lnTo>
                                <a:lnTo>
                                  <a:pt x="96" y="610"/>
                                </a:lnTo>
                                <a:lnTo>
                                  <a:pt x="63" y="539"/>
                                </a:lnTo>
                                <a:lnTo>
                                  <a:pt x="26" y="466"/>
                                </a:lnTo>
                                <a:lnTo>
                                  <a:pt x="0" y="392"/>
                                </a:lnTo>
                                <a:lnTo>
                                  <a:pt x="26" y="443"/>
                                </a:lnTo>
                                <a:lnTo>
                                  <a:pt x="57" y="499"/>
                                </a:lnTo>
                                <a:lnTo>
                                  <a:pt x="84" y="553"/>
                                </a:lnTo>
                                <a:lnTo>
                                  <a:pt x="124" y="610"/>
                                </a:lnTo>
                                <a:lnTo>
                                  <a:pt x="160" y="663"/>
                                </a:lnTo>
                                <a:lnTo>
                                  <a:pt x="204" y="717"/>
                                </a:lnTo>
                                <a:lnTo>
                                  <a:pt x="247" y="767"/>
                                </a:lnTo>
                                <a:lnTo>
                                  <a:pt x="305" y="820"/>
                                </a:lnTo>
                                <a:lnTo>
                                  <a:pt x="254" y="734"/>
                                </a:lnTo>
                                <a:lnTo>
                                  <a:pt x="221" y="650"/>
                                </a:lnTo>
                                <a:lnTo>
                                  <a:pt x="184" y="563"/>
                                </a:lnTo>
                                <a:lnTo>
                                  <a:pt x="163" y="482"/>
                                </a:lnTo>
                                <a:lnTo>
                                  <a:pt x="137" y="396"/>
                                </a:lnTo>
                                <a:lnTo>
                                  <a:pt x="113" y="312"/>
                                </a:lnTo>
                                <a:lnTo>
                                  <a:pt x="96" y="225"/>
                                </a:lnTo>
                                <a:lnTo>
                                  <a:pt x="80" y="145"/>
                                </a:lnTo>
                                <a:lnTo>
                                  <a:pt x="107" y="225"/>
                                </a:lnTo>
                                <a:lnTo>
                                  <a:pt x="137" y="312"/>
                                </a:lnTo>
                                <a:lnTo>
                                  <a:pt x="163" y="392"/>
                                </a:lnTo>
                                <a:lnTo>
                                  <a:pt x="197" y="479"/>
                                </a:lnTo>
                                <a:lnTo>
                                  <a:pt x="224" y="556"/>
                                </a:lnTo>
                                <a:lnTo>
                                  <a:pt x="261" y="636"/>
                                </a:lnTo>
                                <a:lnTo>
                                  <a:pt x="294" y="717"/>
                                </a:lnTo>
                                <a:lnTo>
                                  <a:pt x="335" y="801"/>
                                </a:lnTo>
                                <a:lnTo>
                                  <a:pt x="321" y="694"/>
                                </a:lnTo>
                                <a:lnTo>
                                  <a:pt x="321" y="593"/>
                                </a:lnTo>
                                <a:lnTo>
                                  <a:pt x="324" y="493"/>
                                </a:lnTo>
                                <a:lnTo>
                                  <a:pt x="338" y="396"/>
                                </a:lnTo>
                                <a:lnTo>
                                  <a:pt x="348" y="288"/>
                                </a:lnTo>
                                <a:lnTo>
                                  <a:pt x="372" y="195"/>
                                </a:lnTo>
                                <a:lnTo>
                                  <a:pt x="388" y="91"/>
                                </a:lnTo>
                                <a:lnTo>
                                  <a:pt x="414" y="0"/>
                                </a:lnTo>
                                <a:lnTo>
                                  <a:pt x="402" y="91"/>
                                </a:lnTo>
                                <a:lnTo>
                                  <a:pt x="388" y="198"/>
                                </a:lnTo>
                                <a:lnTo>
                                  <a:pt x="375" y="301"/>
                                </a:lnTo>
                                <a:lnTo>
                                  <a:pt x="372" y="409"/>
                                </a:lnTo>
                                <a:lnTo>
                                  <a:pt x="361" y="510"/>
                                </a:lnTo>
                                <a:lnTo>
                                  <a:pt x="361" y="610"/>
                                </a:lnTo>
                                <a:lnTo>
                                  <a:pt x="364" y="703"/>
                                </a:lnTo>
                                <a:lnTo>
                                  <a:pt x="385" y="801"/>
                                </a:lnTo>
                                <a:lnTo>
                                  <a:pt x="402" y="703"/>
                                </a:lnTo>
                                <a:lnTo>
                                  <a:pt x="435" y="606"/>
                                </a:lnTo>
                                <a:lnTo>
                                  <a:pt x="475" y="513"/>
                                </a:lnTo>
                                <a:lnTo>
                                  <a:pt x="529" y="422"/>
                                </a:lnTo>
                                <a:lnTo>
                                  <a:pt x="582" y="329"/>
                                </a:lnTo>
                                <a:lnTo>
                                  <a:pt x="646" y="238"/>
                                </a:lnTo>
                                <a:lnTo>
                                  <a:pt x="713" y="148"/>
                                </a:lnTo>
                                <a:lnTo>
                                  <a:pt x="787" y="70"/>
                                </a:lnTo>
                                <a:lnTo>
                                  <a:pt x="726" y="145"/>
                                </a:lnTo>
                                <a:lnTo>
                                  <a:pt x="673" y="231"/>
                                </a:lnTo>
                                <a:lnTo>
                                  <a:pt x="615" y="326"/>
                                </a:lnTo>
                                <a:lnTo>
                                  <a:pt x="562" y="422"/>
                                </a:lnTo>
                                <a:lnTo>
                                  <a:pt x="512" y="513"/>
                                </a:lnTo>
                                <a:lnTo>
                                  <a:pt x="472" y="606"/>
                                </a:lnTo>
                                <a:lnTo>
                                  <a:pt x="435" y="697"/>
                                </a:lnTo>
                                <a:lnTo>
                                  <a:pt x="419" y="790"/>
                                </a:lnTo>
                                <a:lnTo>
                                  <a:pt x="455" y="734"/>
                                </a:lnTo>
                                <a:lnTo>
                                  <a:pt x="498" y="673"/>
                                </a:lnTo>
                                <a:lnTo>
                                  <a:pt x="542" y="610"/>
                                </a:lnTo>
                                <a:lnTo>
                                  <a:pt x="592" y="553"/>
                                </a:lnTo>
                                <a:lnTo>
                                  <a:pt x="643" y="486"/>
                                </a:lnTo>
                                <a:lnTo>
                                  <a:pt x="696" y="435"/>
                                </a:lnTo>
                                <a:lnTo>
                                  <a:pt x="746" y="382"/>
                                </a:lnTo>
                                <a:lnTo>
                                  <a:pt x="800" y="342"/>
                                </a:lnTo>
                                <a:lnTo>
                                  <a:pt x="740" y="412"/>
                                </a:lnTo>
                                <a:lnTo>
                                  <a:pt x="687" y="486"/>
                                </a:lnTo>
                                <a:lnTo>
                                  <a:pt x="629" y="563"/>
                                </a:lnTo>
                                <a:lnTo>
                                  <a:pt x="576" y="639"/>
                                </a:lnTo>
                                <a:lnTo>
                                  <a:pt x="519" y="711"/>
                                </a:lnTo>
                                <a:lnTo>
                                  <a:pt x="465" y="787"/>
                                </a:lnTo>
                                <a:lnTo>
                                  <a:pt x="414" y="861"/>
                                </a:lnTo>
                                <a:lnTo>
                                  <a:pt x="361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1181160"/>
                            <a:ext cx="174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068">
                                <a:moveTo>
                                  <a:pt x="1253" y="60"/>
                                </a:moveTo>
                                <a:lnTo>
                                  <a:pt x="1116" y="27"/>
                                </a:lnTo>
                                <a:lnTo>
                                  <a:pt x="985" y="10"/>
                                </a:lnTo>
                                <a:lnTo>
                                  <a:pt x="854" y="0"/>
                                </a:lnTo>
                                <a:lnTo>
                                  <a:pt x="720" y="10"/>
                                </a:lnTo>
                                <a:lnTo>
                                  <a:pt x="587" y="21"/>
                                </a:lnTo>
                                <a:lnTo>
                                  <a:pt x="453" y="47"/>
                                </a:lnTo>
                                <a:lnTo>
                                  <a:pt x="323" y="83"/>
                                </a:lnTo>
                                <a:lnTo>
                                  <a:pt x="189" y="138"/>
                                </a:lnTo>
                                <a:lnTo>
                                  <a:pt x="118" y="174"/>
                                </a:lnTo>
                                <a:lnTo>
                                  <a:pt x="67" y="228"/>
                                </a:lnTo>
                                <a:lnTo>
                                  <a:pt x="28" y="295"/>
                                </a:lnTo>
                                <a:lnTo>
                                  <a:pt x="5" y="372"/>
                                </a:lnTo>
                                <a:lnTo>
                                  <a:pt x="0" y="449"/>
                                </a:lnTo>
                                <a:lnTo>
                                  <a:pt x="28" y="532"/>
                                </a:lnTo>
                                <a:lnTo>
                                  <a:pt x="81" y="607"/>
                                </a:lnTo>
                                <a:lnTo>
                                  <a:pt x="165" y="686"/>
                                </a:lnTo>
                                <a:lnTo>
                                  <a:pt x="178" y="800"/>
                                </a:lnTo>
                                <a:lnTo>
                                  <a:pt x="212" y="897"/>
                                </a:lnTo>
                                <a:lnTo>
                                  <a:pt x="259" y="971"/>
                                </a:lnTo>
                                <a:lnTo>
                                  <a:pt x="323" y="1028"/>
                                </a:lnTo>
                                <a:lnTo>
                                  <a:pt x="382" y="1054"/>
                                </a:lnTo>
                                <a:lnTo>
                                  <a:pt x="463" y="1068"/>
                                </a:lnTo>
                                <a:lnTo>
                                  <a:pt x="540" y="1054"/>
                                </a:lnTo>
                                <a:lnTo>
                                  <a:pt x="624" y="1015"/>
                                </a:lnTo>
                                <a:lnTo>
                                  <a:pt x="667" y="971"/>
                                </a:lnTo>
                                <a:lnTo>
                                  <a:pt x="751" y="864"/>
                                </a:lnTo>
                                <a:lnTo>
                                  <a:pt x="848" y="720"/>
                                </a:lnTo>
                                <a:lnTo>
                                  <a:pt x="962" y="563"/>
                                </a:lnTo>
                                <a:lnTo>
                                  <a:pt x="1069" y="392"/>
                                </a:lnTo>
                                <a:lnTo>
                                  <a:pt x="1160" y="238"/>
                                </a:lnTo>
                                <a:lnTo>
                                  <a:pt x="1223" y="124"/>
                                </a:lnTo>
                                <a:lnTo>
                                  <a:pt x="125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1189440"/>
                            <a:ext cx="165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007">
                                <a:moveTo>
                                  <a:pt x="1186" y="53"/>
                                </a:moveTo>
                                <a:lnTo>
                                  <a:pt x="1059" y="23"/>
                                </a:lnTo>
                                <a:lnTo>
                                  <a:pt x="932" y="9"/>
                                </a:lnTo>
                                <a:lnTo>
                                  <a:pt x="804" y="0"/>
                                </a:lnTo>
                                <a:lnTo>
                                  <a:pt x="681" y="6"/>
                                </a:lnTo>
                                <a:lnTo>
                                  <a:pt x="553" y="17"/>
                                </a:lnTo>
                                <a:lnTo>
                                  <a:pt x="426" y="43"/>
                                </a:lnTo>
                                <a:lnTo>
                                  <a:pt x="299" y="76"/>
                                </a:lnTo>
                                <a:lnTo>
                                  <a:pt x="175" y="123"/>
                                </a:lnTo>
                                <a:lnTo>
                                  <a:pt x="111" y="163"/>
                                </a:lnTo>
                                <a:lnTo>
                                  <a:pt x="58" y="218"/>
                                </a:lnTo>
                                <a:lnTo>
                                  <a:pt x="21" y="277"/>
                                </a:lnTo>
                                <a:lnTo>
                                  <a:pt x="5" y="351"/>
                                </a:lnTo>
                                <a:lnTo>
                                  <a:pt x="0" y="422"/>
                                </a:lnTo>
                                <a:lnTo>
                                  <a:pt x="28" y="502"/>
                                </a:lnTo>
                                <a:lnTo>
                                  <a:pt x="75" y="572"/>
                                </a:lnTo>
                                <a:lnTo>
                                  <a:pt x="155" y="645"/>
                                </a:lnTo>
                                <a:lnTo>
                                  <a:pt x="168" y="753"/>
                                </a:lnTo>
                                <a:lnTo>
                                  <a:pt x="198" y="843"/>
                                </a:lnTo>
                                <a:lnTo>
                                  <a:pt x="242" y="913"/>
                                </a:lnTo>
                                <a:lnTo>
                                  <a:pt x="299" y="971"/>
                                </a:lnTo>
                                <a:lnTo>
                                  <a:pt x="359" y="997"/>
                                </a:lnTo>
                                <a:lnTo>
                                  <a:pt x="436" y="1007"/>
                                </a:lnTo>
                                <a:lnTo>
                                  <a:pt x="513" y="994"/>
                                </a:lnTo>
                                <a:lnTo>
                                  <a:pt x="594" y="957"/>
                                </a:lnTo>
                                <a:lnTo>
                                  <a:pt x="637" y="913"/>
                                </a:lnTo>
                                <a:lnTo>
                                  <a:pt x="711" y="816"/>
                                </a:lnTo>
                                <a:lnTo>
                                  <a:pt x="804" y="682"/>
                                </a:lnTo>
                                <a:lnTo>
                                  <a:pt x="915" y="528"/>
                                </a:lnTo>
                                <a:lnTo>
                                  <a:pt x="1009" y="364"/>
                                </a:lnTo>
                                <a:lnTo>
                                  <a:pt x="1099" y="224"/>
                                </a:lnTo>
                                <a:lnTo>
                                  <a:pt x="1156" y="110"/>
                                </a:lnTo>
                                <a:lnTo>
                                  <a:pt x="118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197000"/>
                            <a:ext cx="154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948">
                                <a:moveTo>
                                  <a:pt x="1119" y="50"/>
                                </a:moveTo>
                                <a:lnTo>
                                  <a:pt x="1001" y="20"/>
                                </a:lnTo>
                                <a:lnTo>
                                  <a:pt x="880" y="6"/>
                                </a:lnTo>
                                <a:lnTo>
                                  <a:pt x="763" y="0"/>
                                </a:lnTo>
                                <a:lnTo>
                                  <a:pt x="646" y="3"/>
                                </a:lnTo>
                                <a:lnTo>
                                  <a:pt x="525" y="11"/>
                                </a:lnTo>
                                <a:lnTo>
                                  <a:pt x="408" y="37"/>
                                </a:lnTo>
                                <a:lnTo>
                                  <a:pt x="288" y="70"/>
                                </a:lnTo>
                                <a:lnTo>
                                  <a:pt x="171" y="117"/>
                                </a:lnTo>
                                <a:lnTo>
                                  <a:pt x="104" y="151"/>
                                </a:lnTo>
                                <a:lnTo>
                                  <a:pt x="57" y="201"/>
                                </a:lnTo>
                                <a:lnTo>
                                  <a:pt x="20" y="258"/>
                                </a:lnTo>
                                <a:lnTo>
                                  <a:pt x="3" y="329"/>
                                </a:lnTo>
                                <a:lnTo>
                                  <a:pt x="0" y="396"/>
                                </a:lnTo>
                                <a:lnTo>
                                  <a:pt x="26" y="469"/>
                                </a:lnTo>
                                <a:lnTo>
                                  <a:pt x="70" y="542"/>
                                </a:lnTo>
                                <a:lnTo>
                                  <a:pt x="148" y="613"/>
                                </a:lnTo>
                                <a:lnTo>
                                  <a:pt x="160" y="710"/>
                                </a:lnTo>
                                <a:lnTo>
                                  <a:pt x="190" y="797"/>
                                </a:lnTo>
                                <a:lnTo>
                                  <a:pt x="231" y="864"/>
                                </a:lnTo>
                                <a:lnTo>
                                  <a:pt x="288" y="918"/>
                                </a:lnTo>
                                <a:lnTo>
                                  <a:pt x="352" y="938"/>
                                </a:lnTo>
                                <a:lnTo>
                                  <a:pt x="415" y="948"/>
                                </a:lnTo>
                                <a:lnTo>
                                  <a:pt x="486" y="935"/>
                                </a:lnTo>
                                <a:lnTo>
                                  <a:pt x="562" y="904"/>
                                </a:lnTo>
                                <a:lnTo>
                                  <a:pt x="603" y="864"/>
                                </a:lnTo>
                                <a:lnTo>
                                  <a:pt x="673" y="770"/>
                                </a:lnTo>
                                <a:lnTo>
                                  <a:pt x="763" y="643"/>
                                </a:lnTo>
                                <a:lnTo>
                                  <a:pt x="863" y="499"/>
                                </a:lnTo>
                                <a:lnTo>
                                  <a:pt x="958" y="345"/>
                                </a:lnTo>
                                <a:lnTo>
                                  <a:pt x="1041" y="212"/>
                                </a:lnTo>
                                <a:lnTo>
                                  <a:pt x="1098" y="104"/>
                                </a:lnTo>
                                <a:lnTo>
                                  <a:pt x="111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203840"/>
                            <a:ext cx="146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895">
                                <a:moveTo>
                                  <a:pt x="1051" y="54"/>
                                </a:moveTo>
                                <a:lnTo>
                                  <a:pt x="937" y="20"/>
                                </a:lnTo>
                                <a:lnTo>
                                  <a:pt x="827" y="8"/>
                                </a:lnTo>
                                <a:lnTo>
                                  <a:pt x="713" y="0"/>
                                </a:lnTo>
                                <a:lnTo>
                                  <a:pt x="602" y="8"/>
                                </a:lnTo>
                                <a:lnTo>
                                  <a:pt x="489" y="17"/>
                                </a:lnTo>
                                <a:lnTo>
                                  <a:pt x="378" y="41"/>
                                </a:lnTo>
                                <a:lnTo>
                                  <a:pt x="264" y="70"/>
                                </a:lnTo>
                                <a:lnTo>
                                  <a:pt x="158" y="114"/>
                                </a:lnTo>
                                <a:lnTo>
                                  <a:pt x="97" y="145"/>
                                </a:lnTo>
                                <a:lnTo>
                                  <a:pt x="54" y="195"/>
                                </a:lnTo>
                                <a:lnTo>
                                  <a:pt x="16" y="245"/>
                                </a:lnTo>
                                <a:lnTo>
                                  <a:pt x="4" y="312"/>
                                </a:lnTo>
                                <a:lnTo>
                                  <a:pt x="0" y="379"/>
                                </a:lnTo>
                                <a:lnTo>
                                  <a:pt x="24" y="443"/>
                                </a:lnTo>
                                <a:lnTo>
                                  <a:pt x="67" y="510"/>
                                </a:lnTo>
                                <a:lnTo>
                                  <a:pt x="138" y="580"/>
                                </a:lnTo>
                                <a:lnTo>
                                  <a:pt x="150" y="673"/>
                                </a:lnTo>
                                <a:lnTo>
                                  <a:pt x="178" y="757"/>
                                </a:lnTo>
                                <a:lnTo>
                                  <a:pt x="214" y="817"/>
                                </a:lnTo>
                                <a:lnTo>
                                  <a:pt x="268" y="865"/>
                                </a:lnTo>
                                <a:lnTo>
                                  <a:pt x="322" y="888"/>
                                </a:lnTo>
                                <a:lnTo>
                                  <a:pt x="389" y="895"/>
                                </a:lnTo>
                                <a:lnTo>
                                  <a:pt x="452" y="884"/>
                                </a:lnTo>
                                <a:lnTo>
                                  <a:pt x="523" y="851"/>
                                </a:lnTo>
                                <a:lnTo>
                                  <a:pt x="560" y="814"/>
                                </a:lnTo>
                                <a:lnTo>
                                  <a:pt x="630" y="731"/>
                                </a:lnTo>
                                <a:lnTo>
                                  <a:pt x="707" y="606"/>
                                </a:lnTo>
                                <a:lnTo>
                                  <a:pt x="803" y="476"/>
                                </a:lnTo>
                                <a:lnTo>
                                  <a:pt x="891" y="329"/>
                                </a:lnTo>
                                <a:lnTo>
                                  <a:pt x="971" y="201"/>
                                </a:lnTo>
                                <a:lnTo>
                                  <a:pt x="1025" y="104"/>
                                </a:lnTo>
                                <a:lnTo>
                                  <a:pt x="10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216800"/>
                            <a:ext cx="129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96">
                                <a:moveTo>
                                  <a:pt x="935" y="36"/>
                                </a:moveTo>
                                <a:lnTo>
                                  <a:pt x="844" y="20"/>
                                </a:lnTo>
                                <a:lnTo>
                                  <a:pt x="751" y="6"/>
                                </a:lnTo>
                                <a:lnTo>
                                  <a:pt x="659" y="0"/>
                                </a:lnTo>
                                <a:lnTo>
                                  <a:pt x="569" y="6"/>
                                </a:lnTo>
                                <a:lnTo>
                                  <a:pt x="478" y="6"/>
                                </a:lnTo>
                                <a:lnTo>
                                  <a:pt x="385" y="20"/>
                                </a:lnTo>
                                <a:lnTo>
                                  <a:pt x="294" y="33"/>
                                </a:lnTo>
                                <a:lnTo>
                                  <a:pt x="207" y="53"/>
                                </a:lnTo>
                                <a:lnTo>
                                  <a:pt x="271" y="39"/>
                                </a:lnTo>
                                <a:lnTo>
                                  <a:pt x="349" y="36"/>
                                </a:lnTo>
                                <a:lnTo>
                                  <a:pt x="411" y="26"/>
                                </a:lnTo>
                                <a:lnTo>
                                  <a:pt x="489" y="26"/>
                                </a:lnTo>
                                <a:lnTo>
                                  <a:pt x="556" y="23"/>
                                </a:lnTo>
                                <a:lnTo>
                                  <a:pt x="633" y="26"/>
                                </a:lnTo>
                                <a:lnTo>
                                  <a:pt x="707" y="36"/>
                                </a:lnTo>
                                <a:lnTo>
                                  <a:pt x="787" y="53"/>
                                </a:lnTo>
                                <a:lnTo>
                                  <a:pt x="676" y="62"/>
                                </a:lnTo>
                                <a:lnTo>
                                  <a:pt x="576" y="76"/>
                                </a:lnTo>
                                <a:lnTo>
                                  <a:pt x="475" y="93"/>
                                </a:lnTo>
                                <a:lnTo>
                                  <a:pt x="378" y="120"/>
                                </a:lnTo>
                                <a:lnTo>
                                  <a:pt x="282" y="146"/>
                                </a:lnTo>
                                <a:lnTo>
                                  <a:pt x="184" y="176"/>
                                </a:lnTo>
                                <a:lnTo>
                                  <a:pt x="90" y="204"/>
                                </a:lnTo>
                                <a:lnTo>
                                  <a:pt x="0" y="237"/>
                                </a:lnTo>
                                <a:lnTo>
                                  <a:pt x="98" y="210"/>
                                </a:lnTo>
                                <a:lnTo>
                                  <a:pt x="194" y="190"/>
                                </a:lnTo>
                                <a:lnTo>
                                  <a:pt x="288" y="167"/>
                                </a:lnTo>
                                <a:lnTo>
                                  <a:pt x="392" y="150"/>
                                </a:lnTo>
                                <a:lnTo>
                                  <a:pt x="489" y="129"/>
                                </a:lnTo>
                                <a:lnTo>
                                  <a:pt x="589" y="110"/>
                                </a:lnTo>
                                <a:lnTo>
                                  <a:pt x="687" y="96"/>
                                </a:lnTo>
                                <a:lnTo>
                                  <a:pt x="787" y="83"/>
                                </a:lnTo>
                                <a:lnTo>
                                  <a:pt x="676" y="129"/>
                                </a:lnTo>
                                <a:lnTo>
                                  <a:pt x="576" y="180"/>
                                </a:lnTo>
                                <a:lnTo>
                                  <a:pt x="469" y="234"/>
                                </a:lnTo>
                                <a:lnTo>
                                  <a:pt x="378" y="294"/>
                                </a:lnTo>
                                <a:lnTo>
                                  <a:pt x="282" y="351"/>
                                </a:lnTo>
                                <a:lnTo>
                                  <a:pt x="188" y="418"/>
                                </a:lnTo>
                                <a:lnTo>
                                  <a:pt x="101" y="485"/>
                                </a:lnTo>
                                <a:lnTo>
                                  <a:pt x="17" y="555"/>
                                </a:lnTo>
                                <a:lnTo>
                                  <a:pt x="110" y="491"/>
                                </a:lnTo>
                                <a:lnTo>
                                  <a:pt x="207" y="431"/>
                                </a:lnTo>
                                <a:lnTo>
                                  <a:pt x="302" y="371"/>
                                </a:lnTo>
                                <a:lnTo>
                                  <a:pt x="408" y="314"/>
                                </a:lnTo>
                                <a:lnTo>
                                  <a:pt x="506" y="251"/>
                                </a:lnTo>
                                <a:lnTo>
                                  <a:pt x="606" y="204"/>
                                </a:lnTo>
                                <a:lnTo>
                                  <a:pt x="703" y="153"/>
                                </a:lnTo>
                                <a:lnTo>
                                  <a:pt x="801" y="120"/>
                                </a:lnTo>
                                <a:lnTo>
                                  <a:pt x="717" y="180"/>
                                </a:lnTo>
                                <a:lnTo>
                                  <a:pt x="636" y="257"/>
                                </a:lnTo>
                                <a:lnTo>
                                  <a:pt x="566" y="334"/>
                                </a:lnTo>
                                <a:lnTo>
                                  <a:pt x="499" y="421"/>
                                </a:lnTo>
                                <a:lnTo>
                                  <a:pt x="436" y="505"/>
                                </a:lnTo>
                                <a:lnTo>
                                  <a:pt x="382" y="602"/>
                                </a:lnTo>
                                <a:lnTo>
                                  <a:pt x="328" y="695"/>
                                </a:lnTo>
                                <a:lnTo>
                                  <a:pt x="285" y="796"/>
                                </a:lnTo>
                                <a:lnTo>
                                  <a:pt x="335" y="712"/>
                                </a:lnTo>
                                <a:lnTo>
                                  <a:pt x="385" y="625"/>
                                </a:lnTo>
                                <a:lnTo>
                                  <a:pt x="449" y="538"/>
                                </a:lnTo>
                                <a:lnTo>
                                  <a:pt x="519" y="447"/>
                                </a:lnTo>
                                <a:lnTo>
                                  <a:pt x="583" y="361"/>
                                </a:lnTo>
                                <a:lnTo>
                                  <a:pt x="659" y="287"/>
                                </a:lnTo>
                                <a:lnTo>
                                  <a:pt x="737" y="217"/>
                                </a:lnTo>
                                <a:lnTo>
                                  <a:pt x="817" y="160"/>
                                </a:lnTo>
                                <a:lnTo>
                                  <a:pt x="777" y="207"/>
                                </a:lnTo>
                                <a:lnTo>
                                  <a:pt x="743" y="271"/>
                                </a:lnTo>
                                <a:lnTo>
                                  <a:pt x="703" y="334"/>
                                </a:lnTo>
                                <a:lnTo>
                                  <a:pt x="667" y="405"/>
                                </a:lnTo>
                                <a:lnTo>
                                  <a:pt x="626" y="472"/>
                                </a:lnTo>
                                <a:lnTo>
                                  <a:pt x="596" y="542"/>
                                </a:lnTo>
                                <a:lnTo>
                                  <a:pt x="569" y="602"/>
                                </a:lnTo>
                                <a:lnTo>
                                  <a:pt x="556" y="665"/>
                                </a:lnTo>
                                <a:lnTo>
                                  <a:pt x="603" y="581"/>
                                </a:lnTo>
                                <a:lnTo>
                                  <a:pt x="650" y="502"/>
                                </a:lnTo>
                                <a:lnTo>
                                  <a:pt x="693" y="421"/>
                                </a:lnTo>
                                <a:lnTo>
                                  <a:pt x="746" y="347"/>
                                </a:lnTo>
                                <a:lnTo>
                                  <a:pt x="790" y="271"/>
                                </a:lnTo>
                                <a:lnTo>
                                  <a:pt x="837" y="190"/>
                                </a:lnTo>
                                <a:lnTo>
                                  <a:pt x="888" y="110"/>
                                </a:lnTo>
                                <a:lnTo>
                                  <a:pt x="93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243440"/>
                            <a:ext cx="13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001">
                                <a:moveTo>
                                  <a:pt x="750" y="0"/>
                                </a:moveTo>
                                <a:lnTo>
                                  <a:pt x="724" y="57"/>
                                </a:lnTo>
                                <a:lnTo>
                                  <a:pt x="703" y="114"/>
                                </a:lnTo>
                                <a:lnTo>
                                  <a:pt x="691" y="164"/>
                                </a:lnTo>
                                <a:lnTo>
                                  <a:pt x="683" y="215"/>
                                </a:lnTo>
                                <a:lnTo>
                                  <a:pt x="680" y="254"/>
                                </a:lnTo>
                                <a:lnTo>
                                  <a:pt x="691" y="294"/>
                                </a:lnTo>
                                <a:lnTo>
                                  <a:pt x="708" y="335"/>
                                </a:lnTo>
                                <a:lnTo>
                                  <a:pt x="744" y="375"/>
                                </a:lnTo>
                                <a:lnTo>
                                  <a:pt x="801" y="432"/>
                                </a:lnTo>
                                <a:lnTo>
                                  <a:pt x="845" y="489"/>
                                </a:lnTo>
                                <a:lnTo>
                                  <a:pt x="875" y="539"/>
                                </a:lnTo>
                                <a:lnTo>
                                  <a:pt x="901" y="603"/>
                                </a:lnTo>
                                <a:lnTo>
                                  <a:pt x="915" y="656"/>
                                </a:lnTo>
                                <a:lnTo>
                                  <a:pt x="932" y="717"/>
                                </a:lnTo>
                                <a:lnTo>
                                  <a:pt x="945" y="776"/>
                                </a:lnTo>
                                <a:lnTo>
                                  <a:pt x="962" y="846"/>
                                </a:lnTo>
                                <a:lnTo>
                                  <a:pt x="884" y="857"/>
                                </a:lnTo>
                                <a:lnTo>
                                  <a:pt x="808" y="867"/>
                                </a:lnTo>
                                <a:lnTo>
                                  <a:pt x="737" y="871"/>
                                </a:lnTo>
                                <a:lnTo>
                                  <a:pt x="677" y="874"/>
                                </a:lnTo>
                                <a:lnTo>
                                  <a:pt x="610" y="871"/>
                                </a:lnTo>
                                <a:lnTo>
                                  <a:pt x="557" y="867"/>
                                </a:lnTo>
                                <a:lnTo>
                                  <a:pt x="499" y="846"/>
                                </a:lnTo>
                                <a:lnTo>
                                  <a:pt x="452" y="834"/>
                                </a:lnTo>
                                <a:lnTo>
                                  <a:pt x="385" y="830"/>
                                </a:lnTo>
                                <a:lnTo>
                                  <a:pt x="335" y="840"/>
                                </a:lnTo>
                                <a:lnTo>
                                  <a:pt x="282" y="846"/>
                                </a:lnTo>
                                <a:lnTo>
                                  <a:pt x="239" y="871"/>
                                </a:lnTo>
                                <a:lnTo>
                                  <a:pt x="184" y="890"/>
                                </a:lnTo>
                                <a:lnTo>
                                  <a:pt x="134" y="924"/>
                                </a:lnTo>
                                <a:lnTo>
                                  <a:pt x="84" y="957"/>
                                </a:lnTo>
                                <a:lnTo>
                                  <a:pt x="27" y="1001"/>
                                </a:lnTo>
                                <a:lnTo>
                                  <a:pt x="21" y="937"/>
                                </a:lnTo>
                                <a:lnTo>
                                  <a:pt x="34" y="874"/>
                                </a:lnTo>
                                <a:lnTo>
                                  <a:pt x="47" y="817"/>
                                </a:lnTo>
                                <a:lnTo>
                                  <a:pt x="78" y="763"/>
                                </a:lnTo>
                                <a:lnTo>
                                  <a:pt x="114" y="713"/>
                                </a:lnTo>
                                <a:lnTo>
                                  <a:pt x="158" y="659"/>
                                </a:lnTo>
                                <a:lnTo>
                                  <a:pt x="212" y="609"/>
                                </a:lnTo>
                                <a:lnTo>
                                  <a:pt x="275" y="572"/>
                                </a:lnTo>
                                <a:lnTo>
                                  <a:pt x="215" y="552"/>
                                </a:lnTo>
                                <a:lnTo>
                                  <a:pt x="168" y="528"/>
                                </a:lnTo>
                                <a:lnTo>
                                  <a:pt x="125" y="489"/>
                                </a:lnTo>
                                <a:lnTo>
                                  <a:pt x="91" y="449"/>
                                </a:lnTo>
                                <a:lnTo>
                                  <a:pt x="61" y="394"/>
                                </a:lnTo>
                                <a:lnTo>
                                  <a:pt x="34" y="341"/>
                                </a:lnTo>
                                <a:lnTo>
                                  <a:pt x="14" y="285"/>
                                </a:lnTo>
                                <a:lnTo>
                                  <a:pt x="0" y="234"/>
                                </a:lnTo>
                                <a:lnTo>
                                  <a:pt x="58" y="227"/>
                                </a:lnTo>
                                <a:lnTo>
                                  <a:pt x="117" y="227"/>
                                </a:lnTo>
                                <a:lnTo>
                                  <a:pt x="175" y="227"/>
                                </a:lnTo>
                                <a:lnTo>
                                  <a:pt x="239" y="241"/>
                                </a:lnTo>
                                <a:lnTo>
                                  <a:pt x="289" y="254"/>
                                </a:lnTo>
                                <a:lnTo>
                                  <a:pt x="342" y="281"/>
                                </a:lnTo>
                                <a:lnTo>
                                  <a:pt x="393" y="311"/>
                                </a:lnTo>
                                <a:lnTo>
                                  <a:pt x="440" y="355"/>
                                </a:lnTo>
                                <a:lnTo>
                                  <a:pt x="435" y="285"/>
                                </a:lnTo>
                                <a:lnTo>
                                  <a:pt x="452" y="227"/>
                                </a:lnTo>
                                <a:lnTo>
                                  <a:pt x="479" y="181"/>
                                </a:lnTo>
                                <a:lnTo>
                                  <a:pt x="523" y="140"/>
                                </a:lnTo>
                                <a:lnTo>
                                  <a:pt x="569" y="100"/>
                                </a:lnTo>
                                <a:lnTo>
                                  <a:pt x="627" y="67"/>
                                </a:lnTo>
                                <a:lnTo>
                                  <a:pt x="683" y="30"/>
                                </a:lnTo>
                                <a:lnTo>
                                  <a:pt x="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251000"/>
                            <a:ext cx="118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94">
                                <a:moveTo>
                                  <a:pt x="650" y="0"/>
                                </a:moveTo>
                                <a:lnTo>
                                  <a:pt x="622" y="47"/>
                                </a:lnTo>
                                <a:lnTo>
                                  <a:pt x="613" y="101"/>
                                </a:lnTo>
                                <a:lnTo>
                                  <a:pt x="599" y="148"/>
                                </a:lnTo>
                                <a:lnTo>
                                  <a:pt x="599" y="195"/>
                                </a:lnTo>
                                <a:lnTo>
                                  <a:pt x="599" y="228"/>
                                </a:lnTo>
                                <a:lnTo>
                                  <a:pt x="613" y="268"/>
                                </a:lnTo>
                                <a:lnTo>
                                  <a:pt x="622" y="302"/>
                                </a:lnTo>
                                <a:lnTo>
                                  <a:pt x="656" y="338"/>
                                </a:lnTo>
                                <a:lnTo>
                                  <a:pt x="703" y="385"/>
                                </a:lnTo>
                                <a:lnTo>
                                  <a:pt x="743" y="439"/>
                                </a:lnTo>
                                <a:lnTo>
                                  <a:pt x="773" y="492"/>
                                </a:lnTo>
                                <a:lnTo>
                                  <a:pt x="797" y="547"/>
                                </a:lnTo>
                                <a:lnTo>
                                  <a:pt x="810" y="597"/>
                                </a:lnTo>
                                <a:lnTo>
                                  <a:pt x="823" y="650"/>
                                </a:lnTo>
                                <a:lnTo>
                                  <a:pt x="834" y="703"/>
                                </a:lnTo>
                                <a:lnTo>
                                  <a:pt x="854" y="764"/>
                                </a:lnTo>
                                <a:lnTo>
                                  <a:pt x="784" y="767"/>
                                </a:lnTo>
                                <a:lnTo>
                                  <a:pt x="717" y="777"/>
                                </a:lnTo>
                                <a:lnTo>
                                  <a:pt x="650" y="781"/>
                                </a:lnTo>
                                <a:lnTo>
                                  <a:pt x="599" y="787"/>
                                </a:lnTo>
                                <a:lnTo>
                                  <a:pt x="542" y="781"/>
                                </a:lnTo>
                                <a:lnTo>
                                  <a:pt x="492" y="774"/>
                                </a:lnTo>
                                <a:lnTo>
                                  <a:pt x="446" y="760"/>
                                </a:lnTo>
                                <a:lnTo>
                                  <a:pt x="405" y="747"/>
                                </a:lnTo>
                                <a:lnTo>
                                  <a:pt x="348" y="747"/>
                                </a:lnTo>
                                <a:lnTo>
                                  <a:pt x="298" y="754"/>
                                </a:lnTo>
                                <a:lnTo>
                                  <a:pt x="251" y="764"/>
                                </a:lnTo>
                                <a:lnTo>
                                  <a:pt x="207" y="781"/>
                                </a:lnTo>
                                <a:lnTo>
                                  <a:pt x="157" y="801"/>
                                </a:lnTo>
                                <a:lnTo>
                                  <a:pt x="111" y="831"/>
                                </a:lnTo>
                                <a:lnTo>
                                  <a:pt x="56" y="857"/>
                                </a:lnTo>
                                <a:lnTo>
                                  <a:pt x="10" y="894"/>
                                </a:lnTo>
                                <a:lnTo>
                                  <a:pt x="3" y="837"/>
                                </a:lnTo>
                                <a:lnTo>
                                  <a:pt x="17" y="787"/>
                                </a:lnTo>
                                <a:lnTo>
                                  <a:pt x="30" y="734"/>
                                </a:lnTo>
                                <a:lnTo>
                                  <a:pt x="64" y="690"/>
                                </a:lnTo>
                                <a:lnTo>
                                  <a:pt x="94" y="640"/>
                                </a:lnTo>
                                <a:lnTo>
                                  <a:pt x="137" y="597"/>
                                </a:lnTo>
                                <a:lnTo>
                                  <a:pt x="184" y="556"/>
                                </a:lnTo>
                                <a:lnTo>
                                  <a:pt x="248" y="519"/>
                                </a:lnTo>
                                <a:lnTo>
                                  <a:pt x="190" y="499"/>
                                </a:lnTo>
                                <a:lnTo>
                                  <a:pt x="151" y="480"/>
                                </a:lnTo>
                                <a:lnTo>
                                  <a:pt x="107" y="442"/>
                                </a:lnTo>
                                <a:lnTo>
                                  <a:pt x="80" y="408"/>
                                </a:lnTo>
                                <a:lnTo>
                                  <a:pt x="50" y="366"/>
                                </a:lnTo>
                                <a:lnTo>
                                  <a:pt x="30" y="315"/>
                                </a:lnTo>
                                <a:lnTo>
                                  <a:pt x="13" y="268"/>
                                </a:lnTo>
                                <a:lnTo>
                                  <a:pt x="0" y="218"/>
                                </a:lnTo>
                                <a:lnTo>
                                  <a:pt x="53" y="212"/>
                                </a:lnTo>
                                <a:lnTo>
                                  <a:pt x="107" y="212"/>
                                </a:lnTo>
                                <a:lnTo>
                                  <a:pt x="157" y="212"/>
                                </a:lnTo>
                                <a:lnTo>
                                  <a:pt x="211" y="224"/>
                                </a:lnTo>
                                <a:lnTo>
                                  <a:pt x="261" y="238"/>
                                </a:lnTo>
                                <a:lnTo>
                                  <a:pt x="308" y="258"/>
                                </a:lnTo>
                                <a:lnTo>
                                  <a:pt x="348" y="285"/>
                                </a:lnTo>
                                <a:lnTo>
                                  <a:pt x="391" y="325"/>
                                </a:lnTo>
                                <a:lnTo>
                                  <a:pt x="388" y="265"/>
                                </a:lnTo>
                                <a:lnTo>
                                  <a:pt x="395" y="212"/>
                                </a:lnTo>
                                <a:lnTo>
                                  <a:pt x="418" y="168"/>
                                </a:lnTo>
                                <a:lnTo>
                                  <a:pt x="452" y="128"/>
                                </a:lnTo>
                                <a:lnTo>
                                  <a:pt x="492" y="87"/>
                                </a:lnTo>
                                <a:lnTo>
                                  <a:pt x="542" y="57"/>
                                </a:lnTo>
                                <a:lnTo>
                                  <a:pt x="592" y="28"/>
                                </a:lnTo>
                                <a:lnTo>
                                  <a:pt x="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1257480"/>
                            <a:ext cx="107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94">
                                <a:moveTo>
                                  <a:pt x="573" y="0"/>
                                </a:moveTo>
                                <a:lnTo>
                                  <a:pt x="549" y="44"/>
                                </a:lnTo>
                                <a:lnTo>
                                  <a:pt x="540" y="91"/>
                                </a:lnTo>
                                <a:lnTo>
                                  <a:pt x="532" y="131"/>
                                </a:lnTo>
                                <a:lnTo>
                                  <a:pt x="532" y="170"/>
                                </a:lnTo>
                                <a:lnTo>
                                  <a:pt x="532" y="204"/>
                                </a:lnTo>
                                <a:lnTo>
                                  <a:pt x="549" y="241"/>
                                </a:lnTo>
                                <a:lnTo>
                                  <a:pt x="563" y="271"/>
                                </a:lnTo>
                                <a:lnTo>
                                  <a:pt x="593" y="304"/>
                                </a:lnTo>
                                <a:lnTo>
                                  <a:pt x="633" y="351"/>
                                </a:lnTo>
                                <a:lnTo>
                                  <a:pt x="666" y="395"/>
                                </a:lnTo>
                                <a:lnTo>
                                  <a:pt x="693" y="438"/>
                                </a:lnTo>
                                <a:lnTo>
                                  <a:pt x="716" y="482"/>
                                </a:lnTo>
                                <a:lnTo>
                                  <a:pt x="730" y="526"/>
                                </a:lnTo>
                                <a:lnTo>
                                  <a:pt x="744" y="572"/>
                                </a:lnTo>
                                <a:lnTo>
                                  <a:pt x="750" y="622"/>
                                </a:lnTo>
                                <a:lnTo>
                                  <a:pt x="770" y="677"/>
                                </a:lnTo>
                                <a:lnTo>
                                  <a:pt x="703" y="680"/>
                                </a:lnTo>
                                <a:lnTo>
                                  <a:pt x="649" y="689"/>
                                </a:lnTo>
                                <a:lnTo>
                                  <a:pt x="593" y="689"/>
                                </a:lnTo>
                                <a:lnTo>
                                  <a:pt x="546" y="693"/>
                                </a:lnTo>
                                <a:lnTo>
                                  <a:pt x="492" y="689"/>
                                </a:lnTo>
                                <a:lnTo>
                                  <a:pt x="452" y="683"/>
                                </a:lnTo>
                                <a:lnTo>
                                  <a:pt x="412" y="669"/>
                                </a:lnTo>
                                <a:lnTo>
                                  <a:pt x="382" y="663"/>
                                </a:lnTo>
                                <a:lnTo>
                                  <a:pt x="328" y="656"/>
                                </a:lnTo>
                                <a:lnTo>
                                  <a:pt x="281" y="666"/>
                                </a:lnTo>
                                <a:lnTo>
                                  <a:pt x="234" y="677"/>
                                </a:lnTo>
                                <a:lnTo>
                                  <a:pt x="188" y="693"/>
                                </a:lnTo>
                                <a:lnTo>
                                  <a:pt x="141" y="706"/>
                                </a:lnTo>
                                <a:lnTo>
                                  <a:pt x="94" y="733"/>
                                </a:lnTo>
                                <a:lnTo>
                                  <a:pt x="44" y="760"/>
                                </a:lnTo>
                                <a:lnTo>
                                  <a:pt x="0" y="794"/>
                                </a:lnTo>
                                <a:lnTo>
                                  <a:pt x="0" y="739"/>
                                </a:lnTo>
                                <a:lnTo>
                                  <a:pt x="13" y="697"/>
                                </a:lnTo>
                                <a:lnTo>
                                  <a:pt x="30" y="653"/>
                                </a:lnTo>
                                <a:lnTo>
                                  <a:pt x="60" y="613"/>
                                </a:lnTo>
                                <a:lnTo>
                                  <a:pt x="94" y="569"/>
                                </a:lnTo>
                                <a:lnTo>
                                  <a:pt x="130" y="529"/>
                                </a:lnTo>
                                <a:lnTo>
                                  <a:pt x="181" y="496"/>
                                </a:lnTo>
                                <a:lnTo>
                                  <a:pt x="234" y="465"/>
                                </a:lnTo>
                                <a:lnTo>
                                  <a:pt x="184" y="445"/>
                                </a:lnTo>
                                <a:lnTo>
                                  <a:pt x="144" y="429"/>
                                </a:lnTo>
                                <a:lnTo>
                                  <a:pt x="114" y="398"/>
                                </a:lnTo>
                                <a:lnTo>
                                  <a:pt x="88" y="368"/>
                                </a:lnTo>
                                <a:lnTo>
                                  <a:pt x="60" y="328"/>
                                </a:lnTo>
                                <a:lnTo>
                                  <a:pt x="44" y="287"/>
                                </a:lnTo>
                                <a:lnTo>
                                  <a:pt x="30" y="245"/>
                                </a:lnTo>
                                <a:lnTo>
                                  <a:pt x="24" y="201"/>
                                </a:lnTo>
                                <a:lnTo>
                                  <a:pt x="67" y="198"/>
                                </a:lnTo>
                                <a:lnTo>
                                  <a:pt x="114" y="198"/>
                                </a:lnTo>
                                <a:lnTo>
                                  <a:pt x="158" y="198"/>
                                </a:lnTo>
                                <a:lnTo>
                                  <a:pt x="208" y="211"/>
                                </a:lnTo>
                                <a:lnTo>
                                  <a:pt x="244" y="217"/>
                                </a:lnTo>
                                <a:lnTo>
                                  <a:pt x="284" y="241"/>
                                </a:lnTo>
                                <a:lnTo>
                                  <a:pt x="322" y="261"/>
                                </a:lnTo>
                                <a:lnTo>
                                  <a:pt x="362" y="298"/>
                                </a:lnTo>
                                <a:lnTo>
                                  <a:pt x="355" y="241"/>
                                </a:lnTo>
                                <a:lnTo>
                                  <a:pt x="365" y="198"/>
                                </a:lnTo>
                                <a:lnTo>
                                  <a:pt x="378" y="150"/>
                                </a:lnTo>
                                <a:lnTo>
                                  <a:pt x="409" y="117"/>
                                </a:lnTo>
                                <a:lnTo>
                                  <a:pt x="439" y="77"/>
                                </a:lnTo>
                                <a:lnTo>
                                  <a:pt x="479" y="50"/>
                                </a:lnTo>
                                <a:lnTo>
                                  <a:pt x="519" y="24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1264320"/>
                            <a:ext cx="9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0">
                                <a:moveTo>
                                  <a:pt x="488" y="0"/>
                                </a:moveTo>
                                <a:lnTo>
                                  <a:pt x="468" y="40"/>
                                </a:lnTo>
                                <a:lnTo>
                                  <a:pt x="462" y="84"/>
                                </a:lnTo>
                                <a:lnTo>
                                  <a:pt x="458" y="117"/>
                                </a:lnTo>
                                <a:lnTo>
                                  <a:pt x="465" y="157"/>
                                </a:lnTo>
                                <a:lnTo>
                                  <a:pt x="468" y="187"/>
                                </a:lnTo>
                                <a:lnTo>
                                  <a:pt x="482" y="224"/>
                                </a:lnTo>
                                <a:lnTo>
                                  <a:pt x="496" y="251"/>
                                </a:lnTo>
                                <a:lnTo>
                                  <a:pt x="522" y="281"/>
                                </a:lnTo>
                                <a:lnTo>
                                  <a:pt x="563" y="315"/>
                                </a:lnTo>
                                <a:lnTo>
                                  <a:pt x="592" y="355"/>
                                </a:lnTo>
                                <a:lnTo>
                                  <a:pt x="616" y="391"/>
                                </a:lnTo>
                                <a:lnTo>
                                  <a:pt x="633" y="432"/>
                                </a:lnTo>
                                <a:lnTo>
                                  <a:pt x="642" y="469"/>
                                </a:lnTo>
                                <a:lnTo>
                                  <a:pt x="656" y="508"/>
                                </a:lnTo>
                                <a:lnTo>
                                  <a:pt x="663" y="549"/>
                                </a:lnTo>
                                <a:lnTo>
                                  <a:pt x="676" y="596"/>
                                </a:lnTo>
                                <a:lnTo>
                                  <a:pt x="619" y="602"/>
                                </a:lnTo>
                                <a:lnTo>
                                  <a:pt x="572" y="606"/>
                                </a:lnTo>
                                <a:lnTo>
                                  <a:pt x="522" y="606"/>
                                </a:lnTo>
                                <a:lnTo>
                                  <a:pt x="482" y="609"/>
                                </a:lnTo>
                                <a:lnTo>
                                  <a:pt x="445" y="606"/>
                                </a:lnTo>
                                <a:lnTo>
                                  <a:pt x="408" y="596"/>
                                </a:lnTo>
                                <a:lnTo>
                                  <a:pt x="374" y="583"/>
                                </a:lnTo>
                                <a:lnTo>
                                  <a:pt x="348" y="575"/>
                                </a:lnTo>
                                <a:lnTo>
                                  <a:pt x="304" y="575"/>
                                </a:lnTo>
                                <a:lnTo>
                                  <a:pt x="261" y="583"/>
                                </a:lnTo>
                                <a:lnTo>
                                  <a:pt x="214" y="592"/>
                                </a:lnTo>
                                <a:lnTo>
                                  <a:pt x="170" y="609"/>
                                </a:lnTo>
                                <a:lnTo>
                                  <a:pt x="123" y="622"/>
                                </a:lnTo>
                                <a:lnTo>
                                  <a:pt x="83" y="646"/>
                                </a:lnTo>
                                <a:lnTo>
                                  <a:pt x="39" y="673"/>
                                </a:lnTo>
                                <a:lnTo>
                                  <a:pt x="0" y="700"/>
                                </a:lnTo>
                                <a:lnTo>
                                  <a:pt x="0" y="653"/>
                                </a:lnTo>
                                <a:lnTo>
                                  <a:pt x="13" y="616"/>
                                </a:lnTo>
                                <a:lnTo>
                                  <a:pt x="30" y="575"/>
                                </a:lnTo>
                                <a:lnTo>
                                  <a:pt x="60" y="539"/>
                                </a:lnTo>
                                <a:lnTo>
                                  <a:pt x="94" y="505"/>
                                </a:lnTo>
                                <a:lnTo>
                                  <a:pt x="130" y="475"/>
                                </a:lnTo>
                                <a:lnTo>
                                  <a:pt x="170" y="446"/>
                                </a:lnTo>
                                <a:lnTo>
                                  <a:pt x="214" y="418"/>
                                </a:lnTo>
                                <a:lnTo>
                                  <a:pt x="177" y="405"/>
                                </a:lnTo>
                                <a:lnTo>
                                  <a:pt x="144" y="385"/>
                                </a:lnTo>
                                <a:lnTo>
                                  <a:pt x="114" y="362"/>
                                </a:lnTo>
                                <a:lnTo>
                                  <a:pt x="94" y="335"/>
                                </a:lnTo>
                                <a:lnTo>
                                  <a:pt x="70" y="298"/>
                                </a:lnTo>
                                <a:lnTo>
                                  <a:pt x="56" y="265"/>
                                </a:lnTo>
                                <a:lnTo>
                                  <a:pt x="44" y="228"/>
                                </a:lnTo>
                                <a:lnTo>
                                  <a:pt x="36" y="194"/>
                                </a:lnTo>
                                <a:lnTo>
                                  <a:pt x="73" y="187"/>
                                </a:lnTo>
                                <a:lnTo>
                                  <a:pt x="114" y="187"/>
                                </a:lnTo>
                                <a:lnTo>
                                  <a:pt x="153" y="187"/>
                                </a:lnTo>
                                <a:lnTo>
                                  <a:pt x="194" y="198"/>
                                </a:lnTo>
                                <a:lnTo>
                                  <a:pt x="228" y="207"/>
                                </a:lnTo>
                                <a:lnTo>
                                  <a:pt x="264" y="224"/>
                                </a:lnTo>
                                <a:lnTo>
                                  <a:pt x="295" y="240"/>
                                </a:lnTo>
                                <a:lnTo>
                                  <a:pt x="324" y="271"/>
                                </a:lnTo>
                                <a:lnTo>
                                  <a:pt x="321" y="221"/>
                                </a:lnTo>
                                <a:lnTo>
                                  <a:pt x="324" y="181"/>
                                </a:lnTo>
                                <a:lnTo>
                                  <a:pt x="334" y="140"/>
                                </a:lnTo>
                                <a:lnTo>
                                  <a:pt x="354" y="111"/>
                                </a:lnTo>
                                <a:lnTo>
                                  <a:pt x="378" y="70"/>
                                </a:lnTo>
                                <a:lnTo>
                                  <a:pt x="408" y="44"/>
                                </a:lnTo>
                                <a:lnTo>
                                  <a:pt x="445" y="17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97680"/>
                            <a:ext cx="116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62">
                                <a:moveTo>
                                  <a:pt x="723" y="1162"/>
                                </a:moveTo>
                                <a:lnTo>
                                  <a:pt x="613" y="1112"/>
                                </a:lnTo>
                                <a:lnTo>
                                  <a:pt x="512" y="1065"/>
                                </a:lnTo>
                                <a:lnTo>
                                  <a:pt x="415" y="1001"/>
                                </a:lnTo>
                                <a:lnTo>
                                  <a:pt x="328" y="937"/>
                                </a:lnTo>
                                <a:lnTo>
                                  <a:pt x="241" y="858"/>
                                </a:lnTo>
                                <a:lnTo>
                                  <a:pt x="164" y="777"/>
                                </a:lnTo>
                                <a:lnTo>
                                  <a:pt x="94" y="686"/>
                                </a:lnTo>
                                <a:lnTo>
                                  <a:pt x="33" y="590"/>
                                </a:lnTo>
                                <a:lnTo>
                                  <a:pt x="7" y="523"/>
                                </a:lnTo>
                                <a:lnTo>
                                  <a:pt x="0" y="459"/>
                                </a:lnTo>
                                <a:lnTo>
                                  <a:pt x="7" y="389"/>
                                </a:lnTo>
                                <a:lnTo>
                                  <a:pt x="36" y="325"/>
                                </a:lnTo>
                                <a:lnTo>
                                  <a:pt x="77" y="264"/>
                                </a:lnTo>
                                <a:lnTo>
                                  <a:pt x="144" y="221"/>
                                </a:lnTo>
                                <a:lnTo>
                                  <a:pt x="225" y="184"/>
                                </a:lnTo>
                                <a:lnTo>
                                  <a:pt x="325" y="171"/>
                                </a:lnTo>
                                <a:lnTo>
                                  <a:pt x="398" y="94"/>
                                </a:lnTo>
                                <a:lnTo>
                                  <a:pt x="479" y="40"/>
                                </a:lnTo>
                                <a:lnTo>
                                  <a:pt x="552" y="10"/>
                                </a:lnTo>
                                <a:lnTo>
                                  <a:pt x="627" y="0"/>
                                </a:lnTo>
                                <a:lnTo>
                                  <a:pt x="689" y="10"/>
                                </a:lnTo>
                                <a:lnTo>
                                  <a:pt x="747" y="40"/>
                                </a:lnTo>
                                <a:lnTo>
                                  <a:pt x="794" y="87"/>
                                </a:lnTo>
                                <a:lnTo>
                                  <a:pt x="831" y="164"/>
                                </a:lnTo>
                                <a:lnTo>
                                  <a:pt x="834" y="211"/>
                                </a:lnTo>
                                <a:lnTo>
                                  <a:pt x="834" y="322"/>
                                </a:lnTo>
                                <a:lnTo>
                                  <a:pt x="820" y="476"/>
                                </a:lnTo>
                                <a:lnTo>
                                  <a:pt x="807" y="649"/>
                                </a:lnTo>
                                <a:lnTo>
                                  <a:pt x="783" y="824"/>
                                </a:lnTo>
                                <a:lnTo>
                                  <a:pt x="764" y="981"/>
                                </a:lnTo>
                                <a:lnTo>
                                  <a:pt x="736" y="1098"/>
                                </a:lnTo>
                                <a:lnTo>
                                  <a:pt x="723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1597680"/>
                            <a:ext cx="110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9">
                                <a:moveTo>
                                  <a:pt x="690" y="1099"/>
                                </a:moveTo>
                                <a:lnTo>
                                  <a:pt x="586" y="1052"/>
                                </a:lnTo>
                                <a:lnTo>
                                  <a:pt x="489" y="1005"/>
                                </a:lnTo>
                                <a:lnTo>
                                  <a:pt x="396" y="948"/>
                                </a:lnTo>
                                <a:lnTo>
                                  <a:pt x="318" y="888"/>
                                </a:lnTo>
                                <a:lnTo>
                                  <a:pt x="235" y="811"/>
                                </a:lnTo>
                                <a:lnTo>
                                  <a:pt x="158" y="737"/>
                                </a:lnTo>
                                <a:lnTo>
                                  <a:pt x="94" y="650"/>
                                </a:lnTo>
                                <a:lnTo>
                                  <a:pt x="31" y="556"/>
                                </a:lnTo>
                                <a:lnTo>
                                  <a:pt x="3" y="496"/>
                                </a:lnTo>
                                <a:lnTo>
                                  <a:pt x="0" y="433"/>
                                </a:lnTo>
                                <a:lnTo>
                                  <a:pt x="14" y="369"/>
                                </a:lnTo>
                                <a:lnTo>
                                  <a:pt x="41" y="312"/>
                                </a:lnTo>
                                <a:lnTo>
                                  <a:pt x="81" y="255"/>
                                </a:lnTo>
                                <a:lnTo>
                                  <a:pt x="141" y="212"/>
                                </a:lnTo>
                                <a:lnTo>
                                  <a:pt x="215" y="175"/>
                                </a:lnTo>
                                <a:lnTo>
                                  <a:pt x="312" y="162"/>
                                </a:lnTo>
                                <a:lnTo>
                                  <a:pt x="379" y="87"/>
                                </a:lnTo>
                                <a:lnTo>
                                  <a:pt x="452" y="37"/>
                                </a:lnTo>
                                <a:lnTo>
                                  <a:pt x="522" y="8"/>
                                </a:lnTo>
                                <a:lnTo>
                                  <a:pt x="594" y="0"/>
                                </a:lnTo>
                                <a:lnTo>
                                  <a:pt x="656" y="8"/>
                                </a:lnTo>
                                <a:lnTo>
                                  <a:pt x="707" y="34"/>
                                </a:lnTo>
                                <a:lnTo>
                                  <a:pt x="750" y="84"/>
                                </a:lnTo>
                                <a:lnTo>
                                  <a:pt x="787" y="151"/>
                                </a:lnTo>
                                <a:lnTo>
                                  <a:pt x="798" y="198"/>
                                </a:lnTo>
                                <a:lnTo>
                                  <a:pt x="798" y="302"/>
                                </a:lnTo>
                                <a:lnTo>
                                  <a:pt x="784" y="446"/>
                                </a:lnTo>
                                <a:lnTo>
                                  <a:pt x="770" y="614"/>
                                </a:lnTo>
                                <a:lnTo>
                                  <a:pt x="747" y="778"/>
                                </a:lnTo>
                                <a:lnTo>
                                  <a:pt x="731" y="924"/>
                                </a:lnTo>
                                <a:lnTo>
                                  <a:pt x="703" y="1035"/>
                                </a:lnTo>
                                <a:lnTo>
                                  <a:pt x="690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1598400"/>
                            <a:ext cx="104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41">
                                <a:moveTo>
                                  <a:pt x="650" y="1041"/>
                                </a:moveTo>
                                <a:lnTo>
                                  <a:pt x="549" y="998"/>
                                </a:lnTo>
                                <a:lnTo>
                                  <a:pt x="459" y="954"/>
                                </a:lnTo>
                                <a:lnTo>
                                  <a:pt x="372" y="900"/>
                                </a:lnTo>
                                <a:lnTo>
                                  <a:pt x="295" y="844"/>
                                </a:lnTo>
                                <a:lnTo>
                                  <a:pt x="214" y="773"/>
                                </a:lnTo>
                                <a:lnTo>
                                  <a:pt x="147" y="700"/>
                                </a:lnTo>
                                <a:lnTo>
                                  <a:pt x="84" y="619"/>
                                </a:lnTo>
                                <a:lnTo>
                                  <a:pt x="30" y="532"/>
                                </a:lnTo>
                                <a:lnTo>
                                  <a:pt x="4" y="471"/>
                                </a:lnTo>
                                <a:lnTo>
                                  <a:pt x="0" y="415"/>
                                </a:lnTo>
                                <a:lnTo>
                                  <a:pt x="13" y="351"/>
                                </a:lnTo>
                                <a:lnTo>
                                  <a:pt x="37" y="301"/>
                                </a:lnTo>
                                <a:lnTo>
                                  <a:pt x="77" y="241"/>
                                </a:lnTo>
                                <a:lnTo>
                                  <a:pt x="131" y="204"/>
                                </a:lnTo>
                                <a:lnTo>
                                  <a:pt x="201" y="170"/>
                                </a:lnTo>
                                <a:lnTo>
                                  <a:pt x="295" y="161"/>
                                </a:lnTo>
                                <a:lnTo>
                                  <a:pt x="359" y="91"/>
                                </a:lnTo>
                                <a:lnTo>
                                  <a:pt x="426" y="40"/>
                                </a:lnTo>
                                <a:lnTo>
                                  <a:pt x="493" y="10"/>
                                </a:lnTo>
                                <a:lnTo>
                                  <a:pt x="557" y="0"/>
                                </a:lnTo>
                                <a:lnTo>
                                  <a:pt x="613" y="7"/>
                                </a:lnTo>
                                <a:lnTo>
                                  <a:pt x="666" y="36"/>
                                </a:lnTo>
                                <a:lnTo>
                                  <a:pt x="710" y="80"/>
                                </a:lnTo>
                                <a:lnTo>
                                  <a:pt x="747" y="147"/>
                                </a:lnTo>
                                <a:lnTo>
                                  <a:pt x="750" y="191"/>
                                </a:lnTo>
                                <a:lnTo>
                                  <a:pt x="750" y="292"/>
                                </a:lnTo>
                                <a:lnTo>
                                  <a:pt x="737" y="429"/>
                                </a:lnTo>
                                <a:lnTo>
                                  <a:pt x="724" y="586"/>
                                </a:lnTo>
                                <a:lnTo>
                                  <a:pt x="703" y="739"/>
                                </a:lnTo>
                                <a:lnTo>
                                  <a:pt x="683" y="884"/>
                                </a:lnTo>
                                <a:lnTo>
                                  <a:pt x="663" y="990"/>
                                </a:lnTo>
                                <a:lnTo>
                                  <a:pt x="65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1599480"/>
                            <a:ext cx="97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71">
                                <a:moveTo>
                                  <a:pt x="606" y="971"/>
                                </a:moveTo>
                                <a:lnTo>
                                  <a:pt x="512" y="933"/>
                                </a:lnTo>
                                <a:lnTo>
                                  <a:pt x="428" y="894"/>
                                </a:lnTo>
                                <a:lnTo>
                                  <a:pt x="345" y="840"/>
                                </a:lnTo>
                                <a:lnTo>
                                  <a:pt x="275" y="787"/>
                                </a:lnTo>
                                <a:lnTo>
                                  <a:pt x="197" y="723"/>
                                </a:lnTo>
                                <a:lnTo>
                                  <a:pt x="138" y="656"/>
                                </a:lnTo>
                                <a:lnTo>
                                  <a:pt x="77" y="576"/>
                                </a:lnTo>
                                <a:lnTo>
                                  <a:pt x="27" y="498"/>
                                </a:lnTo>
                                <a:lnTo>
                                  <a:pt x="7" y="442"/>
                                </a:lnTo>
                                <a:lnTo>
                                  <a:pt x="0" y="388"/>
                                </a:lnTo>
                                <a:lnTo>
                                  <a:pt x="7" y="325"/>
                                </a:lnTo>
                                <a:lnTo>
                                  <a:pt x="34" y="277"/>
                                </a:lnTo>
                                <a:lnTo>
                                  <a:pt x="71" y="224"/>
                                </a:lnTo>
                                <a:lnTo>
                                  <a:pt x="124" y="184"/>
                                </a:lnTo>
                                <a:lnTo>
                                  <a:pt x="191" y="160"/>
                                </a:lnTo>
                                <a:lnTo>
                                  <a:pt x="275" y="151"/>
                                </a:lnTo>
                                <a:lnTo>
                                  <a:pt x="331" y="80"/>
                                </a:lnTo>
                                <a:lnTo>
                                  <a:pt x="395" y="37"/>
                                </a:lnTo>
                                <a:lnTo>
                                  <a:pt x="459" y="6"/>
                                </a:lnTo>
                                <a:lnTo>
                                  <a:pt x="526" y="0"/>
                                </a:lnTo>
                                <a:lnTo>
                                  <a:pt x="573" y="6"/>
                                </a:lnTo>
                                <a:lnTo>
                                  <a:pt x="626" y="34"/>
                                </a:lnTo>
                                <a:lnTo>
                                  <a:pt x="666" y="70"/>
                                </a:lnTo>
                                <a:lnTo>
                                  <a:pt x="696" y="134"/>
                                </a:lnTo>
                                <a:lnTo>
                                  <a:pt x="700" y="174"/>
                                </a:lnTo>
                                <a:lnTo>
                                  <a:pt x="700" y="268"/>
                                </a:lnTo>
                                <a:lnTo>
                                  <a:pt x="687" y="402"/>
                                </a:lnTo>
                                <a:lnTo>
                                  <a:pt x="676" y="548"/>
                                </a:lnTo>
                                <a:lnTo>
                                  <a:pt x="657" y="696"/>
                                </a:lnTo>
                                <a:lnTo>
                                  <a:pt x="640" y="827"/>
                                </a:lnTo>
                                <a:lnTo>
                                  <a:pt x="620" y="921"/>
                                </a:lnTo>
                                <a:lnTo>
                                  <a:pt x="606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59840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874">
                                <a:moveTo>
                                  <a:pt x="535" y="874"/>
                                </a:moveTo>
                                <a:lnTo>
                                  <a:pt x="458" y="840"/>
                                </a:lnTo>
                                <a:lnTo>
                                  <a:pt x="391" y="804"/>
                                </a:lnTo>
                                <a:lnTo>
                                  <a:pt x="324" y="761"/>
                                </a:lnTo>
                                <a:lnTo>
                                  <a:pt x="267" y="720"/>
                                </a:lnTo>
                                <a:lnTo>
                                  <a:pt x="204" y="670"/>
                                </a:lnTo>
                                <a:lnTo>
                                  <a:pt x="147" y="619"/>
                                </a:lnTo>
                                <a:lnTo>
                                  <a:pt x="93" y="566"/>
                                </a:lnTo>
                                <a:lnTo>
                                  <a:pt x="39" y="516"/>
                                </a:lnTo>
                                <a:lnTo>
                                  <a:pt x="80" y="549"/>
                                </a:lnTo>
                                <a:lnTo>
                                  <a:pt x="126" y="589"/>
                                </a:lnTo>
                                <a:lnTo>
                                  <a:pt x="173" y="623"/>
                                </a:lnTo>
                                <a:lnTo>
                                  <a:pt x="224" y="663"/>
                                </a:lnTo>
                                <a:lnTo>
                                  <a:pt x="274" y="694"/>
                                </a:lnTo>
                                <a:lnTo>
                                  <a:pt x="324" y="730"/>
                                </a:lnTo>
                                <a:lnTo>
                                  <a:pt x="377" y="761"/>
                                </a:lnTo>
                                <a:lnTo>
                                  <a:pt x="444" y="790"/>
                                </a:lnTo>
                                <a:lnTo>
                                  <a:pt x="374" y="730"/>
                                </a:lnTo>
                                <a:lnTo>
                                  <a:pt x="315" y="673"/>
                                </a:lnTo>
                                <a:lnTo>
                                  <a:pt x="254" y="606"/>
                                </a:lnTo>
                                <a:lnTo>
                                  <a:pt x="204" y="546"/>
                                </a:lnTo>
                                <a:lnTo>
                                  <a:pt x="147" y="476"/>
                                </a:lnTo>
                                <a:lnTo>
                                  <a:pt x="97" y="409"/>
                                </a:lnTo>
                                <a:lnTo>
                                  <a:pt x="47" y="345"/>
                                </a:lnTo>
                                <a:lnTo>
                                  <a:pt x="0" y="278"/>
                                </a:lnTo>
                                <a:lnTo>
                                  <a:pt x="53" y="338"/>
                                </a:lnTo>
                                <a:lnTo>
                                  <a:pt x="109" y="402"/>
                                </a:lnTo>
                                <a:lnTo>
                                  <a:pt x="167" y="462"/>
                                </a:lnTo>
                                <a:lnTo>
                                  <a:pt x="231" y="529"/>
                                </a:lnTo>
                                <a:lnTo>
                                  <a:pt x="281" y="589"/>
                                </a:lnTo>
                                <a:lnTo>
                                  <a:pt x="344" y="650"/>
                                </a:lnTo>
                                <a:lnTo>
                                  <a:pt x="401" y="706"/>
                                </a:lnTo>
                                <a:lnTo>
                                  <a:pt x="461" y="770"/>
                                </a:lnTo>
                                <a:lnTo>
                                  <a:pt x="408" y="683"/>
                                </a:lnTo>
                                <a:lnTo>
                                  <a:pt x="371" y="593"/>
                                </a:lnTo>
                                <a:lnTo>
                                  <a:pt x="331" y="505"/>
                                </a:lnTo>
                                <a:lnTo>
                                  <a:pt x="301" y="419"/>
                                </a:lnTo>
                                <a:lnTo>
                                  <a:pt x="267" y="325"/>
                                </a:lnTo>
                                <a:lnTo>
                                  <a:pt x="243" y="234"/>
                                </a:lnTo>
                                <a:lnTo>
                                  <a:pt x="217" y="141"/>
                                </a:lnTo>
                                <a:lnTo>
                                  <a:pt x="197" y="53"/>
                                </a:lnTo>
                                <a:lnTo>
                                  <a:pt x="224" y="137"/>
                                </a:lnTo>
                                <a:lnTo>
                                  <a:pt x="260" y="228"/>
                                </a:lnTo>
                                <a:lnTo>
                                  <a:pt x="290" y="321"/>
                                </a:lnTo>
                                <a:lnTo>
                                  <a:pt x="331" y="419"/>
                                </a:lnTo>
                                <a:lnTo>
                                  <a:pt x="365" y="502"/>
                                </a:lnTo>
                                <a:lnTo>
                                  <a:pt x="405" y="589"/>
                                </a:lnTo>
                                <a:lnTo>
                                  <a:pt x="444" y="670"/>
                                </a:lnTo>
                                <a:lnTo>
                                  <a:pt x="491" y="747"/>
                                </a:lnTo>
                                <a:lnTo>
                                  <a:pt x="472" y="656"/>
                                </a:lnTo>
                                <a:lnTo>
                                  <a:pt x="461" y="563"/>
                                </a:lnTo>
                                <a:lnTo>
                                  <a:pt x="455" y="472"/>
                                </a:lnTo>
                                <a:lnTo>
                                  <a:pt x="458" y="379"/>
                                </a:lnTo>
                                <a:lnTo>
                                  <a:pt x="461" y="281"/>
                                </a:lnTo>
                                <a:lnTo>
                                  <a:pt x="475" y="184"/>
                                </a:lnTo>
                                <a:lnTo>
                                  <a:pt x="488" y="94"/>
                                </a:lnTo>
                                <a:lnTo>
                                  <a:pt x="515" y="0"/>
                                </a:lnTo>
                                <a:lnTo>
                                  <a:pt x="502" y="84"/>
                                </a:lnTo>
                                <a:lnTo>
                                  <a:pt x="491" y="178"/>
                                </a:lnTo>
                                <a:lnTo>
                                  <a:pt x="485" y="268"/>
                                </a:lnTo>
                                <a:lnTo>
                                  <a:pt x="485" y="368"/>
                                </a:lnTo>
                                <a:lnTo>
                                  <a:pt x="485" y="462"/>
                                </a:lnTo>
                                <a:lnTo>
                                  <a:pt x="488" y="552"/>
                                </a:lnTo>
                                <a:lnTo>
                                  <a:pt x="502" y="643"/>
                                </a:lnTo>
                                <a:lnTo>
                                  <a:pt x="525" y="730"/>
                                </a:lnTo>
                                <a:lnTo>
                                  <a:pt x="528" y="670"/>
                                </a:lnTo>
                                <a:lnTo>
                                  <a:pt x="535" y="606"/>
                                </a:lnTo>
                                <a:lnTo>
                                  <a:pt x="549" y="543"/>
                                </a:lnTo>
                                <a:lnTo>
                                  <a:pt x="562" y="476"/>
                                </a:lnTo>
                                <a:lnTo>
                                  <a:pt x="575" y="405"/>
                                </a:lnTo>
                                <a:lnTo>
                                  <a:pt x="595" y="338"/>
                                </a:lnTo>
                                <a:lnTo>
                                  <a:pt x="612" y="281"/>
                                </a:lnTo>
                                <a:lnTo>
                                  <a:pt x="639" y="234"/>
                                </a:lnTo>
                                <a:lnTo>
                                  <a:pt x="619" y="312"/>
                                </a:lnTo>
                                <a:lnTo>
                                  <a:pt x="605" y="396"/>
                                </a:lnTo>
                                <a:lnTo>
                                  <a:pt x="595" y="476"/>
                                </a:lnTo>
                                <a:lnTo>
                                  <a:pt x="582" y="560"/>
                                </a:lnTo>
                                <a:lnTo>
                                  <a:pt x="569" y="636"/>
                                </a:lnTo>
                                <a:lnTo>
                                  <a:pt x="558" y="717"/>
                                </a:lnTo>
                                <a:lnTo>
                                  <a:pt x="545" y="797"/>
                                </a:lnTo>
                                <a:lnTo>
                                  <a:pt x="535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1536120"/>
                            <a:ext cx="143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87">
                                <a:moveTo>
                                  <a:pt x="1035" y="569"/>
                                </a:moveTo>
                                <a:lnTo>
                                  <a:pt x="958" y="465"/>
                                </a:lnTo>
                                <a:lnTo>
                                  <a:pt x="884" y="371"/>
                                </a:lnTo>
                                <a:lnTo>
                                  <a:pt x="800" y="288"/>
                                </a:lnTo>
                                <a:lnTo>
                                  <a:pt x="717" y="214"/>
                                </a:lnTo>
                                <a:lnTo>
                                  <a:pt x="619" y="144"/>
                                </a:lnTo>
                                <a:lnTo>
                                  <a:pt x="529" y="91"/>
                                </a:lnTo>
                                <a:lnTo>
                                  <a:pt x="429" y="41"/>
                                </a:lnTo>
                                <a:lnTo>
                                  <a:pt x="328" y="3"/>
                                </a:lnTo>
                                <a:lnTo>
                                  <a:pt x="261" y="0"/>
                                </a:lnTo>
                                <a:lnTo>
                                  <a:pt x="205" y="13"/>
                                </a:lnTo>
                                <a:lnTo>
                                  <a:pt x="147" y="44"/>
                                </a:lnTo>
                                <a:lnTo>
                                  <a:pt x="107" y="97"/>
                                </a:lnTo>
                                <a:lnTo>
                                  <a:pt x="67" y="161"/>
                                </a:lnTo>
                                <a:lnTo>
                                  <a:pt x="50" y="242"/>
                                </a:lnTo>
                                <a:lnTo>
                                  <a:pt x="47" y="338"/>
                                </a:lnTo>
                                <a:lnTo>
                                  <a:pt x="71" y="449"/>
                                </a:lnTo>
                                <a:lnTo>
                                  <a:pt x="27" y="549"/>
                                </a:lnTo>
                                <a:lnTo>
                                  <a:pt x="7" y="646"/>
                                </a:lnTo>
                                <a:lnTo>
                                  <a:pt x="0" y="736"/>
                                </a:lnTo>
                                <a:lnTo>
                                  <a:pt x="21" y="820"/>
                                </a:lnTo>
                                <a:lnTo>
                                  <a:pt x="47" y="884"/>
                                </a:lnTo>
                                <a:lnTo>
                                  <a:pt x="94" y="934"/>
                                </a:lnTo>
                                <a:lnTo>
                                  <a:pt x="147" y="971"/>
                                </a:lnTo>
                                <a:lnTo>
                                  <a:pt x="222" y="987"/>
                                </a:lnTo>
                                <a:lnTo>
                                  <a:pt x="264" y="978"/>
                                </a:lnTo>
                                <a:lnTo>
                                  <a:pt x="362" y="945"/>
                                </a:lnTo>
                                <a:lnTo>
                                  <a:pt x="489" y="887"/>
                                </a:lnTo>
                                <a:lnTo>
                                  <a:pt x="633" y="817"/>
                                </a:lnTo>
                                <a:lnTo>
                                  <a:pt x="770" y="744"/>
                                </a:lnTo>
                                <a:lnTo>
                                  <a:pt x="898" y="666"/>
                                </a:lnTo>
                                <a:lnTo>
                                  <a:pt x="992" y="606"/>
                                </a:lnTo>
                                <a:lnTo>
                                  <a:pt x="1035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538640"/>
                            <a:ext cx="134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8">
                                <a:moveTo>
                                  <a:pt x="968" y="539"/>
                                </a:moveTo>
                                <a:lnTo>
                                  <a:pt x="898" y="439"/>
                                </a:lnTo>
                                <a:lnTo>
                                  <a:pt x="827" y="352"/>
                                </a:lnTo>
                                <a:lnTo>
                                  <a:pt x="751" y="271"/>
                                </a:lnTo>
                                <a:lnTo>
                                  <a:pt x="670" y="207"/>
                                </a:lnTo>
                                <a:lnTo>
                                  <a:pt x="583" y="140"/>
                                </a:lnTo>
                                <a:lnTo>
                                  <a:pt x="496" y="87"/>
                                </a:lnTo>
                                <a:lnTo>
                                  <a:pt x="399" y="44"/>
                                </a:lnTo>
                                <a:lnTo>
                                  <a:pt x="302" y="11"/>
                                </a:lnTo>
                                <a:lnTo>
                                  <a:pt x="241" y="0"/>
                                </a:lnTo>
                                <a:lnTo>
                                  <a:pt x="185" y="14"/>
                                </a:lnTo>
                                <a:lnTo>
                                  <a:pt x="131" y="40"/>
                                </a:lnTo>
                                <a:lnTo>
                                  <a:pt x="90" y="94"/>
                                </a:lnTo>
                                <a:lnTo>
                                  <a:pt x="57" y="151"/>
                                </a:lnTo>
                                <a:lnTo>
                                  <a:pt x="44" y="228"/>
                                </a:lnTo>
                                <a:lnTo>
                                  <a:pt x="37" y="321"/>
                                </a:lnTo>
                                <a:lnTo>
                                  <a:pt x="61" y="425"/>
                                </a:lnTo>
                                <a:lnTo>
                                  <a:pt x="17" y="519"/>
                                </a:lnTo>
                                <a:lnTo>
                                  <a:pt x="0" y="609"/>
                                </a:lnTo>
                                <a:lnTo>
                                  <a:pt x="0" y="693"/>
                                </a:lnTo>
                                <a:lnTo>
                                  <a:pt x="11" y="773"/>
                                </a:lnTo>
                                <a:lnTo>
                                  <a:pt x="37" y="834"/>
                                </a:lnTo>
                                <a:lnTo>
                                  <a:pt x="78" y="887"/>
                                </a:lnTo>
                                <a:lnTo>
                                  <a:pt x="131" y="918"/>
                                </a:lnTo>
                                <a:lnTo>
                                  <a:pt x="201" y="938"/>
                                </a:lnTo>
                                <a:lnTo>
                                  <a:pt x="241" y="927"/>
                                </a:lnTo>
                                <a:lnTo>
                                  <a:pt x="332" y="891"/>
                                </a:lnTo>
                                <a:lnTo>
                                  <a:pt x="456" y="834"/>
                                </a:lnTo>
                                <a:lnTo>
                                  <a:pt x="593" y="770"/>
                                </a:lnTo>
                                <a:lnTo>
                                  <a:pt x="720" y="693"/>
                                </a:lnTo>
                                <a:lnTo>
                                  <a:pt x="838" y="630"/>
                                </a:lnTo>
                                <a:lnTo>
                                  <a:pt x="924" y="572"/>
                                </a:lnTo>
                                <a:lnTo>
                                  <a:pt x="968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54296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883">
                                <a:moveTo>
                                  <a:pt x="914" y="512"/>
                                </a:moveTo>
                                <a:lnTo>
                                  <a:pt x="847" y="419"/>
                                </a:lnTo>
                                <a:lnTo>
                                  <a:pt x="783" y="338"/>
                                </a:lnTo>
                                <a:lnTo>
                                  <a:pt x="706" y="258"/>
                                </a:lnTo>
                                <a:lnTo>
                                  <a:pt x="633" y="194"/>
                                </a:lnTo>
                                <a:lnTo>
                                  <a:pt x="549" y="130"/>
                                </a:lnTo>
                                <a:lnTo>
                                  <a:pt x="465" y="84"/>
                                </a:lnTo>
                                <a:lnTo>
                                  <a:pt x="374" y="40"/>
                                </a:lnTo>
                                <a:lnTo>
                                  <a:pt x="287" y="10"/>
                                </a:lnTo>
                                <a:lnTo>
                                  <a:pt x="228" y="0"/>
                                </a:lnTo>
                                <a:lnTo>
                                  <a:pt x="178" y="13"/>
                                </a:lnTo>
                                <a:lnTo>
                                  <a:pt x="123" y="40"/>
                                </a:lnTo>
                                <a:lnTo>
                                  <a:pt x="86" y="87"/>
                                </a:lnTo>
                                <a:lnTo>
                                  <a:pt x="53" y="144"/>
                                </a:lnTo>
                                <a:lnTo>
                                  <a:pt x="39" y="221"/>
                                </a:lnTo>
                                <a:lnTo>
                                  <a:pt x="36" y="302"/>
                                </a:lnTo>
                                <a:lnTo>
                                  <a:pt x="56" y="405"/>
                                </a:lnTo>
                                <a:lnTo>
                                  <a:pt x="16" y="492"/>
                                </a:lnTo>
                                <a:lnTo>
                                  <a:pt x="0" y="582"/>
                                </a:lnTo>
                                <a:lnTo>
                                  <a:pt x="0" y="663"/>
                                </a:lnTo>
                                <a:lnTo>
                                  <a:pt x="13" y="733"/>
                                </a:lnTo>
                                <a:lnTo>
                                  <a:pt x="36" y="790"/>
                                </a:lnTo>
                                <a:lnTo>
                                  <a:pt x="77" y="841"/>
                                </a:lnTo>
                                <a:lnTo>
                                  <a:pt x="127" y="864"/>
                                </a:lnTo>
                                <a:lnTo>
                                  <a:pt x="194" y="883"/>
                                </a:lnTo>
                                <a:lnTo>
                                  <a:pt x="234" y="874"/>
                                </a:lnTo>
                                <a:lnTo>
                                  <a:pt x="318" y="844"/>
                                </a:lnTo>
                                <a:lnTo>
                                  <a:pt x="429" y="790"/>
                                </a:lnTo>
                                <a:lnTo>
                                  <a:pt x="555" y="730"/>
                                </a:lnTo>
                                <a:lnTo>
                                  <a:pt x="676" y="660"/>
                                </a:lnTo>
                                <a:lnTo>
                                  <a:pt x="790" y="596"/>
                                </a:lnTo>
                                <a:lnTo>
                                  <a:pt x="870" y="545"/>
                                </a:lnTo>
                                <a:lnTo>
                                  <a:pt x="91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545480"/>
                            <a:ext cx="11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30">
                                <a:moveTo>
                                  <a:pt x="863" y="482"/>
                                </a:moveTo>
                                <a:lnTo>
                                  <a:pt x="799" y="395"/>
                                </a:lnTo>
                                <a:lnTo>
                                  <a:pt x="739" y="314"/>
                                </a:lnTo>
                                <a:lnTo>
                                  <a:pt x="669" y="244"/>
                                </a:lnTo>
                                <a:lnTo>
                                  <a:pt x="598" y="184"/>
                                </a:lnTo>
                                <a:lnTo>
                                  <a:pt x="519" y="127"/>
                                </a:lnTo>
                                <a:lnTo>
                                  <a:pt x="441" y="77"/>
                                </a:lnTo>
                                <a:lnTo>
                                  <a:pt x="357" y="40"/>
                                </a:lnTo>
                                <a:lnTo>
                                  <a:pt x="274" y="7"/>
                                </a:lnTo>
                                <a:lnTo>
                                  <a:pt x="217" y="0"/>
                                </a:lnTo>
                                <a:lnTo>
                                  <a:pt x="167" y="13"/>
                                </a:lnTo>
                                <a:lnTo>
                                  <a:pt x="120" y="40"/>
                                </a:lnTo>
                                <a:lnTo>
                                  <a:pt x="83" y="83"/>
                                </a:lnTo>
                                <a:lnTo>
                                  <a:pt x="53" y="133"/>
                                </a:lnTo>
                                <a:lnTo>
                                  <a:pt x="36" y="204"/>
                                </a:lnTo>
                                <a:lnTo>
                                  <a:pt x="36" y="284"/>
                                </a:lnTo>
                                <a:lnTo>
                                  <a:pt x="53" y="378"/>
                                </a:lnTo>
                                <a:lnTo>
                                  <a:pt x="12" y="462"/>
                                </a:lnTo>
                                <a:lnTo>
                                  <a:pt x="0" y="546"/>
                                </a:lnTo>
                                <a:lnTo>
                                  <a:pt x="0" y="619"/>
                                </a:lnTo>
                                <a:lnTo>
                                  <a:pt x="12" y="689"/>
                                </a:lnTo>
                                <a:lnTo>
                                  <a:pt x="36" y="743"/>
                                </a:lnTo>
                                <a:lnTo>
                                  <a:pt x="76" y="786"/>
                                </a:lnTo>
                                <a:lnTo>
                                  <a:pt x="120" y="814"/>
                                </a:lnTo>
                                <a:lnTo>
                                  <a:pt x="180" y="830"/>
                                </a:lnTo>
                                <a:lnTo>
                                  <a:pt x="220" y="820"/>
                                </a:lnTo>
                                <a:lnTo>
                                  <a:pt x="301" y="794"/>
                                </a:lnTo>
                                <a:lnTo>
                                  <a:pt x="405" y="747"/>
                                </a:lnTo>
                                <a:lnTo>
                                  <a:pt x="525" y="689"/>
                                </a:lnTo>
                                <a:lnTo>
                                  <a:pt x="639" y="622"/>
                                </a:lnTo>
                                <a:lnTo>
                                  <a:pt x="743" y="562"/>
                                </a:lnTo>
                                <a:lnTo>
                                  <a:pt x="823" y="512"/>
                                </a:lnTo>
                                <a:lnTo>
                                  <a:pt x="863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552680"/>
                            <a:ext cx="112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17">
                                <a:moveTo>
                                  <a:pt x="806" y="416"/>
                                </a:moveTo>
                                <a:lnTo>
                                  <a:pt x="756" y="346"/>
                                </a:lnTo>
                                <a:lnTo>
                                  <a:pt x="703" y="288"/>
                                </a:lnTo>
                                <a:lnTo>
                                  <a:pt x="645" y="232"/>
                                </a:lnTo>
                                <a:lnTo>
                                  <a:pt x="589" y="178"/>
                                </a:lnTo>
                                <a:lnTo>
                                  <a:pt x="525" y="124"/>
                                </a:lnTo>
                                <a:lnTo>
                                  <a:pt x="464" y="81"/>
                                </a:lnTo>
                                <a:lnTo>
                                  <a:pt x="397" y="40"/>
                                </a:lnTo>
                                <a:lnTo>
                                  <a:pt x="338" y="0"/>
                                </a:lnTo>
                                <a:lnTo>
                                  <a:pt x="380" y="34"/>
                                </a:lnTo>
                                <a:lnTo>
                                  <a:pt x="431" y="67"/>
                                </a:lnTo>
                                <a:lnTo>
                                  <a:pt x="478" y="107"/>
                                </a:lnTo>
                                <a:lnTo>
                                  <a:pt x="525" y="148"/>
                                </a:lnTo>
                                <a:lnTo>
                                  <a:pt x="572" y="188"/>
                                </a:lnTo>
                                <a:lnTo>
                                  <a:pt x="615" y="235"/>
                                </a:lnTo>
                                <a:lnTo>
                                  <a:pt x="659" y="282"/>
                                </a:lnTo>
                                <a:lnTo>
                                  <a:pt x="706" y="346"/>
                                </a:lnTo>
                                <a:lnTo>
                                  <a:pt x="632" y="288"/>
                                </a:lnTo>
                                <a:lnTo>
                                  <a:pt x="561" y="238"/>
                                </a:lnTo>
                                <a:lnTo>
                                  <a:pt x="488" y="195"/>
                                </a:lnTo>
                                <a:lnTo>
                                  <a:pt x="418" y="161"/>
                                </a:lnTo>
                                <a:lnTo>
                                  <a:pt x="341" y="121"/>
                                </a:lnTo>
                                <a:lnTo>
                                  <a:pt x="271" y="90"/>
                                </a:lnTo>
                                <a:lnTo>
                                  <a:pt x="196" y="61"/>
                                </a:lnTo>
                                <a:lnTo>
                                  <a:pt x="126" y="34"/>
                                </a:lnTo>
                                <a:lnTo>
                                  <a:pt x="196" y="70"/>
                                </a:lnTo>
                                <a:lnTo>
                                  <a:pt x="267" y="111"/>
                                </a:lnTo>
                                <a:lnTo>
                                  <a:pt x="338" y="151"/>
                                </a:lnTo>
                                <a:lnTo>
                                  <a:pt x="411" y="191"/>
                                </a:lnTo>
                                <a:lnTo>
                                  <a:pt x="481" y="232"/>
                                </a:lnTo>
                                <a:lnTo>
                                  <a:pt x="552" y="274"/>
                                </a:lnTo>
                                <a:lnTo>
                                  <a:pt x="619" y="318"/>
                                </a:lnTo>
                                <a:lnTo>
                                  <a:pt x="689" y="372"/>
                                </a:lnTo>
                                <a:lnTo>
                                  <a:pt x="595" y="341"/>
                                </a:lnTo>
                                <a:lnTo>
                                  <a:pt x="508" y="322"/>
                                </a:lnTo>
                                <a:lnTo>
                                  <a:pt x="421" y="308"/>
                                </a:lnTo>
                                <a:lnTo>
                                  <a:pt x="338" y="305"/>
                                </a:lnTo>
                                <a:lnTo>
                                  <a:pt x="251" y="295"/>
                                </a:lnTo>
                                <a:lnTo>
                                  <a:pt x="167" y="302"/>
                                </a:lnTo>
                                <a:lnTo>
                                  <a:pt x="83" y="302"/>
                                </a:lnTo>
                                <a:lnTo>
                                  <a:pt x="0" y="308"/>
                                </a:lnTo>
                                <a:lnTo>
                                  <a:pt x="79" y="308"/>
                                </a:lnTo>
                                <a:lnTo>
                                  <a:pt x="170" y="315"/>
                                </a:lnTo>
                                <a:lnTo>
                                  <a:pt x="257" y="318"/>
                                </a:lnTo>
                                <a:lnTo>
                                  <a:pt x="351" y="332"/>
                                </a:lnTo>
                                <a:lnTo>
                                  <a:pt x="435" y="346"/>
                                </a:lnTo>
                                <a:lnTo>
                                  <a:pt x="522" y="362"/>
                                </a:lnTo>
                                <a:lnTo>
                                  <a:pt x="605" y="379"/>
                                </a:lnTo>
                                <a:lnTo>
                                  <a:pt x="686" y="405"/>
                                </a:lnTo>
                                <a:lnTo>
                                  <a:pt x="602" y="413"/>
                                </a:lnTo>
                                <a:lnTo>
                                  <a:pt x="522" y="429"/>
                                </a:lnTo>
                                <a:lnTo>
                                  <a:pt x="444" y="449"/>
                                </a:lnTo>
                                <a:lnTo>
                                  <a:pt x="364" y="483"/>
                                </a:lnTo>
                                <a:lnTo>
                                  <a:pt x="284" y="516"/>
                                </a:lnTo>
                                <a:lnTo>
                                  <a:pt x="207" y="559"/>
                                </a:lnTo>
                                <a:lnTo>
                                  <a:pt x="129" y="609"/>
                                </a:lnTo>
                                <a:lnTo>
                                  <a:pt x="59" y="659"/>
                                </a:lnTo>
                                <a:lnTo>
                                  <a:pt x="126" y="620"/>
                                </a:lnTo>
                                <a:lnTo>
                                  <a:pt x="200" y="583"/>
                                </a:lnTo>
                                <a:lnTo>
                                  <a:pt x="277" y="542"/>
                                </a:lnTo>
                                <a:lnTo>
                                  <a:pt x="361" y="516"/>
                                </a:lnTo>
                                <a:lnTo>
                                  <a:pt x="438" y="486"/>
                                </a:lnTo>
                                <a:lnTo>
                                  <a:pt x="519" y="463"/>
                                </a:lnTo>
                                <a:lnTo>
                                  <a:pt x="595" y="446"/>
                                </a:lnTo>
                                <a:lnTo>
                                  <a:pt x="679" y="446"/>
                                </a:lnTo>
                                <a:lnTo>
                                  <a:pt x="632" y="469"/>
                                </a:lnTo>
                                <a:lnTo>
                                  <a:pt x="586" y="499"/>
                                </a:lnTo>
                                <a:lnTo>
                                  <a:pt x="531" y="530"/>
                                </a:lnTo>
                                <a:lnTo>
                                  <a:pt x="478" y="563"/>
                                </a:lnTo>
                                <a:lnTo>
                                  <a:pt x="424" y="600"/>
                                </a:lnTo>
                                <a:lnTo>
                                  <a:pt x="374" y="640"/>
                                </a:lnTo>
                                <a:lnTo>
                                  <a:pt x="327" y="680"/>
                                </a:lnTo>
                                <a:lnTo>
                                  <a:pt x="294" y="717"/>
                                </a:lnTo>
                                <a:lnTo>
                                  <a:pt x="354" y="673"/>
                                </a:lnTo>
                                <a:lnTo>
                                  <a:pt x="421" y="633"/>
                                </a:lnTo>
                                <a:lnTo>
                                  <a:pt x="488" y="600"/>
                                </a:lnTo>
                                <a:lnTo>
                                  <a:pt x="552" y="563"/>
                                </a:lnTo>
                                <a:lnTo>
                                  <a:pt x="615" y="526"/>
                                </a:lnTo>
                                <a:lnTo>
                                  <a:pt x="679" y="489"/>
                                </a:lnTo>
                                <a:lnTo>
                                  <a:pt x="743" y="449"/>
                                </a:lnTo>
                                <a:lnTo>
                                  <a:pt x="806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1595160"/>
                            <a:ext cx="127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079">
                                <a:moveTo>
                                  <a:pt x="54" y="1079"/>
                                </a:moveTo>
                                <a:lnTo>
                                  <a:pt x="24" y="951"/>
                                </a:lnTo>
                                <a:lnTo>
                                  <a:pt x="10" y="828"/>
                                </a:lnTo>
                                <a:lnTo>
                                  <a:pt x="0" y="703"/>
                                </a:lnTo>
                                <a:lnTo>
                                  <a:pt x="7" y="586"/>
                                </a:lnTo>
                                <a:lnTo>
                                  <a:pt x="13" y="466"/>
                                </a:lnTo>
                                <a:lnTo>
                                  <a:pt x="41" y="348"/>
                                </a:lnTo>
                                <a:lnTo>
                                  <a:pt x="71" y="234"/>
                                </a:lnTo>
                                <a:lnTo>
                                  <a:pt x="121" y="125"/>
                                </a:lnTo>
                                <a:lnTo>
                                  <a:pt x="151" y="67"/>
                                </a:lnTo>
                                <a:lnTo>
                                  <a:pt x="198" y="27"/>
                                </a:lnTo>
                                <a:lnTo>
                                  <a:pt x="258" y="7"/>
                                </a:lnTo>
                                <a:lnTo>
                                  <a:pt x="322" y="0"/>
                                </a:lnTo>
                                <a:lnTo>
                                  <a:pt x="389" y="10"/>
                                </a:lnTo>
                                <a:lnTo>
                                  <a:pt x="459" y="50"/>
                                </a:lnTo>
                                <a:lnTo>
                                  <a:pt x="526" y="108"/>
                                </a:lnTo>
                                <a:lnTo>
                                  <a:pt x="590" y="195"/>
                                </a:lnTo>
                                <a:lnTo>
                                  <a:pt x="683" y="225"/>
                                </a:lnTo>
                                <a:lnTo>
                                  <a:pt x="767" y="275"/>
                                </a:lnTo>
                                <a:lnTo>
                                  <a:pt x="831" y="325"/>
                                </a:lnTo>
                                <a:lnTo>
                                  <a:pt x="881" y="392"/>
                                </a:lnTo>
                                <a:lnTo>
                                  <a:pt x="908" y="459"/>
                                </a:lnTo>
                                <a:lnTo>
                                  <a:pt x="914" y="529"/>
                                </a:lnTo>
                                <a:lnTo>
                                  <a:pt x="901" y="600"/>
                                </a:lnTo>
                                <a:lnTo>
                                  <a:pt x="870" y="670"/>
                                </a:lnTo>
                                <a:lnTo>
                                  <a:pt x="831" y="700"/>
                                </a:lnTo>
                                <a:lnTo>
                                  <a:pt x="747" y="758"/>
                                </a:lnTo>
                                <a:lnTo>
                                  <a:pt x="619" y="824"/>
                                </a:lnTo>
                                <a:lnTo>
                                  <a:pt x="479" y="898"/>
                                </a:lnTo>
                                <a:lnTo>
                                  <a:pt x="335" y="965"/>
                                </a:lnTo>
                                <a:lnTo>
                                  <a:pt x="205" y="1025"/>
                                </a:lnTo>
                                <a:lnTo>
                                  <a:pt x="104" y="1062"/>
                                </a:lnTo>
                                <a:lnTo>
                                  <a:pt x="54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1595160"/>
                            <a:ext cx="119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025">
                                <a:moveTo>
                                  <a:pt x="47" y="1025"/>
                                </a:moveTo>
                                <a:lnTo>
                                  <a:pt x="17" y="900"/>
                                </a:lnTo>
                                <a:lnTo>
                                  <a:pt x="3" y="783"/>
                                </a:lnTo>
                                <a:lnTo>
                                  <a:pt x="0" y="670"/>
                                </a:lnTo>
                                <a:lnTo>
                                  <a:pt x="3" y="559"/>
                                </a:lnTo>
                                <a:lnTo>
                                  <a:pt x="14" y="439"/>
                                </a:lnTo>
                                <a:lnTo>
                                  <a:pt x="34" y="331"/>
                                </a:lnTo>
                                <a:lnTo>
                                  <a:pt x="60" y="224"/>
                                </a:lnTo>
                                <a:lnTo>
                                  <a:pt x="104" y="121"/>
                                </a:lnTo>
                                <a:lnTo>
                                  <a:pt x="134" y="67"/>
                                </a:lnTo>
                                <a:lnTo>
                                  <a:pt x="184" y="27"/>
                                </a:lnTo>
                                <a:lnTo>
                                  <a:pt x="238" y="4"/>
                                </a:lnTo>
                                <a:lnTo>
                                  <a:pt x="302" y="0"/>
                                </a:lnTo>
                                <a:lnTo>
                                  <a:pt x="365" y="10"/>
                                </a:lnTo>
                                <a:lnTo>
                                  <a:pt x="428" y="51"/>
                                </a:lnTo>
                                <a:lnTo>
                                  <a:pt x="492" y="107"/>
                                </a:lnTo>
                                <a:lnTo>
                                  <a:pt x="553" y="191"/>
                                </a:lnTo>
                                <a:lnTo>
                                  <a:pt x="646" y="214"/>
                                </a:lnTo>
                                <a:lnTo>
                                  <a:pt x="723" y="261"/>
                                </a:lnTo>
                                <a:lnTo>
                                  <a:pt x="787" y="308"/>
                                </a:lnTo>
                                <a:lnTo>
                                  <a:pt x="830" y="375"/>
                                </a:lnTo>
                                <a:lnTo>
                                  <a:pt x="851" y="436"/>
                                </a:lnTo>
                                <a:lnTo>
                                  <a:pt x="860" y="506"/>
                                </a:lnTo>
                                <a:lnTo>
                                  <a:pt x="847" y="573"/>
                                </a:lnTo>
                                <a:lnTo>
                                  <a:pt x="817" y="637"/>
                                </a:lnTo>
                                <a:lnTo>
                                  <a:pt x="780" y="670"/>
                                </a:lnTo>
                                <a:lnTo>
                                  <a:pt x="696" y="720"/>
                                </a:lnTo>
                                <a:lnTo>
                                  <a:pt x="583" y="783"/>
                                </a:lnTo>
                                <a:lnTo>
                                  <a:pt x="452" y="854"/>
                                </a:lnTo>
                                <a:lnTo>
                                  <a:pt x="311" y="914"/>
                                </a:lnTo>
                                <a:lnTo>
                                  <a:pt x="187" y="971"/>
                                </a:lnTo>
                                <a:lnTo>
                                  <a:pt x="97" y="1011"/>
                                </a:lnTo>
                                <a:lnTo>
                                  <a:pt x="47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596240"/>
                            <a:ext cx="11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60">
                                <a:moveTo>
                                  <a:pt x="44" y="960"/>
                                </a:moveTo>
                                <a:lnTo>
                                  <a:pt x="17" y="846"/>
                                </a:lnTo>
                                <a:lnTo>
                                  <a:pt x="3" y="736"/>
                                </a:lnTo>
                                <a:lnTo>
                                  <a:pt x="0" y="633"/>
                                </a:lnTo>
                                <a:lnTo>
                                  <a:pt x="3" y="525"/>
                                </a:lnTo>
                                <a:lnTo>
                                  <a:pt x="14" y="421"/>
                                </a:lnTo>
                                <a:lnTo>
                                  <a:pt x="37" y="315"/>
                                </a:lnTo>
                                <a:lnTo>
                                  <a:pt x="61" y="210"/>
                                </a:lnTo>
                                <a:lnTo>
                                  <a:pt x="101" y="114"/>
                                </a:lnTo>
                                <a:lnTo>
                                  <a:pt x="131" y="59"/>
                                </a:lnTo>
                                <a:lnTo>
                                  <a:pt x="178" y="26"/>
                                </a:lnTo>
                                <a:lnTo>
                                  <a:pt x="224" y="0"/>
                                </a:lnTo>
                                <a:lnTo>
                                  <a:pt x="285" y="0"/>
                                </a:lnTo>
                                <a:lnTo>
                                  <a:pt x="341" y="6"/>
                                </a:lnTo>
                                <a:lnTo>
                                  <a:pt x="405" y="43"/>
                                </a:lnTo>
                                <a:lnTo>
                                  <a:pt x="466" y="97"/>
                                </a:lnTo>
                                <a:lnTo>
                                  <a:pt x="522" y="173"/>
                                </a:lnTo>
                                <a:lnTo>
                                  <a:pt x="606" y="201"/>
                                </a:lnTo>
                                <a:lnTo>
                                  <a:pt x="680" y="244"/>
                                </a:lnTo>
                                <a:lnTo>
                                  <a:pt x="737" y="294"/>
                                </a:lnTo>
                                <a:lnTo>
                                  <a:pt x="784" y="351"/>
                                </a:lnTo>
                                <a:lnTo>
                                  <a:pt x="804" y="408"/>
                                </a:lnTo>
                                <a:lnTo>
                                  <a:pt x="814" y="475"/>
                                </a:lnTo>
                                <a:lnTo>
                                  <a:pt x="801" y="535"/>
                                </a:lnTo>
                                <a:lnTo>
                                  <a:pt x="774" y="595"/>
                                </a:lnTo>
                                <a:lnTo>
                                  <a:pt x="737" y="625"/>
                                </a:lnTo>
                                <a:lnTo>
                                  <a:pt x="664" y="679"/>
                                </a:lnTo>
                                <a:lnTo>
                                  <a:pt x="550" y="736"/>
                                </a:lnTo>
                                <a:lnTo>
                                  <a:pt x="425" y="803"/>
                                </a:lnTo>
                                <a:lnTo>
                                  <a:pt x="295" y="863"/>
                                </a:lnTo>
                                <a:lnTo>
                                  <a:pt x="181" y="913"/>
                                </a:lnTo>
                                <a:lnTo>
                                  <a:pt x="87" y="947"/>
                                </a:lnTo>
                                <a:lnTo>
                                  <a:pt x="44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59696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10">
                                <a:moveTo>
                                  <a:pt x="44" y="910"/>
                                </a:moveTo>
                                <a:lnTo>
                                  <a:pt x="20" y="799"/>
                                </a:lnTo>
                                <a:lnTo>
                                  <a:pt x="8" y="696"/>
                                </a:lnTo>
                                <a:lnTo>
                                  <a:pt x="0" y="592"/>
                                </a:lnTo>
                                <a:lnTo>
                                  <a:pt x="8" y="492"/>
                                </a:lnTo>
                                <a:lnTo>
                                  <a:pt x="14" y="391"/>
                                </a:lnTo>
                                <a:lnTo>
                                  <a:pt x="34" y="294"/>
                                </a:lnTo>
                                <a:lnTo>
                                  <a:pt x="58" y="197"/>
                                </a:lnTo>
                                <a:lnTo>
                                  <a:pt x="98" y="107"/>
                                </a:lnTo>
                                <a:lnTo>
                                  <a:pt x="125" y="56"/>
                                </a:lnTo>
                                <a:lnTo>
                                  <a:pt x="168" y="26"/>
                                </a:lnTo>
                                <a:lnTo>
                                  <a:pt x="218" y="0"/>
                                </a:lnTo>
                                <a:lnTo>
                                  <a:pt x="268" y="0"/>
                                </a:lnTo>
                                <a:lnTo>
                                  <a:pt x="322" y="9"/>
                                </a:lnTo>
                                <a:lnTo>
                                  <a:pt x="382" y="40"/>
                                </a:lnTo>
                                <a:lnTo>
                                  <a:pt x="443" y="90"/>
                                </a:lnTo>
                                <a:lnTo>
                                  <a:pt x="500" y="167"/>
                                </a:lnTo>
                                <a:lnTo>
                                  <a:pt x="577" y="193"/>
                                </a:lnTo>
                                <a:lnTo>
                                  <a:pt x="647" y="234"/>
                                </a:lnTo>
                                <a:lnTo>
                                  <a:pt x="701" y="277"/>
                                </a:lnTo>
                                <a:lnTo>
                                  <a:pt x="744" y="335"/>
                                </a:lnTo>
                                <a:lnTo>
                                  <a:pt x="761" y="388"/>
                                </a:lnTo>
                                <a:lnTo>
                                  <a:pt x="771" y="448"/>
                                </a:lnTo>
                                <a:lnTo>
                                  <a:pt x="757" y="505"/>
                                </a:lnTo>
                                <a:lnTo>
                                  <a:pt x="731" y="569"/>
                                </a:lnTo>
                                <a:lnTo>
                                  <a:pt x="697" y="592"/>
                                </a:lnTo>
                                <a:lnTo>
                                  <a:pt x="627" y="642"/>
                                </a:lnTo>
                                <a:lnTo>
                                  <a:pt x="519" y="696"/>
                                </a:lnTo>
                                <a:lnTo>
                                  <a:pt x="405" y="756"/>
                                </a:lnTo>
                                <a:lnTo>
                                  <a:pt x="282" y="813"/>
                                </a:lnTo>
                                <a:lnTo>
                                  <a:pt x="175" y="860"/>
                                </a:lnTo>
                                <a:lnTo>
                                  <a:pt x="91" y="896"/>
                                </a:lnTo>
                                <a:lnTo>
                                  <a:pt x="4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59696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814">
                                <a:moveTo>
                                  <a:pt x="26" y="814"/>
                                </a:moveTo>
                                <a:lnTo>
                                  <a:pt x="6" y="730"/>
                                </a:lnTo>
                                <a:lnTo>
                                  <a:pt x="3" y="647"/>
                                </a:lnTo>
                                <a:lnTo>
                                  <a:pt x="0" y="563"/>
                                </a:lnTo>
                                <a:lnTo>
                                  <a:pt x="0" y="482"/>
                                </a:lnTo>
                                <a:lnTo>
                                  <a:pt x="0" y="402"/>
                                </a:lnTo>
                                <a:lnTo>
                                  <a:pt x="12" y="318"/>
                                </a:lnTo>
                                <a:lnTo>
                                  <a:pt x="26" y="234"/>
                                </a:lnTo>
                                <a:lnTo>
                                  <a:pt x="43" y="155"/>
                                </a:lnTo>
                                <a:lnTo>
                                  <a:pt x="33" y="215"/>
                                </a:lnTo>
                                <a:lnTo>
                                  <a:pt x="29" y="282"/>
                                </a:lnTo>
                                <a:lnTo>
                                  <a:pt x="20" y="349"/>
                                </a:lnTo>
                                <a:lnTo>
                                  <a:pt x="20" y="412"/>
                                </a:lnTo>
                                <a:lnTo>
                                  <a:pt x="20" y="479"/>
                                </a:lnTo>
                                <a:lnTo>
                                  <a:pt x="26" y="546"/>
                                </a:lnTo>
                                <a:lnTo>
                                  <a:pt x="29" y="613"/>
                                </a:lnTo>
                                <a:lnTo>
                                  <a:pt x="43" y="686"/>
                                </a:lnTo>
                                <a:lnTo>
                                  <a:pt x="50" y="590"/>
                                </a:lnTo>
                                <a:lnTo>
                                  <a:pt x="63" y="502"/>
                                </a:lnTo>
                                <a:lnTo>
                                  <a:pt x="83" y="409"/>
                                </a:lnTo>
                                <a:lnTo>
                                  <a:pt x="103" y="332"/>
                                </a:lnTo>
                                <a:lnTo>
                                  <a:pt x="126" y="242"/>
                                </a:lnTo>
                                <a:lnTo>
                                  <a:pt x="154" y="158"/>
                                </a:lnTo>
                                <a:lnTo>
                                  <a:pt x="173" y="81"/>
                                </a:lnTo>
                                <a:lnTo>
                                  <a:pt x="201" y="0"/>
                                </a:lnTo>
                                <a:lnTo>
                                  <a:pt x="177" y="84"/>
                                </a:lnTo>
                                <a:lnTo>
                                  <a:pt x="160" y="172"/>
                                </a:lnTo>
                                <a:lnTo>
                                  <a:pt x="140" y="255"/>
                                </a:lnTo>
                                <a:lnTo>
                                  <a:pt x="126" y="345"/>
                                </a:lnTo>
                                <a:lnTo>
                                  <a:pt x="106" y="426"/>
                                </a:lnTo>
                                <a:lnTo>
                                  <a:pt x="96" y="516"/>
                                </a:lnTo>
                                <a:lnTo>
                                  <a:pt x="83" y="600"/>
                                </a:lnTo>
                                <a:lnTo>
                                  <a:pt x="73" y="686"/>
                                </a:lnTo>
                                <a:lnTo>
                                  <a:pt x="106" y="593"/>
                                </a:lnTo>
                                <a:lnTo>
                                  <a:pt x="154" y="510"/>
                                </a:lnTo>
                                <a:lnTo>
                                  <a:pt x="201" y="432"/>
                                </a:lnTo>
                                <a:lnTo>
                                  <a:pt x="254" y="356"/>
                                </a:lnTo>
                                <a:lnTo>
                                  <a:pt x="307" y="278"/>
                                </a:lnTo>
                                <a:lnTo>
                                  <a:pt x="358" y="208"/>
                                </a:lnTo>
                                <a:lnTo>
                                  <a:pt x="414" y="141"/>
                                </a:lnTo>
                                <a:lnTo>
                                  <a:pt x="478" y="74"/>
                                </a:lnTo>
                                <a:lnTo>
                                  <a:pt x="425" y="141"/>
                                </a:lnTo>
                                <a:lnTo>
                                  <a:pt x="371" y="222"/>
                                </a:lnTo>
                                <a:lnTo>
                                  <a:pt x="318" y="298"/>
                                </a:lnTo>
                                <a:lnTo>
                                  <a:pt x="268" y="382"/>
                                </a:lnTo>
                                <a:lnTo>
                                  <a:pt x="213" y="463"/>
                                </a:lnTo>
                                <a:lnTo>
                                  <a:pt x="173" y="546"/>
                                </a:lnTo>
                                <a:lnTo>
                                  <a:pt x="134" y="630"/>
                                </a:lnTo>
                                <a:lnTo>
                                  <a:pt x="106" y="714"/>
                                </a:lnTo>
                                <a:lnTo>
                                  <a:pt x="157" y="644"/>
                                </a:lnTo>
                                <a:lnTo>
                                  <a:pt x="224" y="586"/>
                                </a:lnTo>
                                <a:lnTo>
                                  <a:pt x="284" y="533"/>
                                </a:lnTo>
                                <a:lnTo>
                                  <a:pt x="364" y="490"/>
                                </a:lnTo>
                                <a:lnTo>
                                  <a:pt x="438" y="446"/>
                                </a:lnTo>
                                <a:lnTo>
                                  <a:pt x="515" y="409"/>
                                </a:lnTo>
                                <a:lnTo>
                                  <a:pt x="598" y="379"/>
                                </a:lnTo>
                                <a:lnTo>
                                  <a:pt x="682" y="356"/>
                                </a:lnTo>
                                <a:lnTo>
                                  <a:pt x="609" y="382"/>
                                </a:lnTo>
                                <a:lnTo>
                                  <a:pt x="536" y="423"/>
                                </a:lnTo>
                                <a:lnTo>
                                  <a:pt x="458" y="463"/>
                                </a:lnTo>
                                <a:lnTo>
                                  <a:pt x="388" y="510"/>
                                </a:lnTo>
                                <a:lnTo>
                                  <a:pt x="314" y="553"/>
                                </a:lnTo>
                                <a:lnTo>
                                  <a:pt x="247" y="613"/>
                                </a:lnTo>
                                <a:lnTo>
                                  <a:pt x="184" y="663"/>
                                </a:lnTo>
                                <a:lnTo>
                                  <a:pt x="134" y="730"/>
                                </a:lnTo>
                                <a:lnTo>
                                  <a:pt x="177" y="703"/>
                                </a:lnTo>
                                <a:lnTo>
                                  <a:pt x="230" y="683"/>
                                </a:lnTo>
                                <a:lnTo>
                                  <a:pt x="284" y="660"/>
                                </a:lnTo>
                                <a:lnTo>
                                  <a:pt x="344" y="636"/>
                                </a:lnTo>
                                <a:lnTo>
                                  <a:pt x="402" y="616"/>
                                </a:lnTo>
                                <a:lnTo>
                                  <a:pt x="458" y="600"/>
                                </a:lnTo>
                                <a:lnTo>
                                  <a:pt x="511" y="586"/>
                                </a:lnTo>
                                <a:lnTo>
                                  <a:pt x="569" y="580"/>
                                </a:lnTo>
                                <a:lnTo>
                                  <a:pt x="498" y="607"/>
                                </a:lnTo>
                                <a:lnTo>
                                  <a:pt x="428" y="636"/>
                                </a:lnTo>
                                <a:lnTo>
                                  <a:pt x="364" y="663"/>
                                </a:lnTo>
                                <a:lnTo>
                                  <a:pt x="297" y="700"/>
                                </a:lnTo>
                                <a:lnTo>
                                  <a:pt x="227" y="727"/>
                                </a:lnTo>
                                <a:lnTo>
                                  <a:pt x="160" y="758"/>
                                </a:lnTo>
                                <a:lnTo>
                                  <a:pt x="90" y="784"/>
                                </a:lnTo>
                                <a:lnTo>
                                  <a:pt x="26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511280"/>
                            <a:ext cx="118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974">
                                <a:moveTo>
                                  <a:pt x="0" y="643"/>
                                </a:moveTo>
                                <a:lnTo>
                                  <a:pt x="47" y="630"/>
                                </a:lnTo>
                                <a:lnTo>
                                  <a:pt x="91" y="619"/>
                                </a:lnTo>
                                <a:lnTo>
                                  <a:pt x="130" y="610"/>
                                </a:lnTo>
                                <a:lnTo>
                                  <a:pt x="174" y="616"/>
                                </a:lnTo>
                                <a:lnTo>
                                  <a:pt x="211" y="619"/>
                                </a:lnTo>
                                <a:lnTo>
                                  <a:pt x="245" y="633"/>
                                </a:lnTo>
                                <a:lnTo>
                                  <a:pt x="275" y="653"/>
                                </a:lnTo>
                                <a:lnTo>
                                  <a:pt x="312" y="694"/>
                                </a:lnTo>
                                <a:lnTo>
                                  <a:pt x="359" y="750"/>
                                </a:lnTo>
                                <a:lnTo>
                                  <a:pt x="409" y="803"/>
                                </a:lnTo>
                                <a:lnTo>
                                  <a:pt x="456" y="844"/>
                                </a:lnTo>
                                <a:lnTo>
                                  <a:pt x="509" y="878"/>
                                </a:lnTo>
                                <a:lnTo>
                                  <a:pt x="556" y="901"/>
                                </a:lnTo>
                                <a:lnTo>
                                  <a:pt x="607" y="928"/>
                                </a:lnTo>
                                <a:lnTo>
                                  <a:pt x="657" y="948"/>
                                </a:lnTo>
                                <a:lnTo>
                                  <a:pt x="720" y="974"/>
                                </a:lnTo>
                                <a:lnTo>
                                  <a:pt x="727" y="904"/>
                                </a:lnTo>
                                <a:lnTo>
                                  <a:pt x="736" y="840"/>
                                </a:lnTo>
                                <a:lnTo>
                                  <a:pt x="741" y="777"/>
                                </a:lnTo>
                                <a:lnTo>
                                  <a:pt x="747" y="720"/>
                                </a:lnTo>
                                <a:lnTo>
                                  <a:pt x="741" y="660"/>
                                </a:lnTo>
                                <a:lnTo>
                                  <a:pt x="736" y="606"/>
                                </a:lnTo>
                                <a:lnTo>
                                  <a:pt x="724" y="552"/>
                                </a:lnTo>
                                <a:lnTo>
                                  <a:pt x="710" y="509"/>
                                </a:lnTo>
                                <a:lnTo>
                                  <a:pt x="710" y="452"/>
                                </a:lnTo>
                                <a:lnTo>
                                  <a:pt x="720" y="405"/>
                                </a:lnTo>
                                <a:lnTo>
                                  <a:pt x="727" y="362"/>
                                </a:lnTo>
                                <a:lnTo>
                                  <a:pt x="747" y="321"/>
                                </a:lnTo>
                                <a:lnTo>
                                  <a:pt x="764" y="281"/>
                                </a:lnTo>
                                <a:lnTo>
                                  <a:pt x="791" y="242"/>
                                </a:lnTo>
                                <a:lnTo>
                                  <a:pt x="817" y="198"/>
                                </a:lnTo>
                                <a:lnTo>
                                  <a:pt x="850" y="154"/>
                                </a:lnTo>
                                <a:lnTo>
                                  <a:pt x="794" y="141"/>
                                </a:lnTo>
                                <a:lnTo>
                                  <a:pt x="741" y="141"/>
                                </a:lnTo>
                                <a:lnTo>
                                  <a:pt x="693" y="141"/>
                                </a:lnTo>
                                <a:lnTo>
                                  <a:pt x="650" y="158"/>
                                </a:lnTo>
                                <a:lnTo>
                                  <a:pt x="599" y="181"/>
                                </a:lnTo>
                                <a:lnTo>
                                  <a:pt x="563" y="211"/>
                                </a:lnTo>
                                <a:lnTo>
                                  <a:pt x="523" y="251"/>
                                </a:lnTo>
                                <a:lnTo>
                                  <a:pt x="485" y="309"/>
                                </a:lnTo>
                                <a:lnTo>
                                  <a:pt x="469" y="251"/>
                                </a:lnTo>
                                <a:lnTo>
                                  <a:pt x="445" y="198"/>
                                </a:lnTo>
                                <a:lnTo>
                                  <a:pt x="415" y="154"/>
                                </a:lnTo>
                                <a:lnTo>
                                  <a:pt x="382" y="117"/>
                                </a:lnTo>
                                <a:lnTo>
                                  <a:pt x="339" y="81"/>
                                </a:lnTo>
                                <a:lnTo>
                                  <a:pt x="295" y="53"/>
                                </a:lnTo>
                                <a:lnTo>
                                  <a:pt x="245" y="24"/>
                                </a:lnTo>
                                <a:lnTo>
                                  <a:pt x="197" y="0"/>
                                </a:lnTo>
                                <a:lnTo>
                                  <a:pt x="191" y="53"/>
                                </a:lnTo>
                                <a:lnTo>
                                  <a:pt x="191" y="104"/>
                                </a:lnTo>
                                <a:lnTo>
                                  <a:pt x="191" y="158"/>
                                </a:lnTo>
                                <a:lnTo>
                                  <a:pt x="205" y="214"/>
                                </a:lnTo>
                                <a:lnTo>
                                  <a:pt x="214" y="268"/>
                                </a:lnTo>
                                <a:lnTo>
                                  <a:pt x="234" y="321"/>
                                </a:lnTo>
                                <a:lnTo>
                                  <a:pt x="258" y="368"/>
                                </a:lnTo>
                                <a:lnTo>
                                  <a:pt x="298" y="418"/>
                                </a:lnTo>
                                <a:lnTo>
                                  <a:pt x="241" y="399"/>
                                </a:lnTo>
                                <a:lnTo>
                                  <a:pt x="191" y="405"/>
                                </a:lnTo>
                                <a:lnTo>
                                  <a:pt x="147" y="422"/>
                                </a:lnTo>
                                <a:lnTo>
                                  <a:pt x="114" y="455"/>
                                </a:lnTo>
                                <a:lnTo>
                                  <a:pt x="77" y="493"/>
                                </a:lnTo>
                                <a:lnTo>
                                  <a:pt x="50" y="539"/>
                                </a:lnTo>
                                <a:lnTo>
                                  <a:pt x="27" y="589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518120"/>
                            <a:ext cx="106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70">
                                <a:moveTo>
                                  <a:pt x="0" y="558"/>
                                </a:moveTo>
                                <a:lnTo>
                                  <a:pt x="39" y="545"/>
                                </a:lnTo>
                                <a:lnTo>
                                  <a:pt x="83" y="538"/>
                                </a:lnTo>
                                <a:lnTo>
                                  <a:pt x="120" y="535"/>
                                </a:lnTo>
                                <a:lnTo>
                                  <a:pt x="161" y="538"/>
                                </a:lnTo>
                                <a:lnTo>
                                  <a:pt x="190" y="548"/>
                                </a:lnTo>
                                <a:lnTo>
                                  <a:pt x="228" y="564"/>
                                </a:lnTo>
                                <a:lnTo>
                                  <a:pt x="257" y="589"/>
                                </a:lnTo>
                                <a:lnTo>
                                  <a:pt x="287" y="619"/>
                                </a:lnTo>
                                <a:lnTo>
                                  <a:pt x="328" y="672"/>
                                </a:lnTo>
                                <a:lnTo>
                                  <a:pt x="371" y="719"/>
                                </a:lnTo>
                                <a:lnTo>
                                  <a:pt x="415" y="749"/>
                                </a:lnTo>
                                <a:lnTo>
                                  <a:pt x="462" y="782"/>
                                </a:lnTo>
                                <a:lnTo>
                                  <a:pt x="505" y="803"/>
                                </a:lnTo>
                                <a:lnTo>
                                  <a:pt x="549" y="826"/>
                                </a:lnTo>
                                <a:lnTo>
                                  <a:pt x="596" y="843"/>
                                </a:lnTo>
                                <a:lnTo>
                                  <a:pt x="649" y="870"/>
                                </a:lnTo>
                                <a:lnTo>
                                  <a:pt x="653" y="803"/>
                                </a:lnTo>
                                <a:lnTo>
                                  <a:pt x="663" y="745"/>
                                </a:lnTo>
                                <a:lnTo>
                                  <a:pt x="666" y="692"/>
                                </a:lnTo>
                                <a:lnTo>
                                  <a:pt x="669" y="642"/>
                                </a:lnTo>
                                <a:lnTo>
                                  <a:pt x="666" y="589"/>
                                </a:lnTo>
                                <a:lnTo>
                                  <a:pt x="663" y="545"/>
                                </a:lnTo>
                                <a:lnTo>
                                  <a:pt x="649" y="494"/>
                                </a:lnTo>
                                <a:lnTo>
                                  <a:pt x="639" y="455"/>
                                </a:lnTo>
                                <a:lnTo>
                                  <a:pt x="639" y="404"/>
                                </a:lnTo>
                                <a:lnTo>
                                  <a:pt x="646" y="360"/>
                                </a:lnTo>
                                <a:lnTo>
                                  <a:pt x="653" y="321"/>
                                </a:lnTo>
                                <a:lnTo>
                                  <a:pt x="669" y="280"/>
                                </a:lnTo>
                                <a:lnTo>
                                  <a:pt x="683" y="240"/>
                                </a:lnTo>
                                <a:lnTo>
                                  <a:pt x="709" y="200"/>
                                </a:lnTo>
                                <a:lnTo>
                                  <a:pt x="736" y="163"/>
                                </a:lnTo>
                                <a:lnTo>
                                  <a:pt x="767" y="123"/>
                                </a:lnTo>
                                <a:lnTo>
                                  <a:pt x="716" y="109"/>
                                </a:lnTo>
                                <a:lnTo>
                                  <a:pt x="669" y="109"/>
                                </a:lnTo>
                                <a:lnTo>
                                  <a:pt x="633" y="117"/>
                                </a:lnTo>
                                <a:lnTo>
                                  <a:pt x="592" y="137"/>
                                </a:lnTo>
                                <a:lnTo>
                                  <a:pt x="549" y="156"/>
                                </a:lnTo>
                                <a:lnTo>
                                  <a:pt x="508" y="187"/>
                                </a:lnTo>
                                <a:lnTo>
                                  <a:pt x="472" y="227"/>
                                </a:lnTo>
                                <a:lnTo>
                                  <a:pt x="441" y="277"/>
                                </a:lnTo>
                                <a:lnTo>
                                  <a:pt x="429" y="223"/>
                                </a:lnTo>
                                <a:lnTo>
                                  <a:pt x="408" y="179"/>
                                </a:lnTo>
                                <a:lnTo>
                                  <a:pt x="382" y="140"/>
                                </a:lnTo>
                                <a:lnTo>
                                  <a:pt x="351" y="109"/>
                                </a:lnTo>
                                <a:lnTo>
                                  <a:pt x="311" y="73"/>
                                </a:lnTo>
                                <a:lnTo>
                                  <a:pt x="271" y="46"/>
                                </a:lnTo>
                                <a:lnTo>
                                  <a:pt x="228" y="23"/>
                                </a:lnTo>
                                <a:lnTo>
                                  <a:pt x="184" y="0"/>
                                </a:lnTo>
                                <a:lnTo>
                                  <a:pt x="181" y="46"/>
                                </a:lnTo>
                                <a:lnTo>
                                  <a:pt x="181" y="96"/>
                                </a:lnTo>
                                <a:lnTo>
                                  <a:pt x="181" y="143"/>
                                </a:lnTo>
                                <a:lnTo>
                                  <a:pt x="190" y="196"/>
                                </a:lnTo>
                                <a:lnTo>
                                  <a:pt x="201" y="240"/>
                                </a:lnTo>
                                <a:lnTo>
                                  <a:pt x="217" y="284"/>
                                </a:lnTo>
                                <a:lnTo>
                                  <a:pt x="240" y="327"/>
                                </a:lnTo>
                                <a:lnTo>
                                  <a:pt x="274" y="377"/>
                                </a:lnTo>
                                <a:lnTo>
                                  <a:pt x="217" y="364"/>
                                </a:lnTo>
                                <a:lnTo>
                                  <a:pt x="181" y="364"/>
                                </a:lnTo>
                                <a:lnTo>
                                  <a:pt x="134" y="374"/>
                                </a:lnTo>
                                <a:lnTo>
                                  <a:pt x="111" y="397"/>
                                </a:lnTo>
                                <a:lnTo>
                                  <a:pt x="73" y="431"/>
                                </a:lnTo>
                                <a:lnTo>
                                  <a:pt x="47" y="468"/>
                                </a:lnTo>
                                <a:lnTo>
                                  <a:pt x="20" y="508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526040"/>
                            <a:ext cx="94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54">
                                <a:moveTo>
                                  <a:pt x="0" y="465"/>
                                </a:moveTo>
                                <a:lnTo>
                                  <a:pt x="39" y="452"/>
                                </a:lnTo>
                                <a:lnTo>
                                  <a:pt x="76" y="452"/>
                                </a:lnTo>
                                <a:lnTo>
                                  <a:pt x="113" y="448"/>
                                </a:lnTo>
                                <a:lnTo>
                                  <a:pt x="146" y="456"/>
                                </a:lnTo>
                                <a:lnTo>
                                  <a:pt x="173" y="465"/>
                                </a:lnTo>
                                <a:lnTo>
                                  <a:pt x="207" y="479"/>
                                </a:lnTo>
                                <a:lnTo>
                                  <a:pt x="230" y="498"/>
                                </a:lnTo>
                                <a:lnTo>
                                  <a:pt x="263" y="529"/>
                                </a:lnTo>
                                <a:lnTo>
                                  <a:pt x="297" y="579"/>
                                </a:lnTo>
                                <a:lnTo>
                                  <a:pt x="338" y="620"/>
                                </a:lnTo>
                                <a:lnTo>
                                  <a:pt x="371" y="646"/>
                                </a:lnTo>
                                <a:lnTo>
                                  <a:pt x="411" y="676"/>
                                </a:lnTo>
                                <a:lnTo>
                                  <a:pt x="452" y="693"/>
                                </a:lnTo>
                                <a:lnTo>
                                  <a:pt x="491" y="716"/>
                                </a:lnTo>
                                <a:lnTo>
                                  <a:pt x="531" y="730"/>
                                </a:lnTo>
                                <a:lnTo>
                                  <a:pt x="578" y="754"/>
                                </a:lnTo>
                                <a:lnTo>
                                  <a:pt x="581" y="696"/>
                                </a:lnTo>
                                <a:lnTo>
                                  <a:pt x="592" y="649"/>
                                </a:lnTo>
                                <a:lnTo>
                                  <a:pt x="592" y="596"/>
                                </a:lnTo>
                                <a:lnTo>
                                  <a:pt x="595" y="556"/>
                                </a:lnTo>
                                <a:lnTo>
                                  <a:pt x="589" y="512"/>
                                </a:lnTo>
                                <a:lnTo>
                                  <a:pt x="581" y="472"/>
                                </a:lnTo>
                                <a:lnTo>
                                  <a:pt x="569" y="436"/>
                                </a:lnTo>
                                <a:lnTo>
                                  <a:pt x="562" y="398"/>
                                </a:lnTo>
                                <a:lnTo>
                                  <a:pt x="562" y="352"/>
                                </a:lnTo>
                                <a:lnTo>
                                  <a:pt x="565" y="311"/>
                                </a:lnTo>
                                <a:lnTo>
                                  <a:pt x="575" y="271"/>
                                </a:lnTo>
                                <a:lnTo>
                                  <a:pt x="592" y="231"/>
                                </a:lnTo>
                                <a:lnTo>
                                  <a:pt x="605" y="191"/>
                                </a:lnTo>
                                <a:lnTo>
                                  <a:pt x="625" y="154"/>
                                </a:lnTo>
                                <a:lnTo>
                                  <a:pt x="653" y="113"/>
                                </a:lnTo>
                                <a:lnTo>
                                  <a:pt x="679" y="77"/>
                                </a:lnTo>
                                <a:lnTo>
                                  <a:pt x="636" y="71"/>
                                </a:lnTo>
                                <a:lnTo>
                                  <a:pt x="595" y="74"/>
                                </a:lnTo>
                                <a:lnTo>
                                  <a:pt x="558" y="84"/>
                                </a:lnTo>
                                <a:lnTo>
                                  <a:pt x="525" y="104"/>
                                </a:lnTo>
                                <a:lnTo>
                                  <a:pt x="488" y="127"/>
                                </a:lnTo>
                                <a:lnTo>
                                  <a:pt x="455" y="157"/>
                                </a:lnTo>
                                <a:lnTo>
                                  <a:pt x="424" y="191"/>
                                </a:lnTo>
                                <a:lnTo>
                                  <a:pt x="397" y="238"/>
                                </a:lnTo>
                                <a:lnTo>
                                  <a:pt x="385" y="188"/>
                                </a:lnTo>
                                <a:lnTo>
                                  <a:pt x="368" y="154"/>
                                </a:lnTo>
                                <a:lnTo>
                                  <a:pt x="341" y="113"/>
                                </a:lnTo>
                                <a:lnTo>
                                  <a:pt x="314" y="87"/>
                                </a:lnTo>
                                <a:lnTo>
                                  <a:pt x="280" y="60"/>
                                </a:lnTo>
                                <a:lnTo>
                                  <a:pt x="243" y="34"/>
                                </a:lnTo>
                                <a:lnTo>
                                  <a:pt x="207" y="13"/>
                                </a:lnTo>
                                <a:lnTo>
                                  <a:pt x="170" y="0"/>
                                </a:lnTo>
                                <a:lnTo>
                                  <a:pt x="167" y="40"/>
                                </a:lnTo>
                                <a:lnTo>
                                  <a:pt x="167" y="77"/>
                                </a:lnTo>
                                <a:lnTo>
                                  <a:pt x="167" y="121"/>
                                </a:lnTo>
                                <a:lnTo>
                                  <a:pt x="173" y="168"/>
                                </a:lnTo>
                                <a:lnTo>
                                  <a:pt x="184" y="204"/>
                                </a:lnTo>
                                <a:lnTo>
                                  <a:pt x="201" y="244"/>
                                </a:lnTo>
                                <a:lnTo>
                                  <a:pt x="217" y="281"/>
                                </a:lnTo>
                                <a:lnTo>
                                  <a:pt x="251" y="322"/>
                                </a:lnTo>
                                <a:lnTo>
                                  <a:pt x="201" y="308"/>
                                </a:lnTo>
                                <a:lnTo>
                                  <a:pt x="167" y="308"/>
                                </a:lnTo>
                                <a:lnTo>
                                  <a:pt x="126" y="314"/>
                                </a:lnTo>
                                <a:lnTo>
                                  <a:pt x="96" y="338"/>
                                </a:lnTo>
                                <a:lnTo>
                                  <a:pt x="67" y="358"/>
                                </a:lnTo>
                                <a:lnTo>
                                  <a:pt x="39" y="389"/>
                                </a:lnTo>
                                <a:lnTo>
                                  <a:pt x="16" y="42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53216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47">
                                <a:moveTo>
                                  <a:pt x="0" y="382"/>
                                </a:moveTo>
                                <a:lnTo>
                                  <a:pt x="31" y="368"/>
                                </a:lnTo>
                                <a:lnTo>
                                  <a:pt x="64" y="368"/>
                                </a:lnTo>
                                <a:lnTo>
                                  <a:pt x="101" y="368"/>
                                </a:lnTo>
                                <a:lnTo>
                                  <a:pt x="134" y="382"/>
                                </a:lnTo>
                                <a:lnTo>
                                  <a:pt x="162" y="395"/>
                                </a:lnTo>
                                <a:lnTo>
                                  <a:pt x="191" y="412"/>
                                </a:lnTo>
                                <a:lnTo>
                                  <a:pt x="218" y="435"/>
                                </a:lnTo>
                                <a:lnTo>
                                  <a:pt x="245" y="462"/>
                                </a:lnTo>
                                <a:lnTo>
                                  <a:pt x="275" y="499"/>
                                </a:lnTo>
                                <a:lnTo>
                                  <a:pt x="308" y="533"/>
                                </a:lnTo>
                                <a:lnTo>
                                  <a:pt x="338" y="556"/>
                                </a:lnTo>
                                <a:lnTo>
                                  <a:pt x="372" y="580"/>
                                </a:lnTo>
                                <a:lnTo>
                                  <a:pt x="399" y="592"/>
                                </a:lnTo>
                                <a:lnTo>
                                  <a:pt x="436" y="609"/>
                                </a:lnTo>
                                <a:lnTo>
                                  <a:pt x="472" y="622"/>
                                </a:lnTo>
                                <a:lnTo>
                                  <a:pt x="513" y="647"/>
                                </a:lnTo>
                                <a:lnTo>
                                  <a:pt x="519" y="596"/>
                                </a:lnTo>
                                <a:lnTo>
                                  <a:pt x="523" y="552"/>
                                </a:lnTo>
                                <a:lnTo>
                                  <a:pt x="523" y="513"/>
                                </a:lnTo>
                                <a:lnTo>
                                  <a:pt x="526" y="479"/>
                                </a:lnTo>
                                <a:lnTo>
                                  <a:pt x="519" y="438"/>
                                </a:lnTo>
                                <a:lnTo>
                                  <a:pt x="513" y="408"/>
                                </a:lnTo>
                                <a:lnTo>
                                  <a:pt x="506" y="379"/>
                                </a:lnTo>
                                <a:lnTo>
                                  <a:pt x="496" y="352"/>
                                </a:lnTo>
                                <a:lnTo>
                                  <a:pt x="496" y="312"/>
                                </a:lnTo>
                                <a:lnTo>
                                  <a:pt x="500" y="271"/>
                                </a:lnTo>
                                <a:lnTo>
                                  <a:pt x="509" y="231"/>
                                </a:lnTo>
                                <a:lnTo>
                                  <a:pt x="523" y="195"/>
                                </a:lnTo>
                                <a:lnTo>
                                  <a:pt x="536" y="154"/>
                                </a:lnTo>
                                <a:lnTo>
                                  <a:pt x="556" y="114"/>
                                </a:lnTo>
                                <a:lnTo>
                                  <a:pt x="580" y="77"/>
                                </a:lnTo>
                                <a:lnTo>
                                  <a:pt x="606" y="47"/>
                                </a:lnTo>
                                <a:lnTo>
                                  <a:pt x="566" y="40"/>
                                </a:lnTo>
                                <a:lnTo>
                                  <a:pt x="530" y="44"/>
                                </a:lnTo>
                                <a:lnTo>
                                  <a:pt x="496" y="56"/>
                                </a:lnTo>
                                <a:lnTo>
                                  <a:pt x="469" y="77"/>
                                </a:lnTo>
                                <a:lnTo>
                                  <a:pt x="436" y="100"/>
                                </a:lnTo>
                                <a:lnTo>
                                  <a:pt x="408" y="131"/>
                                </a:lnTo>
                                <a:lnTo>
                                  <a:pt x="382" y="161"/>
                                </a:lnTo>
                                <a:lnTo>
                                  <a:pt x="358" y="201"/>
                                </a:lnTo>
                                <a:lnTo>
                                  <a:pt x="346" y="161"/>
                                </a:lnTo>
                                <a:lnTo>
                                  <a:pt x="332" y="131"/>
                                </a:lnTo>
                                <a:lnTo>
                                  <a:pt x="312" y="100"/>
                                </a:lnTo>
                                <a:lnTo>
                                  <a:pt x="288" y="77"/>
                                </a:lnTo>
                                <a:lnTo>
                                  <a:pt x="258" y="53"/>
                                </a:lnTo>
                                <a:lnTo>
                                  <a:pt x="228" y="30"/>
                                </a:lnTo>
                                <a:lnTo>
                                  <a:pt x="198" y="14"/>
                                </a:lnTo>
                                <a:lnTo>
                                  <a:pt x="168" y="0"/>
                                </a:lnTo>
                                <a:lnTo>
                                  <a:pt x="162" y="33"/>
                                </a:lnTo>
                                <a:lnTo>
                                  <a:pt x="162" y="70"/>
                                </a:lnTo>
                                <a:lnTo>
                                  <a:pt x="162" y="104"/>
                                </a:lnTo>
                                <a:lnTo>
                                  <a:pt x="171" y="144"/>
                                </a:lnTo>
                                <a:lnTo>
                                  <a:pt x="174" y="174"/>
                                </a:lnTo>
                                <a:lnTo>
                                  <a:pt x="188" y="211"/>
                                </a:lnTo>
                                <a:lnTo>
                                  <a:pt x="204" y="241"/>
                                </a:lnTo>
                                <a:lnTo>
                                  <a:pt x="232" y="274"/>
                                </a:lnTo>
                                <a:lnTo>
                                  <a:pt x="191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21" y="265"/>
                                </a:lnTo>
                                <a:lnTo>
                                  <a:pt x="98" y="274"/>
                                </a:lnTo>
                                <a:lnTo>
                                  <a:pt x="64" y="288"/>
                                </a:lnTo>
                                <a:lnTo>
                                  <a:pt x="37" y="315"/>
                                </a:lnTo>
                                <a:lnTo>
                                  <a:pt x="17" y="341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28040"/>
                            <a:ext cx="149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88">
                                <a:moveTo>
                                  <a:pt x="1077" y="988"/>
                                </a:moveTo>
                                <a:lnTo>
                                  <a:pt x="957" y="988"/>
                                </a:lnTo>
                                <a:lnTo>
                                  <a:pt x="840" y="988"/>
                                </a:lnTo>
                                <a:lnTo>
                                  <a:pt x="719" y="976"/>
                                </a:lnTo>
                                <a:lnTo>
                                  <a:pt x="602" y="955"/>
                                </a:lnTo>
                                <a:lnTo>
                                  <a:pt x="485" y="918"/>
                                </a:lnTo>
                                <a:lnTo>
                                  <a:pt x="364" y="881"/>
                                </a:lnTo>
                                <a:lnTo>
                                  <a:pt x="251" y="828"/>
                                </a:lnTo>
                                <a:lnTo>
                                  <a:pt x="140" y="775"/>
                                </a:lnTo>
                                <a:lnTo>
                                  <a:pt x="79" y="728"/>
                                </a:lnTo>
                                <a:lnTo>
                                  <a:pt x="39" y="670"/>
                                </a:lnTo>
                                <a:lnTo>
                                  <a:pt x="9" y="603"/>
                                </a:lnTo>
                                <a:lnTo>
                                  <a:pt x="0" y="543"/>
                                </a:lnTo>
                                <a:lnTo>
                                  <a:pt x="0" y="466"/>
                                </a:lnTo>
                                <a:lnTo>
                                  <a:pt x="29" y="402"/>
                                </a:lnTo>
                                <a:lnTo>
                                  <a:pt x="83" y="339"/>
                                </a:lnTo>
                                <a:lnTo>
                                  <a:pt x="163" y="292"/>
                                </a:lnTo>
                                <a:lnTo>
                                  <a:pt x="184" y="192"/>
                                </a:lnTo>
                                <a:lnTo>
                                  <a:pt x="220" y="114"/>
                                </a:lnTo>
                                <a:lnTo>
                                  <a:pt x="267" y="55"/>
                                </a:lnTo>
                                <a:lnTo>
                                  <a:pt x="330" y="17"/>
                                </a:lnTo>
                                <a:lnTo>
                                  <a:pt x="391" y="0"/>
                                </a:lnTo>
                                <a:lnTo>
                                  <a:pt x="458" y="8"/>
                                </a:lnTo>
                                <a:lnTo>
                                  <a:pt x="528" y="28"/>
                                </a:lnTo>
                                <a:lnTo>
                                  <a:pt x="598" y="81"/>
                                </a:lnTo>
                                <a:lnTo>
                                  <a:pt x="632" y="122"/>
                                </a:lnTo>
                                <a:lnTo>
                                  <a:pt x="695" y="218"/>
                                </a:lnTo>
                                <a:lnTo>
                                  <a:pt x="773" y="352"/>
                                </a:lnTo>
                                <a:lnTo>
                                  <a:pt x="860" y="516"/>
                                </a:lnTo>
                                <a:lnTo>
                                  <a:pt x="937" y="674"/>
                                </a:lnTo>
                                <a:lnTo>
                                  <a:pt x="1007" y="818"/>
                                </a:lnTo>
                                <a:lnTo>
                                  <a:pt x="1054" y="928"/>
                                </a:lnTo>
                                <a:lnTo>
                                  <a:pt x="1077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42732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933">
                                <a:moveTo>
                                  <a:pt x="1024" y="933"/>
                                </a:moveTo>
                                <a:lnTo>
                                  <a:pt x="910" y="933"/>
                                </a:lnTo>
                                <a:lnTo>
                                  <a:pt x="800" y="933"/>
                                </a:lnTo>
                                <a:lnTo>
                                  <a:pt x="686" y="921"/>
                                </a:lnTo>
                                <a:lnTo>
                                  <a:pt x="575" y="904"/>
                                </a:lnTo>
                                <a:lnTo>
                                  <a:pt x="461" y="873"/>
                                </a:lnTo>
                                <a:lnTo>
                                  <a:pt x="352" y="840"/>
                                </a:lnTo>
                                <a:lnTo>
                                  <a:pt x="241" y="787"/>
                                </a:lnTo>
                                <a:lnTo>
                                  <a:pt x="137" y="732"/>
                                </a:lnTo>
                                <a:lnTo>
                                  <a:pt x="80" y="686"/>
                                </a:lnTo>
                                <a:lnTo>
                                  <a:pt x="40" y="632"/>
                                </a:lnTo>
                                <a:lnTo>
                                  <a:pt x="9" y="572"/>
                                </a:lnTo>
                                <a:lnTo>
                                  <a:pt x="0" y="508"/>
                                </a:lnTo>
                                <a:lnTo>
                                  <a:pt x="0" y="441"/>
                                </a:lnTo>
                                <a:lnTo>
                                  <a:pt x="30" y="381"/>
                                </a:lnTo>
                                <a:lnTo>
                                  <a:pt x="80" y="324"/>
                                </a:lnTo>
                                <a:lnTo>
                                  <a:pt x="157" y="280"/>
                                </a:lnTo>
                                <a:lnTo>
                                  <a:pt x="177" y="184"/>
                                </a:lnTo>
                                <a:lnTo>
                                  <a:pt x="210" y="110"/>
                                </a:lnTo>
                                <a:lnTo>
                                  <a:pt x="254" y="53"/>
                                </a:lnTo>
                                <a:lnTo>
                                  <a:pt x="311" y="17"/>
                                </a:lnTo>
                                <a:lnTo>
                                  <a:pt x="368" y="0"/>
                                </a:lnTo>
                                <a:lnTo>
                                  <a:pt x="435" y="3"/>
                                </a:lnTo>
                                <a:lnTo>
                                  <a:pt x="502" y="26"/>
                                </a:lnTo>
                                <a:lnTo>
                                  <a:pt x="572" y="73"/>
                                </a:lnTo>
                                <a:lnTo>
                                  <a:pt x="603" y="113"/>
                                </a:lnTo>
                                <a:lnTo>
                                  <a:pt x="662" y="207"/>
                                </a:lnTo>
                                <a:lnTo>
                                  <a:pt x="733" y="338"/>
                                </a:lnTo>
                                <a:lnTo>
                                  <a:pt x="817" y="488"/>
                                </a:lnTo>
                                <a:lnTo>
                                  <a:pt x="890" y="636"/>
                                </a:lnTo>
                                <a:lnTo>
                                  <a:pt x="957" y="776"/>
                                </a:lnTo>
                                <a:lnTo>
                                  <a:pt x="1001" y="877"/>
                                </a:lnTo>
                                <a:lnTo>
                                  <a:pt x="1024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428040"/>
                            <a:ext cx="133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887">
                                <a:moveTo>
                                  <a:pt x="965" y="887"/>
                                </a:moveTo>
                                <a:lnTo>
                                  <a:pt x="857" y="887"/>
                                </a:lnTo>
                                <a:lnTo>
                                  <a:pt x="751" y="887"/>
                                </a:lnTo>
                                <a:lnTo>
                                  <a:pt x="647" y="875"/>
                                </a:lnTo>
                                <a:lnTo>
                                  <a:pt x="539" y="858"/>
                                </a:lnTo>
                                <a:lnTo>
                                  <a:pt x="436" y="827"/>
                                </a:lnTo>
                                <a:lnTo>
                                  <a:pt x="329" y="794"/>
                                </a:lnTo>
                                <a:lnTo>
                                  <a:pt x="228" y="744"/>
                                </a:lnTo>
                                <a:lnTo>
                                  <a:pt x="128" y="690"/>
                                </a:lnTo>
                                <a:lnTo>
                                  <a:pt x="74" y="653"/>
                                </a:lnTo>
                                <a:lnTo>
                                  <a:pt x="34" y="599"/>
                                </a:lnTo>
                                <a:lnTo>
                                  <a:pt x="7" y="543"/>
                                </a:lnTo>
                                <a:lnTo>
                                  <a:pt x="0" y="485"/>
                                </a:lnTo>
                                <a:lnTo>
                                  <a:pt x="0" y="423"/>
                                </a:lnTo>
                                <a:lnTo>
                                  <a:pt x="31" y="365"/>
                                </a:lnTo>
                                <a:lnTo>
                                  <a:pt x="74" y="309"/>
                                </a:lnTo>
                                <a:lnTo>
                                  <a:pt x="148" y="265"/>
                                </a:lnTo>
                                <a:lnTo>
                                  <a:pt x="168" y="175"/>
                                </a:lnTo>
                                <a:lnTo>
                                  <a:pt x="201" y="108"/>
                                </a:lnTo>
                                <a:lnTo>
                                  <a:pt x="241" y="50"/>
                                </a:lnTo>
                                <a:lnTo>
                                  <a:pt x="299" y="21"/>
                                </a:lnTo>
                                <a:lnTo>
                                  <a:pt x="352" y="0"/>
                                </a:lnTo>
                                <a:lnTo>
                                  <a:pt x="413" y="7"/>
                                </a:lnTo>
                                <a:lnTo>
                                  <a:pt x="472" y="27"/>
                                </a:lnTo>
                                <a:lnTo>
                                  <a:pt x="539" y="77"/>
                                </a:lnTo>
                                <a:lnTo>
                                  <a:pt x="570" y="108"/>
                                </a:lnTo>
                                <a:lnTo>
                                  <a:pt x="626" y="195"/>
                                </a:lnTo>
                                <a:lnTo>
                                  <a:pt x="697" y="318"/>
                                </a:lnTo>
                                <a:lnTo>
                                  <a:pt x="774" y="462"/>
                                </a:lnTo>
                                <a:lnTo>
                                  <a:pt x="844" y="603"/>
                                </a:lnTo>
                                <a:lnTo>
                                  <a:pt x="904" y="733"/>
                                </a:lnTo>
                                <a:lnTo>
                                  <a:pt x="948" y="831"/>
                                </a:lnTo>
                                <a:lnTo>
                                  <a:pt x="965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428040"/>
                            <a:ext cx="12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834">
                                <a:moveTo>
                                  <a:pt x="914" y="834"/>
                                </a:moveTo>
                                <a:lnTo>
                                  <a:pt x="810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06" y="820"/>
                                </a:lnTo>
                                <a:lnTo>
                                  <a:pt x="509" y="804"/>
                                </a:lnTo>
                                <a:lnTo>
                                  <a:pt x="408" y="774"/>
                                </a:lnTo>
                                <a:lnTo>
                                  <a:pt x="311" y="744"/>
                                </a:lnTo>
                                <a:lnTo>
                                  <a:pt x="211" y="697"/>
                                </a:lnTo>
                                <a:lnTo>
                                  <a:pt x="121" y="653"/>
                                </a:lnTo>
                                <a:lnTo>
                                  <a:pt x="70" y="610"/>
                                </a:lnTo>
                                <a:lnTo>
                                  <a:pt x="37" y="563"/>
                                </a:lnTo>
                                <a:lnTo>
                                  <a:pt x="10" y="507"/>
                                </a:lnTo>
                                <a:lnTo>
                                  <a:pt x="0" y="452"/>
                                </a:lnTo>
                                <a:lnTo>
                                  <a:pt x="0" y="392"/>
                                </a:lnTo>
                                <a:lnTo>
                                  <a:pt x="27" y="339"/>
                                </a:lnTo>
                                <a:lnTo>
                                  <a:pt x="70" y="285"/>
                                </a:lnTo>
                                <a:lnTo>
                                  <a:pt x="141" y="245"/>
                                </a:lnTo>
                                <a:lnTo>
                                  <a:pt x="157" y="161"/>
                                </a:lnTo>
                                <a:lnTo>
                                  <a:pt x="191" y="97"/>
                                </a:lnTo>
                                <a:lnTo>
                                  <a:pt x="227" y="44"/>
                                </a:lnTo>
                                <a:lnTo>
                                  <a:pt x="282" y="17"/>
                                </a:lnTo>
                                <a:lnTo>
                                  <a:pt x="335" y="0"/>
                                </a:lnTo>
                                <a:lnTo>
                                  <a:pt x="392" y="0"/>
                                </a:lnTo>
                                <a:lnTo>
                                  <a:pt x="445" y="21"/>
                                </a:lnTo>
                                <a:lnTo>
                                  <a:pt x="506" y="67"/>
                                </a:lnTo>
                                <a:lnTo>
                                  <a:pt x="536" y="97"/>
                                </a:lnTo>
                                <a:lnTo>
                                  <a:pt x="590" y="181"/>
                                </a:lnTo>
                                <a:lnTo>
                                  <a:pt x="656" y="295"/>
                                </a:lnTo>
                                <a:lnTo>
                                  <a:pt x="730" y="429"/>
                                </a:lnTo>
                                <a:lnTo>
                                  <a:pt x="797" y="563"/>
                                </a:lnTo>
                                <a:lnTo>
                                  <a:pt x="854" y="683"/>
                                </a:lnTo>
                                <a:lnTo>
                                  <a:pt x="897" y="777"/>
                                </a:lnTo>
                                <a:lnTo>
                                  <a:pt x="91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427320"/>
                            <a:ext cx="113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753">
                                <a:moveTo>
                                  <a:pt x="817" y="753"/>
                                </a:moveTo>
                                <a:lnTo>
                                  <a:pt x="737" y="746"/>
                                </a:lnTo>
                                <a:lnTo>
                                  <a:pt x="653" y="746"/>
                                </a:lnTo>
                                <a:lnTo>
                                  <a:pt x="572" y="734"/>
                                </a:lnTo>
                                <a:lnTo>
                                  <a:pt x="492" y="726"/>
                                </a:lnTo>
                                <a:lnTo>
                                  <a:pt x="408" y="703"/>
                                </a:lnTo>
                                <a:lnTo>
                                  <a:pt x="324" y="686"/>
                                </a:lnTo>
                                <a:lnTo>
                                  <a:pt x="248" y="659"/>
                                </a:lnTo>
                                <a:lnTo>
                                  <a:pt x="167" y="633"/>
                                </a:lnTo>
                                <a:lnTo>
                                  <a:pt x="231" y="646"/>
                                </a:lnTo>
                                <a:lnTo>
                                  <a:pt x="291" y="662"/>
                                </a:lnTo>
                                <a:lnTo>
                                  <a:pt x="358" y="676"/>
                                </a:lnTo>
                                <a:lnTo>
                                  <a:pt x="422" y="690"/>
                                </a:lnTo>
                                <a:lnTo>
                                  <a:pt x="485" y="700"/>
                                </a:lnTo>
                                <a:lnTo>
                                  <a:pt x="549" y="709"/>
                                </a:lnTo>
                                <a:lnTo>
                                  <a:pt x="616" y="709"/>
                                </a:lnTo>
                                <a:lnTo>
                                  <a:pt x="686" y="713"/>
                                </a:lnTo>
                                <a:lnTo>
                                  <a:pt x="589" y="686"/>
                                </a:lnTo>
                                <a:lnTo>
                                  <a:pt x="502" y="659"/>
                                </a:lnTo>
                                <a:lnTo>
                                  <a:pt x="415" y="626"/>
                                </a:lnTo>
                                <a:lnTo>
                                  <a:pt x="332" y="592"/>
                                </a:lnTo>
                                <a:lnTo>
                                  <a:pt x="244" y="556"/>
                                </a:lnTo>
                                <a:lnTo>
                                  <a:pt x="164" y="516"/>
                                </a:lnTo>
                                <a:lnTo>
                                  <a:pt x="80" y="475"/>
                                </a:lnTo>
                                <a:lnTo>
                                  <a:pt x="0" y="442"/>
                                </a:lnTo>
                                <a:lnTo>
                                  <a:pt x="84" y="472"/>
                                </a:lnTo>
                                <a:lnTo>
                                  <a:pt x="174" y="505"/>
                                </a:lnTo>
                                <a:lnTo>
                                  <a:pt x="257" y="536"/>
                                </a:lnTo>
                                <a:lnTo>
                                  <a:pt x="344" y="572"/>
                                </a:lnTo>
                                <a:lnTo>
                                  <a:pt x="428" y="600"/>
                                </a:lnTo>
                                <a:lnTo>
                                  <a:pt x="516" y="629"/>
                                </a:lnTo>
                                <a:lnTo>
                                  <a:pt x="599" y="656"/>
                                </a:lnTo>
                                <a:lnTo>
                                  <a:pt x="686" y="686"/>
                                </a:lnTo>
                                <a:lnTo>
                                  <a:pt x="589" y="626"/>
                                </a:lnTo>
                                <a:lnTo>
                                  <a:pt x="505" y="569"/>
                                </a:lnTo>
                                <a:lnTo>
                                  <a:pt x="422" y="505"/>
                                </a:lnTo>
                                <a:lnTo>
                                  <a:pt x="344" y="445"/>
                                </a:lnTo>
                                <a:lnTo>
                                  <a:pt x="265" y="375"/>
                                </a:lnTo>
                                <a:lnTo>
                                  <a:pt x="190" y="308"/>
                                </a:lnTo>
                                <a:lnTo>
                                  <a:pt x="117" y="238"/>
                                </a:lnTo>
                                <a:lnTo>
                                  <a:pt x="47" y="174"/>
                                </a:lnTo>
                                <a:lnTo>
                                  <a:pt x="120" y="235"/>
                                </a:lnTo>
                                <a:lnTo>
                                  <a:pt x="198" y="301"/>
                                </a:lnTo>
                                <a:lnTo>
                                  <a:pt x="281" y="365"/>
                                </a:lnTo>
                                <a:lnTo>
                                  <a:pt x="371" y="435"/>
                                </a:lnTo>
                                <a:lnTo>
                                  <a:pt x="449" y="492"/>
                                </a:lnTo>
                                <a:lnTo>
                                  <a:pt x="536" y="556"/>
                                </a:lnTo>
                                <a:lnTo>
                                  <a:pt x="619" y="606"/>
                                </a:lnTo>
                                <a:lnTo>
                                  <a:pt x="709" y="659"/>
                                </a:lnTo>
                                <a:lnTo>
                                  <a:pt x="639" y="589"/>
                                </a:lnTo>
                                <a:lnTo>
                                  <a:pt x="572" y="516"/>
                                </a:lnTo>
                                <a:lnTo>
                                  <a:pt x="516" y="432"/>
                                </a:lnTo>
                                <a:lnTo>
                                  <a:pt x="461" y="352"/>
                                </a:lnTo>
                                <a:lnTo>
                                  <a:pt x="408" y="265"/>
                                </a:lnTo>
                                <a:lnTo>
                                  <a:pt x="371" y="177"/>
                                </a:lnTo>
                                <a:lnTo>
                                  <a:pt x="332" y="90"/>
                                </a:lnTo>
                                <a:lnTo>
                                  <a:pt x="301" y="0"/>
                                </a:lnTo>
                                <a:lnTo>
                                  <a:pt x="335" y="77"/>
                                </a:lnTo>
                                <a:lnTo>
                                  <a:pt x="378" y="160"/>
                                </a:lnTo>
                                <a:lnTo>
                                  <a:pt x="428" y="244"/>
                                </a:lnTo>
                                <a:lnTo>
                                  <a:pt x="478" y="332"/>
                                </a:lnTo>
                                <a:lnTo>
                                  <a:pt x="532" y="408"/>
                                </a:lnTo>
                                <a:lnTo>
                                  <a:pt x="595" y="489"/>
                                </a:lnTo>
                                <a:lnTo>
                                  <a:pt x="656" y="562"/>
                                </a:lnTo>
                                <a:lnTo>
                                  <a:pt x="723" y="633"/>
                                </a:lnTo>
                                <a:lnTo>
                                  <a:pt x="689" y="576"/>
                                </a:lnTo>
                                <a:lnTo>
                                  <a:pt x="666" y="516"/>
                                </a:lnTo>
                                <a:lnTo>
                                  <a:pt x="639" y="449"/>
                                </a:lnTo>
                                <a:lnTo>
                                  <a:pt x="612" y="388"/>
                                </a:lnTo>
                                <a:lnTo>
                                  <a:pt x="583" y="321"/>
                                </a:lnTo>
                                <a:lnTo>
                                  <a:pt x="559" y="261"/>
                                </a:lnTo>
                                <a:lnTo>
                                  <a:pt x="542" y="198"/>
                                </a:lnTo>
                                <a:lnTo>
                                  <a:pt x="532" y="151"/>
                                </a:lnTo>
                                <a:lnTo>
                                  <a:pt x="569" y="224"/>
                                </a:lnTo>
                                <a:lnTo>
                                  <a:pt x="603" y="301"/>
                                </a:lnTo>
                                <a:lnTo>
                                  <a:pt x="639" y="375"/>
                                </a:lnTo>
                                <a:lnTo>
                                  <a:pt x="676" y="449"/>
                                </a:lnTo>
                                <a:lnTo>
                                  <a:pt x="712" y="525"/>
                                </a:lnTo>
                                <a:lnTo>
                                  <a:pt x="746" y="600"/>
                                </a:lnTo>
                                <a:lnTo>
                                  <a:pt x="784" y="673"/>
                                </a:lnTo>
                                <a:lnTo>
                                  <a:pt x="817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325080"/>
                            <a:ext cx="151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927">
                                <a:moveTo>
                                  <a:pt x="1091" y="224"/>
                                </a:moveTo>
                                <a:lnTo>
                                  <a:pt x="966" y="157"/>
                                </a:lnTo>
                                <a:lnTo>
                                  <a:pt x="843" y="106"/>
                                </a:lnTo>
                                <a:lnTo>
                                  <a:pt x="726" y="64"/>
                                </a:lnTo>
                                <a:lnTo>
                                  <a:pt x="605" y="36"/>
                                </a:lnTo>
                                <a:lnTo>
                                  <a:pt x="488" y="13"/>
                                </a:lnTo>
                                <a:lnTo>
                                  <a:pt x="371" y="3"/>
                                </a:lnTo>
                                <a:lnTo>
                                  <a:pt x="254" y="0"/>
                                </a:lnTo>
                                <a:lnTo>
                                  <a:pt x="140" y="13"/>
                                </a:lnTo>
                                <a:lnTo>
                                  <a:pt x="79" y="30"/>
                                </a:lnTo>
                                <a:lnTo>
                                  <a:pt x="39" y="64"/>
                                </a:lnTo>
                                <a:lnTo>
                                  <a:pt x="9" y="114"/>
                                </a:lnTo>
                                <a:lnTo>
                                  <a:pt x="0" y="178"/>
                                </a:lnTo>
                                <a:lnTo>
                                  <a:pt x="6" y="245"/>
                                </a:lnTo>
                                <a:lnTo>
                                  <a:pt x="36" y="324"/>
                                </a:lnTo>
                                <a:lnTo>
                                  <a:pt x="90" y="408"/>
                                </a:lnTo>
                                <a:lnTo>
                                  <a:pt x="167" y="499"/>
                                </a:lnTo>
                                <a:lnTo>
                                  <a:pt x="190" y="605"/>
                                </a:lnTo>
                                <a:lnTo>
                                  <a:pt x="230" y="697"/>
                                </a:lnTo>
                                <a:lnTo>
                                  <a:pt x="277" y="776"/>
                                </a:lnTo>
                                <a:lnTo>
                                  <a:pt x="338" y="843"/>
                                </a:lnTo>
                                <a:lnTo>
                                  <a:pt x="401" y="887"/>
                                </a:lnTo>
                                <a:lnTo>
                                  <a:pt x="471" y="917"/>
                                </a:lnTo>
                                <a:lnTo>
                                  <a:pt x="542" y="927"/>
                                </a:lnTo>
                                <a:lnTo>
                                  <a:pt x="612" y="914"/>
                                </a:lnTo>
                                <a:lnTo>
                                  <a:pt x="645" y="881"/>
                                </a:lnTo>
                                <a:lnTo>
                                  <a:pt x="712" y="809"/>
                                </a:lnTo>
                                <a:lnTo>
                                  <a:pt x="786" y="709"/>
                                </a:lnTo>
                                <a:lnTo>
                                  <a:pt x="873" y="592"/>
                                </a:lnTo>
                                <a:lnTo>
                                  <a:pt x="954" y="468"/>
                                </a:lnTo>
                                <a:lnTo>
                                  <a:pt x="1024" y="358"/>
                                </a:lnTo>
                                <a:lnTo>
                                  <a:pt x="1067" y="271"/>
                                </a:lnTo>
                                <a:lnTo>
                                  <a:pt x="109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331560"/>
                            <a:ext cx="144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875">
                                <a:moveTo>
                                  <a:pt x="1038" y="211"/>
                                </a:moveTo>
                                <a:lnTo>
                                  <a:pt x="918" y="151"/>
                                </a:lnTo>
                                <a:lnTo>
                                  <a:pt x="804" y="108"/>
                                </a:lnTo>
                                <a:lnTo>
                                  <a:pt x="690" y="67"/>
                                </a:lnTo>
                                <a:lnTo>
                                  <a:pt x="579" y="41"/>
                                </a:lnTo>
                                <a:lnTo>
                                  <a:pt x="461" y="14"/>
                                </a:lnTo>
                                <a:lnTo>
                                  <a:pt x="352" y="7"/>
                                </a:lnTo>
                                <a:lnTo>
                                  <a:pt x="241" y="0"/>
                                </a:lnTo>
                                <a:lnTo>
                                  <a:pt x="137" y="14"/>
                                </a:lnTo>
                                <a:lnTo>
                                  <a:pt x="80" y="30"/>
                                </a:lnTo>
                                <a:lnTo>
                                  <a:pt x="40" y="67"/>
                                </a:lnTo>
                                <a:lnTo>
                                  <a:pt x="9" y="111"/>
                                </a:lnTo>
                                <a:lnTo>
                                  <a:pt x="0" y="172"/>
                                </a:lnTo>
                                <a:lnTo>
                                  <a:pt x="3" y="234"/>
                                </a:lnTo>
                                <a:lnTo>
                                  <a:pt x="37" y="312"/>
                                </a:lnTo>
                                <a:lnTo>
                                  <a:pt x="84" y="392"/>
                                </a:lnTo>
                                <a:lnTo>
                                  <a:pt x="164" y="476"/>
                                </a:lnTo>
                                <a:lnTo>
                                  <a:pt x="184" y="573"/>
                                </a:lnTo>
                                <a:lnTo>
                                  <a:pt x="221" y="663"/>
                                </a:lnTo>
                                <a:lnTo>
                                  <a:pt x="268" y="741"/>
                                </a:lnTo>
                                <a:lnTo>
                                  <a:pt x="324" y="800"/>
                                </a:lnTo>
                                <a:lnTo>
                                  <a:pt x="382" y="841"/>
                                </a:lnTo>
                                <a:lnTo>
                                  <a:pt x="449" y="870"/>
                                </a:lnTo>
                                <a:lnTo>
                                  <a:pt x="516" y="875"/>
                                </a:lnTo>
                                <a:lnTo>
                                  <a:pt x="579" y="861"/>
                                </a:lnTo>
                                <a:lnTo>
                                  <a:pt x="616" y="837"/>
                                </a:lnTo>
                                <a:lnTo>
                                  <a:pt x="676" y="770"/>
                                </a:lnTo>
                                <a:lnTo>
                                  <a:pt x="746" y="674"/>
                                </a:lnTo>
                                <a:lnTo>
                                  <a:pt x="834" y="563"/>
                                </a:lnTo>
                                <a:lnTo>
                                  <a:pt x="910" y="446"/>
                                </a:lnTo>
                                <a:lnTo>
                                  <a:pt x="974" y="339"/>
                                </a:lnTo>
                                <a:lnTo>
                                  <a:pt x="1018" y="255"/>
                                </a:lnTo>
                                <a:lnTo>
                                  <a:pt x="103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33732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23">
                                <a:moveTo>
                                  <a:pt x="975" y="197"/>
                                </a:moveTo>
                                <a:lnTo>
                                  <a:pt x="865" y="141"/>
                                </a:lnTo>
                                <a:lnTo>
                                  <a:pt x="754" y="97"/>
                                </a:lnTo>
                                <a:lnTo>
                                  <a:pt x="650" y="57"/>
                                </a:lnTo>
                                <a:lnTo>
                                  <a:pt x="542" y="36"/>
                                </a:lnTo>
                                <a:lnTo>
                                  <a:pt x="439" y="13"/>
                                </a:lnTo>
                                <a:lnTo>
                                  <a:pt x="338" y="7"/>
                                </a:lnTo>
                                <a:lnTo>
                                  <a:pt x="232" y="0"/>
                                </a:lnTo>
                                <a:lnTo>
                                  <a:pt x="131" y="13"/>
                                </a:lnTo>
                                <a:lnTo>
                                  <a:pt x="78" y="27"/>
                                </a:lnTo>
                                <a:lnTo>
                                  <a:pt x="40" y="63"/>
                                </a:lnTo>
                                <a:lnTo>
                                  <a:pt x="7" y="107"/>
                                </a:lnTo>
                                <a:lnTo>
                                  <a:pt x="0" y="164"/>
                                </a:lnTo>
                                <a:lnTo>
                                  <a:pt x="0" y="225"/>
                                </a:lnTo>
                                <a:lnTo>
                                  <a:pt x="31" y="295"/>
                                </a:lnTo>
                                <a:lnTo>
                                  <a:pt x="78" y="368"/>
                                </a:lnTo>
                                <a:lnTo>
                                  <a:pt x="154" y="448"/>
                                </a:lnTo>
                                <a:lnTo>
                                  <a:pt x="171" y="543"/>
                                </a:lnTo>
                                <a:lnTo>
                                  <a:pt x="204" y="626"/>
                                </a:lnTo>
                                <a:lnTo>
                                  <a:pt x="251" y="696"/>
                                </a:lnTo>
                                <a:lnTo>
                                  <a:pt x="302" y="756"/>
                                </a:lnTo>
                                <a:lnTo>
                                  <a:pt x="358" y="789"/>
                                </a:lnTo>
                                <a:lnTo>
                                  <a:pt x="422" y="817"/>
                                </a:lnTo>
                                <a:lnTo>
                                  <a:pt x="483" y="823"/>
                                </a:lnTo>
                                <a:lnTo>
                                  <a:pt x="550" y="814"/>
                                </a:lnTo>
                                <a:lnTo>
                                  <a:pt x="580" y="786"/>
                                </a:lnTo>
                                <a:lnTo>
                                  <a:pt x="637" y="727"/>
                                </a:lnTo>
                                <a:lnTo>
                                  <a:pt x="707" y="633"/>
                                </a:lnTo>
                                <a:lnTo>
                                  <a:pt x="787" y="532"/>
                                </a:lnTo>
                                <a:lnTo>
                                  <a:pt x="857" y="418"/>
                                </a:lnTo>
                                <a:lnTo>
                                  <a:pt x="918" y="318"/>
                                </a:lnTo>
                                <a:lnTo>
                                  <a:pt x="958" y="237"/>
                                </a:lnTo>
                                <a:lnTo>
                                  <a:pt x="9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34164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73">
                                <a:moveTo>
                                  <a:pt x="917" y="191"/>
                                </a:moveTo>
                                <a:lnTo>
                                  <a:pt x="811" y="134"/>
                                </a:lnTo>
                                <a:lnTo>
                                  <a:pt x="710" y="94"/>
                                </a:lnTo>
                                <a:lnTo>
                                  <a:pt x="610" y="54"/>
                                </a:lnTo>
                                <a:lnTo>
                                  <a:pt x="512" y="31"/>
                                </a:lnTo>
                                <a:lnTo>
                                  <a:pt x="412" y="14"/>
                                </a:lnTo>
                                <a:lnTo>
                                  <a:pt x="315" y="3"/>
                                </a:lnTo>
                                <a:lnTo>
                                  <a:pt x="214" y="0"/>
                                </a:lnTo>
                                <a:lnTo>
                                  <a:pt x="120" y="11"/>
                                </a:lnTo>
                                <a:lnTo>
                                  <a:pt x="70" y="27"/>
                                </a:lnTo>
                                <a:lnTo>
                                  <a:pt x="33" y="57"/>
                                </a:lnTo>
                                <a:lnTo>
                                  <a:pt x="7" y="97"/>
                                </a:lnTo>
                                <a:lnTo>
                                  <a:pt x="0" y="154"/>
                                </a:lnTo>
                                <a:lnTo>
                                  <a:pt x="0" y="212"/>
                                </a:lnTo>
                                <a:lnTo>
                                  <a:pt x="24" y="278"/>
                                </a:lnTo>
                                <a:lnTo>
                                  <a:pt x="70" y="349"/>
                                </a:lnTo>
                                <a:lnTo>
                                  <a:pt x="141" y="422"/>
                                </a:lnTo>
                                <a:lnTo>
                                  <a:pt x="158" y="506"/>
                                </a:lnTo>
                                <a:lnTo>
                                  <a:pt x="191" y="586"/>
                                </a:lnTo>
                                <a:lnTo>
                                  <a:pt x="231" y="656"/>
                                </a:lnTo>
                                <a:lnTo>
                                  <a:pt x="284" y="714"/>
                                </a:lnTo>
                                <a:lnTo>
                                  <a:pt x="338" y="747"/>
                                </a:lnTo>
                                <a:lnTo>
                                  <a:pt x="395" y="770"/>
                                </a:lnTo>
                                <a:lnTo>
                                  <a:pt x="455" y="773"/>
                                </a:lnTo>
                                <a:lnTo>
                                  <a:pt x="516" y="764"/>
                                </a:lnTo>
                                <a:lnTo>
                                  <a:pt x="549" y="743"/>
                                </a:lnTo>
                                <a:lnTo>
                                  <a:pt x="599" y="687"/>
                                </a:lnTo>
                                <a:lnTo>
                                  <a:pt x="663" y="600"/>
                                </a:lnTo>
                                <a:lnTo>
                                  <a:pt x="736" y="502"/>
                                </a:lnTo>
                                <a:lnTo>
                                  <a:pt x="797" y="391"/>
                                </a:lnTo>
                                <a:lnTo>
                                  <a:pt x="861" y="298"/>
                                </a:lnTo>
                                <a:lnTo>
                                  <a:pt x="901" y="224"/>
                                </a:lnTo>
                                <a:lnTo>
                                  <a:pt x="91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5352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690">
                                <a:moveTo>
                                  <a:pt x="821" y="178"/>
                                </a:moveTo>
                                <a:lnTo>
                                  <a:pt x="737" y="137"/>
                                </a:lnTo>
                                <a:lnTo>
                                  <a:pt x="653" y="108"/>
                                </a:lnTo>
                                <a:lnTo>
                                  <a:pt x="569" y="78"/>
                                </a:lnTo>
                                <a:lnTo>
                                  <a:pt x="493" y="54"/>
                                </a:lnTo>
                                <a:lnTo>
                                  <a:pt x="409" y="34"/>
                                </a:lnTo>
                                <a:lnTo>
                                  <a:pt x="329" y="20"/>
                                </a:lnTo>
                                <a:lnTo>
                                  <a:pt x="245" y="8"/>
                                </a:lnTo>
                                <a:lnTo>
                                  <a:pt x="168" y="0"/>
                                </a:lnTo>
                                <a:lnTo>
                                  <a:pt x="228" y="14"/>
                                </a:lnTo>
                                <a:lnTo>
                                  <a:pt x="288" y="28"/>
                                </a:lnTo>
                                <a:lnTo>
                                  <a:pt x="355" y="41"/>
                                </a:lnTo>
                                <a:lnTo>
                                  <a:pt x="422" y="61"/>
                                </a:lnTo>
                                <a:lnTo>
                                  <a:pt x="486" y="70"/>
                                </a:lnTo>
                                <a:lnTo>
                                  <a:pt x="553" y="98"/>
                                </a:lnTo>
                                <a:lnTo>
                                  <a:pt x="620" y="121"/>
                                </a:lnTo>
                                <a:lnTo>
                                  <a:pt x="690" y="154"/>
                                </a:lnTo>
                                <a:lnTo>
                                  <a:pt x="593" y="134"/>
                                </a:lnTo>
                                <a:lnTo>
                                  <a:pt x="499" y="125"/>
                                </a:lnTo>
                                <a:lnTo>
                                  <a:pt x="412" y="111"/>
                                </a:lnTo>
                                <a:lnTo>
                                  <a:pt x="329" y="111"/>
                                </a:lnTo>
                                <a:lnTo>
                                  <a:pt x="245" y="111"/>
                                </a:lnTo>
                                <a:lnTo>
                                  <a:pt x="161" y="111"/>
                                </a:lnTo>
                                <a:lnTo>
                                  <a:pt x="78" y="117"/>
                                </a:lnTo>
                                <a:lnTo>
                                  <a:pt x="0" y="121"/>
                                </a:lnTo>
                                <a:lnTo>
                                  <a:pt x="84" y="121"/>
                                </a:lnTo>
                                <a:lnTo>
                                  <a:pt x="171" y="131"/>
                                </a:lnTo>
                                <a:lnTo>
                                  <a:pt x="259" y="134"/>
                                </a:lnTo>
                                <a:lnTo>
                                  <a:pt x="345" y="142"/>
                                </a:lnTo>
                                <a:lnTo>
                                  <a:pt x="429" y="151"/>
                                </a:lnTo>
                                <a:lnTo>
                                  <a:pt x="519" y="161"/>
                                </a:lnTo>
                                <a:lnTo>
                                  <a:pt x="600" y="175"/>
                                </a:lnTo>
                                <a:lnTo>
                                  <a:pt x="690" y="188"/>
                                </a:lnTo>
                                <a:lnTo>
                                  <a:pt x="597" y="195"/>
                                </a:lnTo>
                                <a:lnTo>
                                  <a:pt x="510" y="218"/>
                                </a:lnTo>
                                <a:lnTo>
                                  <a:pt x="426" y="238"/>
                                </a:lnTo>
                                <a:lnTo>
                                  <a:pt x="345" y="271"/>
                                </a:lnTo>
                                <a:lnTo>
                                  <a:pt x="268" y="295"/>
                                </a:lnTo>
                                <a:lnTo>
                                  <a:pt x="192" y="332"/>
                                </a:lnTo>
                                <a:lnTo>
                                  <a:pt x="117" y="372"/>
                                </a:lnTo>
                                <a:lnTo>
                                  <a:pt x="47" y="413"/>
                                </a:lnTo>
                                <a:lnTo>
                                  <a:pt x="120" y="376"/>
                                </a:lnTo>
                                <a:lnTo>
                                  <a:pt x="204" y="349"/>
                                </a:lnTo>
                                <a:lnTo>
                                  <a:pt x="285" y="315"/>
                                </a:lnTo>
                                <a:lnTo>
                                  <a:pt x="372" y="288"/>
                                </a:lnTo>
                                <a:lnTo>
                                  <a:pt x="455" y="262"/>
                                </a:lnTo>
                                <a:lnTo>
                                  <a:pt x="539" y="238"/>
                                </a:lnTo>
                                <a:lnTo>
                                  <a:pt x="623" y="225"/>
                                </a:lnTo>
                                <a:lnTo>
                                  <a:pt x="711" y="218"/>
                                </a:lnTo>
                                <a:lnTo>
                                  <a:pt x="639" y="251"/>
                                </a:lnTo>
                                <a:lnTo>
                                  <a:pt x="577" y="302"/>
                                </a:lnTo>
                                <a:lnTo>
                                  <a:pt x="519" y="349"/>
                                </a:lnTo>
                                <a:lnTo>
                                  <a:pt x="469" y="416"/>
                                </a:lnTo>
                                <a:lnTo>
                                  <a:pt x="416" y="476"/>
                                </a:lnTo>
                                <a:lnTo>
                                  <a:pt x="372" y="543"/>
                                </a:lnTo>
                                <a:lnTo>
                                  <a:pt x="332" y="613"/>
                                </a:lnTo>
                                <a:lnTo>
                                  <a:pt x="309" y="690"/>
                                </a:lnTo>
                                <a:lnTo>
                                  <a:pt x="342" y="627"/>
                                </a:lnTo>
                                <a:lnTo>
                                  <a:pt x="382" y="563"/>
                                </a:lnTo>
                                <a:lnTo>
                                  <a:pt x="429" y="499"/>
                                </a:lnTo>
                                <a:lnTo>
                                  <a:pt x="483" y="443"/>
                                </a:lnTo>
                                <a:lnTo>
                                  <a:pt x="536" y="379"/>
                                </a:lnTo>
                                <a:lnTo>
                                  <a:pt x="597" y="332"/>
                                </a:lnTo>
                                <a:lnTo>
                                  <a:pt x="664" y="288"/>
                                </a:lnTo>
                                <a:lnTo>
                                  <a:pt x="731" y="259"/>
                                </a:lnTo>
                                <a:lnTo>
                                  <a:pt x="697" y="295"/>
                                </a:lnTo>
                                <a:lnTo>
                                  <a:pt x="670" y="342"/>
                                </a:lnTo>
                                <a:lnTo>
                                  <a:pt x="639" y="388"/>
                                </a:lnTo>
                                <a:lnTo>
                                  <a:pt x="613" y="443"/>
                                </a:lnTo>
                                <a:lnTo>
                                  <a:pt x="589" y="489"/>
                                </a:lnTo>
                                <a:lnTo>
                                  <a:pt x="566" y="543"/>
                                </a:lnTo>
                                <a:lnTo>
                                  <a:pt x="549" y="597"/>
                                </a:lnTo>
                                <a:lnTo>
                                  <a:pt x="543" y="647"/>
                                </a:lnTo>
                                <a:lnTo>
                                  <a:pt x="577" y="583"/>
                                </a:lnTo>
                                <a:lnTo>
                                  <a:pt x="610" y="527"/>
                                </a:lnTo>
                                <a:lnTo>
                                  <a:pt x="639" y="463"/>
                                </a:lnTo>
                                <a:lnTo>
                                  <a:pt x="680" y="413"/>
                                </a:lnTo>
                                <a:lnTo>
                                  <a:pt x="717" y="349"/>
                                </a:lnTo>
                                <a:lnTo>
                                  <a:pt x="750" y="292"/>
                                </a:lnTo>
                                <a:lnTo>
                                  <a:pt x="787" y="235"/>
                                </a:lnTo>
                                <a:lnTo>
                                  <a:pt x="82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424080"/>
                            <a:ext cx="136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065">
                                <a:moveTo>
                                  <a:pt x="488" y="1065"/>
                                </a:moveTo>
                                <a:lnTo>
                                  <a:pt x="391" y="965"/>
                                </a:lnTo>
                                <a:lnTo>
                                  <a:pt x="307" y="864"/>
                                </a:lnTo>
                                <a:lnTo>
                                  <a:pt x="227" y="757"/>
                                </a:lnTo>
                                <a:lnTo>
                                  <a:pt x="167" y="656"/>
                                </a:lnTo>
                                <a:lnTo>
                                  <a:pt x="110" y="546"/>
                                </a:lnTo>
                                <a:lnTo>
                                  <a:pt x="67" y="435"/>
                                </a:lnTo>
                                <a:lnTo>
                                  <a:pt x="26" y="321"/>
                                </a:lnTo>
                                <a:lnTo>
                                  <a:pt x="3" y="211"/>
                                </a:lnTo>
                                <a:lnTo>
                                  <a:pt x="0" y="148"/>
                                </a:lnTo>
                                <a:lnTo>
                                  <a:pt x="23" y="94"/>
                                </a:lnTo>
                                <a:lnTo>
                                  <a:pt x="56" y="50"/>
                                </a:lnTo>
                                <a:lnTo>
                                  <a:pt x="114" y="20"/>
                                </a:lnTo>
                                <a:lnTo>
                                  <a:pt x="181" y="0"/>
                                </a:lnTo>
                                <a:lnTo>
                                  <a:pt x="260" y="7"/>
                                </a:lnTo>
                                <a:lnTo>
                                  <a:pt x="351" y="27"/>
                                </a:lnTo>
                                <a:lnTo>
                                  <a:pt x="461" y="81"/>
                                </a:lnTo>
                                <a:lnTo>
                                  <a:pt x="562" y="67"/>
                                </a:lnTo>
                                <a:lnTo>
                                  <a:pt x="662" y="70"/>
                                </a:lnTo>
                                <a:lnTo>
                                  <a:pt x="750" y="94"/>
                                </a:lnTo>
                                <a:lnTo>
                                  <a:pt x="830" y="134"/>
                                </a:lnTo>
                                <a:lnTo>
                                  <a:pt x="890" y="178"/>
                                </a:lnTo>
                                <a:lnTo>
                                  <a:pt x="940" y="238"/>
                                </a:lnTo>
                                <a:lnTo>
                                  <a:pt x="968" y="305"/>
                                </a:lnTo>
                                <a:lnTo>
                                  <a:pt x="980" y="385"/>
                                </a:lnTo>
                                <a:lnTo>
                                  <a:pt x="968" y="422"/>
                                </a:lnTo>
                                <a:lnTo>
                                  <a:pt x="924" y="505"/>
                                </a:lnTo>
                                <a:lnTo>
                                  <a:pt x="854" y="613"/>
                                </a:lnTo>
                                <a:lnTo>
                                  <a:pt x="770" y="737"/>
                                </a:lnTo>
                                <a:lnTo>
                                  <a:pt x="676" y="851"/>
                                </a:lnTo>
                                <a:lnTo>
                                  <a:pt x="592" y="954"/>
                                </a:lnTo>
                                <a:lnTo>
                                  <a:pt x="528" y="1029"/>
                                </a:lnTo>
                                <a:lnTo>
                                  <a:pt x="488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424080"/>
                            <a:ext cx="128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004">
                                <a:moveTo>
                                  <a:pt x="465" y="1004"/>
                                </a:moveTo>
                                <a:lnTo>
                                  <a:pt x="371" y="907"/>
                                </a:lnTo>
                                <a:lnTo>
                                  <a:pt x="295" y="810"/>
                                </a:lnTo>
                                <a:lnTo>
                                  <a:pt x="225" y="712"/>
                                </a:lnTo>
                                <a:lnTo>
                                  <a:pt x="161" y="619"/>
                                </a:lnTo>
                                <a:lnTo>
                                  <a:pt x="103" y="511"/>
                                </a:lnTo>
                                <a:lnTo>
                                  <a:pt x="60" y="408"/>
                                </a:lnTo>
                                <a:lnTo>
                                  <a:pt x="20" y="301"/>
                                </a:lnTo>
                                <a:lnTo>
                                  <a:pt x="0" y="198"/>
                                </a:lnTo>
                                <a:lnTo>
                                  <a:pt x="0" y="134"/>
                                </a:lnTo>
                                <a:lnTo>
                                  <a:pt x="16" y="87"/>
                                </a:lnTo>
                                <a:lnTo>
                                  <a:pt x="50" y="43"/>
                                </a:lnTo>
                                <a:lnTo>
                                  <a:pt x="103" y="17"/>
                                </a:lnTo>
                                <a:lnTo>
                                  <a:pt x="167" y="0"/>
                                </a:lnTo>
                                <a:lnTo>
                                  <a:pt x="245" y="3"/>
                                </a:lnTo>
                                <a:lnTo>
                                  <a:pt x="331" y="23"/>
                                </a:lnTo>
                                <a:lnTo>
                                  <a:pt x="438" y="73"/>
                                </a:lnTo>
                                <a:lnTo>
                                  <a:pt x="536" y="59"/>
                                </a:lnTo>
                                <a:lnTo>
                                  <a:pt x="633" y="70"/>
                                </a:lnTo>
                                <a:lnTo>
                                  <a:pt x="717" y="90"/>
                                </a:lnTo>
                                <a:lnTo>
                                  <a:pt x="790" y="126"/>
                                </a:lnTo>
                                <a:lnTo>
                                  <a:pt x="847" y="164"/>
                                </a:lnTo>
                                <a:lnTo>
                                  <a:pt x="894" y="221"/>
                                </a:lnTo>
                                <a:lnTo>
                                  <a:pt x="917" y="284"/>
                                </a:lnTo>
                                <a:lnTo>
                                  <a:pt x="928" y="358"/>
                                </a:lnTo>
                                <a:lnTo>
                                  <a:pt x="914" y="398"/>
                                </a:lnTo>
                                <a:lnTo>
                                  <a:pt x="874" y="478"/>
                                </a:lnTo>
                                <a:lnTo>
                                  <a:pt x="807" y="578"/>
                                </a:lnTo>
                                <a:lnTo>
                                  <a:pt x="727" y="692"/>
                                </a:lnTo>
                                <a:lnTo>
                                  <a:pt x="639" y="803"/>
                                </a:lnTo>
                                <a:lnTo>
                                  <a:pt x="566" y="896"/>
                                </a:lnTo>
                                <a:lnTo>
                                  <a:pt x="499" y="968"/>
                                </a:lnTo>
                                <a:lnTo>
                                  <a:pt x="465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424800"/>
                            <a:ext cx="121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954">
                                <a:moveTo>
                                  <a:pt x="432" y="954"/>
                                </a:moveTo>
                                <a:lnTo>
                                  <a:pt x="344" y="860"/>
                                </a:lnTo>
                                <a:lnTo>
                                  <a:pt x="271" y="770"/>
                                </a:lnTo>
                                <a:lnTo>
                                  <a:pt x="204" y="676"/>
                                </a:lnTo>
                                <a:lnTo>
                                  <a:pt x="147" y="582"/>
                                </a:lnTo>
                                <a:lnTo>
                                  <a:pt x="93" y="481"/>
                                </a:lnTo>
                                <a:lnTo>
                                  <a:pt x="56" y="385"/>
                                </a:lnTo>
                                <a:lnTo>
                                  <a:pt x="20" y="284"/>
                                </a:lnTo>
                                <a:lnTo>
                                  <a:pt x="0" y="187"/>
                                </a:lnTo>
                                <a:lnTo>
                                  <a:pt x="0" y="126"/>
                                </a:lnTo>
                                <a:lnTo>
                                  <a:pt x="17" y="84"/>
                                </a:lnTo>
                                <a:lnTo>
                                  <a:pt x="47" y="43"/>
                                </a:lnTo>
                                <a:lnTo>
                                  <a:pt x="100" y="17"/>
                                </a:lnTo>
                                <a:lnTo>
                                  <a:pt x="157" y="0"/>
                                </a:lnTo>
                                <a:lnTo>
                                  <a:pt x="231" y="3"/>
                                </a:lnTo>
                                <a:lnTo>
                                  <a:pt x="315" y="26"/>
                                </a:lnTo>
                                <a:lnTo>
                                  <a:pt x="411" y="73"/>
                                </a:lnTo>
                                <a:lnTo>
                                  <a:pt x="499" y="59"/>
                                </a:lnTo>
                                <a:lnTo>
                                  <a:pt x="592" y="67"/>
                                </a:lnTo>
                                <a:lnTo>
                                  <a:pt x="670" y="84"/>
                                </a:lnTo>
                                <a:lnTo>
                                  <a:pt x="740" y="117"/>
                                </a:lnTo>
                                <a:lnTo>
                                  <a:pt x="793" y="157"/>
                                </a:lnTo>
                                <a:lnTo>
                                  <a:pt x="837" y="213"/>
                                </a:lnTo>
                                <a:lnTo>
                                  <a:pt x="860" y="271"/>
                                </a:lnTo>
                                <a:lnTo>
                                  <a:pt x="874" y="338"/>
                                </a:lnTo>
                                <a:lnTo>
                                  <a:pt x="860" y="378"/>
                                </a:lnTo>
                                <a:lnTo>
                                  <a:pt x="820" y="452"/>
                                </a:lnTo>
                                <a:lnTo>
                                  <a:pt x="760" y="548"/>
                                </a:lnTo>
                                <a:lnTo>
                                  <a:pt x="683" y="659"/>
                                </a:lnTo>
                                <a:lnTo>
                                  <a:pt x="606" y="759"/>
                                </a:lnTo>
                                <a:lnTo>
                                  <a:pt x="528" y="857"/>
                                </a:lnTo>
                                <a:lnTo>
                                  <a:pt x="469" y="921"/>
                                </a:lnTo>
                                <a:lnTo>
                                  <a:pt x="432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26600"/>
                            <a:ext cx="114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91">
                                <a:moveTo>
                                  <a:pt x="409" y="891"/>
                                </a:moveTo>
                                <a:lnTo>
                                  <a:pt x="329" y="804"/>
                                </a:lnTo>
                                <a:lnTo>
                                  <a:pt x="262" y="720"/>
                                </a:lnTo>
                                <a:lnTo>
                                  <a:pt x="195" y="633"/>
                                </a:lnTo>
                                <a:lnTo>
                                  <a:pt x="141" y="542"/>
                                </a:lnTo>
                                <a:lnTo>
                                  <a:pt x="94" y="452"/>
                                </a:lnTo>
                                <a:lnTo>
                                  <a:pt x="53" y="358"/>
                                </a:lnTo>
                                <a:lnTo>
                                  <a:pt x="24" y="268"/>
                                </a:lnTo>
                                <a:lnTo>
                                  <a:pt x="0" y="174"/>
                                </a:lnTo>
                                <a:lnTo>
                                  <a:pt x="0" y="117"/>
                                </a:lnTo>
                                <a:lnTo>
                                  <a:pt x="20" y="73"/>
                                </a:lnTo>
                                <a:lnTo>
                                  <a:pt x="47" y="34"/>
                                </a:lnTo>
                                <a:lnTo>
                                  <a:pt x="94" y="14"/>
                                </a:lnTo>
                                <a:lnTo>
                                  <a:pt x="151" y="0"/>
                                </a:lnTo>
                                <a:lnTo>
                                  <a:pt x="221" y="0"/>
                                </a:lnTo>
                                <a:lnTo>
                                  <a:pt x="295" y="20"/>
                                </a:lnTo>
                                <a:lnTo>
                                  <a:pt x="388" y="64"/>
                                </a:lnTo>
                                <a:lnTo>
                                  <a:pt x="476" y="50"/>
                                </a:lnTo>
                                <a:lnTo>
                                  <a:pt x="560" y="60"/>
                                </a:lnTo>
                                <a:lnTo>
                                  <a:pt x="633" y="77"/>
                                </a:lnTo>
                                <a:lnTo>
                                  <a:pt x="700" y="110"/>
                                </a:lnTo>
                                <a:lnTo>
                                  <a:pt x="753" y="144"/>
                                </a:lnTo>
                                <a:lnTo>
                                  <a:pt x="794" y="198"/>
                                </a:lnTo>
                                <a:lnTo>
                                  <a:pt x="814" y="248"/>
                                </a:lnTo>
                                <a:lnTo>
                                  <a:pt x="824" y="315"/>
                                </a:lnTo>
                                <a:lnTo>
                                  <a:pt x="811" y="344"/>
                                </a:lnTo>
                                <a:lnTo>
                                  <a:pt x="770" y="422"/>
                                </a:lnTo>
                                <a:lnTo>
                                  <a:pt x="714" y="509"/>
                                </a:lnTo>
                                <a:lnTo>
                                  <a:pt x="644" y="612"/>
                                </a:lnTo>
                                <a:lnTo>
                                  <a:pt x="569" y="710"/>
                                </a:lnTo>
                                <a:lnTo>
                                  <a:pt x="499" y="796"/>
                                </a:lnTo>
                                <a:lnTo>
                                  <a:pt x="443" y="860"/>
                                </a:lnTo>
                                <a:lnTo>
                                  <a:pt x="409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424800"/>
                            <a:ext cx="99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28">
                                <a:moveTo>
                                  <a:pt x="364" y="828"/>
                                </a:moveTo>
                                <a:lnTo>
                                  <a:pt x="297" y="757"/>
                                </a:lnTo>
                                <a:lnTo>
                                  <a:pt x="247" y="687"/>
                                </a:lnTo>
                                <a:lnTo>
                                  <a:pt x="193" y="617"/>
                                </a:lnTo>
                                <a:lnTo>
                                  <a:pt x="154" y="547"/>
                                </a:lnTo>
                                <a:lnTo>
                                  <a:pt x="106" y="469"/>
                                </a:lnTo>
                                <a:lnTo>
                                  <a:pt x="70" y="396"/>
                                </a:lnTo>
                                <a:lnTo>
                                  <a:pt x="29" y="322"/>
                                </a:lnTo>
                                <a:lnTo>
                                  <a:pt x="0" y="245"/>
                                </a:lnTo>
                                <a:lnTo>
                                  <a:pt x="26" y="299"/>
                                </a:lnTo>
                                <a:lnTo>
                                  <a:pt x="56" y="362"/>
                                </a:lnTo>
                                <a:lnTo>
                                  <a:pt x="87" y="413"/>
                                </a:lnTo>
                                <a:lnTo>
                                  <a:pt x="126" y="477"/>
                                </a:lnTo>
                                <a:lnTo>
                                  <a:pt x="163" y="527"/>
                                </a:lnTo>
                                <a:lnTo>
                                  <a:pt x="207" y="589"/>
                                </a:lnTo>
                                <a:lnTo>
                                  <a:pt x="251" y="644"/>
                                </a:lnTo>
                                <a:lnTo>
                                  <a:pt x="307" y="704"/>
                                </a:lnTo>
                                <a:lnTo>
                                  <a:pt x="260" y="617"/>
                                </a:lnTo>
                                <a:lnTo>
                                  <a:pt x="221" y="533"/>
                                </a:lnTo>
                                <a:lnTo>
                                  <a:pt x="180" y="449"/>
                                </a:lnTo>
                                <a:lnTo>
                                  <a:pt x="154" y="369"/>
                                </a:lnTo>
                                <a:lnTo>
                                  <a:pt x="123" y="285"/>
                                </a:lnTo>
                                <a:lnTo>
                                  <a:pt x="96" y="209"/>
                                </a:lnTo>
                                <a:lnTo>
                                  <a:pt x="76" y="128"/>
                                </a:lnTo>
                                <a:lnTo>
                                  <a:pt x="53" y="48"/>
                                </a:lnTo>
                                <a:lnTo>
                                  <a:pt x="83" y="128"/>
                                </a:lnTo>
                                <a:lnTo>
                                  <a:pt x="120" y="212"/>
                                </a:lnTo>
                                <a:lnTo>
                                  <a:pt x="150" y="292"/>
                                </a:lnTo>
                                <a:lnTo>
                                  <a:pt x="184" y="376"/>
                                </a:lnTo>
                                <a:lnTo>
                                  <a:pt x="221" y="452"/>
                                </a:lnTo>
                                <a:lnTo>
                                  <a:pt x="254" y="536"/>
                                </a:lnTo>
                                <a:lnTo>
                                  <a:pt x="294" y="617"/>
                                </a:lnTo>
                                <a:lnTo>
                                  <a:pt x="335" y="700"/>
                                </a:lnTo>
                                <a:lnTo>
                                  <a:pt x="318" y="603"/>
                                </a:lnTo>
                                <a:lnTo>
                                  <a:pt x="307" y="510"/>
                                </a:lnTo>
                                <a:lnTo>
                                  <a:pt x="304" y="419"/>
                                </a:lnTo>
                                <a:lnTo>
                                  <a:pt x="304" y="335"/>
                                </a:lnTo>
                                <a:lnTo>
                                  <a:pt x="304" y="242"/>
                                </a:lnTo>
                                <a:lnTo>
                                  <a:pt x="311" y="158"/>
                                </a:lnTo>
                                <a:lnTo>
                                  <a:pt x="324" y="81"/>
                                </a:lnTo>
                                <a:lnTo>
                                  <a:pt x="338" y="0"/>
                                </a:lnTo>
                                <a:lnTo>
                                  <a:pt x="330" y="81"/>
                                </a:lnTo>
                                <a:lnTo>
                                  <a:pt x="324" y="171"/>
                                </a:lnTo>
                                <a:lnTo>
                                  <a:pt x="324" y="259"/>
                                </a:lnTo>
                                <a:lnTo>
                                  <a:pt x="324" y="352"/>
                                </a:lnTo>
                                <a:lnTo>
                                  <a:pt x="324" y="439"/>
                                </a:lnTo>
                                <a:lnTo>
                                  <a:pt x="338" y="533"/>
                                </a:lnTo>
                                <a:lnTo>
                                  <a:pt x="347" y="620"/>
                                </a:lnTo>
                                <a:lnTo>
                                  <a:pt x="368" y="704"/>
                                </a:lnTo>
                                <a:lnTo>
                                  <a:pt x="378" y="623"/>
                                </a:lnTo>
                                <a:lnTo>
                                  <a:pt x="405" y="547"/>
                                </a:lnTo>
                                <a:lnTo>
                                  <a:pt x="431" y="469"/>
                                </a:lnTo>
                                <a:lnTo>
                                  <a:pt x="475" y="405"/>
                                </a:lnTo>
                                <a:lnTo>
                                  <a:pt x="515" y="338"/>
                                </a:lnTo>
                                <a:lnTo>
                                  <a:pt x="565" y="271"/>
                                </a:lnTo>
                                <a:lnTo>
                                  <a:pt x="619" y="212"/>
                                </a:lnTo>
                                <a:lnTo>
                                  <a:pt x="682" y="158"/>
                                </a:lnTo>
                                <a:lnTo>
                                  <a:pt x="632" y="212"/>
                                </a:lnTo>
                                <a:lnTo>
                                  <a:pt x="589" y="271"/>
                                </a:lnTo>
                                <a:lnTo>
                                  <a:pt x="545" y="338"/>
                                </a:lnTo>
                                <a:lnTo>
                                  <a:pt x="505" y="413"/>
                                </a:lnTo>
                                <a:lnTo>
                                  <a:pt x="464" y="480"/>
                                </a:lnTo>
                                <a:lnTo>
                                  <a:pt x="438" y="560"/>
                                </a:lnTo>
                                <a:lnTo>
                                  <a:pt x="418" y="633"/>
                                </a:lnTo>
                                <a:lnTo>
                                  <a:pt x="408" y="707"/>
                                </a:lnTo>
                                <a:lnTo>
                                  <a:pt x="435" y="664"/>
                                </a:lnTo>
                                <a:lnTo>
                                  <a:pt x="472" y="623"/>
                                </a:lnTo>
                                <a:lnTo>
                                  <a:pt x="505" y="580"/>
                                </a:lnTo>
                                <a:lnTo>
                                  <a:pt x="545" y="539"/>
                                </a:lnTo>
                                <a:lnTo>
                                  <a:pt x="586" y="496"/>
                                </a:lnTo>
                                <a:lnTo>
                                  <a:pt x="626" y="456"/>
                                </a:lnTo>
                                <a:lnTo>
                                  <a:pt x="670" y="422"/>
                                </a:lnTo>
                                <a:lnTo>
                                  <a:pt x="712" y="399"/>
                                </a:lnTo>
                                <a:lnTo>
                                  <a:pt x="662" y="452"/>
                                </a:lnTo>
                                <a:lnTo>
                                  <a:pt x="619" y="506"/>
                                </a:lnTo>
                                <a:lnTo>
                                  <a:pt x="575" y="560"/>
                                </a:lnTo>
                                <a:lnTo>
                                  <a:pt x="536" y="617"/>
                                </a:lnTo>
                                <a:lnTo>
                                  <a:pt x="492" y="667"/>
                                </a:lnTo>
                                <a:lnTo>
                                  <a:pt x="452" y="720"/>
                                </a:lnTo>
                                <a:lnTo>
                                  <a:pt x="408" y="774"/>
                                </a:lnTo>
                                <a:lnTo>
                                  <a:pt x="364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72240"/>
                            <a:ext cx="141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763">
                                <a:moveTo>
                                  <a:pt x="187" y="763"/>
                                </a:moveTo>
                                <a:lnTo>
                                  <a:pt x="221" y="726"/>
                                </a:lnTo>
                                <a:lnTo>
                                  <a:pt x="262" y="700"/>
                                </a:lnTo>
                                <a:lnTo>
                                  <a:pt x="298" y="679"/>
                                </a:lnTo>
                                <a:lnTo>
                                  <a:pt x="332" y="667"/>
                                </a:lnTo>
                                <a:lnTo>
                                  <a:pt x="368" y="653"/>
                                </a:lnTo>
                                <a:lnTo>
                                  <a:pt x="408" y="656"/>
                                </a:lnTo>
                                <a:lnTo>
                                  <a:pt x="446" y="662"/>
                                </a:lnTo>
                                <a:lnTo>
                                  <a:pt x="496" y="683"/>
                                </a:lnTo>
                                <a:lnTo>
                                  <a:pt x="572" y="713"/>
                                </a:lnTo>
                                <a:lnTo>
                                  <a:pt x="650" y="737"/>
                                </a:lnTo>
                                <a:lnTo>
                                  <a:pt x="710" y="750"/>
                                </a:lnTo>
                                <a:lnTo>
                                  <a:pt x="777" y="763"/>
                                </a:lnTo>
                                <a:lnTo>
                                  <a:pt x="834" y="763"/>
                                </a:lnTo>
                                <a:lnTo>
                                  <a:pt x="891" y="763"/>
                                </a:lnTo>
                                <a:lnTo>
                                  <a:pt x="948" y="763"/>
                                </a:lnTo>
                                <a:lnTo>
                                  <a:pt x="1018" y="763"/>
                                </a:lnTo>
                                <a:lnTo>
                                  <a:pt x="988" y="696"/>
                                </a:lnTo>
                                <a:lnTo>
                                  <a:pt x="958" y="639"/>
                                </a:lnTo>
                                <a:lnTo>
                                  <a:pt x="924" y="583"/>
                                </a:lnTo>
                                <a:lnTo>
                                  <a:pt x="894" y="529"/>
                                </a:lnTo>
                                <a:lnTo>
                                  <a:pt x="860" y="478"/>
                                </a:lnTo>
                                <a:lnTo>
                                  <a:pt x="824" y="439"/>
                                </a:lnTo>
                                <a:lnTo>
                                  <a:pt x="784" y="395"/>
                                </a:lnTo>
                                <a:lnTo>
                                  <a:pt x="747" y="361"/>
                                </a:lnTo>
                                <a:lnTo>
                                  <a:pt x="710" y="311"/>
                                </a:lnTo>
                                <a:lnTo>
                                  <a:pt x="690" y="271"/>
                                </a:lnTo>
                                <a:lnTo>
                                  <a:pt x="670" y="227"/>
                                </a:lnTo>
                                <a:lnTo>
                                  <a:pt x="667" y="187"/>
                                </a:lnTo>
                                <a:lnTo>
                                  <a:pt x="656" y="143"/>
                                </a:lnTo>
                                <a:lnTo>
                                  <a:pt x="656" y="101"/>
                                </a:lnTo>
                                <a:lnTo>
                                  <a:pt x="664" y="47"/>
                                </a:lnTo>
                                <a:lnTo>
                                  <a:pt x="667" y="0"/>
                                </a:lnTo>
                                <a:lnTo>
                                  <a:pt x="609" y="6"/>
                                </a:lnTo>
                                <a:lnTo>
                                  <a:pt x="566" y="23"/>
                                </a:lnTo>
                                <a:lnTo>
                                  <a:pt x="525" y="50"/>
                                </a:lnTo>
                                <a:lnTo>
                                  <a:pt x="496" y="81"/>
                                </a:lnTo>
                                <a:lnTo>
                                  <a:pt x="466" y="117"/>
                                </a:lnTo>
                                <a:lnTo>
                                  <a:pt x="446" y="164"/>
                                </a:lnTo>
                                <a:lnTo>
                                  <a:pt x="432" y="215"/>
                                </a:lnTo>
                                <a:lnTo>
                                  <a:pt x="432" y="277"/>
                                </a:lnTo>
                                <a:lnTo>
                                  <a:pt x="388" y="231"/>
                                </a:lnTo>
                                <a:lnTo>
                                  <a:pt x="341" y="201"/>
                                </a:lnTo>
                                <a:lnTo>
                                  <a:pt x="285" y="171"/>
                                </a:lnTo>
                                <a:lnTo>
                                  <a:pt x="231" y="157"/>
                                </a:lnTo>
                                <a:lnTo>
                                  <a:pt x="171" y="140"/>
                                </a:lnTo>
                                <a:lnTo>
                                  <a:pt x="114" y="131"/>
                                </a:lnTo>
                                <a:lnTo>
                                  <a:pt x="50" y="127"/>
                                </a:lnTo>
                                <a:lnTo>
                                  <a:pt x="0" y="127"/>
                                </a:lnTo>
                                <a:lnTo>
                                  <a:pt x="23" y="174"/>
                                </a:lnTo>
                                <a:lnTo>
                                  <a:pt x="57" y="221"/>
                                </a:lnTo>
                                <a:lnTo>
                                  <a:pt x="90" y="268"/>
                                </a:lnTo>
                                <a:lnTo>
                                  <a:pt x="131" y="315"/>
                                </a:lnTo>
                                <a:lnTo>
                                  <a:pt x="171" y="349"/>
                                </a:lnTo>
                                <a:lnTo>
                                  <a:pt x="218" y="388"/>
                                </a:lnTo>
                                <a:lnTo>
                                  <a:pt x="268" y="419"/>
                                </a:lnTo>
                                <a:lnTo>
                                  <a:pt x="329" y="452"/>
                                </a:lnTo>
                                <a:lnTo>
                                  <a:pt x="268" y="458"/>
                                </a:lnTo>
                                <a:lnTo>
                                  <a:pt x="228" y="482"/>
                                </a:lnTo>
                                <a:lnTo>
                                  <a:pt x="201" y="512"/>
                                </a:lnTo>
                                <a:lnTo>
                                  <a:pt x="187" y="556"/>
                                </a:lnTo>
                                <a:lnTo>
                                  <a:pt x="178" y="600"/>
                                </a:lnTo>
                                <a:lnTo>
                                  <a:pt x="178" y="653"/>
                                </a:lnTo>
                                <a:lnTo>
                                  <a:pt x="178" y="706"/>
                                </a:lnTo>
                                <a:lnTo>
                                  <a:pt x="18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375840"/>
                            <a:ext cx="12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00">
                                <a:moveTo>
                                  <a:pt x="151" y="692"/>
                                </a:moveTo>
                                <a:lnTo>
                                  <a:pt x="181" y="662"/>
                                </a:lnTo>
                                <a:lnTo>
                                  <a:pt x="218" y="636"/>
                                </a:lnTo>
                                <a:lnTo>
                                  <a:pt x="251" y="619"/>
                                </a:lnTo>
                                <a:lnTo>
                                  <a:pt x="288" y="609"/>
                                </a:lnTo>
                                <a:lnTo>
                                  <a:pt x="321" y="602"/>
                                </a:lnTo>
                                <a:lnTo>
                                  <a:pt x="358" y="602"/>
                                </a:lnTo>
                                <a:lnTo>
                                  <a:pt x="394" y="605"/>
                                </a:lnTo>
                                <a:lnTo>
                                  <a:pt x="445" y="622"/>
                                </a:lnTo>
                                <a:lnTo>
                                  <a:pt x="508" y="649"/>
                                </a:lnTo>
                                <a:lnTo>
                                  <a:pt x="572" y="672"/>
                                </a:lnTo>
                                <a:lnTo>
                                  <a:pt x="629" y="686"/>
                                </a:lnTo>
                                <a:lnTo>
                                  <a:pt x="686" y="700"/>
                                </a:lnTo>
                                <a:lnTo>
                                  <a:pt x="733" y="700"/>
                                </a:lnTo>
                                <a:lnTo>
                                  <a:pt x="787" y="700"/>
                                </a:lnTo>
                                <a:lnTo>
                                  <a:pt x="840" y="700"/>
                                </a:lnTo>
                                <a:lnTo>
                                  <a:pt x="901" y="700"/>
                                </a:lnTo>
                                <a:lnTo>
                                  <a:pt x="871" y="636"/>
                                </a:lnTo>
                                <a:lnTo>
                                  <a:pt x="843" y="589"/>
                                </a:lnTo>
                                <a:lnTo>
                                  <a:pt x="817" y="535"/>
                                </a:lnTo>
                                <a:lnTo>
                                  <a:pt x="790" y="491"/>
                                </a:lnTo>
                                <a:lnTo>
                                  <a:pt x="760" y="448"/>
                                </a:lnTo>
                                <a:lnTo>
                                  <a:pt x="729" y="411"/>
                                </a:lnTo>
                                <a:lnTo>
                                  <a:pt x="696" y="377"/>
                                </a:lnTo>
                                <a:lnTo>
                                  <a:pt x="659" y="351"/>
                                </a:lnTo>
                                <a:lnTo>
                                  <a:pt x="629" y="304"/>
                                </a:lnTo>
                                <a:lnTo>
                                  <a:pt x="612" y="264"/>
                                </a:lnTo>
                                <a:lnTo>
                                  <a:pt x="592" y="220"/>
                                </a:lnTo>
                                <a:lnTo>
                                  <a:pt x="586" y="181"/>
                                </a:lnTo>
                                <a:lnTo>
                                  <a:pt x="575" y="137"/>
                                </a:lnTo>
                                <a:lnTo>
                                  <a:pt x="575" y="97"/>
                                </a:lnTo>
                                <a:lnTo>
                                  <a:pt x="575" y="47"/>
                                </a:lnTo>
                                <a:lnTo>
                                  <a:pt x="579" y="0"/>
                                </a:lnTo>
                                <a:lnTo>
                                  <a:pt x="528" y="9"/>
                                </a:lnTo>
                                <a:lnTo>
                                  <a:pt x="492" y="30"/>
                                </a:lnTo>
                                <a:lnTo>
                                  <a:pt x="452" y="53"/>
                                </a:lnTo>
                                <a:lnTo>
                                  <a:pt x="432" y="86"/>
                                </a:lnTo>
                                <a:lnTo>
                                  <a:pt x="405" y="123"/>
                                </a:lnTo>
                                <a:lnTo>
                                  <a:pt x="391" y="164"/>
                                </a:lnTo>
                                <a:lnTo>
                                  <a:pt x="382" y="210"/>
                                </a:lnTo>
                                <a:lnTo>
                                  <a:pt x="382" y="267"/>
                                </a:lnTo>
                                <a:lnTo>
                                  <a:pt x="338" y="224"/>
                                </a:lnTo>
                                <a:lnTo>
                                  <a:pt x="298" y="197"/>
                                </a:lnTo>
                                <a:lnTo>
                                  <a:pt x="251" y="167"/>
                                </a:lnTo>
                                <a:lnTo>
                                  <a:pt x="207" y="153"/>
                                </a:lnTo>
                                <a:lnTo>
                                  <a:pt x="154" y="140"/>
                                </a:lnTo>
                                <a:lnTo>
                                  <a:pt x="100" y="137"/>
                                </a:lnTo>
                                <a:lnTo>
                                  <a:pt x="50" y="130"/>
                                </a:lnTo>
                                <a:lnTo>
                                  <a:pt x="0" y="130"/>
                                </a:lnTo>
                                <a:lnTo>
                                  <a:pt x="23" y="170"/>
                                </a:lnTo>
                                <a:lnTo>
                                  <a:pt x="50" y="214"/>
                                </a:lnTo>
                                <a:lnTo>
                                  <a:pt x="76" y="254"/>
                                </a:lnTo>
                                <a:lnTo>
                                  <a:pt x="114" y="298"/>
                                </a:lnTo>
                                <a:lnTo>
                                  <a:pt x="151" y="327"/>
                                </a:lnTo>
                                <a:lnTo>
                                  <a:pt x="193" y="365"/>
                                </a:lnTo>
                                <a:lnTo>
                                  <a:pt x="237" y="391"/>
                                </a:lnTo>
                                <a:lnTo>
                                  <a:pt x="291" y="418"/>
                                </a:lnTo>
                                <a:lnTo>
                                  <a:pt x="237" y="424"/>
                                </a:lnTo>
                                <a:lnTo>
                                  <a:pt x="198" y="448"/>
                                </a:lnTo>
                                <a:lnTo>
                                  <a:pt x="167" y="468"/>
                                </a:lnTo>
                                <a:lnTo>
                                  <a:pt x="154" y="508"/>
                                </a:lnTo>
                                <a:lnTo>
                                  <a:pt x="147" y="549"/>
                                </a:lnTo>
                                <a:lnTo>
                                  <a:pt x="147" y="592"/>
                                </a:lnTo>
                                <a:lnTo>
                                  <a:pt x="147" y="642"/>
                                </a:lnTo>
                                <a:lnTo>
                                  <a:pt x="151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380880"/>
                            <a:ext cx="10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23">
                                <a:moveTo>
                                  <a:pt x="106" y="606"/>
                                </a:moveTo>
                                <a:lnTo>
                                  <a:pt x="134" y="579"/>
                                </a:lnTo>
                                <a:lnTo>
                                  <a:pt x="170" y="562"/>
                                </a:lnTo>
                                <a:lnTo>
                                  <a:pt x="201" y="546"/>
                                </a:lnTo>
                                <a:lnTo>
                                  <a:pt x="240" y="543"/>
                                </a:lnTo>
                                <a:lnTo>
                                  <a:pt x="271" y="535"/>
                                </a:lnTo>
                                <a:lnTo>
                                  <a:pt x="304" y="535"/>
                                </a:lnTo>
                                <a:lnTo>
                                  <a:pt x="344" y="546"/>
                                </a:lnTo>
                                <a:lnTo>
                                  <a:pt x="385" y="562"/>
                                </a:lnTo>
                                <a:lnTo>
                                  <a:pt x="441" y="585"/>
                                </a:lnTo>
                                <a:lnTo>
                                  <a:pt x="498" y="606"/>
                                </a:lnTo>
                                <a:lnTo>
                                  <a:pt x="548" y="616"/>
                                </a:lnTo>
                                <a:lnTo>
                                  <a:pt x="598" y="623"/>
                                </a:lnTo>
                                <a:lnTo>
                                  <a:pt x="642" y="623"/>
                                </a:lnTo>
                                <a:lnTo>
                                  <a:pt x="689" y="623"/>
                                </a:lnTo>
                                <a:lnTo>
                                  <a:pt x="736" y="623"/>
                                </a:lnTo>
                                <a:lnTo>
                                  <a:pt x="790" y="623"/>
                                </a:lnTo>
                                <a:lnTo>
                                  <a:pt x="763" y="573"/>
                                </a:lnTo>
                                <a:lnTo>
                                  <a:pt x="740" y="529"/>
                                </a:lnTo>
                                <a:lnTo>
                                  <a:pt x="712" y="482"/>
                                </a:lnTo>
                                <a:lnTo>
                                  <a:pt x="692" y="445"/>
                                </a:lnTo>
                                <a:lnTo>
                                  <a:pt x="662" y="405"/>
                                </a:lnTo>
                                <a:lnTo>
                                  <a:pt x="636" y="375"/>
                                </a:lnTo>
                                <a:lnTo>
                                  <a:pt x="606" y="342"/>
                                </a:lnTo>
                                <a:lnTo>
                                  <a:pt x="572" y="322"/>
                                </a:lnTo>
                                <a:lnTo>
                                  <a:pt x="548" y="281"/>
                                </a:lnTo>
                                <a:lnTo>
                                  <a:pt x="528" y="241"/>
                                </a:lnTo>
                                <a:lnTo>
                                  <a:pt x="511" y="200"/>
                                </a:lnTo>
                                <a:lnTo>
                                  <a:pt x="502" y="167"/>
                                </a:lnTo>
                                <a:lnTo>
                                  <a:pt x="495" y="124"/>
                                </a:lnTo>
                                <a:lnTo>
                                  <a:pt x="492" y="83"/>
                                </a:lnTo>
                                <a:lnTo>
                                  <a:pt x="492" y="40"/>
                                </a:lnTo>
                                <a:lnTo>
                                  <a:pt x="495" y="0"/>
                                </a:lnTo>
                                <a:lnTo>
                                  <a:pt x="452" y="10"/>
                                </a:lnTo>
                                <a:lnTo>
                                  <a:pt x="421" y="27"/>
                                </a:lnTo>
                                <a:lnTo>
                                  <a:pt x="388" y="50"/>
                                </a:lnTo>
                                <a:lnTo>
                                  <a:pt x="371" y="80"/>
                                </a:lnTo>
                                <a:lnTo>
                                  <a:pt x="351" y="110"/>
                                </a:lnTo>
                                <a:lnTo>
                                  <a:pt x="341" y="154"/>
                                </a:lnTo>
                                <a:lnTo>
                                  <a:pt x="330" y="197"/>
                                </a:lnTo>
                                <a:lnTo>
                                  <a:pt x="330" y="251"/>
                                </a:lnTo>
                                <a:lnTo>
                                  <a:pt x="294" y="211"/>
                                </a:lnTo>
                                <a:lnTo>
                                  <a:pt x="257" y="184"/>
                                </a:lnTo>
                                <a:lnTo>
                                  <a:pt x="213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26" y="138"/>
                                </a:lnTo>
                                <a:lnTo>
                                  <a:pt x="87" y="130"/>
                                </a:lnTo>
                                <a:lnTo>
                                  <a:pt x="36" y="127"/>
                                </a:lnTo>
                                <a:lnTo>
                                  <a:pt x="0" y="127"/>
                                </a:lnTo>
                                <a:lnTo>
                                  <a:pt x="16" y="164"/>
                                </a:lnTo>
                                <a:lnTo>
                                  <a:pt x="43" y="200"/>
                                </a:lnTo>
                                <a:lnTo>
                                  <a:pt x="70" y="238"/>
                                </a:lnTo>
                                <a:lnTo>
                                  <a:pt x="100" y="272"/>
                                </a:lnTo>
                                <a:lnTo>
                                  <a:pt x="126" y="305"/>
                                </a:lnTo>
                                <a:lnTo>
                                  <a:pt x="163" y="334"/>
                                </a:lnTo>
                                <a:lnTo>
                                  <a:pt x="204" y="355"/>
                                </a:lnTo>
                                <a:lnTo>
                                  <a:pt x="254" y="381"/>
                                </a:lnTo>
                                <a:lnTo>
                                  <a:pt x="201" y="389"/>
                                </a:lnTo>
                                <a:lnTo>
                                  <a:pt x="163" y="405"/>
                                </a:lnTo>
                                <a:lnTo>
                                  <a:pt x="140" y="422"/>
                                </a:lnTo>
                                <a:lnTo>
                                  <a:pt x="120" y="452"/>
                                </a:lnTo>
                                <a:lnTo>
                                  <a:pt x="106" y="482"/>
                                </a:lnTo>
                                <a:lnTo>
                                  <a:pt x="103" y="523"/>
                                </a:lnTo>
                                <a:lnTo>
                                  <a:pt x="103" y="562"/>
                                </a:lnTo>
                                <a:lnTo>
                                  <a:pt x="106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385560"/>
                            <a:ext cx="9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56">
                                <a:moveTo>
                                  <a:pt x="73" y="529"/>
                                </a:moveTo>
                                <a:lnTo>
                                  <a:pt x="101" y="506"/>
                                </a:lnTo>
                                <a:lnTo>
                                  <a:pt x="131" y="492"/>
                                </a:lnTo>
                                <a:lnTo>
                                  <a:pt x="161" y="478"/>
                                </a:lnTo>
                                <a:lnTo>
                                  <a:pt x="198" y="478"/>
                                </a:lnTo>
                                <a:lnTo>
                                  <a:pt x="228" y="472"/>
                                </a:lnTo>
                                <a:lnTo>
                                  <a:pt x="262" y="478"/>
                                </a:lnTo>
                                <a:lnTo>
                                  <a:pt x="298" y="486"/>
                                </a:lnTo>
                                <a:lnTo>
                                  <a:pt x="332" y="506"/>
                                </a:lnTo>
                                <a:lnTo>
                                  <a:pt x="382" y="522"/>
                                </a:lnTo>
                                <a:lnTo>
                                  <a:pt x="429" y="536"/>
                                </a:lnTo>
                                <a:lnTo>
                                  <a:pt x="472" y="542"/>
                                </a:lnTo>
                                <a:lnTo>
                                  <a:pt x="516" y="553"/>
                                </a:lnTo>
                                <a:lnTo>
                                  <a:pt x="553" y="553"/>
                                </a:lnTo>
                                <a:lnTo>
                                  <a:pt x="593" y="553"/>
                                </a:lnTo>
                                <a:lnTo>
                                  <a:pt x="633" y="553"/>
                                </a:lnTo>
                                <a:lnTo>
                                  <a:pt x="680" y="556"/>
                                </a:lnTo>
                                <a:lnTo>
                                  <a:pt x="656" y="509"/>
                                </a:lnTo>
                                <a:lnTo>
                                  <a:pt x="636" y="472"/>
                                </a:lnTo>
                                <a:lnTo>
                                  <a:pt x="613" y="435"/>
                                </a:lnTo>
                                <a:lnTo>
                                  <a:pt x="593" y="402"/>
                                </a:lnTo>
                                <a:lnTo>
                                  <a:pt x="566" y="368"/>
                                </a:lnTo>
                                <a:lnTo>
                                  <a:pt x="542" y="344"/>
                                </a:lnTo>
                                <a:lnTo>
                                  <a:pt x="516" y="318"/>
                                </a:lnTo>
                                <a:lnTo>
                                  <a:pt x="496" y="302"/>
                                </a:lnTo>
                                <a:lnTo>
                                  <a:pt x="469" y="268"/>
                                </a:lnTo>
                                <a:lnTo>
                                  <a:pt x="455" y="230"/>
                                </a:lnTo>
                                <a:lnTo>
                                  <a:pt x="439" y="191"/>
                                </a:lnTo>
                                <a:lnTo>
                                  <a:pt x="429" y="157"/>
                                </a:lnTo>
                                <a:lnTo>
                                  <a:pt x="416" y="113"/>
                                </a:lnTo>
                                <a:lnTo>
                                  <a:pt x="413" y="73"/>
                                </a:lnTo>
                                <a:lnTo>
                                  <a:pt x="413" y="34"/>
                                </a:lnTo>
                                <a:lnTo>
                                  <a:pt x="413" y="0"/>
                                </a:lnTo>
                                <a:lnTo>
                                  <a:pt x="375" y="6"/>
                                </a:lnTo>
                                <a:lnTo>
                                  <a:pt x="352" y="26"/>
                                </a:lnTo>
                                <a:lnTo>
                                  <a:pt x="325" y="46"/>
                                </a:lnTo>
                                <a:lnTo>
                                  <a:pt x="312" y="84"/>
                                </a:lnTo>
                                <a:lnTo>
                                  <a:pt x="298" y="107"/>
                                </a:lnTo>
                                <a:lnTo>
                                  <a:pt x="295" y="147"/>
                                </a:lnTo>
                                <a:lnTo>
                                  <a:pt x="288" y="187"/>
                                </a:lnTo>
                                <a:lnTo>
                                  <a:pt x="288" y="230"/>
                                </a:lnTo>
                                <a:lnTo>
                                  <a:pt x="258" y="201"/>
                                </a:lnTo>
                                <a:lnTo>
                                  <a:pt x="228" y="177"/>
                                </a:lnTo>
                                <a:lnTo>
                                  <a:pt x="188" y="160"/>
                                </a:lnTo>
                                <a:lnTo>
                                  <a:pt x="154" y="147"/>
                                </a:lnTo>
                                <a:lnTo>
                                  <a:pt x="114" y="134"/>
                                </a:lnTo>
                                <a:lnTo>
                                  <a:pt x="73" y="134"/>
                                </a:lnTo>
                                <a:lnTo>
                                  <a:pt x="34" y="134"/>
                                </a:lnTo>
                                <a:lnTo>
                                  <a:pt x="0" y="134"/>
                                </a:lnTo>
                                <a:lnTo>
                                  <a:pt x="17" y="160"/>
                                </a:lnTo>
                                <a:lnTo>
                                  <a:pt x="37" y="191"/>
                                </a:lnTo>
                                <a:lnTo>
                                  <a:pt x="61" y="224"/>
                                </a:lnTo>
                                <a:lnTo>
                                  <a:pt x="90" y="254"/>
                                </a:lnTo>
                                <a:lnTo>
                                  <a:pt x="117" y="281"/>
                                </a:lnTo>
                                <a:lnTo>
                                  <a:pt x="148" y="305"/>
                                </a:lnTo>
                                <a:lnTo>
                                  <a:pt x="184" y="328"/>
                                </a:lnTo>
                                <a:lnTo>
                                  <a:pt x="224" y="352"/>
                                </a:lnTo>
                                <a:lnTo>
                                  <a:pt x="178" y="352"/>
                                </a:lnTo>
                                <a:lnTo>
                                  <a:pt x="145" y="364"/>
                                </a:lnTo>
                                <a:lnTo>
                                  <a:pt x="117" y="375"/>
                                </a:lnTo>
                                <a:lnTo>
                                  <a:pt x="101" y="402"/>
                                </a:lnTo>
                                <a:lnTo>
                                  <a:pt x="84" y="425"/>
                                </a:lnTo>
                                <a:lnTo>
                                  <a:pt x="73" y="455"/>
                                </a:lnTo>
                                <a:lnTo>
                                  <a:pt x="70" y="492"/>
                                </a:lnTo>
                                <a:lnTo>
                                  <a:pt x="73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673560"/>
                            <a:ext cx="4165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1931">
                                <a:moveTo>
                                  <a:pt x="1801" y="1590"/>
                                </a:moveTo>
                                <a:lnTo>
                                  <a:pt x="1798" y="1523"/>
                                </a:lnTo>
                                <a:lnTo>
                                  <a:pt x="1798" y="1456"/>
                                </a:lnTo>
                                <a:lnTo>
                                  <a:pt x="1801" y="1392"/>
                                </a:lnTo>
                                <a:lnTo>
                                  <a:pt x="1815" y="1335"/>
                                </a:lnTo>
                                <a:lnTo>
                                  <a:pt x="1832" y="1272"/>
                                </a:lnTo>
                                <a:lnTo>
                                  <a:pt x="1862" y="1218"/>
                                </a:lnTo>
                                <a:lnTo>
                                  <a:pt x="1899" y="1172"/>
                                </a:lnTo>
                                <a:lnTo>
                                  <a:pt x="1949" y="1131"/>
                                </a:lnTo>
                                <a:lnTo>
                                  <a:pt x="1983" y="1105"/>
                                </a:lnTo>
                                <a:lnTo>
                                  <a:pt x="2019" y="1091"/>
                                </a:lnTo>
                                <a:lnTo>
                                  <a:pt x="2060" y="1077"/>
                                </a:lnTo>
                                <a:lnTo>
                                  <a:pt x="2100" y="1071"/>
                                </a:lnTo>
                                <a:lnTo>
                                  <a:pt x="2139" y="1058"/>
                                </a:lnTo>
                                <a:lnTo>
                                  <a:pt x="2180" y="1054"/>
                                </a:lnTo>
                                <a:lnTo>
                                  <a:pt x="2217" y="1041"/>
                                </a:lnTo>
                                <a:lnTo>
                                  <a:pt x="2264" y="1033"/>
                                </a:lnTo>
                                <a:lnTo>
                                  <a:pt x="2200" y="1054"/>
                                </a:lnTo>
                                <a:lnTo>
                                  <a:pt x="2150" y="1071"/>
                                </a:lnTo>
                                <a:lnTo>
                                  <a:pt x="2089" y="1091"/>
                                </a:lnTo>
                                <a:lnTo>
                                  <a:pt x="2039" y="1124"/>
                                </a:lnTo>
                                <a:lnTo>
                                  <a:pt x="1986" y="1155"/>
                                </a:lnTo>
                                <a:lnTo>
                                  <a:pt x="1943" y="1195"/>
                                </a:lnTo>
                                <a:lnTo>
                                  <a:pt x="1902" y="1242"/>
                                </a:lnTo>
                                <a:lnTo>
                                  <a:pt x="1876" y="1309"/>
                                </a:lnTo>
                                <a:lnTo>
                                  <a:pt x="1845" y="1426"/>
                                </a:lnTo>
                                <a:lnTo>
                                  <a:pt x="1859" y="1546"/>
                                </a:lnTo>
                                <a:lnTo>
                                  <a:pt x="1899" y="1647"/>
                                </a:lnTo>
                                <a:lnTo>
                                  <a:pt x="1963" y="1737"/>
                                </a:lnTo>
                                <a:lnTo>
                                  <a:pt x="2043" y="1800"/>
                                </a:lnTo>
                                <a:lnTo>
                                  <a:pt x="2144" y="1844"/>
                                </a:lnTo>
                                <a:lnTo>
                                  <a:pt x="2250" y="1851"/>
                                </a:lnTo>
                                <a:lnTo>
                                  <a:pt x="2368" y="1831"/>
                                </a:lnTo>
                                <a:lnTo>
                                  <a:pt x="2454" y="1767"/>
                                </a:lnTo>
                                <a:lnTo>
                                  <a:pt x="2549" y="1697"/>
                                </a:lnTo>
                                <a:lnTo>
                                  <a:pt x="2632" y="1616"/>
                                </a:lnTo>
                                <a:lnTo>
                                  <a:pt x="2709" y="1526"/>
                                </a:lnTo>
                                <a:lnTo>
                                  <a:pt x="2776" y="1423"/>
                                </a:lnTo>
                                <a:lnTo>
                                  <a:pt x="2830" y="1315"/>
                                </a:lnTo>
                                <a:lnTo>
                                  <a:pt x="2870" y="1201"/>
                                </a:lnTo>
                                <a:lnTo>
                                  <a:pt x="2897" y="1091"/>
                                </a:lnTo>
                                <a:lnTo>
                                  <a:pt x="2900" y="971"/>
                                </a:lnTo>
                                <a:lnTo>
                                  <a:pt x="2897" y="849"/>
                                </a:lnTo>
                                <a:lnTo>
                                  <a:pt x="2873" y="732"/>
                                </a:lnTo>
                                <a:lnTo>
                                  <a:pt x="2843" y="625"/>
                                </a:lnTo>
                                <a:lnTo>
                                  <a:pt x="2789" y="522"/>
                                </a:lnTo>
                                <a:lnTo>
                                  <a:pt x="2722" y="428"/>
                                </a:lnTo>
                                <a:lnTo>
                                  <a:pt x="2646" y="344"/>
                                </a:lnTo>
                                <a:lnTo>
                                  <a:pt x="2558" y="280"/>
                                </a:lnTo>
                                <a:lnTo>
                                  <a:pt x="2407" y="196"/>
                                </a:lnTo>
                                <a:lnTo>
                                  <a:pt x="2257" y="129"/>
                                </a:lnTo>
                                <a:lnTo>
                                  <a:pt x="2097" y="83"/>
                                </a:lnTo>
                                <a:lnTo>
                                  <a:pt x="1939" y="50"/>
                                </a:lnTo>
                                <a:lnTo>
                                  <a:pt x="1771" y="29"/>
                                </a:lnTo>
                                <a:lnTo>
                                  <a:pt x="1604" y="33"/>
                                </a:lnTo>
                                <a:lnTo>
                                  <a:pt x="1436" y="56"/>
                                </a:lnTo>
                                <a:lnTo>
                                  <a:pt x="1273" y="103"/>
                                </a:lnTo>
                                <a:lnTo>
                                  <a:pt x="1453" y="103"/>
                                </a:lnTo>
                                <a:lnTo>
                                  <a:pt x="1645" y="110"/>
                                </a:lnTo>
                                <a:lnTo>
                                  <a:pt x="1821" y="126"/>
                                </a:lnTo>
                                <a:lnTo>
                                  <a:pt x="2010" y="157"/>
                                </a:lnTo>
                                <a:lnTo>
                                  <a:pt x="2180" y="210"/>
                                </a:lnTo>
                                <a:lnTo>
                                  <a:pt x="2337" y="287"/>
                                </a:lnTo>
                                <a:lnTo>
                                  <a:pt x="2479" y="402"/>
                                </a:lnTo>
                                <a:lnTo>
                                  <a:pt x="2608" y="555"/>
                                </a:lnTo>
                                <a:lnTo>
                                  <a:pt x="2639" y="589"/>
                                </a:lnTo>
                                <a:lnTo>
                                  <a:pt x="2672" y="632"/>
                                </a:lnTo>
                                <a:lnTo>
                                  <a:pt x="2692" y="669"/>
                                </a:lnTo>
                                <a:lnTo>
                                  <a:pt x="2719" y="720"/>
                                </a:lnTo>
                                <a:lnTo>
                                  <a:pt x="2736" y="766"/>
                                </a:lnTo>
                                <a:lnTo>
                                  <a:pt x="2756" y="816"/>
                                </a:lnTo>
                                <a:lnTo>
                                  <a:pt x="2769" y="866"/>
                                </a:lnTo>
                                <a:lnTo>
                                  <a:pt x="2780" y="920"/>
                                </a:lnTo>
                                <a:lnTo>
                                  <a:pt x="2800" y="950"/>
                                </a:lnTo>
                                <a:lnTo>
                                  <a:pt x="2806" y="991"/>
                                </a:lnTo>
                                <a:lnTo>
                                  <a:pt x="2806" y="1030"/>
                                </a:lnTo>
                                <a:lnTo>
                                  <a:pt x="2813" y="1074"/>
                                </a:lnTo>
                                <a:lnTo>
                                  <a:pt x="2780" y="947"/>
                                </a:lnTo>
                                <a:lnTo>
                                  <a:pt x="2733" y="829"/>
                                </a:lnTo>
                                <a:lnTo>
                                  <a:pt x="2672" y="720"/>
                                </a:lnTo>
                                <a:lnTo>
                                  <a:pt x="2602" y="622"/>
                                </a:lnTo>
                                <a:lnTo>
                                  <a:pt x="2512" y="525"/>
                                </a:lnTo>
                                <a:lnTo>
                                  <a:pt x="2424" y="441"/>
                                </a:lnTo>
                                <a:lnTo>
                                  <a:pt x="2324" y="368"/>
                                </a:lnTo>
                                <a:lnTo>
                                  <a:pt x="2227" y="307"/>
                                </a:lnTo>
                                <a:lnTo>
                                  <a:pt x="2080" y="244"/>
                                </a:lnTo>
                                <a:lnTo>
                                  <a:pt x="1929" y="204"/>
                                </a:lnTo>
                                <a:lnTo>
                                  <a:pt x="1771" y="184"/>
                                </a:lnTo>
                                <a:lnTo>
                                  <a:pt x="1617" y="173"/>
                                </a:lnTo>
                                <a:lnTo>
                                  <a:pt x="1460" y="173"/>
                                </a:lnTo>
                                <a:lnTo>
                                  <a:pt x="1299" y="190"/>
                                </a:lnTo>
                                <a:lnTo>
                                  <a:pt x="1145" y="224"/>
                                </a:lnTo>
                                <a:lnTo>
                                  <a:pt x="998" y="268"/>
                                </a:lnTo>
                                <a:lnTo>
                                  <a:pt x="998" y="280"/>
                                </a:lnTo>
                                <a:lnTo>
                                  <a:pt x="1223" y="237"/>
                                </a:lnTo>
                                <a:lnTo>
                                  <a:pt x="1447" y="217"/>
                                </a:lnTo>
                                <a:lnTo>
                                  <a:pt x="1664" y="230"/>
                                </a:lnTo>
                                <a:lnTo>
                                  <a:pt x="1885" y="280"/>
                                </a:lnTo>
                                <a:lnTo>
                                  <a:pt x="2086" y="354"/>
                                </a:lnTo>
                                <a:lnTo>
                                  <a:pt x="2278" y="472"/>
                                </a:lnTo>
                                <a:lnTo>
                                  <a:pt x="2448" y="625"/>
                                </a:lnTo>
                                <a:lnTo>
                                  <a:pt x="2596" y="829"/>
                                </a:lnTo>
                                <a:lnTo>
                                  <a:pt x="2298" y="552"/>
                                </a:lnTo>
                                <a:lnTo>
                                  <a:pt x="1932" y="385"/>
                                </a:lnTo>
                                <a:lnTo>
                                  <a:pt x="1524" y="314"/>
                                </a:lnTo>
                                <a:lnTo>
                                  <a:pt x="1112" y="344"/>
                                </a:lnTo>
                                <a:lnTo>
                                  <a:pt x="720" y="468"/>
                                </a:lnTo>
                                <a:lnTo>
                                  <a:pt x="381" y="696"/>
                                </a:lnTo>
                                <a:lnTo>
                                  <a:pt x="130" y="1014"/>
                                </a:lnTo>
                                <a:lnTo>
                                  <a:pt x="0" y="1429"/>
                                </a:lnTo>
                                <a:lnTo>
                                  <a:pt x="30" y="1214"/>
                                </a:lnTo>
                                <a:lnTo>
                                  <a:pt x="104" y="1007"/>
                                </a:lnTo>
                                <a:lnTo>
                                  <a:pt x="211" y="816"/>
                                </a:lnTo>
                                <a:lnTo>
                                  <a:pt x="348" y="639"/>
                                </a:lnTo>
                                <a:lnTo>
                                  <a:pt x="499" y="472"/>
                                </a:lnTo>
                                <a:lnTo>
                                  <a:pt x="666" y="330"/>
                                </a:lnTo>
                                <a:lnTo>
                                  <a:pt x="841" y="210"/>
                                </a:lnTo>
                                <a:lnTo>
                                  <a:pt x="1015" y="117"/>
                                </a:lnTo>
                                <a:lnTo>
                                  <a:pt x="1279" y="33"/>
                                </a:lnTo>
                                <a:lnTo>
                                  <a:pt x="1604" y="0"/>
                                </a:lnTo>
                                <a:lnTo>
                                  <a:pt x="1946" y="12"/>
                                </a:lnTo>
                                <a:lnTo>
                                  <a:pt x="2287" y="83"/>
                                </a:lnTo>
                                <a:lnTo>
                                  <a:pt x="2588" y="210"/>
                                </a:lnTo>
                                <a:lnTo>
                                  <a:pt x="2830" y="408"/>
                                </a:lnTo>
                                <a:lnTo>
                                  <a:pt x="2974" y="665"/>
                                </a:lnTo>
                                <a:lnTo>
                                  <a:pt x="2998" y="1007"/>
                                </a:lnTo>
                                <a:lnTo>
                                  <a:pt x="2977" y="1141"/>
                                </a:lnTo>
                                <a:lnTo>
                                  <a:pt x="2940" y="1272"/>
                                </a:lnTo>
                                <a:lnTo>
                                  <a:pt x="2876" y="1399"/>
                                </a:lnTo>
                                <a:lnTo>
                                  <a:pt x="2803" y="1523"/>
                                </a:lnTo>
                                <a:lnTo>
                                  <a:pt x="2709" y="1627"/>
                                </a:lnTo>
                                <a:lnTo>
                                  <a:pt x="2616" y="1733"/>
                                </a:lnTo>
                                <a:lnTo>
                                  <a:pt x="2512" y="1820"/>
                                </a:lnTo>
                                <a:lnTo>
                                  <a:pt x="2412" y="1895"/>
                                </a:lnTo>
                                <a:lnTo>
                                  <a:pt x="2307" y="1921"/>
                                </a:lnTo>
                                <a:lnTo>
                                  <a:pt x="2214" y="1931"/>
                                </a:lnTo>
                                <a:lnTo>
                                  <a:pt x="2123" y="1918"/>
                                </a:lnTo>
                                <a:lnTo>
                                  <a:pt x="2046" y="1891"/>
                                </a:lnTo>
                                <a:lnTo>
                                  <a:pt x="1972" y="1837"/>
                                </a:lnTo>
                                <a:lnTo>
                                  <a:pt x="1905" y="1774"/>
                                </a:lnTo>
                                <a:lnTo>
                                  <a:pt x="1849" y="1686"/>
                                </a:lnTo>
                                <a:lnTo>
                                  <a:pt x="1801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856080"/>
                            <a:ext cx="435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1155">
                                <a:moveTo>
                                  <a:pt x="2545" y="481"/>
                                </a:moveTo>
                                <a:lnTo>
                                  <a:pt x="2528" y="509"/>
                                </a:lnTo>
                                <a:lnTo>
                                  <a:pt x="2511" y="539"/>
                                </a:lnTo>
                                <a:lnTo>
                                  <a:pt x="2492" y="565"/>
                                </a:lnTo>
                                <a:lnTo>
                                  <a:pt x="2472" y="595"/>
                                </a:lnTo>
                                <a:lnTo>
                                  <a:pt x="2431" y="576"/>
                                </a:lnTo>
                                <a:lnTo>
                                  <a:pt x="2405" y="539"/>
                                </a:lnTo>
                                <a:lnTo>
                                  <a:pt x="2445" y="438"/>
                                </a:lnTo>
                                <a:lnTo>
                                  <a:pt x="2417" y="414"/>
                                </a:lnTo>
                                <a:lnTo>
                                  <a:pt x="2394" y="408"/>
                                </a:lnTo>
                                <a:lnTo>
                                  <a:pt x="2364" y="398"/>
                                </a:lnTo>
                                <a:lnTo>
                                  <a:pt x="2344" y="402"/>
                                </a:lnTo>
                                <a:lnTo>
                                  <a:pt x="2321" y="414"/>
                                </a:lnTo>
                                <a:lnTo>
                                  <a:pt x="2311" y="442"/>
                                </a:lnTo>
                                <a:lnTo>
                                  <a:pt x="2304" y="465"/>
                                </a:lnTo>
                                <a:lnTo>
                                  <a:pt x="2304" y="492"/>
                                </a:lnTo>
                                <a:lnTo>
                                  <a:pt x="2294" y="512"/>
                                </a:lnTo>
                                <a:lnTo>
                                  <a:pt x="2288" y="536"/>
                                </a:lnTo>
                                <a:lnTo>
                                  <a:pt x="2274" y="548"/>
                                </a:lnTo>
                                <a:lnTo>
                                  <a:pt x="2254" y="565"/>
                                </a:lnTo>
                                <a:lnTo>
                                  <a:pt x="2230" y="569"/>
                                </a:lnTo>
                                <a:lnTo>
                                  <a:pt x="2210" y="569"/>
                                </a:lnTo>
                                <a:lnTo>
                                  <a:pt x="2193" y="562"/>
                                </a:lnTo>
                                <a:lnTo>
                                  <a:pt x="2183" y="553"/>
                                </a:lnTo>
                                <a:lnTo>
                                  <a:pt x="2163" y="515"/>
                                </a:lnTo>
                                <a:lnTo>
                                  <a:pt x="2140" y="486"/>
                                </a:lnTo>
                                <a:lnTo>
                                  <a:pt x="2146" y="442"/>
                                </a:lnTo>
                                <a:lnTo>
                                  <a:pt x="2166" y="411"/>
                                </a:lnTo>
                                <a:lnTo>
                                  <a:pt x="2183" y="381"/>
                                </a:lnTo>
                                <a:lnTo>
                                  <a:pt x="2190" y="341"/>
                                </a:lnTo>
                                <a:lnTo>
                                  <a:pt x="2163" y="341"/>
                                </a:lnTo>
                                <a:lnTo>
                                  <a:pt x="2146" y="331"/>
                                </a:lnTo>
                                <a:lnTo>
                                  <a:pt x="2123" y="324"/>
                                </a:lnTo>
                                <a:lnTo>
                                  <a:pt x="2099" y="328"/>
                                </a:lnTo>
                                <a:lnTo>
                                  <a:pt x="2093" y="352"/>
                                </a:lnTo>
                                <a:lnTo>
                                  <a:pt x="2090" y="372"/>
                                </a:lnTo>
                                <a:lnTo>
                                  <a:pt x="2076" y="395"/>
                                </a:lnTo>
                                <a:lnTo>
                                  <a:pt x="2066" y="422"/>
                                </a:lnTo>
                                <a:lnTo>
                                  <a:pt x="2036" y="458"/>
                                </a:lnTo>
                                <a:lnTo>
                                  <a:pt x="2006" y="486"/>
                                </a:lnTo>
                                <a:lnTo>
                                  <a:pt x="1982" y="472"/>
                                </a:lnTo>
                                <a:lnTo>
                                  <a:pt x="1969" y="458"/>
                                </a:lnTo>
                                <a:lnTo>
                                  <a:pt x="1965" y="414"/>
                                </a:lnTo>
                                <a:lnTo>
                                  <a:pt x="1979" y="381"/>
                                </a:lnTo>
                                <a:lnTo>
                                  <a:pt x="1992" y="344"/>
                                </a:lnTo>
                                <a:lnTo>
                                  <a:pt x="2012" y="314"/>
                                </a:lnTo>
                                <a:lnTo>
                                  <a:pt x="1982" y="301"/>
                                </a:lnTo>
                                <a:lnTo>
                                  <a:pt x="1956" y="294"/>
                                </a:lnTo>
                                <a:lnTo>
                                  <a:pt x="1922" y="285"/>
                                </a:lnTo>
                                <a:lnTo>
                                  <a:pt x="1892" y="285"/>
                                </a:lnTo>
                                <a:lnTo>
                                  <a:pt x="1872" y="294"/>
                                </a:lnTo>
                                <a:lnTo>
                                  <a:pt x="1858" y="318"/>
                                </a:lnTo>
                                <a:lnTo>
                                  <a:pt x="1852" y="341"/>
                                </a:lnTo>
                                <a:lnTo>
                                  <a:pt x="1845" y="368"/>
                                </a:lnTo>
                                <a:lnTo>
                                  <a:pt x="1831" y="385"/>
                                </a:lnTo>
                                <a:lnTo>
                                  <a:pt x="1825" y="402"/>
                                </a:lnTo>
                                <a:lnTo>
                                  <a:pt x="1808" y="411"/>
                                </a:lnTo>
                                <a:lnTo>
                                  <a:pt x="1781" y="408"/>
                                </a:lnTo>
                                <a:lnTo>
                                  <a:pt x="1758" y="372"/>
                                </a:lnTo>
                                <a:lnTo>
                                  <a:pt x="1768" y="331"/>
                                </a:lnTo>
                                <a:lnTo>
                                  <a:pt x="1775" y="305"/>
                                </a:lnTo>
                                <a:lnTo>
                                  <a:pt x="1775" y="280"/>
                                </a:lnTo>
                                <a:lnTo>
                                  <a:pt x="1752" y="271"/>
                                </a:lnTo>
                                <a:lnTo>
                                  <a:pt x="1725" y="271"/>
                                </a:lnTo>
                                <a:lnTo>
                                  <a:pt x="1697" y="271"/>
                                </a:lnTo>
                                <a:lnTo>
                                  <a:pt x="1671" y="274"/>
                                </a:lnTo>
                                <a:lnTo>
                                  <a:pt x="1658" y="294"/>
                                </a:lnTo>
                                <a:lnTo>
                                  <a:pt x="1658" y="314"/>
                                </a:lnTo>
                                <a:lnTo>
                                  <a:pt x="1647" y="338"/>
                                </a:lnTo>
                                <a:lnTo>
                                  <a:pt x="1644" y="364"/>
                                </a:lnTo>
                                <a:lnTo>
                                  <a:pt x="1630" y="381"/>
                                </a:lnTo>
                                <a:lnTo>
                                  <a:pt x="1621" y="398"/>
                                </a:lnTo>
                                <a:lnTo>
                                  <a:pt x="1601" y="408"/>
                                </a:lnTo>
                                <a:lnTo>
                                  <a:pt x="1577" y="411"/>
                                </a:lnTo>
                                <a:lnTo>
                                  <a:pt x="1557" y="388"/>
                                </a:lnTo>
                                <a:lnTo>
                                  <a:pt x="1557" y="368"/>
                                </a:lnTo>
                                <a:lnTo>
                                  <a:pt x="1560" y="338"/>
                                </a:lnTo>
                                <a:lnTo>
                                  <a:pt x="1571" y="311"/>
                                </a:lnTo>
                                <a:lnTo>
                                  <a:pt x="1584" y="294"/>
                                </a:lnTo>
                                <a:lnTo>
                                  <a:pt x="1587" y="271"/>
                                </a:lnTo>
                                <a:lnTo>
                                  <a:pt x="1487" y="280"/>
                                </a:lnTo>
                                <a:lnTo>
                                  <a:pt x="1470" y="305"/>
                                </a:lnTo>
                                <a:lnTo>
                                  <a:pt x="1460" y="352"/>
                                </a:lnTo>
                                <a:lnTo>
                                  <a:pt x="1446" y="364"/>
                                </a:lnTo>
                                <a:lnTo>
                                  <a:pt x="1437" y="375"/>
                                </a:lnTo>
                                <a:lnTo>
                                  <a:pt x="1420" y="385"/>
                                </a:lnTo>
                                <a:lnTo>
                                  <a:pt x="1400" y="385"/>
                                </a:lnTo>
                                <a:lnTo>
                                  <a:pt x="1390" y="368"/>
                                </a:lnTo>
                                <a:lnTo>
                                  <a:pt x="1390" y="352"/>
                                </a:lnTo>
                                <a:lnTo>
                                  <a:pt x="1390" y="328"/>
                                </a:lnTo>
                                <a:lnTo>
                                  <a:pt x="1393" y="311"/>
                                </a:lnTo>
                                <a:lnTo>
                                  <a:pt x="1390" y="288"/>
                                </a:lnTo>
                                <a:lnTo>
                                  <a:pt x="1387" y="285"/>
                                </a:lnTo>
                                <a:lnTo>
                                  <a:pt x="1373" y="285"/>
                                </a:lnTo>
                                <a:lnTo>
                                  <a:pt x="1346" y="297"/>
                                </a:lnTo>
                                <a:lnTo>
                                  <a:pt x="1333" y="331"/>
                                </a:lnTo>
                                <a:lnTo>
                                  <a:pt x="1323" y="381"/>
                                </a:lnTo>
                                <a:lnTo>
                                  <a:pt x="1303" y="414"/>
                                </a:lnTo>
                                <a:lnTo>
                                  <a:pt x="1272" y="442"/>
                                </a:lnTo>
                                <a:lnTo>
                                  <a:pt x="1239" y="438"/>
                                </a:lnTo>
                                <a:lnTo>
                                  <a:pt x="1219" y="414"/>
                                </a:lnTo>
                                <a:lnTo>
                                  <a:pt x="1209" y="388"/>
                                </a:lnTo>
                                <a:lnTo>
                                  <a:pt x="1219" y="368"/>
                                </a:lnTo>
                                <a:lnTo>
                                  <a:pt x="1222" y="344"/>
                                </a:lnTo>
                                <a:lnTo>
                                  <a:pt x="1222" y="324"/>
                                </a:lnTo>
                                <a:lnTo>
                                  <a:pt x="1169" y="318"/>
                                </a:lnTo>
                                <a:lnTo>
                                  <a:pt x="1142" y="341"/>
                                </a:lnTo>
                                <a:lnTo>
                                  <a:pt x="1122" y="375"/>
                                </a:lnTo>
                                <a:lnTo>
                                  <a:pt x="1111" y="425"/>
                                </a:lnTo>
                                <a:lnTo>
                                  <a:pt x="1099" y="458"/>
                                </a:lnTo>
                                <a:lnTo>
                                  <a:pt x="1085" y="486"/>
                                </a:lnTo>
                                <a:lnTo>
                                  <a:pt x="1061" y="486"/>
                                </a:lnTo>
                                <a:lnTo>
                                  <a:pt x="1021" y="458"/>
                                </a:lnTo>
                                <a:lnTo>
                                  <a:pt x="1035" y="388"/>
                                </a:lnTo>
                                <a:lnTo>
                                  <a:pt x="994" y="385"/>
                                </a:lnTo>
                                <a:lnTo>
                                  <a:pt x="968" y="411"/>
                                </a:lnTo>
                                <a:lnTo>
                                  <a:pt x="965" y="445"/>
                                </a:lnTo>
                                <a:lnTo>
                                  <a:pt x="965" y="492"/>
                                </a:lnTo>
                                <a:lnTo>
                                  <a:pt x="951" y="525"/>
                                </a:lnTo>
                                <a:lnTo>
                                  <a:pt x="921" y="548"/>
                                </a:lnTo>
                                <a:lnTo>
                                  <a:pt x="894" y="553"/>
                                </a:lnTo>
                                <a:lnTo>
                                  <a:pt x="874" y="542"/>
                                </a:lnTo>
                                <a:lnTo>
                                  <a:pt x="857" y="525"/>
                                </a:lnTo>
                                <a:lnTo>
                                  <a:pt x="851" y="509"/>
                                </a:lnTo>
                                <a:lnTo>
                                  <a:pt x="854" y="481"/>
                                </a:lnTo>
                                <a:lnTo>
                                  <a:pt x="857" y="458"/>
                                </a:lnTo>
                                <a:lnTo>
                                  <a:pt x="753" y="495"/>
                                </a:lnTo>
                                <a:lnTo>
                                  <a:pt x="633" y="562"/>
                                </a:lnTo>
                                <a:lnTo>
                                  <a:pt x="513" y="649"/>
                                </a:lnTo>
                                <a:lnTo>
                                  <a:pt x="388" y="753"/>
                                </a:lnTo>
                                <a:lnTo>
                                  <a:pt x="265" y="860"/>
                                </a:lnTo>
                                <a:lnTo>
                                  <a:pt x="161" y="971"/>
                                </a:lnTo>
                                <a:lnTo>
                                  <a:pt x="67" y="1064"/>
                                </a:lnTo>
                                <a:lnTo>
                                  <a:pt x="0" y="1155"/>
                                </a:lnTo>
                                <a:lnTo>
                                  <a:pt x="94" y="1017"/>
                                </a:lnTo>
                                <a:lnTo>
                                  <a:pt x="198" y="900"/>
                                </a:lnTo>
                                <a:lnTo>
                                  <a:pt x="304" y="790"/>
                                </a:lnTo>
                                <a:lnTo>
                                  <a:pt x="419" y="690"/>
                                </a:lnTo>
                                <a:lnTo>
                                  <a:pt x="533" y="592"/>
                                </a:lnTo>
                                <a:lnTo>
                                  <a:pt x="659" y="505"/>
                                </a:lnTo>
                                <a:lnTo>
                                  <a:pt x="787" y="425"/>
                                </a:lnTo>
                                <a:lnTo>
                                  <a:pt x="927" y="355"/>
                                </a:lnTo>
                                <a:lnTo>
                                  <a:pt x="994" y="147"/>
                                </a:lnTo>
                                <a:lnTo>
                                  <a:pt x="968" y="331"/>
                                </a:lnTo>
                                <a:lnTo>
                                  <a:pt x="998" y="328"/>
                                </a:lnTo>
                                <a:lnTo>
                                  <a:pt x="1035" y="318"/>
                                </a:lnTo>
                                <a:lnTo>
                                  <a:pt x="1061" y="297"/>
                                </a:lnTo>
                                <a:lnTo>
                                  <a:pt x="1091" y="285"/>
                                </a:lnTo>
                                <a:lnTo>
                                  <a:pt x="1105" y="257"/>
                                </a:lnTo>
                                <a:lnTo>
                                  <a:pt x="1122" y="230"/>
                                </a:lnTo>
                                <a:lnTo>
                                  <a:pt x="1135" y="204"/>
                                </a:lnTo>
                                <a:lnTo>
                                  <a:pt x="1149" y="177"/>
                                </a:lnTo>
                                <a:lnTo>
                                  <a:pt x="1152" y="147"/>
                                </a:lnTo>
                                <a:lnTo>
                                  <a:pt x="1166" y="120"/>
                                </a:lnTo>
                                <a:lnTo>
                                  <a:pt x="1175" y="96"/>
                                </a:lnTo>
                                <a:lnTo>
                                  <a:pt x="1192" y="70"/>
                                </a:lnTo>
                                <a:lnTo>
                                  <a:pt x="1182" y="84"/>
                                </a:lnTo>
                                <a:lnTo>
                                  <a:pt x="1178" y="107"/>
                                </a:lnTo>
                                <a:lnTo>
                                  <a:pt x="1175" y="134"/>
                                </a:lnTo>
                                <a:lnTo>
                                  <a:pt x="1169" y="160"/>
                                </a:lnTo>
                                <a:lnTo>
                                  <a:pt x="1162" y="187"/>
                                </a:lnTo>
                                <a:lnTo>
                                  <a:pt x="1162" y="214"/>
                                </a:lnTo>
                                <a:lnTo>
                                  <a:pt x="1152" y="241"/>
                                </a:lnTo>
                                <a:lnTo>
                                  <a:pt x="1152" y="271"/>
                                </a:lnTo>
                                <a:lnTo>
                                  <a:pt x="1202" y="261"/>
                                </a:lnTo>
                                <a:lnTo>
                                  <a:pt x="1249" y="247"/>
                                </a:lnTo>
                                <a:lnTo>
                                  <a:pt x="1283" y="218"/>
                                </a:lnTo>
                                <a:lnTo>
                                  <a:pt x="1320" y="187"/>
                                </a:lnTo>
                                <a:lnTo>
                                  <a:pt x="1339" y="143"/>
                                </a:lnTo>
                                <a:lnTo>
                                  <a:pt x="1367" y="101"/>
                                </a:lnTo>
                                <a:lnTo>
                                  <a:pt x="1390" y="50"/>
                                </a:lnTo>
                                <a:lnTo>
                                  <a:pt x="1410" y="13"/>
                                </a:lnTo>
                                <a:lnTo>
                                  <a:pt x="1353" y="204"/>
                                </a:lnTo>
                                <a:lnTo>
                                  <a:pt x="1379" y="214"/>
                                </a:lnTo>
                                <a:lnTo>
                                  <a:pt x="1406" y="214"/>
                                </a:lnTo>
                                <a:lnTo>
                                  <a:pt x="1434" y="201"/>
                                </a:lnTo>
                                <a:lnTo>
                                  <a:pt x="1460" y="191"/>
                                </a:lnTo>
                                <a:lnTo>
                                  <a:pt x="1477" y="167"/>
                                </a:lnTo>
                                <a:lnTo>
                                  <a:pt x="1501" y="143"/>
                                </a:lnTo>
                                <a:lnTo>
                                  <a:pt x="1513" y="117"/>
                                </a:lnTo>
                                <a:lnTo>
                                  <a:pt x="1527" y="96"/>
                                </a:lnTo>
                                <a:lnTo>
                                  <a:pt x="1534" y="70"/>
                                </a:lnTo>
                                <a:lnTo>
                                  <a:pt x="1547" y="46"/>
                                </a:lnTo>
                                <a:lnTo>
                                  <a:pt x="1557" y="20"/>
                                </a:lnTo>
                                <a:lnTo>
                                  <a:pt x="1571" y="0"/>
                                </a:lnTo>
                                <a:lnTo>
                                  <a:pt x="1551" y="43"/>
                                </a:lnTo>
                                <a:lnTo>
                                  <a:pt x="1534" y="90"/>
                                </a:lnTo>
                                <a:lnTo>
                                  <a:pt x="1520" y="113"/>
                                </a:lnTo>
                                <a:lnTo>
                                  <a:pt x="1517" y="140"/>
                                </a:lnTo>
                                <a:lnTo>
                                  <a:pt x="1507" y="167"/>
                                </a:lnTo>
                                <a:lnTo>
                                  <a:pt x="1507" y="197"/>
                                </a:lnTo>
                                <a:lnTo>
                                  <a:pt x="1527" y="187"/>
                                </a:lnTo>
                                <a:lnTo>
                                  <a:pt x="1551" y="187"/>
                                </a:lnTo>
                                <a:lnTo>
                                  <a:pt x="1577" y="191"/>
                                </a:lnTo>
                                <a:lnTo>
                                  <a:pt x="1604" y="197"/>
                                </a:lnTo>
                                <a:lnTo>
                                  <a:pt x="1627" y="191"/>
                                </a:lnTo>
                                <a:lnTo>
                                  <a:pt x="1647" y="187"/>
                                </a:lnTo>
                                <a:lnTo>
                                  <a:pt x="1661" y="171"/>
                                </a:lnTo>
                                <a:lnTo>
                                  <a:pt x="1674" y="140"/>
                                </a:lnTo>
                                <a:lnTo>
                                  <a:pt x="1728" y="34"/>
                                </a:lnTo>
                                <a:lnTo>
                                  <a:pt x="1688" y="197"/>
                                </a:lnTo>
                                <a:lnTo>
                                  <a:pt x="1728" y="204"/>
                                </a:lnTo>
                                <a:lnTo>
                                  <a:pt x="1775" y="204"/>
                                </a:lnTo>
                                <a:lnTo>
                                  <a:pt x="1815" y="197"/>
                                </a:lnTo>
                                <a:lnTo>
                                  <a:pt x="1855" y="184"/>
                                </a:lnTo>
                                <a:lnTo>
                                  <a:pt x="1956" y="26"/>
                                </a:lnTo>
                                <a:lnTo>
                                  <a:pt x="1942" y="37"/>
                                </a:lnTo>
                                <a:lnTo>
                                  <a:pt x="1936" y="60"/>
                                </a:lnTo>
                                <a:lnTo>
                                  <a:pt x="1925" y="84"/>
                                </a:lnTo>
                                <a:lnTo>
                                  <a:pt x="1915" y="107"/>
                                </a:lnTo>
                                <a:lnTo>
                                  <a:pt x="1902" y="134"/>
                                </a:lnTo>
                                <a:lnTo>
                                  <a:pt x="1898" y="160"/>
                                </a:lnTo>
                                <a:lnTo>
                                  <a:pt x="1892" y="187"/>
                                </a:lnTo>
                                <a:lnTo>
                                  <a:pt x="1892" y="218"/>
                                </a:lnTo>
                                <a:lnTo>
                                  <a:pt x="1912" y="218"/>
                                </a:lnTo>
                                <a:lnTo>
                                  <a:pt x="1936" y="227"/>
                                </a:lnTo>
                                <a:lnTo>
                                  <a:pt x="1959" y="227"/>
                                </a:lnTo>
                                <a:lnTo>
                                  <a:pt x="1986" y="238"/>
                                </a:lnTo>
                                <a:lnTo>
                                  <a:pt x="2009" y="238"/>
                                </a:lnTo>
                                <a:lnTo>
                                  <a:pt x="2036" y="241"/>
                                </a:lnTo>
                                <a:lnTo>
                                  <a:pt x="2063" y="238"/>
                                </a:lnTo>
                                <a:lnTo>
                                  <a:pt x="2090" y="238"/>
                                </a:lnTo>
                                <a:lnTo>
                                  <a:pt x="2193" y="70"/>
                                </a:lnTo>
                                <a:lnTo>
                                  <a:pt x="2183" y="90"/>
                                </a:lnTo>
                                <a:lnTo>
                                  <a:pt x="2177" y="117"/>
                                </a:lnTo>
                                <a:lnTo>
                                  <a:pt x="2163" y="140"/>
                                </a:lnTo>
                                <a:lnTo>
                                  <a:pt x="2154" y="160"/>
                                </a:lnTo>
                                <a:lnTo>
                                  <a:pt x="2140" y="184"/>
                                </a:lnTo>
                                <a:lnTo>
                                  <a:pt x="2133" y="204"/>
                                </a:lnTo>
                                <a:lnTo>
                                  <a:pt x="2120" y="230"/>
                                </a:lnTo>
                                <a:lnTo>
                                  <a:pt x="2120" y="257"/>
                                </a:lnTo>
                                <a:lnTo>
                                  <a:pt x="2170" y="297"/>
                                </a:lnTo>
                                <a:lnTo>
                                  <a:pt x="2230" y="305"/>
                                </a:lnTo>
                                <a:lnTo>
                                  <a:pt x="2267" y="280"/>
                                </a:lnTo>
                                <a:lnTo>
                                  <a:pt x="2311" y="244"/>
                                </a:lnTo>
                                <a:lnTo>
                                  <a:pt x="2347" y="191"/>
                                </a:lnTo>
                                <a:lnTo>
                                  <a:pt x="2381" y="140"/>
                                </a:lnTo>
                                <a:lnTo>
                                  <a:pt x="2417" y="96"/>
                                </a:lnTo>
                                <a:lnTo>
                                  <a:pt x="2451" y="73"/>
                                </a:lnTo>
                                <a:lnTo>
                                  <a:pt x="2431" y="101"/>
                                </a:lnTo>
                                <a:lnTo>
                                  <a:pt x="2417" y="130"/>
                                </a:lnTo>
                                <a:lnTo>
                                  <a:pt x="2401" y="160"/>
                                </a:lnTo>
                                <a:lnTo>
                                  <a:pt x="2388" y="197"/>
                                </a:lnTo>
                                <a:lnTo>
                                  <a:pt x="2371" y="224"/>
                                </a:lnTo>
                                <a:lnTo>
                                  <a:pt x="2361" y="257"/>
                                </a:lnTo>
                                <a:lnTo>
                                  <a:pt x="2350" y="294"/>
                                </a:lnTo>
                                <a:lnTo>
                                  <a:pt x="2350" y="331"/>
                                </a:lnTo>
                                <a:lnTo>
                                  <a:pt x="2378" y="338"/>
                                </a:lnTo>
                                <a:lnTo>
                                  <a:pt x="2408" y="352"/>
                                </a:lnTo>
                                <a:lnTo>
                                  <a:pt x="2441" y="358"/>
                                </a:lnTo>
                                <a:lnTo>
                                  <a:pt x="2475" y="372"/>
                                </a:lnTo>
                                <a:lnTo>
                                  <a:pt x="2501" y="375"/>
                                </a:lnTo>
                                <a:lnTo>
                                  <a:pt x="2531" y="372"/>
                                </a:lnTo>
                                <a:lnTo>
                                  <a:pt x="2562" y="358"/>
                                </a:lnTo>
                                <a:lnTo>
                                  <a:pt x="2592" y="331"/>
                                </a:lnTo>
                                <a:lnTo>
                                  <a:pt x="2709" y="224"/>
                                </a:lnTo>
                                <a:lnTo>
                                  <a:pt x="2689" y="244"/>
                                </a:lnTo>
                                <a:lnTo>
                                  <a:pt x="2676" y="271"/>
                                </a:lnTo>
                                <a:lnTo>
                                  <a:pt x="2659" y="294"/>
                                </a:lnTo>
                                <a:lnTo>
                                  <a:pt x="2645" y="318"/>
                                </a:lnTo>
                                <a:lnTo>
                                  <a:pt x="2626" y="338"/>
                                </a:lnTo>
                                <a:lnTo>
                                  <a:pt x="2606" y="358"/>
                                </a:lnTo>
                                <a:lnTo>
                                  <a:pt x="2589" y="385"/>
                                </a:lnTo>
                                <a:lnTo>
                                  <a:pt x="2575" y="414"/>
                                </a:lnTo>
                                <a:lnTo>
                                  <a:pt x="2649" y="452"/>
                                </a:lnTo>
                                <a:lnTo>
                                  <a:pt x="2726" y="498"/>
                                </a:lnTo>
                                <a:lnTo>
                                  <a:pt x="2796" y="548"/>
                                </a:lnTo>
                                <a:lnTo>
                                  <a:pt x="2869" y="609"/>
                                </a:lnTo>
                                <a:lnTo>
                                  <a:pt x="2936" y="670"/>
                                </a:lnTo>
                                <a:lnTo>
                                  <a:pt x="3000" y="740"/>
                                </a:lnTo>
                                <a:lnTo>
                                  <a:pt x="3064" y="820"/>
                                </a:lnTo>
                                <a:lnTo>
                                  <a:pt x="3131" y="907"/>
                                </a:lnTo>
                                <a:lnTo>
                                  <a:pt x="3064" y="837"/>
                                </a:lnTo>
                                <a:lnTo>
                                  <a:pt x="2997" y="773"/>
                                </a:lnTo>
                                <a:lnTo>
                                  <a:pt x="2927" y="706"/>
                                </a:lnTo>
                                <a:lnTo>
                                  <a:pt x="2857" y="649"/>
                                </a:lnTo>
                                <a:lnTo>
                                  <a:pt x="2779" y="592"/>
                                </a:lnTo>
                                <a:lnTo>
                                  <a:pt x="2702" y="542"/>
                                </a:lnTo>
                                <a:lnTo>
                                  <a:pt x="2626" y="505"/>
                                </a:lnTo>
                                <a:lnTo>
                                  <a:pt x="2545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60840"/>
                            <a:ext cx="3150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816">
                                <a:moveTo>
                                  <a:pt x="1766" y="1577"/>
                                </a:moveTo>
                                <a:lnTo>
                                  <a:pt x="1695" y="1583"/>
                                </a:lnTo>
                                <a:lnTo>
                                  <a:pt x="1632" y="1597"/>
                                </a:lnTo>
                                <a:lnTo>
                                  <a:pt x="1565" y="1610"/>
                                </a:lnTo>
                                <a:lnTo>
                                  <a:pt x="1507" y="1638"/>
                                </a:lnTo>
                                <a:lnTo>
                                  <a:pt x="1451" y="1664"/>
                                </a:lnTo>
                                <a:lnTo>
                                  <a:pt x="1407" y="1697"/>
                                </a:lnTo>
                                <a:lnTo>
                                  <a:pt x="1367" y="1741"/>
                                </a:lnTo>
                                <a:lnTo>
                                  <a:pt x="1340" y="1801"/>
                                </a:lnTo>
                                <a:lnTo>
                                  <a:pt x="1323" y="1834"/>
                                </a:lnTo>
                                <a:lnTo>
                                  <a:pt x="1320" y="1872"/>
                                </a:lnTo>
                                <a:lnTo>
                                  <a:pt x="1313" y="1909"/>
                                </a:lnTo>
                                <a:lnTo>
                                  <a:pt x="1320" y="1948"/>
                                </a:lnTo>
                                <a:lnTo>
                                  <a:pt x="1320" y="1985"/>
                                </a:lnTo>
                                <a:lnTo>
                                  <a:pt x="1323" y="2023"/>
                                </a:lnTo>
                                <a:lnTo>
                                  <a:pt x="1327" y="2062"/>
                                </a:lnTo>
                                <a:lnTo>
                                  <a:pt x="1333" y="2102"/>
                                </a:lnTo>
                                <a:lnTo>
                                  <a:pt x="1333" y="2046"/>
                                </a:lnTo>
                                <a:lnTo>
                                  <a:pt x="1337" y="1989"/>
                                </a:lnTo>
                                <a:lnTo>
                                  <a:pt x="1340" y="1935"/>
                                </a:lnTo>
                                <a:lnTo>
                                  <a:pt x="1353" y="1881"/>
                                </a:lnTo>
                                <a:lnTo>
                                  <a:pt x="1370" y="1831"/>
                                </a:lnTo>
                                <a:lnTo>
                                  <a:pt x="1400" y="1781"/>
                                </a:lnTo>
                                <a:lnTo>
                                  <a:pt x="1440" y="1734"/>
                                </a:lnTo>
                                <a:lnTo>
                                  <a:pt x="1498" y="1697"/>
                                </a:lnTo>
                                <a:lnTo>
                                  <a:pt x="1612" y="1647"/>
                                </a:lnTo>
                                <a:lnTo>
                                  <a:pt x="1742" y="1627"/>
                                </a:lnTo>
                                <a:lnTo>
                                  <a:pt x="1856" y="1641"/>
                                </a:lnTo>
                                <a:lnTo>
                                  <a:pt x="1970" y="1681"/>
                                </a:lnTo>
                                <a:lnTo>
                                  <a:pt x="2056" y="1741"/>
                                </a:lnTo>
                                <a:lnTo>
                                  <a:pt x="2131" y="1822"/>
                                </a:lnTo>
                                <a:lnTo>
                                  <a:pt x="2174" y="1915"/>
                                </a:lnTo>
                                <a:lnTo>
                                  <a:pt x="2184" y="2023"/>
                                </a:lnTo>
                                <a:lnTo>
                                  <a:pt x="2151" y="2116"/>
                                </a:lnTo>
                                <a:lnTo>
                                  <a:pt x="2104" y="2213"/>
                                </a:lnTo>
                                <a:lnTo>
                                  <a:pt x="2043" y="2300"/>
                                </a:lnTo>
                                <a:lnTo>
                                  <a:pt x="1973" y="2394"/>
                                </a:lnTo>
                                <a:lnTo>
                                  <a:pt x="1886" y="2470"/>
                                </a:lnTo>
                                <a:lnTo>
                                  <a:pt x="1792" y="2548"/>
                                </a:lnTo>
                                <a:lnTo>
                                  <a:pt x="1688" y="2609"/>
                                </a:lnTo>
                                <a:lnTo>
                                  <a:pt x="1578" y="2655"/>
                                </a:lnTo>
                                <a:lnTo>
                                  <a:pt x="1451" y="2688"/>
                                </a:lnTo>
                                <a:lnTo>
                                  <a:pt x="1327" y="2709"/>
                                </a:lnTo>
                                <a:lnTo>
                                  <a:pt x="1199" y="2712"/>
                                </a:lnTo>
                                <a:lnTo>
                                  <a:pt x="1076" y="2709"/>
                                </a:lnTo>
                                <a:lnTo>
                                  <a:pt x="955" y="2682"/>
                                </a:lnTo>
                                <a:lnTo>
                                  <a:pt x="842" y="2648"/>
                                </a:lnTo>
                                <a:lnTo>
                                  <a:pt x="731" y="2595"/>
                                </a:lnTo>
                                <a:lnTo>
                                  <a:pt x="633" y="2528"/>
                                </a:lnTo>
                                <a:lnTo>
                                  <a:pt x="507" y="2411"/>
                                </a:lnTo>
                                <a:lnTo>
                                  <a:pt x="393" y="2291"/>
                                </a:lnTo>
                                <a:lnTo>
                                  <a:pt x="292" y="2160"/>
                                </a:lnTo>
                                <a:lnTo>
                                  <a:pt x="212" y="2029"/>
                                </a:lnTo>
                                <a:lnTo>
                                  <a:pt x="145" y="1881"/>
                                </a:lnTo>
                                <a:lnTo>
                                  <a:pt x="101" y="1734"/>
                                </a:lnTo>
                                <a:lnTo>
                                  <a:pt x="71" y="1580"/>
                                </a:lnTo>
                                <a:lnTo>
                                  <a:pt x="71" y="1426"/>
                                </a:lnTo>
                                <a:lnTo>
                                  <a:pt x="125" y="1583"/>
                                </a:lnTo>
                                <a:lnTo>
                                  <a:pt x="189" y="1748"/>
                                </a:lnTo>
                                <a:lnTo>
                                  <a:pt x="259" y="1906"/>
                                </a:lnTo>
                                <a:lnTo>
                                  <a:pt x="349" y="2062"/>
                                </a:lnTo>
                                <a:lnTo>
                                  <a:pt x="452" y="2203"/>
                                </a:lnTo>
                                <a:lnTo>
                                  <a:pt x="583" y="2330"/>
                                </a:lnTo>
                                <a:lnTo>
                                  <a:pt x="744" y="2437"/>
                                </a:lnTo>
                                <a:lnTo>
                                  <a:pt x="945" y="2521"/>
                                </a:lnTo>
                                <a:lnTo>
                                  <a:pt x="985" y="2537"/>
                                </a:lnTo>
                                <a:lnTo>
                                  <a:pt x="1038" y="2554"/>
                                </a:lnTo>
                                <a:lnTo>
                                  <a:pt x="1088" y="2568"/>
                                </a:lnTo>
                                <a:lnTo>
                                  <a:pt x="1143" y="2581"/>
                                </a:lnTo>
                                <a:lnTo>
                                  <a:pt x="1196" y="2585"/>
                                </a:lnTo>
                                <a:lnTo>
                                  <a:pt x="1253" y="2592"/>
                                </a:lnTo>
                                <a:lnTo>
                                  <a:pt x="1306" y="2592"/>
                                </a:lnTo>
                                <a:lnTo>
                                  <a:pt x="1367" y="2595"/>
                                </a:lnTo>
                                <a:lnTo>
                                  <a:pt x="1400" y="2604"/>
                                </a:lnTo>
                                <a:lnTo>
                                  <a:pt x="1447" y="2598"/>
                                </a:lnTo>
                                <a:lnTo>
                                  <a:pt x="1484" y="2592"/>
                                </a:lnTo>
                                <a:lnTo>
                                  <a:pt x="1534" y="2581"/>
                                </a:lnTo>
                                <a:lnTo>
                                  <a:pt x="1394" y="2581"/>
                                </a:lnTo>
                                <a:lnTo>
                                  <a:pt x="1263" y="2568"/>
                                </a:lnTo>
                                <a:lnTo>
                                  <a:pt x="1126" y="2537"/>
                                </a:lnTo>
                                <a:lnTo>
                                  <a:pt x="1002" y="2498"/>
                                </a:lnTo>
                                <a:lnTo>
                                  <a:pt x="878" y="2441"/>
                                </a:lnTo>
                                <a:lnTo>
                                  <a:pt x="764" y="2374"/>
                                </a:lnTo>
                                <a:lnTo>
                                  <a:pt x="653" y="2303"/>
                                </a:lnTo>
                                <a:lnTo>
                                  <a:pt x="563" y="2230"/>
                                </a:lnTo>
                                <a:lnTo>
                                  <a:pt x="456" y="2113"/>
                                </a:lnTo>
                                <a:lnTo>
                                  <a:pt x="373" y="1985"/>
                                </a:lnTo>
                                <a:lnTo>
                                  <a:pt x="298" y="1851"/>
                                </a:lnTo>
                                <a:lnTo>
                                  <a:pt x="245" y="1717"/>
                                </a:lnTo>
                                <a:lnTo>
                                  <a:pt x="201" y="1571"/>
                                </a:lnTo>
                                <a:lnTo>
                                  <a:pt x="175" y="1429"/>
                                </a:lnTo>
                                <a:lnTo>
                                  <a:pt x="161" y="1286"/>
                                </a:lnTo>
                                <a:lnTo>
                                  <a:pt x="161" y="1145"/>
                                </a:lnTo>
                                <a:lnTo>
                                  <a:pt x="172" y="1145"/>
                                </a:lnTo>
                                <a:lnTo>
                                  <a:pt x="195" y="1353"/>
                                </a:lnTo>
                                <a:lnTo>
                                  <a:pt x="242" y="1557"/>
                                </a:lnTo>
                                <a:lnTo>
                                  <a:pt x="322" y="1751"/>
                                </a:lnTo>
                                <a:lnTo>
                                  <a:pt x="435" y="1932"/>
                                </a:lnTo>
                                <a:lnTo>
                                  <a:pt x="577" y="2093"/>
                                </a:lnTo>
                                <a:lnTo>
                                  <a:pt x="750" y="2240"/>
                                </a:lnTo>
                                <a:lnTo>
                                  <a:pt x="962" y="2353"/>
                                </a:lnTo>
                                <a:lnTo>
                                  <a:pt x="1213" y="2444"/>
                                </a:lnTo>
                                <a:lnTo>
                                  <a:pt x="842" y="2240"/>
                                </a:lnTo>
                                <a:lnTo>
                                  <a:pt x="553" y="1948"/>
                                </a:lnTo>
                                <a:lnTo>
                                  <a:pt x="362" y="1604"/>
                                </a:lnTo>
                                <a:lnTo>
                                  <a:pt x="268" y="1232"/>
                                </a:lnTo>
                                <a:lnTo>
                                  <a:pt x="282" y="854"/>
                                </a:lnTo>
                                <a:lnTo>
                                  <a:pt x="412" y="506"/>
                                </a:lnTo>
                                <a:lnTo>
                                  <a:pt x="674" y="204"/>
                                </a:lnTo>
                                <a:lnTo>
                                  <a:pt x="1062" y="0"/>
                                </a:lnTo>
                                <a:lnTo>
                                  <a:pt x="848" y="74"/>
                                </a:lnTo>
                                <a:lnTo>
                                  <a:pt x="660" y="184"/>
                                </a:lnTo>
                                <a:lnTo>
                                  <a:pt x="490" y="318"/>
                                </a:lnTo>
                                <a:lnTo>
                                  <a:pt x="349" y="483"/>
                                </a:lnTo>
                                <a:lnTo>
                                  <a:pt x="225" y="650"/>
                                </a:lnTo>
                                <a:lnTo>
                                  <a:pt x="128" y="830"/>
                                </a:lnTo>
                                <a:lnTo>
                                  <a:pt x="55" y="1008"/>
                                </a:lnTo>
                                <a:lnTo>
                                  <a:pt x="11" y="1192"/>
                                </a:lnTo>
                                <a:lnTo>
                                  <a:pt x="0" y="1443"/>
                                </a:lnTo>
                                <a:lnTo>
                                  <a:pt x="61" y="1738"/>
                                </a:lnTo>
                                <a:lnTo>
                                  <a:pt x="175" y="2043"/>
                                </a:lnTo>
                                <a:lnTo>
                                  <a:pt x="356" y="2330"/>
                                </a:lnTo>
                                <a:lnTo>
                                  <a:pt x="577" y="2571"/>
                                </a:lnTo>
                                <a:lnTo>
                                  <a:pt x="851" y="2746"/>
                                </a:lnTo>
                                <a:lnTo>
                                  <a:pt x="1169" y="2816"/>
                                </a:lnTo>
                                <a:lnTo>
                                  <a:pt x="1524" y="2762"/>
                                </a:lnTo>
                                <a:lnTo>
                                  <a:pt x="1658" y="2712"/>
                                </a:lnTo>
                                <a:lnTo>
                                  <a:pt x="1779" y="2651"/>
                                </a:lnTo>
                                <a:lnTo>
                                  <a:pt x="1889" y="2571"/>
                                </a:lnTo>
                                <a:lnTo>
                                  <a:pt x="1997" y="2481"/>
                                </a:lnTo>
                                <a:lnTo>
                                  <a:pt x="2084" y="2374"/>
                                </a:lnTo>
                                <a:lnTo>
                                  <a:pt x="2157" y="2266"/>
                                </a:lnTo>
                                <a:lnTo>
                                  <a:pt x="2215" y="2157"/>
                                </a:lnTo>
                                <a:lnTo>
                                  <a:pt x="2265" y="2049"/>
                                </a:lnTo>
                                <a:lnTo>
                                  <a:pt x="2265" y="1948"/>
                                </a:lnTo>
                                <a:lnTo>
                                  <a:pt x="2244" y="1862"/>
                                </a:lnTo>
                                <a:lnTo>
                                  <a:pt x="2207" y="1781"/>
                                </a:lnTo>
                                <a:lnTo>
                                  <a:pt x="2154" y="1721"/>
                                </a:lnTo>
                                <a:lnTo>
                                  <a:pt x="2073" y="1667"/>
                                </a:lnTo>
                                <a:lnTo>
                                  <a:pt x="1986" y="1627"/>
                                </a:lnTo>
                                <a:lnTo>
                                  <a:pt x="1883" y="1594"/>
                                </a:lnTo>
                                <a:lnTo>
                                  <a:pt x="1766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0"/>
                            <a:ext cx="2019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2840">
                                <a:moveTo>
                                  <a:pt x="831" y="2411"/>
                                </a:moveTo>
                                <a:lnTo>
                                  <a:pt x="854" y="2391"/>
                                </a:lnTo>
                                <a:lnTo>
                                  <a:pt x="881" y="2371"/>
                                </a:lnTo>
                                <a:lnTo>
                                  <a:pt x="904" y="2348"/>
                                </a:lnTo>
                                <a:lnTo>
                                  <a:pt x="932" y="2321"/>
                                </a:lnTo>
                                <a:lnTo>
                                  <a:pt x="909" y="2301"/>
                                </a:lnTo>
                                <a:lnTo>
                                  <a:pt x="892" y="2291"/>
                                </a:lnTo>
                                <a:lnTo>
                                  <a:pt x="868" y="2281"/>
                                </a:lnTo>
                                <a:lnTo>
                                  <a:pt x="848" y="2277"/>
                                </a:lnTo>
                                <a:lnTo>
                                  <a:pt x="751" y="2335"/>
                                </a:lnTo>
                                <a:lnTo>
                                  <a:pt x="728" y="2315"/>
                                </a:lnTo>
                                <a:lnTo>
                                  <a:pt x="708" y="2298"/>
                                </a:lnTo>
                                <a:lnTo>
                                  <a:pt x="694" y="2271"/>
                                </a:lnTo>
                                <a:lnTo>
                                  <a:pt x="694" y="2251"/>
                                </a:lnTo>
                                <a:lnTo>
                                  <a:pt x="724" y="2214"/>
                                </a:lnTo>
                                <a:lnTo>
                                  <a:pt x="767" y="2193"/>
                                </a:lnTo>
                                <a:lnTo>
                                  <a:pt x="784" y="2181"/>
                                </a:lnTo>
                                <a:lnTo>
                                  <a:pt x="808" y="2167"/>
                                </a:lnTo>
                                <a:lnTo>
                                  <a:pt x="818" y="2151"/>
                                </a:lnTo>
                                <a:lnTo>
                                  <a:pt x="831" y="2131"/>
                                </a:lnTo>
                                <a:lnTo>
                                  <a:pt x="831" y="2103"/>
                                </a:lnTo>
                                <a:lnTo>
                                  <a:pt x="825" y="2090"/>
                                </a:lnTo>
                                <a:lnTo>
                                  <a:pt x="811" y="2080"/>
                                </a:lnTo>
                                <a:lnTo>
                                  <a:pt x="798" y="2073"/>
                                </a:lnTo>
                                <a:lnTo>
                                  <a:pt x="754" y="2067"/>
                                </a:lnTo>
                                <a:lnTo>
                                  <a:pt x="714" y="2056"/>
                                </a:lnTo>
                                <a:lnTo>
                                  <a:pt x="677" y="2067"/>
                                </a:lnTo>
                                <a:lnTo>
                                  <a:pt x="650" y="2087"/>
                                </a:lnTo>
                                <a:lnTo>
                                  <a:pt x="614" y="2110"/>
                                </a:lnTo>
                                <a:lnTo>
                                  <a:pt x="583" y="2126"/>
                                </a:lnTo>
                                <a:lnTo>
                                  <a:pt x="574" y="2100"/>
                                </a:lnTo>
                                <a:lnTo>
                                  <a:pt x="563" y="2087"/>
                                </a:lnTo>
                                <a:lnTo>
                                  <a:pt x="543" y="2070"/>
                                </a:lnTo>
                                <a:lnTo>
                                  <a:pt x="540" y="2053"/>
                                </a:lnTo>
                                <a:lnTo>
                                  <a:pt x="563" y="2040"/>
                                </a:lnTo>
                                <a:lnTo>
                                  <a:pt x="583" y="2026"/>
                                </a:lnTo>
                                <a:lnTo>
                                  <a:pt x="607" y="2013"/>
                                </a:lnTo>
                                <a:lnTo>
                                  <a:pt x="627" y="2000"/>
                                </a:lnTo>
                                <a:lnTo>
                                  <a:pt x="658" y="1963"/>
                                </a:lnTo>
                                <a:lnTo>
                                  <a:pt x="670" y="1930"/>
                                </a:lnTo>
                                <a:lnTo>
                                  <a:pt x="658" y="1913"/>
                                </a:lnTo>
                                <a:lnTo>
                                  <a:pt x="641" y="1903"/>
                                </a:lnTo>
                                <a:lnTo>
                                  <a:pt x="597" y="1906"/>
                                </a:lnTo>
                                <a:lnTo>
                                  <a:pt x="563" y="1930"/>
                                </a:lnTo>
                                <a:lnTo>
                                  <a:pt x="530" y="1950"/>
                                </a:lnTo>
                                <a:lnTo>
                                  <a:pt x="503" y="1976"/>
                                </a:lnTo>
                                <a:lnTo>
                                  <a:pt x="483" y="1950"/>
                                </a:lnTo>
                                <a:lnTo>
                                  <a:pt x="460" y="1930"/>
                                </a:lnTo>
                                <a:lnTo>
                                  <a:pt x="443" y="1899"/>
                                </a:lnTo>
                                <a:lnTo>
                                  <a:pt x="433" y="1872"/>
                                </a:lnTo>
                                <a:lnTo>
                                  <a:pt x="440" y="1849"/>
                                </a:lnTo>
                                <a:lnTo>
                                  <a:pt x="460" y="1836"/>
                                </a:lnTo>
                                <a:lnTo>
                                  <a:pt x="483" y="1822"/>
                                </a:lnTo>
                                <a:lnTo>
                                  <a:pt x="510" y="1816"/>
                                </a:lnTo>
                                <a:lnTo>
                                  <a:pt x="527" y="1799"/>
                                </a:lnTo>
                                <a:lnTo>
                                  <a:pt x="540" y="1785"/>
                                </a:lnTo>
                                <a:lnTo>
                                  <a:pt x="540" y="1766"/>
                                </a:lnTo>
                                <a:lnTo>
                                  <a:pt x="527" y="1746"/>
                                </a:lnTo>
                                <a:lnTo>
                                  <a:pt x="486" y="1741"/>
                                </a:lnTo>
                                <a:lnTo>
                                  <a:pt x="446" y="1749"/>
                                </a:lnTo>
                                <a:lnTo>
                                  <a:pt x="426" y="1766"/>
                                </a:lnTo>
                                <a:lnTo>
                                  <a:pt x="399" y="1772"/>
                                </a:lnTo>
                                <a:lnTo>
                                  <a:pt x="369" y="1729"/>
                                </a:lnTo>
                                <a:lnTo>
                                  <a:pt x="356" y="1682"/>
                                </a:lnTo>
                                <a:lnTo>
                                  <a:pt x="369" y="1671"/>
                                </a:lnTo>
                                <a:lnTo>
                                  <a:pt x="396" y="1658"/>
                                </a:lnTo>
                                <a:lnTo>
                                  <a:pt x="416" y="1645"/>
                                </a:lnTo>
                                <a:lnTo>
                                  <a:pt x="440" y="1635"/>
                                </a:lnTo>
                                <a:lnTo>
                                  <a:pt x="457" y="1618"/>
                                </a:lnTo>
                                <a:lnTo>
                                  <a:pt x="469" y="1604"/>
                                </a:lnTo>
                                <a:lnTo>
                                  <a:pt x="473" y="1588"/>
                                </a:lnTo>
                                <a:lnTo>
                                  <a:pt x="473" y="1565"/>
                                </a:lnTo>
                                <a:lnTo>
                                  <a:pt x="443" y="1548"/>
                                </a:lnTo>
                                <a:lnTo>
                                  <a:pt x="416" y="1554"/>
                                </a:lnTo>
                                <a:lnTo>
                                  <a:pt x="396" y="1568"/>
                                </a:lnTo>
                                <a:lnTo>
                                  <a:pt x="373" y="1581"/>
                                </a:lnTo>
                                <a:lnTo>
                                  <a:pt x="352" y="1595"/>
                                </a:lnTo>
                                <a:lnTo>
                                  <a:pt x="329" y="1608"/>
                                </a:lnTo>
                                <a:lnTo>
                                  <a:pt x="302" y="1511"/>
                                </a:lnTo>
                                <a:lnTo>
                                  <a:pt x="329" y="1490"/>
                                </a:lnTo>
                                <a:lnTo>
                                  <a:pt x="373" y="1470"/>
                                </a:lnTo>
                                <a:lnTo>
                                  <a:pt x="396" y="1447"/>
                                </a:lnTo>
                                <a:lnTo>
                                  <a:pt x="390" y="1411"/>
                                </a:lnTo>
                                <a:lnTo>
                                  <a:pt x="369" y="1400"/>
                                </a:lnTo>
                                <a:lnTo>
                                  <a:pt x="346" y="1407"/>
                                </a:lnTo>
                                <a:lnTo>
                                  <a:pt x="326" y="1411"/>
                                </a:lnTo>
                                <a:lnTo>
                                  <a:pt x="306" y="1420"/>
                                </a:lnTo>
                                <a:lnTo>
                                  <a:pt x="289" y="1420"/>
                                </a:lnTo>
                                <a:lnTo>
                                  <a:pt x="282" y="1420"/>
                                </a:lnTo>
                                <a:lnTo>
                                  <a:pt x="272" y="1407"/>
                                </a:lnTo>
                                <a:lnTo>
                                  <a:pt x="282" y="1380"/>
                                </a:lnTo>
                                <a:lnTo>
                                  <a:pt x="292" y="1367"/>
                                </a:lnTo>
                                <a:lnTo>
                                  <a:pt x="318" y="1364"/>
                                </a:lnTo>
                                <a:lnTo>
                                  <a:pt x="343" y="1350"/>
                                </a:lnTo>
                                <a:lnTo>
                                  <a:pt x="362" y="1344"/>
                                </a:lnTo>
                                <a:lnTo>
                                  <a:pt x="382" y="1330"/>
                                </a:lnTo>
                                <a:lnTo>
                                  <a:pt x="399" y="1323"/>
                                </a:lnTo>
                                <a:lnTo>
                                  <a:pt x="410" y="1306"/>
                                </a:lnTo>
                                <a:lnTo>
                                  <a:pt x="413" y="1283"/>
                                </a:lnTo>
                                <a:lnTo>
                                  <a:pt x="399" y="1260"/>
                                </a:lnTo>
                                <a:lnTo>
                                  <a:pt x="373" y="1243"/>
                                </a:lnTo>
                                <a:lnTo>
                                  <a:pt x="343" y="1243"/>
                                </a:lnTo>
                                <a:lnTo>
                                  <a:pt x="318" y="1256"/>
                                </a:lnTo>
                                <a:lnTo>
                                  <a:pt x="299" y="1266"/>
                                </a:lnTo>
                                <a:lnTo>
                                  <a:pt x="276" y="1270"/>
                                </a:lnTo>
                                <a:lnTo>
                                  <a:pt x="256" y="1222"/>
                                </a:lnTo>
                                <a:lnTo>
                                  <a:pt x="272" y="1193"/>
                                </a:lnTo>
                                <a:lnTo>
                                  <a:pt x="302" y="1166"/>
                                </a:lnTo>
                                <a:lnTo>
                                  <a:pt x="346" y="1152"/>
                                </a:lnTo>
                                <a:lnTo>
                                  <a:pt x="382" y="1129"/>
                                </a:lnTo>
                                <a:lnTo>
                                  <a:pt x="402" y="1113"/>
                                </a:lnTo>
                                <a:lnTo>
                                  <a:pt x="399" y="1085"/>
                                </a:lnTo>
                                <a:lnTo>
                                  <a:pt x="356" y="1059"/>
                                </a:lnTo>
                                <a:lnTo>
                                  <a:pt x="285" y="1085"/>
                                </a:lnTo>
                                <a:lnTo>
                                  <a:pt x="272" y="1052"/>
                                </a:lnTo>
                                <a:lnTo>
                                  <a:pt x="285" y="1018"/>
                                </a:lnTo>
                                <a:lnTo>
                                  <a:pt x="318" y="1005"/>
                                </a:lnTo>
                                <a:lnTo>
                                  <a:pt x="362" y="999"/>
                                </a:lnTo>
                                <a:lnTo>
                                  <a:pt x="399" y="982"/>
                                </a:lnTo>
                                <a:lnTo>
                                  <a:pt x="423" y="948"/>
                                </a:lnTo>
                                <a:lnTo>
                                  <a:pt x="416" y="921"/>
                                </a:lnTo>
                                <a:lnTo>
                                  <a:pt x="399" y="912"/>
                                </a:lnTo>
                                <a:lnTo>
                                  <a:pt x="373" y="898"/>
                                </a:lnTo>
                                <a:lnTo>
                                  <a:pt x="352" y="892"/>
                                </a:lnTo>
                                <a:lnTo>
                                  <a:pt x="329" y="904"/>
                                </a:lnTo>
                                <a:lnTo>
                                  <a:pt x="306" y="915"/>
                                </a:lnTo>
                                <a:lnTo>
                                  <a:pt x="312" y="808"/>
                                </a:lnTo>
                                <a:lnTo>
                                  <a:pt x="346" y="694"/>
                                </a:lnTo>
                                <a:lnTo>
                                  <a:pt x="399" y="563"/>
                                </a:lnTo>
                                <a:lnTo>
                                  <a:pt x="469" y="433"/>
                                </a:lnTo>
                                <a:lnTo>
                                  <a:pt x="543" y="296"/>
                                </a:lnTo>
                                <a:lnTo>
                                  <a:pt x="624" y="175"/>
                                </a:lnTo>
                                <a:lnTo>
                                  <a:pt x="697" y="75"/>
                                </a:lnTo>
                                <a:lnTo>
                                  <a:pt x="764" y="0"/>
                                </a:lnTo>
                                <a:lnTo>
                                  <a:pt x="658" y="115"/>
                                </a:lnTo>
                                <a:lnTo>
                                  <a:pt x="566" y="229"/>
                                </a:lnTo>
                                <a:lnTo>
                                  <a:pt x="483" y="349"/>
                                </a:lnTo>
                                <a:lnTo>
                                  <a:pt x="413" y="477"/>
                                </a:lnTo>
                                <a:lnTo>
                                  <a:pt x="346" y="594"/>
                                </a:lnTo>
                                <a:lnTo>
                                  <a:pt x="292" y="724"/>
                                </a:lnTo>
                                <a:lnTo>
                                  <a:pt x="245" y="858"/>
                                </a:lnTo>
                                <a:lnTo>
                                  <a:pt x="215" y="999"/>
                                </a:lnTo>
                                <a:lnTo>
                                  <a:pt x="21" y="1102"/>
                                </a:lnTo>
                                <a:lnTo>
                                  <a:pt x="205" y="1043"/>
                                </a:lnTo>
                                <a:lnTo>
                                  <a:pt x="215" y="1069"/>
                                </a:lnTo>
                                <a:lnTo>
                                  <a:pt x="215" y="1099"/>
                                </a:lnTo>
                                <a:lnTo>
                                  <a:pt x="205" y="1129"/>
                                </a:lnTo>
                                <a:lnTo>
                                  <a:pt x="198" y="1166"/>
                                </a:lnTo>
                                <a:lnTo>
                                  <a:pt x="172" y="1183"/>
                                </a:lnTo>
                                <a:lnTo>
                                  <a:pt x="148" y="1199"/>
                                </a:lnTo>
                                <a:lnTo>
                                  <a:pt x="122" y="1213"/>
                                </a:lnTo>
                                <a:lnTo>
                                  <a:pt x="101" y="1230"/>
                                </a:lnTo>
                                <a:lnTo>
                                  <a:pt x="75" y="1243"/>
                                </a:lnTo>
                                <a:lnTo>
                                  <a:pt x="47" y="1260"/>
                                </a:lnTo>
                                <a:lnTo>
                                  <a:pt x="21" y="1273"/>
                                </a:lnTo>
                                <a:lnTo>
                                  <a:pt x="0" y="1297"/>
                                </a:lnTo>
                                <a:lnTo>
                                  <a:pt x="11" y="1283"/>
                                </a:lnTo>
                                <a:lnTo>
                                  <a:pt x="34" y="1273"/>
                                </a:lnTo>
                                <a:lnTo>
                                  <a:pt x="61" y="1266"/>
                                </a:lnTo>
                                <a:lnTo>
                                  <a:pt x="88" y="1256"/>
                                </a:lnTo>
                                <a:lnTo>
                                  <a:pt x="114" y="1243"/>
                                </a:lnTo>
                                <a:lnTo>
                                  <a:pt x="142" y="1230"/>
                                </a:lnTo>
                                <a:lnTo>
                                  <a:pt x="165" y="1222"/>
                                </a:lnTo>
                                <a:lnTo>
                                  <a:pt x="198" y="1222"/>
                                </a:lnTo>
                                <a:lnTo>
                                  <a:pt x="205" y="1266"/>
                                </a:lnTo>
                                <a:lnTo>
                                  <a:pt x="201" y="1310"/>
                                </a:lnTo>
                                <a:lnTo>
                                  <a:pt x="185" y="1344"/>
                                </a:lnTo>
                                <a:lnTo>
                                  <a:pt x="161" y="1384"/>
                                </a:lnTo>
                                <a:lnTo>
                                  <a:pt x="122" y="1414"/>
                                </a:lnTo>
                                <a:lnTo>
                                  <a:pt x="88" y="1447"/>
                                </a:lnTo>
                                <a:lnTo>
                                  <a:pt x="47" y="1478"/>
                                </a:lnTo>
                                <a:lnTo>
                                  <a:pt x="11" y="1507"/>
                                </a:lnTo>
                                <a:lnTo>
                                  <a:pt x="192" y="1411"/>
                                </a:lnTo>
                                <a:lnTo>
                                  <a:pt x="205" y="1428"/>
                                </a:lnTo>
                                <a:lnTo>
                                  <a:pt x="215" y="1454"/>
                                </a:lnTo>
                                <a:lnTo>
                                  <a:pt x="215" y="1481"/>
                                </a:lnTo>
                                <a:lnTo>
                                  <a:pt x="205" y="1507"/>
                                </a:lnTo>
                                <a:lnTo>
                                  <a:pt x="172" y="1551"/>
                                </a:lnTo>
                                <a:lnTo>
                                  <a:pt x="128" y="1588"/>
                                </a:lnTo>
                                <a:lnTo>
                                  <a:pt x="81" y="1618"/>
                                </a:lnTo>
                                <a:lnTo>
                                  <a:pt x="38" y="1648"/>
                                </a:lnTo>
                                <a:lnTo>
                                  <a:pt x="81" y="1621"/>
                                </a:lnTo>
                                <a:lnTo>
                                  <a:pt x="128" y="1595"/>
                                </a:lnTo>
                                <a:lnTo>
                                  <a:pt x="148" y="1581"/>
                                </a:lnTo>
                                <a:lnTo>
                                  <a:pt x="172" y="1568"/>
                                </a:lnTo>
                                <a:lnTo>
                                  <a:pt x="198" y="1554"/>
                                </a:lnTo>
                                <a:lnTo>
                                  <a:pt x="222" y="1548"/>
                                </a:lnTo>
                                <a:lnTo>
                                  <a:pt x="218" y="1565"/>
                                </a:lnTo>
                                <a:lnTo>
                                  <a:pt x="232" y="1588"/>
                                </a:lnTo>
                                <a:lnTo>
                                  <a:pt x="245" y="1612"/>
                                </a:lnTo>
                                <a:lnTo>
                                  <a:pt x="259" y="1638"/>
                                </a:lnTo>
                                <a:lnTo>
                                  <a:pt x="262" y="1662"/>
                                </a:lnTo>
                                <a:lnTo>
                                  <a:pt x="262" y="1682"/>
                                </a:lnTo>
                                <a:lnTo>
                                  <a:pt x="245" y="1702"/>
                                </a:lnTo>
                                <a:lnTo>
                                  <a:pt x="218" y="1718"/>
                                </a:lnTo>
                                <a:lnTo>
                                  <a:pt x="122" y="1789"/>
                                </a:lnTo>
                                <a:lnTo>
                                  <a:pt x="282" y="1715"/>
                                </a:lnTo>
                                <a:lnTo>
                                  <a:pt x="302" y="1746"/>
                                </a:lnTo>
                                <a:lnTo>
                                  <a:pt x="318" y="1785"/>
                                </a:lnTo>
                                <a:lnTo>
                                  <a:pt x="318" y="1822"/>
                                </a:lnTo>
                                <a:lnTo>
                                  <a:pt x="318" y="1869"/>
                                </a:lnTo>
                                <a:lnTo>
                                  <a:pt x="189" y="1997"/>
                                </a:lnTo>
                                <a:lnTo>
                                  <a:pt x="215" y="1963"/>
                                </a:lnTo>
                                <a:lnTo>
                                  <a:pt x="259" y="1933"/>
                                </a:lnTo>
                                <a:lnTo>
                                  <a:pt x="282" y="1919"/>
                                </a:lnTo>
                                <a:lnTo>
                                  <a:pt x="306" y="1906"/>
                                </a:lnTo>
                                <a:lnTo>
                                  <a:pt x="332" y="1892"/>
                                </a:lnTo>
                                <a:lnTo>
                                  <a:pt x="359" y="1886"/>
                                </a:lnTo>
                                <a:lnTo>
                                  <a:pt x="385" y="1926"/>
                                </a:lnTo>
                                <a:lnTo>
                                  <a:pt x="413" y="1970"/>
                                </a:lnTo>
                                <a:lnTo>
                                  <a:pt x="429" y="2013"/>
                                </a:lnTo>
                                <a:lnTo>
                                  <a:pt x="440" y="2059"/>
                                </a:lnTo>
                                <a:lnTo>
                                  <a:pt x="302" y="2187"/>
                                </a:lnTo>
                                <a:lnTo>
                                  <a:pt x="326" y="2174"/>
                                </a:lnTo>
                                <a:lnTo>
                                  <a:pt x="346" y="2160"/>
                                </a:lnTo>
                                <a:lnTo>
                                  <a:pt x="362" y="2151"/>
                                </a:lnTo>
                                <a:lnTo>
                                  <a:pt x="385" y="2137"/>
                                </a:lnTo>
                                <a:lnTo>
                                  <a:pt x="402" y="2117"/>
                                </a:lnTo>
                                <a:lnTo>
                                  <a:pt x="426" y="2100"/>
                                </a:lnTo>
                                <a:lnTo>
                                  <a:pt x="446" y="2087"/>
                                </a:lnTo>
                                <a:lnTo>
                                  <a:pt x="473" y="2084"/>
                                </a:lnTo>
                                <a:lnTo>
                                  <a:pt x="530" y="2123"/>
                                </a:lnTo>
                                <a:lnTo>
                                  <a:pt x="553" y="2167"/>
                                </a:lnTo>
                                <a:lnTo>
                                  <a:pt x="543" y="2210"/>
                                </a:lnTo>
                                <a:lnTo>
                                  <a:pt x="513" y="2257"/>
                                </a:lnTo>
                                <a:lnTo>
                                  <a:pt x="469" y="2301"/>
                                </a:lnTo>
                                <a:lnTo>
                                  <a:pt x="429" y="2348"/>
                                </a:lnTo>
                                <a:lnTo>
                                  <a:pt x="396" y="2385"/>
                                </a:lnTo>
                                <a:lnTo>
                                  <a:pt x="382" y="2425"/>
                                </a:lnTo>
                                <a:lnTo>
                                  <a:pt x="410" y="2398"/>
                                </a:lnTo>
                                <a:lnTo>
                                  <a:pt x="433" y="2378"/>
                                </a:lnTo>
                                <a:lnTo>
                                  <a:pt x="460" y="2351"/>
                                </a:lnTo>
                                <a:lnTo>
                                  <a:pt x="486" y="2335"/>
                                </a:lnTo>
                                <a:lnTo>
                                  <a:pt x="513" y="2307"/>
                                </a:lnTo>
                                <a:lnTo>
                                  <a:pt x="543" y="2294"/>
                                </a:lnTo>
                                <a:lnTo>
                                  <a:pt x="580" y="2277"/>
                                </a:lnTo>
                                <a:lnTo>
                                  <a:pt x="620" y="2271"/>
                                </a:lnTo>
                                <a:lnTo>
                                  <a:pt x="630" y="2294"/>
                                </a:lnTo>
                                <a:lnTo>
                                  <a:pt x="658" y="2321"/>
                                </a:lnTo>
                                <a:lnTo>
                                  <a:pt x="677" y="2348"/>
                                </a:lnTo>
                                <a:lnTo>
                                  <a:pt x="697" y="2371"/>
                                </a:lnTo>
                                <a:lnTo>
                                  <a:pt x="708" y="2398"/>
                                </a:lnTo>
                                <a:lnTo>
                                  <a:pt x="714" y="2425"/>
                                </a:lnTo>
                                <a:lnTo>
                                  <a:pt x="708" y="2455"/>
                                </a:lnTo>
                                <a:lnTo>
                                  <a:pt x="691" y="2492"/>
                                </a:lnTo>
                                <a:lnTo>
                                  <a:pt x="610" y="2616"/>
                                </a:lnTo>
                                <a:lnTo>
                                  <a:pt x="650" y="2575"/>
                                </a:lnTo>
                                <a:lnTo>
                                  <a:pt x="694" y="2536"/>
                                </a:lnTo>
                                <a:lnTo>
                                  <a:pt x="708" y="2508"/>
                                </a:lnTo>
                                <a:lnTo>
                                  <a:pt x="728" y="2492"/>
                                </a:lnTo>
                                <a:lnTo>
                                  <a:pt x="751" y="2469"/>
                                </a:lnTo>
                                <a:lnTo>
                                  <a:pt x="778" y="2452"/>
                                </a:lnTo>
                                <a:lnTo>
                                  <a:pt x="838" y="2508"/>
                                </a:lnTo>
                                <a:lnTo>
                                  <a:pt x="909" y="2566"/>
                                </a:lnTo>
                                <a:lnTo>
                                  <a:pt x="979" y="2619"/>
                                </a:lnTo>
                                <a:lnTo>
                                  <a:pt x="1063" y="2673"/>
                                </a:lnTo>
                                <a:lnTo>
                                  <a:pt x="1146" y="2717"/>
                                </a:lnTo>
                                <a:lnTo>
                                  <a:pt x="1239" y="2759"/>
                                </a:lnTo>
                                <a:lnTo>
                                  <a:pt x="1340" y="2800"/>
                                </a:lnTo>
                                <a:lnTo>
                                  <a:pt x="1451" y="2840"/>
                                </a:lnTo>
                                <a:lnTo>
                                  <a:pt x="1357" y="2793"/>
                                </a:lnTo>
                                <a:lnTo>
                                  <a:pt x="1270" y="2750"/>
                                </a:lnTo>
                                <a:lnTo>
                                  <a:pt x="1177" y="2703"/>
                                </a:lnTo>
                                <a:lnTo>
                                  <a:pt x="1099" y="2653"/>
                                </a:lnTo>
                                <a:lnTo>
                                  <a:pt x="1015" y="2595"/>
                                </a:lnTo>
                                <a:lnTo>
                                  <a:pt x="945" y="2539"/>
                                </a:lnTo>
                                <a:lnTo>
                                  <a:pt x="878" y="2475"/>
                                </a:lnTo>
                                <a:lnTo>
                                  <a:pt x="831" y="2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5.9pt;width:126.3pt;height:151.15pt" coordorigin="7074,118" coordsize="2526,3023">
                <v:shape id="shape_0" coordsize="1795,1252" path="m636,958l650,917l663,883l670,847l680,813l677,774l670,733l653,696l636,666l600,623l556,596l510,565l469,539l496,562l526,582l552,609l583,640l606,666l623,704l636,743l647,787l633,857l606,921l563,971l510,1005l438,1025l371,1028l309,1011l245,975l191,917l154,857l114,790l91,723l64,649l57,579l50,509l64,442l77,369l108,302l144,241l187,188l237,138l298,101l359,71l435,54l536,34l639,30l747,34l857,54l957,77l1062,118l1158,168l1256,227l1135,185l1021,147l907,118l794,101l677,87l563,101l452,138l345,197l315,208l288,224l262,241l242,268l218,288l201,314l178,342l167,372l147,381l134,405l128,425l117,452l158,381l211,328l268,278l332,238l399,197l479,174l552,147l633,141l727,138l831,144l928,161l1029,194l1119,227l1216,271l1303,322l1393,381l1256,308l1125,252l985,211l844,194l697,194l563,218l429,271l301,355l529,258l790,244l1055,288l1303,398l1514,553l1682,750l1775,988l1778,1252l1795,1118l1791,988l1765,850l1721,723l1654,596l1581,486l1497,381l1414,294l1259,185l1072,97l857,30l636,0l422,4l237,67l91,185l17,372l0,452l0,536l7,620l33,707l61,787l104,864l147,934l201,1001l254,1034l312,1061l368,1075l426,1075l479,1061l529,1034l583,1001l636,958xe" fillcolor="#1fff00" stroked="f" o:allowincell="f" style="position:absolute;left:8416;top:2779;width:391;height:272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871,1138" path="m445,214l448,255l464,295l492,291l519,278l515,211l548,208l578,214l589,241l586,272l586,298l606,331l629,334l645,331l662,311l686,305l689,281l686,261l676,234l686,214l716,214l746,224l740,251l743,281l756,308l776,334l787,331l803,331l803,305l810,278l803,255l799,234l813,234l840,234l860,234l883,241l890,264l890,298l887,311l890,325l900,334l927,339l944,322l954,295l944,278l954,264l983,272l1021,284l1014,308l1014,339l1021,365l1050,389l1067,375l1071,362l1067,342l1071,331l1064,311l1071,305l1134,331l1134,351l1134,375l1138,395l1165,409l1172,389l1181,362l1192,348l1218,365l1212,389l1208,418l1212,439l1228,465l1248,472l1275,465l1279,435l1282,409l1309,412l1323,435l1326,459l1326,489l1326,509l1332,529l1349,532l1382,529l1390,489l1409,492l1429,515l1416,559l1429,602l1452,602l1480,593l1476,576l1486,566l1533,606l1590,669l1647,743l1711,830l1758,914l1804,1001l1842,1078l1871,1138l1831,1042l1791,954l1747,867l1703,786l1647,703l1594,629l1530,552l1463,489l1460,355l1440,465l1416,459l1396,448l1382,432l1376,418l1359,378l1359,339l1352,305l1352,278l1349,295l1346,325l1339,355l1335,392l1298,375l1279,355l1262,331l1251,308l1239,278l1235,247l1228,214l1225,191l1225,311l1184,305l1165,281l1148,247l1148,211l1141,181l1138,150l1138,177l1138,211l1138,241l1138,278l1108,261l1078,255l1044,238l1041,208l1031,133l1024,238l994,228l967,224l941,211l927,197l890,83l897,100l900,138l900,171l900,208l866,205l830,197l799,191l773,177l740,57l732,83l743,114l746,144l746,181l699,191l670,181l642,158l629,127l615,87l603,54l589,16l575,0l586,40l592,87l592,127l592,177l572,167l548,167l522,167l505,167l464,154l445,124l391,30l394,66l408,100l422,138l435,177l378,177l321,191l268,197l213,221l157,238l107,264l53,295l0,334l50,308l100,281l157,261l213,241l268,224l330,214l381,211l445,214xe" fillcolor="#bf00bf" stroked="f" o:allowincell="f" style="position:absolute;left:8395;top:2891;width:409;height:249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985,1300" path="m904,1001l894,962l880,924l860,887l847,857l824,828l796,804l763,784l729,773l699,764l673,764l646,764l620,764l592,764l565,773l542,773l519,784l556,778l592,778l629,778l670,787l703,790l743,804l773,828l810,857l844,918l857,985l854,1052l830,1115l790,1169l740,1219l673,1242l603,1256l529,1239l462,1219l391,1186l331,1152l264,1102l214,1055l167,998l137,945l107,874l87,804l73,734l80,670l87,600l110,533l140,466l191,409l261,332l344,268l425,201l522,154l620,108l726,74l830,54l944,44l830,81l716,125l603,168l502,228l402,295l321,376l251,472l207,586l191,613l180,636l167,670l167,700l163,727l163,761l163,790l171,828l167,871l184,918l171,840l177,764l194,686l224,616l254,543l294,476l344,409l395,355l472,292l559,238l646,195l743,158l840,125l941,101l1041,87l1148,84l1148,87l997,111l857,145l720,198l599,271l486,355l391,463l318,586l268,734l391,516l586,342l824,215l1084,151l1349,141l1600,198l1818,326l1985,536l1921,419l1831,318l1731,228l1617,158l1490,97l1363,54l1232,17l1108,0l924,3l720,54l509,134l311,248l151,379l40,543l0,720l57,918l87,988l140,1055l197,1115l274,1169l347,1209l425,1249l506,1276l586,1300l649,1296l713,1283l760,1256l810,1225l840,1179l871,1129l887,1068l904,1001xe" fillcolor="#1fff00" stroked="f" o:allowincell="f" style="position:absolute;left:8377;top:2134;width:434;height:284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979,880" path="m282,515l309,542l349,570l366,542l376,515l338,469l359,442l393,436l416,445l429,469l446,492l476,506l503,498l516,482l519,456l530,436l516,412l500,398l480,381l476,364l500,352l523,338l536,358l563,381l586,398l617,408l627,395l633,385l614,341l577,311l606,288l647,271l664,281l687,308l704,325l734,314l744,294l734,271l717,258l714,244l744,227l784,218l798,238l811,261l828,281l865,281l868,244l851,224l838,211l831,201l895,177l908,197l924,214l938,227l968,227l968,201l955,177l952,168l955,160l965,160l985,168l999,185l1015,204l1029,224l1063,231l1079,224l1092,204l1072,177l1066,154l1092,134l1113,144l1133,160l1149,188l1163,204l1180,218l1192,214l1219,191l1196,147l1219,141l1239,147l1247,171l1253,191l1267,211l1297,224l1320,204l1330,177l1323,168l1320,157l1387,154l1471,168l1561,188l1661,224l1752,258l1842,298l1916,331l1979,369l1892,311l1802,268l1716,224l1628,191l1534,160l1443,134l1347,118l1253,104l1169,4l1223,104l1180,113l1139,104l1109,77l1082,51l1063,20l1038,0l1049,20l1066,46l1082,77l1099,113l1063,118l1029,118l1002,104l979,97l952,74l929,57l908,34l888,17l965,113l929,127l895,127l857,104l838,87l811,60l787,37l804,60l828,87l851,107l868,141l838,144l804,160l771,168l748,144l700,90l757,174l728,188l700,201l673,201l647,204l556,130l573,147l594,171l614,197l633,227l603,244l577,261l547,271l516,281l419,211l436,231l460,255l480,271l503,302l472,331l443,352l410,345l379,331l338,311l309,288l279,268l255,261l288,288l322,318l346,352l372,389l332,412l302,439l265,452l225,439l128,402l154,425l185,442l218,459l251,486l209,526l168,565l134,609l104,656l70,707l44,763l20,816l0,880l28,830l54,777l81,723l121,676l151,626l192,586l232,549l282,515xe" fillcolor="#bf00bf" stroked="f" o:allowincell="f" style="position:absolute;left:8309;top:2279;width:433;height:192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176,1285" path="m843,1078l843,1031l851,991l843,947l840,908l827,864l810,830l784,791l756,763l729,740l703,727l673,719l647,710l619,703l589,693l563,683l536,680l572,693l609,710l647,724l686,750l717,774l753,803l773,837l800,880l810,961l800,1042l767,1104l717,1168l650,1202l583,1229l502,1232l422,1215l351,1168l291,1115l228,1048l181,987l137,914l100,837l80,760l70,683l67,599l73,523l94,442l127,372l167,301l224,244l284,188l362,147l465,100l580,63l689,37l813,27l930,20l1055,33l1175,57l1303,97l1165,83l1027,77l893,77l760,97l633,121l513,171l399,241l304,342l271,358l251,385l224,412l211,448l194,472l181,509l167,539l157,579l137,593l131,623l131,649l131,680l154,593l194,515l240,442l304,381l368,318l441,267l519,224l596,188l700,154l810,130l924,121l1041,127l1155,133l1275,158l1386,184l1499,224l1493,228l1329,188l1165,167l997,161l840,188l683,228l546,298l418,395l304,526l525,351l800,255l1098,224l1403,267l1677,368l1922,539l2093,766l2176,1058l2160,908l2113,766l2043,626l1956,506l1845,385l1731,281l1613,188l1493,117l1295,47l1064,7l810,0l563,33l324,100l144,224l27,395l0,626l0,716l27,807l60,894l114,984l170,1058l237,1132l307,1199l385,1255l455,1276l525,1285l589,1282l647,1269l700,1238l753,1195l796,1142l843,1078xe" fillcolor="#1fff00" stroked="f" o:allowincell="f" style="position:absolute;left:8024;top:1123;width:477;height:280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281,864" path="m445,282l465,321l495,365l526,349l549,332l526,259l539,248l562,238l579,234l599,238l613,265l623,301l629,332l657,359l683,362l707,349l723,329l747,309l737,278l727,259l713,231l720,208l747,204l780,204l780,234l797,271l817,292l847,315l854,305l874,301l874,271l864,245l854,221l847,201l861,187l888,181l905,181l934,181l947,204l958,238l961,251l970,265l984,271l1011,275l1018,248l1028,225l1014,204l1014,187l1054,181l1095,187l1098,211l1109,248l1109,262l1118,275l1132,282l1159,288l1171,271l1171,251l1168,234l1168,221l1155,204l1159,187l1235,201l1238,221l1249,251l1259,271l1293,278l1296,248l1296,221l1296,208l1305,208l1313,208l1339,221l1339,245l1343,278l1349,301l1380,321l1400,321l1423,309l1419,275l1423,248l1453,245l1470,262l1483,282l1494,318l1494,338l1506,362l1523,365l1564,349l1561,301l1587,295l1607,315l1604,338l1604,365l1607,388l1634,415l1664,409l1687,385l1681,372l1687,359l1757,385l1835,432l1919,499l2005,577l2086,656l2167,737l2226,807l2281,864l2209,770l2139,683l2066,603l1989,530l1905,455l1818,392l1728,332l1637,278l1597,134l1607,262l1561,248l1520,225l1494,187l1480,148l1466,108l1456,70l1456,94l1466,134l1470,168l1477,208l1433,201l1400,187l1376,164l1352,141l1329,111l1316,81l1305,50l1296,24l1326,154l1285,161l1252,137l1226,104l1212,70l1195,37l1185,0l1188,34l1202,70l1212,104l1222,141l1185,134l1145,137l1125,134l1112,131l1098,111l1095,94l1061,20l1088,134l1054,137l1018,137l984,131l961,120l900,0l905,27l917,64l928,97l934,134l900,137l864,148l824,141l794,141l727,24l733,53l747,84l760,117l771,154l723,178l683,181l653,161l626,134l599,94l579,61l553,27l536,11l556,53l579,97l582,120l586,141l593,168l596,195l549,201l503,211l479,208l456,208l432,195l422,178l342,97l358,134l381,168l402,201l428,238l361,262l305,288l255,318l201,359l147,392l93,435l46,489l0,546l46,502l101,459l151,419l211,385l261,345l325,318l381,292l445,282xe" fillcolor="#bf00bf" stroked="f" o:allowincell="f" style="position:absolute;left:7968;top:1297;width:498;height:188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419,1878" path="m1034,1229l994,1208l954,1195l913,1182l874,1175l833,1171l796,1182l757,1188l720,1215l676,1246l642,1292l626,1313l606,1339l589,1363l575,1386l603,1352l629,1322l656,1292l690,1266l720,1238l760,1222l796,1208l843,1208l917,1215l984,1255l1034,1305l1071,1369l1084,1436l1084,1509l1058,1581l1021,1654l954,1693l894,1734l816,1765l746,1794l670,1808l592,1818l515,1818l445,1804l364,1777l294,1748l227,1704l180,1654l127,1593l93,1533l67,1463l53,1386l40,1272l43,1158l56,1045l84,940l113,827l163,719l221,619l291,526l241,639l193,760l154,884l127,1004l110,1129l113,1252l143,1369l204,1493l210,1520l227,1550l247,1576l268,1607l291,1631l318,1651l347,1674l378,1693l388,1707l408,1724l431,1734l458,1748l388,1693l335,1637l280,1573l247,1503l210,1423l184,1342l167,1258l157,1182l157,1074l177,971l197,864l237,763l280,660l335,566l391,476l461,392l472,395l381,522l311,663l260,806l234,957l224,1104l241,1255l285,1400l368,1547l280,1285l277,1014l344,733l475,479l649,254l874,97l1134,16l1419,33l1279,0l1138,0l994,16l854,67l713,117l589,194l472,271l368,365l247,509l140,706l53,931l9,1168l0,1392l53,1593l170,1751l368,1855l448,1871l542,1878l632,1871l726,1855l810,1821l897,1788l971,1737l1044,1693l1091,1634l1122,1576l1138,1514l1142,1463l1128,1400l1108,1342l1071,1282l1034,1229xe" fillcolor="#1fff00" stroked="f" o:allowincell="f" style="position:absolute;left:7803;top:248;width:309;height:411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286,1942" path="m215,1463l231,1453l258,1453l281,1450l309,1447l298,1416l285,1383l215,1383l211,1366l211,1349l215,1326l228,1313l254,1305l285,1310l312,1310l342,1296l362,1269l355,1249l338,1226l325,1205l298,1196l278,1205l251,1205l231,1199l231,1168l245,1142l278,1142l312,1142l338,1129l365,1115l362,1098l362,1085l335,1071l309,1071l281,1071l258,1085l258,1059l258,1038l265,1011l271,995l298,981l335,984l362,981l379,954l355,931l338,928l321,928l309,917l312,884l325,853l352,853l385,858l412,847l438,827l426,803l409,800l392,800l379,800l362,800l348,800l379,733l399,730l426,733l449,727l466,703l443,686l422,683l405,669l426,646l452,646l482,657l505,657l533,643l536,616l533,593l505,586l476,576l482,543l505,529l526,523l563,532l583,532l606,529l616,509l610,482l566,473l577,445l596,435l619,439l639,449l663,449l690,439l694,406l686,382l667,382l653,379l700,318l773,261l857,205l954,150l1045,97l1139,54l1222,16l1286,0l1183,27l1088,67l991,108l904,155l814,205l734,261l650,322l577,392l432,389l549,418l536,435l522,452l505,465l493,482l452,489l412,493l371,489l338,493l362,496l396,502l432,506l466,519l443,546l422,576l396,590l368,607l335,613l301,616l268,619l242,623l368,630l355,669l335,693l295,707l258,716l225,716l187,720l221,716l254,716l285,716l321,727l309,753l298,791l285,803l278,817l258,824l242,824l167,830l281,841l268,870l258,901l242,925l228,951l104,975l128,968l161,968l198,968l238,975l228,1008l221,1042l208,1078l195,1109l67,1138l97,1135l131,1129l167,1126l201,1135l208,1179l198,1212l171,1239l141,1255l97,1266l58,1276l20,1289l0,1305l41,1296l87,1289l131,1289l181,1302l171,1339l167,1389l158,1406l151,1423l131,1436l114,1453l20,1503l58,1494l91,1486l128,1473l167,1463l167,1520l175,1581l184,1640l201,1701l221,1757l245,1818l278,1875l315,1942l292,1882l268,1824l245,1762l231,1701l215,1640l211,1578l208,1517l215,1463xe" fillcolor="#bf00bf" stroked="f" o:allowincell="f" style="position:absolute;left:7709;top:234;width:281;height:425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056,1216" path="m797,1015l803,971l806,931l803,890l803,850l790,810l770,776l747,747l720,720l692,697l666,683l639,676l619,666l586,659l558,653l535,646l508,639l542,653l579,666l613,680l653,706l683,730l713,759l739,790l764,834l770,907l756,984l723,1048l680,1101l619,1138l549,1158l472,1158l398,1141l331,1091l271,1044l217,987l170,927l127,857l100,787l77,709l70,639l63,563l73,485l90,412l127,345l161,281l214,224l271,173l345,140l445,90l552,60l663,33l776,27l890,20l1004,30l1118,56l1239,97l1105,83l977,77l847,77l723,90l599,114l485,157l382,224l291,315l267,331l240,358l217,385l204,415l187,441l173,472l161,505l150,539l134,555l130,579l127,606l127,636l147,555l187,482l234,415l291,358l354,301l424,254l496,211l569,173l666,144l770,127l881,117l991,120l1102,131l1211,154l1312,181l1417,217l1417,224l1259,184l1105,157l951,154l803,173l653,211l522,274l398,365l291,485l502,324l767,237l1048,214l1333,257l1597,358l1822,522l1975,736l2056,1007l2036,864l1995,733l1931,599l1848,482l1747,368l1640,271l1526,184l1417,117l1232,47l1015,6l770,0l535,30l315,97l137,204l23,368l0,583l0,666l23,753l60,837l106,920l157,998l220,1068l287,1128l362,1182l429,1202l496,1216l555,1211l613,1199l663,1168l709,1128l753,1074l797,1015xe" fillcolor="#1fff00" stroked="f" o:allowincell="f" style="position:absolute;left:7125;top:780;width:449;height:265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57,828" path="m428,265l445,299l469,338l495,326l516,309l505,238l512,228l529,221l549,215l569,221l583,248l592,282l595,309l623,335l650,338l667,329l683,309l703,285l693,255l690,238l676,215l676,195l706,192l740,192l746,215l760,251l777,271l804,292l817,285l824,282l824,251l820,225l807,201l796,185l810,178l837,171l860,168l887,168l904,192l914,225l921,251l958,255l971,235l974,212l961,195l964,178l1002,168l1041,178l1044,198l1048,235l1064,255l1102,268l1115,242l1105,209l1098,195l1102,178l1169,192l1172,209l1182,235l1189,255l1219,265l1229,238l1229,212l1232,195l1269,209l1269,228l1273,259l1282,282l1303,299l1326,299l1346,292l1343,259l1346,235l1379,228l1396,248l1407,268l1413,299l1416,322l1426,343l1443,343l1480,326l1480,282l1500,282l1524,299l1521,326l1521,352l1524,369l1550,393l1577,393l1597,366l1594,352l1597,338l1661,362l1738,413l1818,476l1901,550l1976,623l2046,700l2107,764l2157,828l2090,734l2026,650l1949,573l1878,503l1801,432l1721,369l1638,312l1550,265l1510,128l1524,248l1480,238l1440,212l1416,178l1407,142l1393,101l1382,70l1382,95l1387,128l1393,165l1399,201l1359,195l1329,185l1303,165l1286,142l1269,111l1256,81l1242,51l1232,24l1265,151l1225,145l1189,128l1162,98l1155,70l1135,37l1128,4l1131,37l1142,67l1148,98l1158,131l1125,125l1088,128l1055,121l1041,87l1008,24l1035,128l1002,128l971,128l938,121l914,111l857,0l863,24l874,54l880,87l894,128l857,128l820,131l787,131l753,131l690,24l693,51l706,81l720,111l726,142l683,158l650,165l620,145l595,121l569,84l549,51l525,17l509,4l525,44l549,87l556,128l566,178l522,185l478,195l435,192l402,165l324,84l338,114l358,151l382,181l408,221l344,238l294,265l241,292l190,329l140,366l90,405l43,452l0,506l43,463l90,422l143,382l201,352l254,318l311,295l368,271l428,265xe" fillcolor="#bf00bf" stroked="f" o:allowincell="f" style="position:absolute;left:7074;top:942;width:471;height:180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066,2301" path="m1463,1319l1424,1280l1390,1239l1352,1196l1332,1155l1306,1108l1296,1062l1293,1012l1306,957l1309,924l1326,890l1340,857l1363,831l1380,800l1403,773l1424,744l1447,717l1419,756l1396,803l1369,847l1357,898l1340,945l1336,998l1336,1051l1352,1108l1403,1192l1474,1252l1553,1292l1647,1309l1731,1296l1818,1263l1892,1199l1955,1122l1982,1028l1999,934l2002,834l2002,737l1989,633l1962,539l1929,449l1885,368l1818,292l1751,225l1675,167l1594,124l1503,94l1413,74l1319,74l1223,94l1081,128l947,181l821,242l704,321l582,409l479,509l381,622l305,750l419,636l539,533l666,432l804,342l941,268l1089,225l1242,201l1413,225l1453,225l1494,228l1533,237l1574,254l1608,268l1647,292l1681,312l1721,338l1748,342l1775,362l1798,385l1828,412l1734,351l1637,309l1537,278l1436,265l1332,254l1226,265l1122,278l1025,304l897,351l777,418l663,493l562,583l462,677l369,787l285,898l221,1015l224,1018l341,857l479,717l623,589l790,493l961,412l1145,368l1340,362l1547,392l1202,405l877,522l579,720l335,988l151,1296l57,1631l70,1972l214,2301l113,2150l46,1983l10,1798l0,1617l10,1426l40,1242l84,1071l144,914l264,703l452,493l679,292l941,131l1202,27l1466,0l1704,70l1905,258l1969,348l2016,449l2046,563l2066,680l2066,794l2060,914l2039,1028l2016,1132l1962,1208l1912,1272l1848,1319l1785,1350l1708,1363l1631,1363l1547,1342l1463,1319xe" fillcolor="#1fff00" stroked="f" o:allowincell="f" style="position:absolute;left:8975;top:2208;width:451;height:503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884,2165" path="m1279,251l1279,278l1282,304l1289,331l1292,365l1252,368l1212,368l1181,290l1155,290l1135,295l1111,307l1105,324l1105,365l1122,401l1135,435l1131,479l1105,502l1081,505l1047,502l1021,496l997,465l994,438l991,408l971,388l937,401l907,424l924,462l937,502l937,538l927,579l910,579l893,586l870,552l857,529l843,496l843,468l817,475l793,491l767,505l743,529l743,563l759,602l767,616l770,633l759,646l743,663l712,649l689,629l686,605l676,589l653,602l633,616l616,633l602,649l616,675l633,716l639,750l616,790l589,786l575,773l569,750l559,733l555,713l542,700l485,759l488,790l505,820l505,853l488,884l461,867l441,833l428,820l418,820l408,830l402,860l418,887l435,917l444,951l435,987l415,1001l391,1010l365,974l344,943l307,967l301,1001l304,1031l324,1068l338,1094l344,1121l324,1138l287,1152l251,1101l224,1121l221,1152l237,1171l260,1199l274,1225l268,1261l254,1278l237,1282l217,1278l197,1278l190,1255l184,1249l137,1325l103,1436l67,1560l43,1701l26,1831l13,1958l9,2072l9,2165l0,2025l0,1894l9,1768l26,1637l43,1509l76,1389l114,1261l164,1141l97,974l184,1101l204,1077l217,1054l224,1027l237,1001l234,974l231,951l221,927l210,910l190,860l177,817l190,843l210,881l237,914l264,954l294,917l315,884l321,843l324,809l318,763l315,726l301,686l291,649l358,797l377,783l394,770l405,747l415,726l415,700l415,675l408,649l405,633l391,589l385,549l394,586l415,622l428,663l449,703l475,672l516,642l528,622l542,605l536,586l528,563l505,468l562,599l592,572l629,546l653,515l669,482l653,334l656,365l669,405l683,445l709,482l743,462l784,438l813,408l843,378l823,220l837,254l850,295l854,334l874,374l934,362l971,334l991,295l994,248l991,190l984,140l980,94l994,60l994,86l997,120l1004,144l1014,177l1021,197l1035,224l1047,251l1074,278l1091,264l1118,251l1141,237l1169,228l1189,211l1205,194l1212,164l1219,137l1236,0l1239,23l1245,44l1245,70l1248,97l1248,120l1248,140l1252,167l1262,194l1329,167l1403,153l1473,140l1554,137l1630,130l1711,130l1794,140l1884,157l1801,153l1724,153l1644,153l1570,167l1490,177l1416,194l1342,214l1279,251xe" fillcolor="#bf00bf" stroked="f" o:allowincell="f" style="position:absolute;left:8958;top:2349;width:412;height:473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895,1670" path="m1895,1670l1895,1161l1794,790l1598,522l1333,351l1018,227l677,150l331,79l0,0l40,117l91,254l141,391l208,535l287,676l385,816l502,940l653,1064l583,1067l535,1071l502,1077l476,1084l442,1094l402,1117l345,1151l275,1205l653,1379l934,1466l1138,1493l1292,1490l1417,1473l1543,1479l1694,1532l1895,1670xe" fillcolor="#1fff00" stroked="f" o:allowincell="f" style="position:absolute;left:8562;top:1773;width:414;height:364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775,1519" path="m1769,1519l1775,1051l1671,716l1487,475l1239,318l945,207l624,137l302,73l0,0l34,110l78,235l128,361l189,495l256,623l346,746l457,866l594,977l527,980l486,984l452,984l426,994l396,1005l356,1024l302,1055l235,1108l594,1265l854,1346l1049,1366l1200,1362l1317,1346l1440,1349l1581,1399l1769,1519xe" fillcolor="#4dff0f" stroked="f" o:allowincell="f" style="position:absolute;left:8585;top:1783;width:388;height:332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661,1376" path="m1661,1376l1658,948l1561,647l1383,426l1152,285l871,188l576,128l278,70l0,0l37,101l74,215l114,329l171,452l235,569l318,687l412,790l542,898l483,901l445,904l408,904l389,915l355,918l325,941l278,968l215,1012l536,1155l784,1230l968,1250l1112,1239l1232,1216l1349,1222l1487,1266l1661,1376xe" fillcolor="#82ff21" stroked="f" o:allowincell="f" style="position:absolute;left:8605;top:1795;width:363;height:300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541,1222" path="m1541,1222l1541,833l1446,555l1279,368l1065,244l801,161l530,106l251,60l0,0l34,86l67,190l104,298l154,408l207,512l282,616l372,709l486,803l432,806l396,814l365,814l346,820l318,826l288,847l248,873l195,914l489,1041l714,1104l884,1118l1025,1104l1139,1085l1253,1085l1379,1118l1541,1222xe" fillcolor="#bfff36" stroked="f" o:allowincell="f" style="position:absolute;left:8624;top:1807;width:336;height:267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321,1215" path="m1321,4l974,0l709,71l511,191l368,368l254,566l170,786l87,1001l0,1215l87,1182l184,1148l284,1115l388,1075l495,1021l598,961l696,881l796,794l793,833l793,864l790,887l793,908l793,928l806,951l823,984l854,1034l1003,791l1094,610l1128,472l1141,381l1141,298l1158,225l1211,127l1321,4xe" fillcolor="#1fff00" stroked="f" o:allowincell="f" style="position:absolute;left:7950;top:419;width:289;height:265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216,1142" path="m1216,3l895,0l650,64l472,184l338,345l234,536l154,737l81,938l0,1142l77,1112l167,1079l262,1049l359,1015l452,962l549,907l644,837l734,753l730,790l730,820l727,837l730,861l730,874l744,901l757,931l787,978l927,750l1008,583l1038,455l1052,365l1052,285l1065,212l1116,117l1216,3xe" fillcolor="#4dff0f" stroked="f" o:allowincell="f" style="position:absolute;left:7966;top:432;width:265;height:249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098,1068" path="m1098,0l804,0l583,61l416,175l299,328l205,505l134,694l71,884l0,1068l71,1041l151,1015l235,978l328,948l416,904l503,851l587,787l670,710l667,744l667,770l663,787l667,807l667,820l677,844l690,874l713,917l838,706l914,549l944,429l955,342l948,265l961,187l1001,100l1098,0xe" fillcolor="#82ff21" stroked="f" o:allowincell="f" style="position:absolute;left:7984;top:444;width:239;height:234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984,987" path="m984,3l720,0l522,63l371,167l268,311l184,476l124,649l60,827l0,987l60,961l137,940l214,914l295,887l371,847l452,803l526,747l603,683l596,706l596,730l596,744l603,760l603,773l610,797l622,823l650,867l761,672l823,529l847,412l854,331l847,254l860,181l898,100l984,3xe" fillcolor="#bfff36" stroked="f" o:allowincell="f" style="position:absolute;left:8000;top:458;width:214;height:215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949,1416" path="m0,1416l121,987l299,677l523,452l787,308l1065,204l1360,134l1661,70l1949,0l1879,97l1809,211l1725,325l1641,449l1538,569l1427,686l1296,790l1156,897l1199,901l1239,907l1266,907l1290,914l1310,917l1340,940l1373,968l1427,1011l1065,1155l818,1235l646,1258l526,1258l425,1246l325,1252l188,1302l0,1416xe" fillcolor="#1fff00" stroked="f" o:allowincell="f" style="position:absolute;left:9005;top:2145;width:426;height:309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821,1281" path="m0,1281l114,890l278,609l489,408l736,271l995,177l1272,117l1550,63l1821,0l1754,87l1691,190l1614,297l1537,408l1444,511l1339,622l1219,723l1088,816l1132,820l1162,823l1188,823l1212,833l1229,837l1260,860l1289,887l1339,924l1004,1058l770,1128l610,1148l496,1144l398,1131l301,1134l174,1175l0,1281xe" fillcolor="#4dff0f" stroked="f" o:allowincell="f" style="position:absolute;left:9011;top:2155;width:398;height:279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691,1163" path="m0,1163l103,804l262,549l455,365l683,248l928,164l1186,111l1443,58l1691,0l1627,84l1571,181l1501,278l1430,379l1350,476l1256,577l1146,663l1029,747l1068,750l1099,757l1115,757l1138,764l1155,770l1175,787l1209,811l1253,848l948,968l737,1029l583,1045l472,1041l379,1029l281,1029l161,1068l0,1163xe" fillcolor="#82ff21" stroked="f" o:allowincell="f" style="position:absolute;left:9017;top:2165;width:370;height:253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550,1031" path="m0,1031l90,709l237,482l415,315l626,211l851,134l1088,90l1323,47l1550,0l1496,73l1443,157l1382,251l1323,341l1242,429l1165,519l1068,596l957,676l991,676l1018,680l1035,680l1058,683l1071,689l1094,706l1119,730l1158,763l884,873l686,927l539,940l438,934l344,917l257,917l143,948l0,1031xe" fillcolor="#bfff36" stroked="f" o:allowincell="f" style="position:absolute;left:9027;top:2175;width:339;height:225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3075,2219" path="m770,0l761,96l790,176l834,237l884,297l915,354l928,421l898,502l818,609l991,475l1223,368l1484,284l1786,237l2096,213l2425,234l2749,294l3075,405l2833,505l2629,656l2439,829l2257,1024l2067,1211l1859,1392l1618,1536l1330,1646l1414,1677l1467,1727l1494,1777l1507,1844l1510,1901l1524,1954l1561,1998l1621,2028l1216,2179l921,2219l717,2176l566,2082l443,1958l329,1854l188,1777l0,1783l70,1619l101,1426l104,1205l125,966l161,712l271,461l463,220l770,0xe" fillcolor="#1fff00" stroked="f" o:allowincell="f" style="position:absolute;left:8827;top:1072;width:672;height:485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843,2036" path="m700,0l693,94l716,167l747,225l791,281l817,335l827,395l800,472l733,572l897,446l1112,338l1356,251l1637,195l1932,164l2240,178l2545,225l2843,325l2619,418l2424,560l2251,727l2086,914l1905,1099l1715,1272l1490,1413l1226,1514l1306,1540l1353,1587l1377,1634l1389,1698l1394,1751l1406,1802l1433,1841l1490,1872l1121,2006l858,2036l663,1992l526,1908l418,1798l308,1701l174,1644l0,1654l71,1503l100,1330l104,1118l117,898l158,663l251,432l422,208l700,0xe" fillcolor="#4dff0f" stroked="f" o:allowincell="f" style="position:absolute;left:8823;top:1080;width:622;height:445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618,1838" path="m639,0l626,77l642,147l673,204l703,257l720,307l729,365l709,428l649,522l799,401l997,298l1232,204l1493,144l1770,103l2062,100l2344,133l2618,223l2414,311l2236,445l2076,608l1921,789l1754,964l1574,1132l1362,1269l1122,1366l1192,1392l1239,1429l1259,1483l1268,1540l1275,1590l1282,1640l1309,1677l1365,1704l1027,1814l787,1838l612,1794l492,1717l388,1620l291,1536l163,1486l0,1506l67,1369l96,1205l107,1018l120,817l150,599l234,395l388,187l639,0xe" fillcolor="#82ff21" stroked="f" o:allowincell="f" style="position:absolute;left:8824;top:1092;width:573;height:401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2394,1647" path="m566,0l552,78l566,137l586,185l612,235l629,279l636,332l612,392l569,475l706,362l890,262l1108,168l1356,98l1610,51l1878,37l2140,64l2394,137l2203,221l2046,349l1892,503l1750,676l1597,851l1429,1008l1239,1136l1018,1226l1085,1250l1122,1289l1141,1336l1148,1390l1155,1437l1169,1487l1188,1521l1242,1544l937,1635l720,1647l566,1611l452,1534l354,1446l260,1376l147,1336l0,1363l70,1245l100,1099l106,927l117,747l143,556l210,362l341,174l566,0xe" fillcolor="#bfff36" stroked="f" o:allowincell="f" style="position:absolute;left:8829;top:1104;width:524;height:360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2097,1151" path="m0,1151l48,1075l198,921l416,723l704,509l1028,294l1380,124l1739,13l2097,0l1852,57l1554,180l1223,352l888,549l567,743l299,927l98,1067l0,1151xe" fillcolor="#1fff00" stroked="f" o:allowincell="f" style="position:absolute;left:8832;top:1174;width:458;height:250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52,1908" path="m913,1745l964,1704l984,1657l994,1601l1004,1547l1011,1500l1041,1470l1094,1461l1192,1477l1038,1400l874,1283l703,1132l536,951l374,741l230,506l103,262l0,0l163,125l335,208l512,268l696,325l874,379l1064,459l1251,569l1446,733l1416,657l1416,603l1429,563l1457,536l1476,506l1499,479l1503,443l1486,392l1754,607l1915,797l1995,954l2022,1095l2022,1219l2026,1343l2055,1464l2152,1604l2038,1611l1929,1662l1821,1741l1697,1825l1547,1885l1376,1908l1165,1866l913,1745xe" fillcolor="#1fff00" stroked="f" o:allowincell="f" style="position:absolute;left:7689;top:627;width:470;height:417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009,1744" path="m876,1604l924,1571l947,1527l957,1477l966,1433l974,1390l1004,1359l1054,1346l1138,1363l994,1292l840,1189l676,1048l511,880l354,684l213,472l93,238l0,0l150,114l307,194l475,248l645,302l816,349l997,419l1178,519l1356,673l1325,603l1325,556l1339,516l1365,489l1389,462l1409,436l1412,402l1402,358l1636,556l1784,726l1848,871l1875,1002l1875,1119l1881,1232l1915,1343l2009,1470l1898,1470l1801,1516l1694,1587l1586,1667l1452,1725l1298,1744l1108,1711l876,1604xe" fillcolor="#4dff0f" stroked="f" o:allowincell="f" style="position:absolute;left:7723;top:632;width:439;height:381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880,1583" path="m851,1463l888,1429l915,1393l925,1353l938,1312l945,1272l971,1253l1015,1239l1093,1253l959,1186l814,1088l657,958l499,804l346,620l209,425l91,218l0,0l138,101l292,171l446,218l607,268l771,311l938,378l1105,466l1273,606l1247,539l1247,495l1253,458l1280,439l1303,411l1323,385l1330,352l1320,311l1531,495l1658,653l1719,787l1746,907l1746,1014l1755,1114l1789,1215l1880,1329l1775,1326l1688,1366l1591,1429l1495,1507l1373,1557l1233,1583l1062,1554l851,1463xe" fillcolor="#82ff21" stroked="f" o:allowincell="f" style="position:absolute;left:7751;top:638;width:411;height:345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744,1420" path="m813,1316l854,1289l877,1260l890,1226l904,1196l913,1159l941,1138l974,1129l1041,1138l918,1075l776,987l629,874l478,733l327,566l193,392l80,198l0,0l126,91l268,158l411,198l572,238l726,272l877,331l1031,415l1185,540l1165,482l1165,439l1172,409l1198,385l1219,359l1239,339l1242,308l1236,268l1420,435l1533,579l1587,703l1607,811l1607,904l1621,1001l1657,1092l1744,1196l1647,1182l1563,1216l1476,1272l1390,1339l1279,1393l1155,1420l1001,1397l813,1316xe" fillcolor="#bfff36" stroked="f" o:allowincell="f" style="position:absolute;left:7778;top:646;width:381;height:310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563,1018" path="m1563,1018l1496,1004l1356,961l1152,878l914,767l650,619l398,442l170,231l0,0l137,134l341,298l586,459l843,622l1088,767l1309,890l1473,974l1563,1018xe" fillcolor="#1fff00" stroked="f" o:allowincell="f" style="position:absolute;left:7812;top:694;width:341;height:222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41,2906" path="m1881,94l1791,188l1731,291l1691,399l1661,503l1621,593l1574,667l1493,713l1379,737l1550,790l1721,918l1881,1108l2029,1359l2152,1664l2253,2015l2317,2411l2341,2846l2166,2696l1968,2625l1747,2605l1524,2605l1292,2595l1068,2551l857,2444l670,2253l670,2370l646,2467l606,2545l562,2615l508,2679l472,2746l445,2819l449,2906l170,2642l36,2384l0,2130l30,1889l87,1650l143,1426l154,1215l87,1022l248,944l422,790l612,583l827,369l1052,171l1306,37l1577,0l1881,94xe" fillcolor="#1fff00" stroked="f" o:allowincell="f" style="position:absolute;left:8741;top:506;width:512;height:635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94,2678" path="m1718,88l1634,171l1577,264l1537,356l1507,449l1467,529l1419,593l1346,643l1243,663l1403,713l1567,827l1731,998l1882,1232l2002,1503l2106,1829l2167,2183l2194,2585l2030,2448l1842,2387l1634,2367l1424,2377l1206,2367l995,2337l791,2240l616,2069l616,2180l593,2270l553,2340l509,2407l462,2465l422,2532l398,2599l405,2678l154,2431l37,2193l0,1955l30,1731l84,1511l127,1310l130,1115l71,945l214,881l378,741l549,549l747,351l958,167l1192,41l1440,0l1718,88xe" fillcolor="#4dff0f" stroked="f" o:allowincell="f" style="position:absolute;left:8744;top:539;width:479;height:585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039,2455" path="m1547,72l1467,145l1417,229l1377,309l1347,393l1306,463l1263,524l1196,566l1105,594l1252,637l1410,737l1571,888l1718,1096l1846,1340l1952,1632l2013,1956l2039,2321l1889,2198l1715,2151l1517,2137l1310,2151l1099,2154l898,2126l710,2043l546,1886l546,1983l529,2070l489,2137l449,2201l402,2257l368,2318l345,2378l348,2455l127,2221l27,2000l0,1779l27,1574l71,1377l111,1193l111,1018l44,868l178,814l325,691l485,516l663,335l847,165l1065,44l1293,0l1547,72xe" fillcolor="#82ff21" stroked="f" o:allowincell="f" style="position:absolute;left:8750;top:570;width:446;height:536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895,2234" path="m1376,61l1303,125l1253,195l1219,265l1189,339l1152,399l1112,452l1055,496l971,526l1108,563l1263,653l1414,787l1568,968l1694,1182l1799,1440l1866,1735l1895,2067l1755,1956l1588,1913l1400,1905l1206,1925l1005,1933l814,1916l639,1846l489,1701l486,1791l469,1872l432,1939l393,1996l349,2047l315,2100l292,2156l295,2234l108,2013l24,1805l0,1607l27,1423l64,1243l94,1082l91,928l20,791l137,750l275,644l419,490l577,322l750,164l941,47l1149,0l1376,61xe" fillcolor="#bfff36" stroked="f" o:allowincell="f" style="position:absolute;left:8757;top:600;width:414;height:488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715,1054" path="m0,20l81,0l259,6l506,43l795,126l1086,254l1357,444l1574,706l1715,1054l1577,860l1367,679l1109,505l828,351l539,213l295,113l101,43l0,20xe" fillcolor="#1fff00" stroked="f" o:allowincell="f" style="position:absolute;left:8768;top:692;width:374;height:230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447,2313" path="m2320,355l2250,445l2172,505l2088,548l2015,589l1942,623l1892,686l1861,770l1871,890l1791,713l1664,545l1479,388l1255,251l983,130l679,46l351,0l0,0l140,163l227,361l274,575l310,804l351,1031l421,1256l539,1463l732,1650l625,1650l552,1677l491,1717l441,1770l394,1817l351,1861l294,1887l227,1898l478,2155l709,2289l921,2313l1117,2280l1306,2210l1479,2149l1650,2129l1828,2193l1861,2021l1962,1841l2099,1636l2253,1423l2370,1181l2447,927l2434,646l2320,355xe" fillcolor="#1fff00" stroked="f" o:allowincell="f" style="position:absolute;left:8468;top:1382;width:535;height:506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230,2176" path="m2121,392l2057,475l1987,532l1915,576l1845,612l1786,646l1739,703l1705,773l1711,891l1641,723l1521,559l1353,405l1153,271l901,147l630,60l322,7l0,0l128,154l208,344l252,548l282,770l312,984l375,1201l480,1399l657,1574l559,1570l489,1597l433,1630l389,1684l346,1731l302,1778l248,1801l185,1811l422,2038l640,2152l831,2176l1011,2139l1179,2079l1340,2026l1501,2012l1658,2079l1685,1921l1775,1754l1903,1570l2043,1373l2160,1148l2230,914l2224,659l2121,392xe" fillcolor="#4dff0f" stroked="f" o:allowincell="f" style="position:absolute;left:8507;top:1385;width:487;height:476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006,2022" path="m1918,418l1864,491l1805,549l1744,589l1680,625l1624,659l1580,713l1554,776l1554,881l1490,720l1382,566l1228,415l1044,274l820,150l569,64l294,6l0,0l114,140l184,318l217,508l240,720l268,927l324,1135l418,1319l578,1479l488,1476l421,1503l368,1543l327,1590l284,1634l243,1677l197,1701l140,1710l358,1911l555,2008l736,2022l907,1992l1061,1931l1208,1894l1349,1888l1493,1955l1510,1814l1590,1660l1704,1490l1831,1309l1935,1108l2006,893l2006,659l1918,418xe" fillcolor="#82ff21" stroked="f" o:allowincell="f" style="position:absolute;left:8543;top:1393;width:438;height:442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795,1874" path="m1722,444l1675,514l1625,565l1568,605l1521,642l1468,672l1434,719l1410,782l1401,873l1343,729l1246,578l1112,424l944,284l744,163l520,67l265,3l0,0l104,129l168,297l195,481l212,686l229,883l275,1074l358,1248l506,1395l422,1395l366,1418l315,1452l275,1502l238,1543l201,1579l157,1602l104,1613l302,1783l486,1867l654,1874l807,1847l941,1800l1072,1770l1200,1770l1326,1841l1337,1707l1407,1573l1507,1412l1625,1251l1725,1071l1792,876l1795,665l1722,444xe" fillcolor="#bfff36" stroked="f" o:allowincell="f" style="position:absolute;left:8576;top:1400;width:392;height:410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113,1680" path="m1113,1680l1106,1593l1076,1412l1005,1169l901,887l748,592l550,329l299,117l0,0l168,120l352,329l530,583l708,864l859,1138l985,1386l1072,1577l1113,1680xe" fillcolor="#1fff00" stroked="f" o:allowincell="f" style="position:absolute;left:8625;top:1416;width:242;height:367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514,3235" path="m0,1042l103,1018l199,1032l280,1065l364,1102l434,1126l511,1126l589,1082l682,988l589,1183l542,1423l531,1695l568,2000l642,2307l766,2622l933,2934l1151,3235l1187,2980l1285,2756l1415,2539l1572,2335l1717,2114l1851,1883l1938,1621l1968,1323l2024,1403l2091,1447l2158,1464l2233,1467l2300,1461l2364,1467l2417,1484l2470,1548l2514,1126l2470,831l2359,633l2209,507l2038,406l1884,312l1764,185l1706,0l1556,98l1355,155l1111,195l857,251l595,335l350,480l146,708l0,1042xe" fillcolor="#1fff00" stroked="f" o:allowincell="f" style="position:absolute;left:8152;top:186;width:550;height:708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03,3003" path="m0,951l97,931l187,941l260,964l335,998l402,1015l469,1015l542,975l629,894l542,1075l492,1302l475,1561l499,1845l555,2139l656,2437l800,2728l1004,3003l1038,2766l1135,2555l1262,2357l1416,2166l1560,1958l1688,1745l1771,1497l1801,1222l1858,1293l1922,1329l1989,1343l2052,1349l2116,1343l2176,1352l2224,1372l2274,1427l2303,1042l2260,774l2152,593l2012,473l1858,382l1724,295l1617,171l1574,0l1440,91l1252,147l1027,188l796,238l555,311l332,442l140,646l0,951xe" fillcolor="#4dff0f" stroked="f" o:allowincell="f" style="position:absolute;left:8182;top:240;width:504;height:657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102,2771" path="m0,863l87,840l167,843l231,863l301,887l358,901l425,897l492,867l575,796l492,964l438,1175l411,1416l421,1683l465,1962l549,2243l679,2514l860,2771l893,2554l988,2360l1111,2173l1259,1992l1399,1801l1527,1600l1607,1373l1637,1122l1688,1189l1747,1222l1805,1231l1872,1236l1928,1225l1989,1236l2039,1252l2082,1306l2102,957l2056,717l1956,556l1828,445l1688,358l1566,274l1476,164l1440,0l1315,90l1155,140l954,177l736,221l511,288l307,402l131,586l0,863xe" fillcolor="#82ff21" stroked="f" o:allowincell="f" style="position:absolute;left:8212;top:289;width:460;height:606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903,2538" path="m0,773l78,747l148,747l212,759l272,776l329,787l385,780l452,753l527,697l449,850l396,1048l359,1272l356,1526l382,1788l449,2048l553,2300l717,2538l751,2340l838,2159l968,1989l1113,1821l1250,1647l1367,1456l1451,1252l1481,1021l1524,1077l1582,1111l1635,1118l1696,1125l1749,1115l1806,1118l1856,1135l1892,1185l1903,873l1849,656l1758,508l1645,412l1521,332l1411,254l1330,147l1311,0l1200,87l1055,140l871,170l677,211l477,261l285,365l125,525l0,773xe" fillcolor="#bfff36" stroked="f" o:allowincell="f" style="position:absolute;left:8240;top:335;width:415;height:556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703,2240" path="m703,0l636,60l519,231l368,479l224,793l90,1144l14,1520l0,1888l97,2240l87,1995l131,1680l214,1328l324,971l438,622l553,328l646,111l703,0xe" fillcolor="#1fff00" stroked="f" o:allowincell="f" style="position:absolute;left:8366;top:398;width:153;height:490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785,6770" path="m0,6682l526,5933l954,5166l1269,4383l1484,3582l1578,2756l1561,1919l1420,1058l1166,184l1186,158l1202,134l1216,111l1230,87l1239,67l1253,44l1269,24l1300,0l1524,689l1695,1406l1785,2162l1775,2956l1638,3807l1367,4720l931,5702l325,6770l281,6756l239,6743l198,6737l158,6726l117,6713l77,6699l41,6693l0,6682xe" fillcolor="#1fff00" stroked="f" o:allowincell="f" style="position:absolute;left:8647;top:1070;width:391;height:1484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4670,1436" path="m117,757l555,1025l1034,1195l1540,1262l2082,1225l2644,1081l3251,830l3887,472l4560,0l4586,23l4614,30l4637,40l4670,70l4134,462l3592,813l3040,1098l2473,1309l1887,1423l1282,1436l653,1319l0,1072l12,1031l26,994l36,954l56,914l70,874l86,833l100,796l117,757xe" fillcolor="#1fff00" stroked="f" o:allowincell="f" style="position:absolute;left:7678;top:661;width:1023;height:313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587,1627" path="m17,95l228,41l435,14l630,0l817,11l991,28l1169,67l1333,121l1490,195l1547,252l1580,338l1587,443l1560,556l1493,673l1396,801l1262,921l1085,1038l968,1209l843,1359l717,1474l592,1560l466,1611l352,1627l245,1604l167,1548l128,1484l94,1330l56,1108l30,857l10,600l0,372l0,192l17,95xe" fillcolor="#ff1fff" stroked="f" o:allowincell="f" style="position:absolute;left:8598;top:781;width:347;height:356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496,1544" path="m17,95l214,41l412,14l596,0l776,8l944,24l1108,58l1266,111l1413,181l1467,238l1496,318l1496,416l1477,530l1413,644l1323,761l1195,874l1032,985l921,1152l804,1293l680,1400l563,1484l442,1531l335,1544l238,1521l164,1464l123,1403l87,1259l56,1052l30,814l10,570l0,352l0,181l17,95xe" fillcolor="#ff54ff" stroked="f" o:allowincell="f" style="position:absolute;left:8598;top:800;width:327;height:337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409,1453" path="m16,84l200,40l385,13l558,0l729,9l887,23l1041,56l1185,107l1325,170l1379,224l1409,304l1409,391l1389,495l1329,603l1248,712l1125,820l974,927l870,1081l756,1211l639,1319l525,1396l411,1436l310,1453l224,1432l150,1379l114,1319l83,1181l53,988l30,763l9,532l0,324l0,167l16,84xe" fillcolor="#ff94ff" stroked="f" o:allowincell="f" style="position:absolute;left:8602;top:817;width:307;height:317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330,1366" path="m17,80l191,34l362,10l526,0l691,4l837,17l982,54l1119,97l1256,157l1303,208l1330,281l1330,365l1310,465l1249,565l1172,666l1059,771l918,874l817,1017l711,1142l600,1235l496,1309l389,1349l292,1366l211,1343l144,1296l108,1242l77,1112l47,927l24,720l7,503l0,308l0,157l17,80xe" fillcolor="#ffdeff" stroked="f" o:allowincell="f" style="position:absolute;left:8603;top:832;width:291;height:299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1182,1219" path="m0,63l134,30l275,13l409,0l540,6l663,9l791,23l914,43l1035,70l934,56l834,50l733,39l636,39l526,39l423,50l312,63l198,90l331,97l469,123l596,150l720,190l834,224l948,267l1062,307l1182,357l1055,321l928,290l800,254l677,231l549,204l426,176l298,153l174,140l284,204l392,281l485,361l583,452l666,542l747,642l820,739l901,843l808,753l720,659l623,569l532,478l429,388l328,310l225,248l117,193l184,290l238,401l275,519l308,649l325,783l339,923l339,1068l331,1219l315,1085l301,957l281,823l258,695l217,561l181,444l127,338l71,248l71,324l74,421l74,522l77,628l74,729l71,829l54,927l41,1024l30,896l27,773l16,656l13,535l4,418l0,298l0,181l0,63xe" fillcolor="fuchsia" stroked="f" o:allowincell="f" style="position:absolute;left:8607;top:865;width:258;height:266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92,1400" path="m743,1400l609,1309l496,1219l386,1116l296,1015l208,895l131,774l67,640l14,510l0,426l14,346l48,268l104,204l181,154l279,118l392,104l526,118l647,51l764,14l874,0l975,14l1055,44l1122,101l1166,175l1192,268l1183,329l1145,460l1086,633l1011,834l928,1029l848,1203l784,1337l743,1400xe" fillcolor="#ff1fff" stroked="f" o:allowincell="f" style="position:absolute;left:8462;top:1113;width:260;height:306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26,1325" path="m703,1325l577,1242l466,1155l365,1057l275,957l195,846l125,732l61,609l14,481l0,405l14,327l44,254l101,193l172,140l262,110l369,96l499,113l610,46l720,12l825,0l918,12l992,43l1059,96l1099,163l1126,251l1116,307l1082,435l1022,602l951,790l875,974l801,1141l737,1262l703,1325xe" fillcolor="#ff54ff" stroked="f" o:allowincell="f" style="position:absolute;left:8471;top:1114;width:246;height:289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59,1251" path="m669,1251l549,1171l445,1088l348,994l264,904l184,796l121,692l57,575l13,455l0,381l13,310l44,243l97,187l164,134l251,103l351,90l473,106l576,46l683,16l780,0l870,12l942,36l1001,87l1038,153l1059,237l1055,287l1025,411l968,565l908,746l831,916l760,1074l703,1188l669,1251xe" fillcolor="#ff94ff" stroked="f" o:allowincell="f" style="position:absolute;left:8479;top:1115;width:230;height:273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05,1180" path="m633,1180l526,1105l422,1026l332,938l259,851l178,754l117,653l61,543l14,433l0,359l14,292l41,225l94,175l154,125l238,98l335,91l449,108l549,51l647,21l740,0l824,14l887,41l948,84l982,148l1005,225l998,279l968,390l921,533l857,700l784,862l723,1012l667,1122l633,1180xe" fillcolor="#ffdeff" stroked="f" o:allowincell="f" style="position:absolute;left:8485;top:1117;width:219;height:257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67,1067" path="m539,1067l452,1000l378,940l301,870l238,799l171,720l107,645l50,562l0,481l43,539l96,602l143,659l197,720l247,776l311,833l378,887l452,940l378,846l314,753l258,662l204,575l154,478l107,385l63,288l26,197l76,284l130,378l184,469l241,562l294,648l355,740l411,823l478,913l439,793l411,679l385,565l372,455l358,338l355,224l352,110l352,0l358,110l372,227l385,344l408,464l425,578l452,692l481,799l522,904l522,790l536,682l553,569l589,464l623,355l670,251l720,143l780,46l737,134l696,240l659,344l626,461l596,569l579,679l565,787l565,893l592,823l623,753l659,679l696,609l737,531l777,464l821,397l867,351l821,438l780,531l740,619l703,709l659,799l620,887l579,974l539,1067xe" fillcolor="fuchsia" stroked="f" o:allowincell="f" style="position:absolute;left:8505;top:1115;width:189;height:233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393,1198" path="m1393,720l1302,592l1206,478l1098,375l994,282l874,194l754,124l620,64l482,14l402,0l321,20l247,54l184,114l134,191l101,291l87,405l110,542l43,659l13,784l0,887l17,988l54,1068l110,1135l184,1178l277,1198l338,1192l472,1148l643,1081l840,1002l1031,914l1206,830l1332,760l1393,720xe" fillcolor="#ff1fff" stroked="f" o:allowincell="f" style="position:absolute;left:8318;top:1005;width:304;height:262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320,1135" path="m1320,677l1233,552l1145,449l1042,348l941,265l827,184l714,120l586,58l459,14l379,0l305,17l232,53l174,111l121,181l90,271l81,379l104,510l48,623l14,740l0,840l20,931l51,1008l104,1071l174,1112l262,1135l319,1125l446,1085l609,1018l798,945l978,857l1139,784l1259,717l1320,677xe" fillcolor="#ff54ff" stroked="f" o:allowincell="f" style="position:absolute;left:8334;top:1010;width:288;height:248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250,1062" path="m1250,640l1166,523l1082,422l988,325l891,244l784,171l673,107l553,50l436,13l362,0l285,16l221,47l165,100l114,164l95,255l84,358l101,479l44,586l14,693l0,791l17,881l51,951l101,1008l168,1045l255,1062l308,1051l422,1021l576,961l754,891l924,810l1078,736l1192,677l1250,640xe" fillcolor="#ff94ff" stroked="f" o:allowincell="f" style="position:absolute;left:8349;top:1018;width:272;height:232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169,1001" path="m1169,603l1089,493l1011,399l921,309l834,234l734,158l626,101l519,50l405,11l335,0l268,14l201,44l154,97l104,158l84,242l74,339l90,452l34,553l7,650l0,744l17,828l44,892l90,948l154,985l232,1001l285,995l396,962l539,904l707,841l865,764l1011,700l1116,636l1169,603xe" fillcolor="#ffdeff" stroked="f" o:allowincell="f" style="position:absolute;left:8363;top:1024;width:256;height:218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1072,864" path="m1072,519l1005,435l938,354l867,284l794,225l713,158l637,103l553,47l469,0l529,40l593,86l653,130l713,184l774,237l830,295l880,359l938,429l844,359l750,298l656,244l565,197l469,147l372,111l274,70l184,30l274,77l369,130l459,184l556,237l643,287l737,342l824,398l917,455l797,421l679,398l565,378l452,368l331,354l224,354l107,354l0,365l107,368l224,378l341,388l465,409l579,421l696,442l804,468l908,505l794,505l683,522l576,543l469,582l358,622l255,669l154,723l57,790l144,739l247,703l355,660l469,622l576,589l690,566l794,552l900,552l830,579l763,613l690,649l620,689l542,727l479,773l415,817l369,864l456,811l542,767l632,723l720,683l807,639l894,599l984,555l1072,519xe" fillcolor="fuchsia" stroked="f" o:allowincell="f" style="position:absolute;left:8387;top:1036;width:234;height:188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25,1517" path="m1105,0l944,38l804,84l659,148l533,222l402,306l288,402l167,513l67,633l23,711l0,797l0,887l33,982l77,1062l151,1135l248,1196l379,1236l462,1347l556,1434l653,1487l747,1517l837,1514l921,1487l991,1430l1052,1347l1071,1277l1094,1126l1108,921l1122,687l1125,449l1125,239l1119,81l1105,0xe" fillcolor="#ff1fff" stroked="f" o:allowincell="f" style="position:absolute;left:8371;top:771;width:245;height:331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66,1434" path="m1049,0l898,34l761,81l630,138l507,208l385,282l268,376l165,476l64,593l21,664l0,754l0,837l28,925l72,1001l148,1072l245,1126l366,1166l443,1269l533,1350l620,1403l714,1434l798,1430l875,1403l942,1350l999,1269l1015,1202l1038,1062l1052,868l1066,647l1066,423l1066,225l1055,78l1049,0xe" fillcolor="#ff54ff" stroked="f" o:allowincell="f" style="position:absolute;left:8383;top:789;width:232;height:313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11,1349" path="m994,0l854,27l720,70l592,123l478,194l361,264l254,351l154,449l59,558l23,622l3,703l0,780l26,864l67,940l137,1004l224,1057l341,1098l418,1199l502,1272l586,1322l673,1349l746,1342l826,1319l887,1266l941,1191l957,1124l980,998l994,814l1008,605l1008,395l1011,211l1000,70l994,0xe" fillcolor="#ff94ff" stroked="f" o:allowincell="f" style="position:absolute;left:8395;top:806;width:220;height:295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41,1268" path="m927,0l798,23l673,70l553,117l446,177l335,244l235,328l141,414l54,522l14,582l0,656l0,737l23,816l57,887l124,947l207,994l318,1031l389,1122l466,1198l547,1242l630,1268l700,1262l770,1242l831,1189l881,1122l898,1061l915,938l924,766l938,572l941,372l941,197l938,63l927,0xe" fillcolor="#ffdeff" stroked="f" o:allowincell="f" style="position:absolute;left:8408;top:821;width:205;height:277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40,1149" path="m829,0l726,27l629,64l532,105l438,155l348,208l264,265l176,326l97,393l164,345l234,306l298,262l374,222l449,181l525,148l606,122l692,98l589,161l495,231l405,306l321,382l234,460l153,536l73,616l0,700l83,627l176,549l257,476l351,406l438,332l525,262l616,195l706,134l622,239l552,345l482,452l424,569l365,677l310,791l264,912l214,1029l268,915l327,801l394,683l461,569l525,452l602,349l672,251l750,168l703,279l666,396l642,516l629,644l616,767l616,895l619,1021l633,1149l633,1029l636,912l645,784l662,660l679,533l706,416l736,295l783,195l783,268l783,352l783,446l787,536l790,627l803,714l817,791l840,871l834,758l834,647l834,533l834,429l829,318l829,212l829,108l829,0xe" fillcolor="fuchsia" stroked="f" o:allowincell="f" style="position:absolute;left:8429;top:852;width:183;height:250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497,1162" path="m0,1155l26,995l70,848l124,700l188,569l265,435l355,312l456,192l570,81l646,30l734,7l824,0l921,27l1005,67l1085,137l1145,234l1195,362l1309,435l1399,529l1463,619l1497,717l1497,804l1471,887l1420,965l1340,1029l1270,1052l1125,1079l918,1105l687,1129l449,1149l238,1162l77,1162l0,1155xe" fillcolor="#ff1fff" stroked="f" o:allowincell="f" style="position:absolute;left:8620;top:1118;width:327;height:253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413,1098" path="m0,1091l26,944l67,803l114,666l181,539l251,412l335,295l428,178l539,77l609,30l693,3l780,0l871,20l947,61l1025,128l1085,218l1128,341l1239,415l1323,499l1380,586l1413,676l1413,759l1393,843l1340,907l1265,971l1199,991l1058,1018l864,1041l646,1065l422,1078l224,1091l74,1098l0,1091xe" fillcolor="#ff54ff" stroked="f" o:allowincell="f" style="position:absolute;left:8620;top:1118;width:308;height:240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333,1032" path="m0,1029l24,881l60,751l107,624l167,507l234,385l315,276l405,172l512,75l572,28l653,5l730,0l817,17l894,51l964,118l1018,205l1062,318l1165,390l1246,469l1302,550l1333,636l1333,711l1309,791l1263,858l1196,918l1132,935l998,962l817,985l613,1005l398,1018l211,1032l70,1032l0,1029xe" fillcolor="#ff94ff" stroked="f" o:allowincell="f" style="position:absolute;left:8621;top:1121;width:291;height:224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248,971" path="m0,967l23,830l57,710l100,585l157,476l221,362l298,261l382,161l482,67l539,24l616,0l690,0l770,21l840,54l904,117l958,197l997,308l1095,372l1169,445l1222,519l1248,599l1248,673l1229,743l1186,810l1122,864l1064,881l938,900l763,924l572,948l375,958l198,971l67,971l0,967xe" fillcolor="#ffdeff" stroked="f" o:allowincell="f" style="position:absolute;left:8623;top:1122;width:272;height:212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1139,860" path="m0,860l20,757l54,653l87,559l137,466l181,372l238,282l288,194l355,110l311,174l271,244l232,315l198,392l160,466l137,545l110,623l90,717l148,606l215,509l282,419l355,328l425,241l499,160l579,81l660,0l583,87l519,181l442,268l378,361l311,452l244,545l181,636l127,734l224,646l328,566l436,492l546,432l653,366l767,308l877,255l998,201l885,258l774,325l660,392l550,466l439,536l338,609l241,690l160,770l268,717l382,679l499,650l626,629l751,609l877,603l1005,596l1139,606l1019,609l901,623l774,636l650,663l522,687l405,720l288,760l194,807l268,801l352,793l442,790l536,790l623,790l710,793l790,804l871,821l757,821l646,830l533,834l425,844l315,847l211,851l104,857l0,860xe" fillcolor="fuchsia" stroked="f" o:allowincell="f" style="position:absolute;left:8620;top:1123;width:248;height:187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03,857" path="m0,857l17,790l53,740l90,686l151,647l207,606l278,577l349,546l432,522l396,422l391,338l405,268l439,208l479,151l533,101l583,50l636,0l623,87l620,178l616,268l623,365l630,459l647,556l667,656l703,761l620,744l536,740l449,740l365,753l271,764l181,790l87,817l0,857xe" fillcolor="#bf00bf" stroked="f" o:allowincell="f" style="position:absolute;left:8539;top:1030;width:153;height:187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576,532" path="m399,502l341,519l288,532l231,532l177,526l127,502l87,476l47,435l26,395l3,345l0,291l3,237l20,191l43,137l77,97l117,57l174,33l227,10l285,0l338,0l395,13l439,27l486,57l522,97l553,147l566,191l576,244l566,291l553,345l526,388l492,432l449,465l399,502xe" fillcolor="#ff8f8f" stroked="f" o:allowincell="f" style="position:absolute;left:8521;top:1079;width:124;height:116;flip:y;mso-wrap-style:none;v-text-anchor:middle">
                  <v:fill o:detectmouseclick="t" type="solid" color2="#007070"/>
                  <v:stroke color="#3465a4" joinstyle="round" endcap="flat"/>
                  <w10:wrap type="none"/>
                </v:shape>
                <v:shape id="shape_0" coordsize="486,452" path="m338,432l292,445l242,452l195,449l154,445l111,425l78,399l44,368l25,335l8,291l0,244l0,201l20,164l37,123l67,87l101,57l151,34l195,14l242,3l288,0l335,14l372,23l410,47l443,81l466,123l480,164l486,207l477,244l466,294l443,328l416,368l379,399l338,432xe" fillcolor="#ffad66" stroked="f" o:allowincell="f" style="position:absolute;left:8522;top:1095;width:106;height:98;flip:y;mso-wrap-style:none;v-text-anchor:middle">
                  <v:fill o:detectmouseclick="t" type="solid" color2="#005299"/>
                  <v:stroke color="#3465a4" joinstyle="round" endcap="flat"/>
                  <w10:wrap type="none"/>
                </v:shape>
                <v:shape id="shape_0" coordsize="391,368" path="m274,351l234,361l198,368l157,365l128,361l87,344l64,321l37,294l23,268l6,234l0,198l0,164l14,134l27,97l53,70l81,43l120,26l154,9l195,0l228,0l268,9l298,23l332,43l358,67l379,100l388,126l391,164l388,198l379,234l358,264l335,298l305,324l274,351xe" fillcolor="#ffd438" stroked="f" o:allowincell="f" style="position:absolute;left:8525;top:1110;width:84;height:79;flip:y;mso-wrap-style:none;v-text-anchor:middle">
                  <v:fill o:detectmouseclick="t" type="solid" color2="#002bc7"/>
                  <v:stroke color="#3465a4" joinstyle="round" endcap="flat"/>
                  <w10:wrap type="none"/>
                </v:shape>
                <v:shape id="shape_0" coordsize="307,281" path="m220,271l184,277l157,281l123,281l97,277l70,264l50,251l26,231l16,210l3,181l0,153l0,130l13,103l23,76l43,53l67,36l97,23l123,6l154,0l184,0l214,9l237,19l264,33l281,53l298,80l304,103l307,130l304,153l298,187l281,207l264,234l240,251l220,271xe" fillcolor="yellow" stroked="f" o:allowincell="f" style="position:absolute;left:8528;top:1125;width:66;height:61;flip:y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90,954" path="m0,934l43,800l101,676l164,559l244,452l325,341l422,241l523,144l637,57l696,17l777,0l850,0l925,20l988,61l1045,131l1078,218l1101,332l1182,402l1243,479l1276,559l1290,642l1276,717l1243,790l1189,854l1115,904l1051,918l925,934l754,944l562,954l362,954l191,954l60,944l0,934xe" fillcolor="#ff1fff" stroked="f" o:allowincell="f" style="position:absolute;left:9144;top:1844;width:282;height:207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219,907" path="m0,887l37,760l90,642l154,528l228,422l302,321l395,224l486,131l596,53l657,14l733,0l804,0l874,26l934,64l981,127l1018,207l1034,318l1115,382l1173,455l1206,533l1219,612l1206,683l1182,753l1129,810l1058,857l1001,871l881,887l713,897l536,907l345,901l185,901l57,897l0,887xe" fillcolor="#ff54ff" stroked="f" o:allowincell="f" style="position:absolute;left:9144;top:1843;width:266;height:198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55,851" path="m0,834l33,717l86,603l143,495l214,395l287,299l371,211l465,121l566,47l622,14l689,0l756,0l826,20l884,57l930,118l960,191l977,291l1047,355l1108,425l1138,499l1155,576l1141,640l1114,707l1061,760l1001,807l944,821l829,834l676,844l505,851l327,847l170,847l53,844l0,834xe" fillcolor="#ff94ff" stroked="f" o:allowincell="f" style="position:absolute;left:9144;top:1846;width:252;height:184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81,801" path="m0,787l34,674l84,566l137,463l201,368l268,282l345,198l428,114l526,44l582,14l646,0l707,0l774,21l827,50l871,108l900,178l917,275l984,335l1034,399l1068,466l1081,536l1068,597l1041,660l998,714l934,750l883,764l777,784l632,791l475,801l308,801l160,801l54,791l0,787xe" fillcolor="#ffdeff" stroked="f" o:allowincell="f" style="position:absolute;left:9148;top:1846;width:235;height:174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75,713" path="m0,699l30,606l74,522l118,438l171,361l224,280l281,214l342,140l409,70l358,127l314,184l272,238l231,305l191,364l157,435l121,502l94,579l157,489l224,408l291,331l369,261l439,194l515,127l593,60l670,0l596,70l526,143l453,214l386,291l314,364l247,438l185,519l127,599l218,528l314,461l412,405l512,358l610,305l710,261l817,224l921,184l817,224l713,277l613,331l512,388l409,438l314,502l224,562l144,629l235,586l342,559l445,536l553,528l657,519l763,519l867,522l975,536l874,536l777,542l670,545l566,559l459,572l355,592l255,619l164,659l228,659l298,659l369,659l445,662l515,670l593,682l654,690l720,713l626,703l536,703l442,703l355,703l261,699l174,699l87,699l0,699xe" fillcolor="fuchsia" stroked="f" o:allowincell="f" style="position:absolute;left:9144;top:1846;width:213;height:155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95,1179" path="m466,1179l576,1079l684,978l771,867l857,764l928,647l994,529l1048,405l1095,282l1095,208l1081,141l1042,84l991,44l914,11l827,0l723,14l603,53l486,24l375,14l268,24l181,53l104,94l51,154l10,225l0,312l0,365l40,472l107,603l191,756l268,904l352,1035l419,1132l466,1179xe" fillcolor="#ff1fff" stroked="f" o:allowincell="f" style="position:absolute;left:9035;top:1849;width:238;height:256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39,1112" path="m440,1112l547,1015l644,918l731,817l815,717l882,610l942,496l988,379l1039,265l1039,195l1026,131l985,74l938,33l868,10l784,0l684,10l567,47l453,17l352,10l256,20l172,47l98,87l44,144l11,211l0,292l8,338l44,438l101,566l182,706l256,847l335,974l396,1068l440,1112xe" fillcolor="#ff54ff" stroked="f" o:allowincell="f" style="position:absolute;left:9040;top:1849;width:227;height:242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81,1050" path="m418,1050l516,957l606,870l686,773l764,675l831,575l887,468l937,361l981,251l981,184l968,123l931,70l884,33l817,9l736,0l646,9l539,46l432,16l335,9l240,16l164,42l94,83l44,137l10,196l0,277l3,321l39,411l97,535l167,669l240,799l318,916l374,1007l418,1050xe" fillcolor="#ff94ff" stroked="f" o:allowincell="f" style="position:absolute;left:9046;top:1850;width:213;height:228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21,984" path="m391,984l481,901l572,813l646,720l720,633l780,536l833,441l883,338l921,237l921,170l910,117l877,70l833,33l773,6l699,0l606,6l508,47l405,17l311,14l224,17l154,43l87,76l40,131l9,187l0,257l0,301l33,388l87,499l157,629l227,750l297,863l352,944l391,984xe" fillcolor="#ffdeff" stroked="f" o:allowincell="f" style="position:absolute;left:9052;top:1853;width:200;height:214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04,941" path="m338,941l409,871l480,801l539,728l603,650l653,573l707,493l757,416l804,338l760,396l717,463l673,516l634,580l580,637l533,694l476,751l419,814l476,720l526,630l576,536l620,452l653,359l693,271l731,185l771,101l720,188l676,276l630,366l586,456l536,536l489,623l439,707l392,798l413,690l436,586l449,483l463,393l463,288l466,192l463,91l456,0l449,91l446,198l436,299l425,402l409,503l396,603l369,700l349,798l338,703l322,610l296,519l265,439l221,355l171,271l118,192l67,125l104,192l145,271l185,352l224,443l252,530l279,617l296,703l305,798l268,744l238,690l201,633l168,580l124,522l84,476l40,436l0,399l40,466l84,533l128,600l171,670l212,734l252,804l296,871l338,941xe" fillcolor="fuchsia" stroked="f" o:allowincell="f" style="position:absolute;left:9065;top:1849;width:175;height:205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06,1041" path="m0,128l138,74l279,41l410,14l547,3l678,0l807,10l935,27l1066,64l1122,87l1166,141l1192,204l1206,278l1186,351l1146,438l1082,529l988,616l949,730l898,831l831,914l764,984l687,1024l611,1041l533,1038l463,1012l413,971l352,884l271,747l198,603l118,446l58,298l11,191l0,128xe" fillcolor="#ff1fff" stroked="f" o:allowincell="f" style="position:absolute;left:9138;top:1651;width:263;height:227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39,995" path="m0,128l128,81l259,50l386,24l519,10l644,0l764,10l888,27l1012,64l1066,87l1109,137l1130,198l1139,268l1122,345l1086,422l1025,505l935,589l898,700l848,797l787,870l728,937l650,971l577,995l503,984l436,957l396,924l338,834l265,713l188,572l114,422l54,292l11,181l0,128xe" fillcolor="#ff54ff" stroked="f" o:allowincell="f" style="position:absolute;left:9138;top:1661;width:248;height:217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71,935" path="m0,118l120,71l244,40l365,17l485,7l600,0l720,7l834,27l947,57l1001,84l1041,127l1061,181l1071,252l1055,322l1021,395l964,472l880,553l846,653l796,746l740,821l679,877l609,914l539,935l469,931l408,908l368,874l315,793l244,673l174,539l103,395l47,268l6,171l0,118xe" fillcolor="#ff94ff" stroked="f" o:allowincell="f" style="position:absolute;left:9141;top:1672;width:234;height:203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08,877" path="m0,113l114,70l231,40l346,13l460,3l569,0l677,6l784,20l895,50l941,76l979,117l999,167l1008,230l995,297l965,368l912,442l831,519l798,612l754,703l697,766l644,823l577,860l510,877l446,874l388,850l349,820l298,740l235,626l168,505l97,371l44,254l11,157l0,113xe" fillcolor="#ffdeff" stroked="f" o:allowincell="f" style="position:absolute;left:9143;top:1682;width:219;height:191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10,773" path="m0,94l94,64l184,40l278,23l372,14l463,0l553,0l643,0l734,11l659,11l589,14l519,14l449,23l372,34l298,44l221,64l140,94l241,84l341,84l439,94l536,107l630,114l720,134l814,151l910,174l807,161l717,151l616,140l522,137l425,128l329,124l234,124l140,124l238,151l329,191l419,232l509,282l589,332l673,385l750,442l831,499l743,449l653,402l566,349l479,305l385,255l295,221l207,184l124,165l187,212l254,279l308,349l365,429l408,506l449,592l482,683l519,773l475,697l435,617l385,536l338,459l282,379l224,315l157,248l97,198l117,248l144,308l171,372l198,436l221,499l241,563l251,626l265,687l228,606l195,533l157,459l128,388l94,315l61,238l27,165l0,94xe" fillcolor="fuchsia" stroked="f" o:allowincell="f" style="position:absolute;left:9142;top:1703;width:198;height:168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88,901" path="m368,0l378,53l391,106l395,150l398,197l385,237l372,281l347,321l314,368l241,432l184,496l140,558l104,619l73,676l53,736l26,803l0,873l70,873l143,873l210,870l280,867l341,853l405,840l462,817l522,797l576,786l632,786l676,790l723,803l770,817l813,843l860,867l917,901l927,834l927,783l917,726l904,676l877,622l843,586l793,539l743,508l800,482l857,449l904,408l954,362l988,304l1028,248l1058,190l1088,130l1025,130l961,140l900,153l840,170l776,190l720,220l666,254l620,307l629,237l629,184l606,140l576,106l525,70l478,44l422,23l368,0xe" fillcolor="#1fff00" stroked="f" o:allowincell="f" style="position:absolute;left:8994;top:1737;width:237;height:197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964,821" path="m345,0l355,48l366,101l366,145l366,195l352,232l332,272l305,312l282,352l215,406l168,463l121,513l98,570l70,624l47,677l20,734l0,801l64,801l131,801l188,795l248,791l302,778l358,764l409,747l459,724l509,717l562,717l606,720l653,734l693,747l737,767l780,791l834,821l838,761l838,711l824,661l810,620l787,570l751,536l710,496l663,469l710,443l763,419l804,379l847,339l877,285l914,239l938,185l964,131l908,131l851,145l797,155l747,172l693,189l640,215l593,245l550,289l556,229l556,181l539,139l516,105l479,72l439,44l389,21l345,0xe" fillcolor="#4dff0f" stroked="f" o:allowincell="f" style="position:absolute;left:9005;top:1747;width:210;height:178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837,730" path="m325,0l328,43l332,91l328,127l325,170l309,208l295,248l268,281l242,318l184,365l141,415l103,462l84,515l57,559l41,605l17,656l0,713l50,713l111,713l161,710l214,703l258,689l309,683l352,663l395,646l438,639l485,639l529,639l576,649l613,663l660,683l703,703l750,730l750,676l750,633l737,589l720,549l690,512l660,479l613,452l576,429l623,404l666,381l703,348l737,311l764,264l794,220l817,177l837,133l790,133l740,141l694,147l653,164l606,177l563,204l522,231l482,267l493,211l493,167l479,127l459,97l429,66l399,40l359,19l325,0xe" fillcolor="#82ff21" stroked="f" o:allowincell="f" style="position:absolute;left:9017;top:1756;width:183;height:159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727,640" path="m305,0l309,40l309,81l305,121l295,161l278,191l262,224l235,258l212,291l161,332l125,375l94,416l78,459l50,500l37,542l20,583l0,629l47,629l94,629l137,626l187,620l225,613l265,603l302,586l335,573l376,562l419,562l460,562l506,573l546,583l589,600l630,613l670,640l670,596l667,559l653,519l633,492l603,459l573,433l533,405l499,386l533,366l573,345l603,315l640,288l660,248l683,211l703,174l727,134l683,134l640,138l600,148l560,161l519,174l479,194l446,218l416,252l422,198l429,161l419,121l409,94l388,64l365,37l335,14l305,0xe" fillcolor="#bfff36" stroked="f" o:allowincell="f" style="position:absolute;left:9029;top:1766;width:158;height:139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260,971" path="m1260,850l1233,720l1199,602l1155,489l1102,389l1035,288l962,194l878,111l784,37l720,7l644,0l566,13l490,50l412,97l348,167l298,261l262,378l158,462l81,556l30,640l7,727l0,800l21,870l64,925l141,964l191,971l315,971l486,958l683,944l878,920l1052,894l1186,867l1260,850xe" fillcolor="#ff1fff" stroked="f" o:allowincell="f" style="position:absolute;left:8603;top:2169;width:275;height:212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96,926" path="m1196,809l1169,686l1138,572l1095,465l1045,368l981,270l914,184l831,106l747,36l683,9l613,0l536,13l466,50l392,97l335,167l281,254l251,365l154,444l84,528l30,608l10,692l0,762l24,826l64,879l134,917l184,926l304,926l462,913l650,896l831,870l1001,846l1129,826l1196,809xe" fillcolor="#ff54ff" stroked="f" o:allowincell="f" style="position:absolute;left:8617;top:2170;width:261;height:201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29,863" path="m1129,753l1102,636l1071,528l1032,428l985,338l921,243l861,170l780,90l700,30l636,3l576,0l505,6l438,36l371,80l315,147l268,231l237,338l141,411l74,488l27,566l3,642l0,709l17,770l57,820l124,860l170,863l281,863l435,850l610,837l780,817l945,793l1062,767l1129,753xe" fillcolor="#ff94ff" stroked="f" o:allowincell="f" style="position:absolute;left:8632;top:2173;width:246;height:188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61,817" path="m1061,713l1038,603l1011,502l971,408l928,321l871,238l807,164l737,93l660,31l603,3l539,0l475,10l412,40l348,81l294,144l244,221l221,321l130,391l70,466l27,539l3,609l0,673l17,729l57,777l118,813l157,817l268,817l408,804l576,796l737,773l888,750l1001,726l1061,713xe" fillcolor="#ffdeff" stroked="f" o:allowincell="f" style="position:absolute;left:8645;top:2176;width:231;height:177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54,740" path="m954,626l933,536l907,462l873,382l840,312l796,238l756,171l709,107l662,44l695,97l726,151l756,204l793,262l813,318l840,382l863,446l880,519l826,435l773,365l715,295l659,234l592,167l531,111l472,53l408,0l464,67l525,134l581,198l639,265l689,332l743,396l796,466l849,536l759,479l672,429l586,382l498,348l401,308l307,281l217,254l123,231l210,262l304,301l394,338l491,379l581,419l669,466l746,519l823,572l726,546l628,533l528,529l428,533l318,536l210,556l106,572l0,600l93,586l196,572l301,563l408,563l511,563l615,572l709,586l799,613l729,616l659,626l581,639l505,656l428,670l357,690l287,714l224,740l314,720l405,709l498,697l589,683l676,663l770,650l863,639l954,626xe" fillcolor="fuchsia" stroked="f" o:allowincell="f" style="position:absolute;left:8670;top:2173;width:208;height:161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10,1201" path="m477,1201l373,1117l289,1027l212,933l148,837l91,726l55,615l17,498l0,377l5,304l34,237l84,173l148,123l229,79l323,56l426,53l547,79l664,26l778,6l875,0l962,23l1029,53l1082,106l1102,176l1110,260l1086,313l1029,421l935,569l831,736l711,893l607,1041l524,1147l477,1201xe" fillcolor="#ff1fff" stroked="f" o:allowincell="f" style="position:absolute;left:8783;top:2198;width:241;height:263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41,1134" path="m441,1134l345,1050l268,970l190,876l134,786l83,686l47,578l16,464l0,351l3,280l30,220l70,157l134,113l211,73l298,53l398,50l512,73l625,26l733,3l823,0l907,16l971,50l1015,100l1041,163l1041,240l1021,290l964,394l877,531l780,689l666,843l569,980l485,1080l441,1134xe" fillcolor="#ff54ff" stroked="f" o:allowincell="f" style="position:absolute;left:8789;top:2198;width:227;height:248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91,1068" path="m421,1068l331,991l254,911l184,828l133,740l80,644l43,543l13,435l0,335l7,268l30,204l70,148l133,104l204,64l287,47l378,41l488,67l593,24l696,8l783,0l861,20l920,47l964,94l984,154l991,231l971,275l914,376l830,506l739,656l639,797l543,928l465,1021l421,1068xe" fillcolor="#ff94ff" stroked="f" o:allowincell="f" style="position:absolute;left:8794;top:2200;width:216;height:233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30,1004" path="m394,1004l311,930l237,854l170,776l123,692l73,599l39,508l13,408l0,304l3,244l26,187l67,134l123,93l184,60l264,43l351,37l452,60l555,17l650,0l733,0l810,9l860,37l904,87l927,140l930,214l913,254l860,348l784,469l692,609l592,746l508,867l435,960l394,1004xe" fillcolor="#ffdeff" stroked="f" o:allowincell="f" style="position:absolute;left:8800;top:2200;width:202;height:219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00,934" path="m361,934l294,874l238,817l184,750l140,683l96,610l63,539l26,466l0,392l26,443l57,499l84,553l124,610l160,663l204,717l247,767l305,820l254,734l221,650l184,563l163,482l137,396l113,312l96,225l80,145l107,225l137,312l163,392l197,479l224,556l261,636l294,717l335,801l321,694l321,593l324,493l338,396l348,288l372,195l388,91l414,0l402,91l388,198l375,301l372,409l361,510l361,610l364,703l385,801l402,703l435,606l475,513l529,422l582,329l646,238l713,148l787,70l726,145l673,231l615,326l562,422l512,513l472,606l435,697l419,790l455,734l498,673l542,610l592,553l643,486l696,435l746,382l800,342l740,412l687,486l629,563l576,639l519,711l465,787l414,861l361,934xe" fillcolor="fuchsia" stroked="f" o:allowincell="f" style="position:absolute;left:8806;top:2200;width:174;height:203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53,1068" path="m1253,60l1116,27l985,10l854,0l720,10l587,21l453,47l323,83l189,138l118,174l67,228l28,295l5,372l0,449l28,532l81,607l165,686l178,800l212,897l259,971l323,1028l382,1054l463,1068l540,1054l624,1015l667,971l751,864l848,720l962,563l1069,392l1160,238l1223,124l1253,60xe" fillcolor="#ff1fff" stroked="f" o:allowincell="f" style="position:absolute;left:8610;top:1978;width:274;height:233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86,1007" path="m1186,53l1059,23l932,9l804,0l681,6l553,17l426,43l299,76l175,123l111,163l58,218l21,277l5,351l0,422l28,502l75,572l155,645l168,753l198,843l242,913l299,971l359,997l436,1007l513,994l594,957l637,913l711,816l804,682l915,528l1009,364l1099,224l1156,110l1186,53xe" fillcolor="#ff54ff" stroked="f" o:allowincell="f" style="position:absolute;left:8625;top:1991;width:259;height:220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19,948" path="m1119,50l1001,20l880,6l763,0l646,3l525,11l408,37l288,70l171,117l104,151l57,201l20,258l3,329l0,396l26,469l70,542l148,613l160,710l190,797l231,864l288,918l352,938l415,948l486,935l562,904l603,864l673,770l763,643l863,499l958,345l1041,212l1098,104l1119,50xe" fillcolor="#ff94ff" stroked="f" o:allowincell="f" style="position:absolute;left:8638;top:2003;width:243;height:206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51,895" path="m1051,54l937,20l827,8l713,0l602,8l489,17l378,41l264,70l158,114l97,145l54,195l16,245l4,312l0,379l24,443l67,510l138,580l150,673l178,757l214,817l268,865l322,888l389,895l452,884l523,851l560,814l630,731l707,606l803,476l891,329l971,201l1025,104l1051,54xe" fillcolor="#ffdeff" stroked="f" o:allowincell="f" style="position:absolute;left:8651;top:2014;width:229;height:195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35,796" path="m935,36l844,20l751,6l659,0l569,6l478,6l385,20l294,33l207,53l271,39l349,36l411,26l489,26l556,23l633,26l707,36l787,53l676,62l576,76l475,93l378,120l282,146l184,176l90,204l0,237l98,210l194,190l288,167l392,150l489,129l589,110l687,96l787,83l676,129l576,180l469,234l378,294l282,351l188,418l101,485l17,555l110,491l207,431l302,371l408,314l506,251l606,204l703,153l801,120l717,180l636,257l566,334l499,421l436,505l382,602l328,695l285,796l335,712l385,625l449,538l519,447l583,361l659,287l737,217l817,160l777,207l743,271l703,334l667,405l626,472l596,542l569,602l556,665l603,581l650,502l693,421l746,347l790,271l837,190l888,110l935,36xe" fillcolor="fuchsia" stroked="f" o:allowincell="f" style="position:absolute;left:8679;top:2034;width:203;height:173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62,1001" path="m750,0l724,57l703,114l691,164l683,215l680,254l691,294l708,335l744,375l801,432l845,489l875,539l901,603l915,656l932,717l945,776l962,846l884,857l808,867l737,871l677,874l610,871l557,867l499,846l452,834l385,830l335,840l282,846l239,871l184,890l134,924l84,957l27,1001l21,937l34,874l47,817l78,763l114,713l158,659l212,609l275,572l215,552l168,528l125,489l91,449l61,394l34,341l14,285l0,234l58,227l117,227l175,227l239,241l289,254l342,281l393,311l440,355l435,285l452,227l479,181l523,140l569,100l627,67l683,30l750,0xe" fillcolor="#1fff00" stroked="f" o:allowincell="f" style="position:absolute;left:8802;top:2076;width:209;height:218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854,894" path="m650,0l622,47l613,101l599,148l599,195l599,228l613,268l622,302l656,338l703,385l743,439l773,492l797,547l810,597l823,650l834,703l854,764l784,767l717,777l650,781l599,787l542,781l492,774l446,760l405,747l348,747l298,754l251,764l207,781l157,801l111,831l56,857l10,894l3,837l17,787l30,734l64,690l94,640l137,597l184,556l248,519l190,499l151,480l107,442l80,408l50,366l30,315l13,268l0,218l53,212l107,212l157,212l211,224l261,238l308,258l348,285l391,325l388,265l395,212l418,168l452,128l492,87l542,57l592,28l650,0xe" fillcolor="#4dff0f" stroked="f" o:allowincell="f" style="position:absolute;left:8815;top:2088;width:186;height:194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770,794" path="m573,0l549,44l540,91l532,131l532,170l532,204l549,241l563,271l593,304l633,351l666,395l693,438l716,482l730,526l744,572l750,622l770,677l703,680l649,689l593,689l546,693l492,689l452,683l412,669l382,663l328,656l281,666l234,677l188,693l141,706l94,733l44,760l0,794l0,739l13,697l30,653l60,613l94,569l130,529l181,496l234,465l184,445l144,429l114,398l88,368l60,328l44,287l30,245l24,201l67,198l114,198l158,198l208,211l244,217l284,241l322,261l362,298l355,241l365,198l378,150l409,117l439,77l479,50l519,24l573,0xe" fillcolor="#82ff21" stroked="f" o:allowincell="f" style="position:absolute;left:8823;top:2098;width:168;height:173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676,700" path="m488,0l468,40l462,84l458,117l465,157l468,187l482,224l496,251l522,281l563,315l592,355l616,391l633,432l642,469l656,508l663,549l676,596l619,602l572,606l522,606l482,609l445,606l408,596l374,583l348,575l304,575l261,583l214,592l170,609l123,622l83,646l39,673l0,700l0,653l13,616l30,575l60,539l94,505l130,475l170,446l214,418l177,405l144,385l114,362l94,335l70,298l56,265l44,228l36,194l73,187l114,187l153,187l194,198l228,207l264,224l295,240l324,271l321,221l324,181l334,140l354,111l378,70l408,44l445,17l488,0xe" fillcolor="#bfff36" stroked="f" o:allowincell="f" style="position:absolute;left:8833;top:2109;width:147;height:152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834,1162" path="m723,1162l613,1112l512,1065l415,1001l328,937l241,858l164,777l94,686l33,590l7,523l0,459l7,389l36,325l77,264l144,221l225,184l325,171l398,94l479,40l552,10l627,0l689,10l747,40l794,87l831,164l834,211l834,322l820,476l807,649l783,824l764,981l736,1098l723,1162xe" fillcolor="#ff1fff" stroked="f" o:allowincell="f" style="position:absolute;left:8705;top:2634;width:182;height:253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798,1099" path="m690,1099l586,1052l489,1005l396,948l318,888l235,811l158,737l94,650l31,556l3,496l0,433l14,369l41,312l81,255l141,212l215,175l312,162l379,87l452,37l522,8l594,0l656,8l707,34l750,84l787,151l798,198l798,302l784,446l770,614l747,778l731,924l703,1035l690,1099xe" fillcolor="#ff54ff" stroked="f" o:allowincell="f" style="position:absolute;left:8713;top:2634;width:173;height:239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750,1041" path="m650,1041l549,998l459,954l372,900l295,844l214,773l147,700l84,619l30,532l4,471l0,415l13,351l37,301l77,241l131,204l201,170l295,161l359,91l426,40l493,10l557,0l613,7l666,36l710,80l747,147l750,191l750,292l737,429l724,586l703,739l683,884l663,990l650,1041xe" fillcolor="#ff94ff" stroked="f" o:allowincell="f" style="position:absolute;left:8721;top:2635;width:163;height:227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700,971" path="m606,971l512,933l428,894l345,840l275,787l197,723l138,656l77,576l27,498l7,442l0,388l7,325l34,277l71,224l124,184l191,160l275,151l331,80l395,37l459,6l526,0l573,6l626,34l666,70l696,134l700,174l700,268l687,402l676,548l657,696l640,827l620,921l606,971xe" fillcolor="#ffdeff" stroked="f" o:allowincell="f" style="position:absolute;left:8729;top:2637;width:152;height:212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639,874" path="m535,874l458,840l391,804l324,761l267,720l204,670l147,619l93,566l39,516l80,549l126,589l173,623l224,663l274,694l324,730l377,761l444,790l374,730l315,673l254,606l204,546l147,476l97,409l47,345l0,278l53,338l109,402l167,462l231,529l281,589l344,650l401,706l461,770l408,683l371,593l331,505l301,419l267,325l243,234l217,141l197,53l224,137l260,228l290,321l331,419l365,502l405,589l444,670l491,747l472,656l461,563l455,472l458,379l461,281l475,184l488,94l515,0l502,84l491,178l485,268l485,368l485,462l488,552l502,643l525,730l528,670l535,606l549,543l562,476l575,405l595,338l612,281l639,234l619,312l605,396l595,476l582,560l569,636l558,717l545,797l535,874xe" fillcolor="fuchsia" stroked="f" o:allowincell="f" style="position:absolute;left:8745;top:2635;width:139;height:191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35,987" path="m1035,569l958,465l884,371l800,288l717,214l619,144l529,91l429,41l328,3l261,0l205,13l147,44l107,97l67,161l50,242l47,338l71,449l27,549l7,646l0,736l21,820l47,884l94,934l147,971l222,987l264,978l362,945l489,887l633,817l770,744l898,666l992,606l1035,569xe" fillcolor="#ff1fff" stroked="f" o:allowincell="f" style="position:absolute;left:8637;top:2537;width:225;height:215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968,938" path="m968,539l898,439l827,352l751,271l670,207l583,140l496,87l399,44l302,11l241,0l185,14l131,40l90,94l57,151l44,228l37,321l61,425l17,519l0,609l0,693l11,773l37,834l78,887l131,918l201,938l241,927l332,891l456,834l593,770l720,693l838,630l924,572l968,539xe" fillcolor="#ff54ff" stroked="f" o:allowincell="f" style="position:absolute;left:8650;top:2541;width:211;height:204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14,883" path="m914,512l847,419l783,338l706,258l633,194l549,130l465,84l374,40l287,10l228,0l178,13l123,40l86,87l53,144l39,221l36,302l56,405l16,492l0,582l0,663l13,733l36,790l77,841l127,864l194,883l234,874l318,844l429,790l555,730l676,660l790,596l870,545l914,512xe" fillcolor="#ff94ff" stroked="f" o:allowincell="f" style="position:absolute;left:8660;top:2548;width:199;height:192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863,830" path="m863,482l799,395l739,314l669,244l598,184l519,127l441,77l357,40l274,7l217,0l167,13l120,40l83,83l53,133l36,204l36,284l53,378l12,462l0,546l0,619l12,689l36,743l76,786l120,814l180,830l220,820l301,794l405,747l525,689l639,622l743,562l823,512l863,482xe" fillcolor="#ffdeff" stroked="f" o:allowincell="f" style="position:absolute;left:8670;top:2552;width:188;height:181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06,717" path="m806,416l756,346l703,288l645,232l589,178l525,124l464,81l397,40l338,0l380,34l431,67l478,107l525,148l572,188l615,235l659,282l706,346l632,288l561,238l488,195l418,161l341,121l271,90l196,61l126,34l196,70l267,111l338,151l411,191l481,232l552,274l619,318l689,372l595,341l508,322l421,308l338,305l251,295l167,302l83,302l0,308l79,308l170,315l257,318l351,332l435,346l522,362l605,379l686,405l602,413l522,429l444,449l364,483l284,516l207,559l129,609l59,659l126,620l200,583l277,542l361,516l438,486l519,463l595,446l679,446l632,469l586,499l531,530l478,563l424,600l374,640l327,680l294,717l354,673l421,633l488,600l552,563l615,526l679,489l743,449l806,416xe" fillcolor="fuchsia" stroked="f" o:allowincell="f" style="position:absolute;left:8685;top:2563;width:176;height:156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14,1079" path="m54,1079l24,951l10,828l0,703l7,586l13,466l41,348l71,234l121,125l151,67l198,27l258,7l322,0l389,10l459,50l526,108l590,195l683,225l767,275l831,325l881,392l908,459l914,529l901,600l870,670l831,700l747,758l619,824l479,898l335,965l205,1025l104,1062l54,1079xe" fillcolor="#ff1fff" stroked="f" o:allowincell="f" style="position:absolute;left:8849;top:2630;width:199;height:235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860,1025" path="m47,1025l17,900l3,783l0,670l3,559l14,439l34,331l60,224l104,121l134,67l184,27l238,4l302,0l365,10l428,51l492,107l553,191l646,214l723,261l787,308l830,375l851,436l860,506l847,573l817,637l780,670l696,720l583,783l452,854l311,914l187,971l97,1011l47,1025xe" fillcolor="#ff54ff" stroked="f" o:allowincell="f" style="position:absolute;left:8851;top:2630;width:187;height:223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14,960" path="m44,960l17,846l3,736l0,633l3,525l14,421l37,315l61,210l101,114l131,59l178,26l224,0l285,0l341,6l405,43l466,97l522,173l606,201l680,244l737,294l784,351l804,408l814,475l801,535l774,595l737,625l664,679l550,736l425,803l295,863l181,913l87,947l44,960xe" fillcolor="#ff94ff" stroked="f" o:allowincell="f" style="position:absolute;left:8852;top:2632;width:177;height:209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771,910" path="m44,910l20,799l8,696l0,592l8,492l14,391l34,294l58,197l98,107l125,56l168,26l218,0l268,0l322,9l382,40l443,90l500,167l577,193l647,234l701,277l744,335l761,388l771,448l757,505l731,569l697,592l627,642l519,696l405,756l282,813l175,860l91,896l44,910xe" fillcolor="#ffdeff" stroked="f" o:allowincell="f" style="position:absolute;left:8852;top:2633;width:167;height:198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682,814" path="m26,814l6,730l3,647l0,563l0,482l0,402l12,318l26,234l43,155l33,215l29,282l20,349l20,412l20,479l26,546l29,613l43,686l50,590l63,502l83,409l103,332l126,242l154,158l173,81l201,0l177,84l160,172l140,255l126,345l106,426l96,516l83,600l73,686l106,593l154,510l201,432l254,356l307,278l358,208l414,141l478,74l425,141l371,222l318,298l268,382l213,463l173,546l134,630l106,714l157,644l224,586l284,533l364,490l438,446l515,409l598,379l682,356l609,382l536,423l458,463l388,510l314,553l247,613l184,663l134,730l177,703l230,683l284,660l344,636l402,616l458,600l511,586l569,580l498,607l428,636l364,663l297,700l227,727l160,758l90,784l26,814xe" fillcolor="fuchsia" stroked="f" o:allowincell="f" style="position:absolute;left:8854;top:2633;width:148;height:177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50,974" path="m0,643l47,630l91,619l130,610l174,616l211,619l245,633l275,653l312,694l359,750l409,803l456,844l509,878l556,901l607,928l657,948l720,974l727,904l736,840l741,777l747,720l741,660l736,606l724,552l710,509l710,452l720,405l727,362l747,321l764,281l791,242l817,198l850,154l794,141l741,141l693,141l650,158l599,181l563,211l523,251l485,309l469,251l445,198l415,154l382,117l339,81l295,53l245,24l197,0l191,53l191,104l191,158l205,214l214,268l234,321l258,368l298,418l241,399l191,405l147,422l114,455l77,493l50,539l27,589l0,643xe" fillcolor="#1fff00" stroked="f" o:allowincell="f" style="position:absolute;left:8780;top:2498;width:185;height:213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767,870" path="m0,558l39,545l83,538l120,535l161,538l190,548l228,564l257,589l287,619l328,672l371,719l415,749l462,782l505,803l549,826l596,843l649,870l653,803l663,745l666,692l669,642l666,589l663,545l649,494l639,455l639,404l646,360l653,321l669,280l683,240l709,200l736,163l767,123l716,109l669,109l633,117l592,137l549,156l508,187l472,227l441,277l429,223l408,179l382,140l351,109l311,73l271,46l228,23l184,0l181,46l181,96l181,143l190,196l201,240l217,284l240,327l274,377l217,364l181,364l134,374l111,397l73,431l47,468l20,508l0,558xe" fillcolor="#4dff0f" stroked="f" o:allowincell="f" style="position:absolute;left:8789;top:2509;width:167;height:190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679,754" path="m0,465l39,452l76,452l113,448l146,456l173,465l207,479l230,498l263,529l297,579l338,620l371,646l411,676l452,693l491,716l531,730l578,754l581,696l592,649l592,596l595,556l589,512l581,472l569,436l562,398l562,352l565,311l575,271l592,231l605,191l625,154l653,113l679,77l636,71l595,74l558,84l525,104l488,127l455,157l424,191l397,238l385,188l368,154l341,113l314,87l280,60l243,34l207,13l170,0l167,40l167,77l167,121l173,168l184,204l201,244l217,281l251,322l201,308l167,308l126,314l96,338l67,358l39,389l16,425l0,465xe" fillcolor="#82ff21" stroked="f" o:allowincell="f" style="position:absolute;left:8799;top:2521;width:148;height:163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606,647" path="m0,382l31,368l64,368l101,368l134,382l162,395l191,412l218,435l245,462l275,499l308,533l338,556l372,580l399,592l436,609l472,622l513,647l519,596l523,552l523,513l526,479l519,438l513,408l506,379l496,352l496,312l500,271l509,231l523,195l536,154l556,114l580,77l606,47l566,40l530,44l496,56l469,77l436,100l408,131l382,161l358,201l346,161l332,131l312,100l288,77l258,53l228,30l198,14l168,0l162,33l162,70l162,104l171,144l174,174l188,211l204,241l232,274l191,257l157,257l121,265l98,274l64,288l37,315l17,341l0,382xe" fillcolor="#bfff36" stroked="f" o:allowincell="f" style="position:absolute;left:8808;top:2531;width:131;height:141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077,988" path="m1077,988l957,988l840,988l719,976l602,955l485,918l364,881l251,828l140,775l79,728l39,670l9,603l0,543l0,466l29,402l83,339l163,292l184,192l220,114l267,55l330,17l391,0l458,8l528,28l598,81l632,122l695,218l773,352l860,516l937,674l1007,818l1054,928l1077,988xe" fillcolor="#ff1fff" stroked="f" o:allowincell="f" style="position:absolute;left:7436;top:792;width:235;height:215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24,933" path="m1024,933l910,933l800,933l686,921l575,904l461,873l352,840l241,787l137,732l80,686l40,632l9,572l0,508l0,441l30,381l80,324l157,280l177,184l210,110l254,53l311,17l368,0l435,3l502,26l572,73l603,113l662,207l733,338l817,488l890,636l957,776l1001,877l1024,933xe" fillcolor="#ff54ff" stroked="f" o:allowincell="f" style="position:absolute;left:7447;top:791;width:224;height:204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65,887" path="m965,887l857,887l751,887l647,875l539,858l436,827l329,794l228,744l128,690l74,653l34,599l7,543l0,485l0,423l31,365l74,309l148,265l168,175l201,108l241,50l299,21l352,0l413,7l472,27l539,77l570,108l626,195l697,318l774,462l844,603l904,733l948,831l965,887xe" fillcolor="#ff94ff" stroked="f" o:allowincell="f" style="position:absolute;left:7459;top:792;width:210;height:193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14,834" path="m914,834l810,834l713,834l606,820l509,804l408,774l311,744l211,697l121,653l70,610l37,563l10,507l0,452l0,392l27,339l70,285l141,245l157,161l191,97l227,44l282,17l335,0l392,0l445,21l506,67l536,97l590,181l656,295l730,429l797,563l854,683l897,777l914,834xe" fillcolor="#ffdeff" stroked="f" o:allowincell="f" style="position:absolute;left:7470;top:792;width:198;height:182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17,753" path="m817,753l737,746l653,746l572,734l492,726l408,703l324,686l248,659l167,633l231,646l291,662l358,676l422,690l485,700l549,709l616,709l686,713l589,686l502,659l415,626l332,592l244,556l164,516l80,475l0,442l84,472l174,505l257,536l344,572l428,600l516,629l599,656l686,686l589,626l505,569l422,505l344,445l265,375l190,308l117,238l47,174l120,235l198,301l281,365l371,435l449,492l536,556l619,606l709,659l639,589l572,516l516,432l461,352l408,265l371,177l332,90l301,0l335,77l378,160l428,244l478,332l532,408l595,489l656,562l723,633l689,576l666,516l639,449l612,388l583,321l559,261l542,198l532,151l569,224l603,301l639,375l676,449l712,525l746,600l784,673l817,753xe" fillcolor="fuchsia" stroked="f" o:allowincell="f" style="position:absolute;left:7492;top:791;width:177;height:163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91,927" path="m1091,224l966,157l843,106l726,64l605,36l488,13l371,3l254,0l140,13l79,30l39,64l9,114l0,178l6,245l36,324l90,408l167,499l190,605l230,697l277,776l338,843l401,887l471,917l542,927l612,914l645,881l712,809l786,709l873,592l954,468l1024,358l1067,271l1091,224xe" fillcolor="#ff1fff" stroked="f" o:allowincell="f" style="position:absolute;left:7436;top:630;width:238;height:202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38,875" path="m1038,211l918,151l804,108l690,67l579,41l461,14l352,7l241,0l137,14l80,30l40,67l9,111l0,172l3,234l37,312l84,392l164,476l184,573l221,663l268,741l324,800l382,841l449,870l516,875l579,861l616,837l676,770l746,674l834,563l910,446l974,339l1018,255l1038,211xe" fillcolor="#ff54ff" stroked="f" o:allowincell="f" style="position:absolute;left:7447;top:640;width:227;height:191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75,823" path="m975,197l865,141l754,97l650,57l542,36l439,13l338,7l232,0l131,13l78,27l40,63l7,107l0,164l0,225l31,295l78,368l154,448l171,543l204,626l251,696l302,756l358,789l422,817l483,823l550,814l580,786l637,727l707,633l787,532l857,418l918,318l958,237l975,197xe" fillcolor="#ff94ff" stroked="f" o:allowincell="f" style="position:absolute;left:7459;top:649;width:212;height:179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17,773" path="m917,191l811,134l710,94l610,54l512,31l412,14l315,3l214,0l120,11l70,27l33,57l7,97l0,154l0,212l24,278l70,349l141,422l158,506l191,586l231,656l284,714l338,747l395,770l455,773l516,764l549,743l599,687l663,600l736,502l797,391l861,298l901,224l917,191xe" fillcolor="#ffdeff" stroked="f" o:allowincell="f" style="position:absolute;left:7471;top:656;width:200;height:169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21,690" path="m821,178l737,137l653,108l569,78l493,54l409,34l329,20l245,8l168,0l228,14l288,28l355,41l422,61l486,70l553,98l620,121l690,154l593,134l499,125l412,111l329,111l245,111l161,111l78,117l0,121l84,121l171,131l259,134l345,142l429,151l519,161l600,175l690,188l597,195l510,218l426,238l345,271l268,295l192,332l117,372l47,413l120,376l204,349l285,315l372,288l455,262l539,238l623,225l711,218l639,251l577,302l519,349l469,416l416,476l372,543l332,613l309,690l342,627l382,563l429,499l483,443l536,379l597,332l664,288l731,259l697,295l670,342l639,388l613,443l589,489l566,543l549,597l543,647l577,583l610,527l639,463l680,413l717,349l750,292l787,235l821,178xe" fillcolor="fuchsia" stroked="f" o:allowincell="f" style="position:absolute;left:7493;top:675;width:178;height:149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80,1065" path="m488,1065l391,965l307,864l227,757l167,656l110,546l67,435l26,321l3,211l0,148l23,94l56,50l114,20l181,0l260,7l351,27l461,81l562,67l662,70l750,94l830,134l890,178l940,238l968,305l980,385l968,422l924,505l854,613l770,737l676,851l592,954l528,1029l488,1065xe" fillcolor="#ff1fff" stroked="f" o:allowincell="f" style="position:absolute;left:7565;top:786;width:214;height:233;flip: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928,1004" path="m465,1004l371,907l295,810l225,712l161,619l103,511l60,408l20,301l0,198l0,134l16,87l50,43l103,17l167,0l245,3l331,23l438,73l536,59l633,70l717,90l790,126l847,164l894,221l917,284l928,358l914,398l874,478l807,578l727,692l639,803l566,896l499,968l465,1004xe" fillcolor="#ff54ff" stroked="f" o:allowincell="f" style="position:absolute;left:7570;top:786;width:202;height:220;flip: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74,954" path="m432,954l344,860l271,770l204,676l147,582l93,481l56,385l20,284l0,187l0,126l17,84l47,43l100,17l157,0l231,3l315,26l411,73l499,59l592,67l670,84l740,117l793,157l837,213l860,271l874,338l860,378l820,452l760,548l683,659l606,759l528,857l469,921l432,954xe" fillcolor="#ff94ff" stroked="f" o:allowincell="f" style="position:absolute;left:7576;top:787;width:190;height:208;flip: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824,891" path="m409,891l329,804l262,720l195,633l141,542l94,452l53,358l24,268l0,174l0,117l20,73l47,34l94,14l151,0l221,0l295,20l388,64l476,50l560,60l633,77l700,110l753,144l794,198l814,248l824,315l811,344l770,422l714,509l644,612l569,710l499,796l443,860l409,891xe" fillcolor="#ffdeff" stroked="f" o:allowincell="f" style="position:absolute;left:7581;top:790;width:179;height:193;flip: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712,828" path="m364,828l297,757l247,687l193,617l154,547l106,469l70,396l29,322l0,245l26,299l56,362l87,413l126,477l163,527l207,589l251,644l307,704l260,617l221,533l180,449l154,369l123,285l96,209l76,128l53,48l83,128l120,212l150,292l184,376l221,452l254,536l294,617l335,700l318,603l307,510l304,419l304,335l304,242l311,158l324,81l338,0l330,81l324,171l324,259l324,352l324,439l338,533l347,620l368,704l378,623l405,547l431,469l475,405l515,338l565,271l619,212l682,158l632,212l589,271l545,338l505,413l464,480l438,560l418,633l408,707l435,664l472,623l505,580l545,539l586,496l626,456l670,422l712,399l662,452l619,506l575,560l536,617l492,667l452,720l408,774l364,828xe" fillcolor="fuchsia" stroked="f" o:allowincell="f" style="position:absolute;left:7590;top:787;width:155;height:180;flip: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18,763" path="m187,763l221,726l262,700l298,679l332,667l368,653l408,656l446,662l496,683l572,713l650,737l710,750l777,763l834,763l891,763l948,763l1018,763l988,696l958,639l924,583l894,529l860,478l824,439l784,395l747,361l710,311l690,271l670,227l667,187l656,143l656,101l664,47l667,0l609,6l566,23l525,50l496,81l466,117l446,164l432,215l432,277l388,231l341,201l285,171l231,157l171,140l114,131l50,127l0,127l23,174l57,221l90,268l131,315l171,349l218,388l268,419l329,452l268,458l228,482l201,512l187,556l178,600l178,653l178,706l187,763xe" fillcolor="#1fff00" stroked="f" o:allowincell="f" style="position:absolute;left:7592;top:704;width:221;height:166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901,700" path="m151,692l181,662l218,636l251,619l288,609l321,602l358,602l394,605l445,622l508,649l572,672l629,686l686,700l733,700l787,700l840,700l901,700l871,636l843,589l817,535l790,491l760,448l729,411l696,377l659,351l629,304l612,264l592,220l586,181l575,137l575,97l575,47l579,0l528,9l492,30l452,53l432,86l405,123l391,164l382,210l382,267l338,224l298,197l251,167l207,153l154,140l100,137l50,130l0,130l23,170l50,214l76,254l114,298l151,327l193,365l237,391l291,418l237,424l198,448l167,468l154,508l147,549l147,592l147,642l151,692xe" fillcolor="#4dff0f" stroked="f" o:allowincell="f" style="position:absolute;left:7605;top:710;width:197;height:152;flip: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790,623" path="m106,606l134,579l170,562l201,546l240,543l271,535l304,535l344,546l385,562l441,585l498,606l548,616l598,623l642,623l689,623l736,623l790,623l763,573l740,529l712,482l692,445l662,405l636,375l606,342l572,322l548,281l528,241l511,200l502,167l495,124l492,83l492,40l495,0l452,10l421,27l388,50l371,80l351,110l341,154l330,197l330,251l294,211l257,184l213,164l173,150l126,138l87,130l36,127l0,127l16,164l43,200l70,238l100,272l126,305l163,334l204,355l254,381l201,389l163,405l140,422l120,452l106,482l103,523l103,562l106,606xe" fillcolor="#82ff21" stroked="f" o:allowincell="f" style="position:absolute;left:7619;top:718;width:172;height:135;flip: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680,556" path="m73,529l101,506l131,492l161,478l198,478l228,472l262,478l298,486l332,506l382,522l429,536l472,542l516,553l553,553l593,553l633,553l680,556l656,509l636,472l613,435l593,402l566,368l542,344l516,318l496,302l469,268l455,230l439,191l429,157l416,113l413,73l413,34l413,0l375,6l352,26l325,46l312,84l298,107l295,147l288,187l288,230l258,201l228,177l188,160l154,147l114,134l73,134l34,134l0,134l17,160l37,191l61,224l90,254l117,281l148,305l184,328l224,352l178,352l145,364l117,375l101,402l84,425l73,455l70,492l73,529xe" fillcolor="#bfff36" stroked="f" o:allowincell="f" style="position:absolute;left:7632;top:725;width:148;height:120;flip: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2998,1931" path="m1801,1590l1798,1523l1798,1456l1801,1392l1815,1335l1832,1272l1862,1218l1899,1172l1949,1131l1983,1105l2019,1091l2060,1077l2100,1071l2139,1058l2180,1054l2217,1041l2264,1033l2200,1054l2150,1071l2089,1091l2039,1124l1986,1155l1943,1195l1902,1242l1876,1309l1845,1426l1859,1546l1899,1647l1963,1737l2043,1800l2144,1844l2250,1851l2368,1831l2454,1767l2549,1697l2632,1616l2709,1526l2776,1423l2830,1315l2870,1201l2897,1091l2900,971l2897,849l2873,732l2843,625l2789,522l2722,428l2646,344l2558,280l2407,196l2257,129l2097,83l1939,50l1771,29l1604,33l1436,56l1273,103l1453,103l1645,110l1821,126l2010,157l2180,210l2337,287l2479,402l2608,555l2639,589l2672,632l2692,669l2719,720l2736,766l2756,816l2769,866l2780,920l2800,950l2806,991l2806,1030l2813,1074l2780,947l2733,829l2672,720l2602,622l2512,525l2424,441l2324,368l2227,307l2080,244l1929,204l1771,184l1617,173l1460,173l1299,190l1145,224l998,268l998,280l1223,237l1447,217l1664,230l1885,280l2086,354l2278,472l2448,625l2596,829l2298,552l1932,385l1524,314l1112,344l720,468l381,696l130,1014l0,1429l30,1214l104,1007l211,816l348,639l499,472l666,330l841,210l1015,117l1279,33l1604,0l1946,12l2287,83l2588,210l2830,408l2974,665l2998,1007l2977,1141l2940,1272l2876,1399l2803,1523l2709,1627l2616,1733l2512,1820l2412,1895l2307,1921l2214,1931l2123,1918l2046,1891l1972,1837l1905,1774l1849,1686l1801,1590xe" fillcolor="#1fff00" stroked="f" o:allowincell="f" style="position:absolute;left:8858;top:1179;width:655;height:422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3131,1155" path="m2545,481l2528,509l2511,539l2492,565l2472,595l2431,576l2405,539l2445,438l2417,414l2394,408l2364,398l2344,402l2321,414l2311,442l2304,465l2304,492l2294,512l2288,536l2274,548l2254,565l2230,569l2210,569l2193,562l2183,553l2163,515l2140,486l2146,442l2166,411l2183,381l2190,341l2163,341l2146,331l2123,324l2099,328l2093,352l2090,372l2076,395l2066,422l2036,458l2006,486l1982,472l1969,458l1965,414l1979,381l1992,344l2012,314l1982,301l1956,294l1922,285l1892,285l1872,294l1858,318l1852,341l1845,368l1831,385l1825,402l1808,411l1781,408l1758,372l1768,331l1775,305l1775,280l1752,271l1725,271l1697,271l1671,274l1658,294l1658,314l1647,338l1644,364l1630,381l1621,398l1601,408l1577,411l1557,388l1557,368l1560,338l1571,311l1584,294l1587,271l1487,280l1470,305l1460,352l1446,364l1437,375l1420,385l1400,385l1390,368l1390,352l1390,328l1393,311l1390,288l1387,285l1373,285l1346,297l1333,331l1323,381l1303,414l1272,442l1239,438l1219,414l1209,388l1219,368l1222,344l1222,324l1169,318l1142,341l1122,375l1111,425l1099,458l1085,486l1061,486l1021,458l1035,388l994,385l968,411l965,445l965,492l951,525l921,548l894,553l874,542l857,525l851,509l854,481l857,458l753,495l633,562l513,649l388,753l265,860l161,971l67,1064l0,1155l94,1017l198,900l304,790l419,690l533,592l659,505l787,425l927,355l994,147l968,331l998,328l1035,318l1061,297l1091,285l1105,257l1122,230l1135,204l1149,177l1152,147l1166,120l1175,96l1192,70l1182,84l1178,107l1175,134l1169,160l1162,187l1162,214l1152,241l1152,271l1202,261l1249,247l1283,218l1320,187l1339,143l1367,101l1390,50l1410,13l1353,204l1379,214l1406,214l1434,201l1460,191l1477,167l1501,143l1513,117l1527,96l1534,70l1547,46l1557,20l1571,0l1551,43l1534,90l1520,113l1517,140l1507,167l1507,197l1527,187l1551,187l1577,191l1604,197l1627,191l1647,187l1661,171l1674,140l1728,34l1688,197l1728,204l1775,204l1815,197l1855,184l1956,26l1942,37l1936,60l1925,84l1915,107l1902,134l1898,160l1892,187l1892,218l1912,218l1936,227l1959,227l1986,238l2009,238l2036,241l2063,238l2090,238l2193,70l2183,90l2177,117l2163,140l2154,160l2140,184l2133,204l2120,230l2120,257l2170,297l2230,305l2267,280l2311,244l2347,191l2381,140l2417,96l2451,73l2431,101l2417,130l2401,160l2388,197l2371,224l2361,257l2350,294l2350,331l2378,338l2408,352l2441,358l2475,372l2501,375l2531,372l2562,358l2592,331l2709,224l2689,244l2676,271l2659,294l2645,318l2626,338l2606,358l2589,385l2575,414l2649,452l2726,498l2796,548l2869,609l2936,670l3000,740l3064,820l3131,907l3064,837l2997,773l2927,706l2857,649l2779,592l2702,542l2626,505l2545,481xe" fillcolor="#bf00bf" stroked="f" o:allowincell="f" style="position:absolute;left:8914;top:1466;width:685;height:252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265,2816" path="m1766,1577l1695,1583l1632,1597l1565,1610l1507,1638l1451,1664l1407,1697l1367,1741l1340,1801l1323,1834l1320,1872l1313,1909l1320,1948l1320,1985l1323,2023l1327,2062l1333,2102l1333,2046l1337,1989l1340,1935l1353,1881l1370,1831l1400,1781l1440,1734l1498,1697l1612,1647l1742,1627l1856,1641l1970,1681l2056,1741l2131,1822l2174,1915l2184,2023l2151,2116l2104,2213l2043,2300l1973,2394l1886,2470l1792,2548l1688,2609l1578,2655l1451,2688l1327,2709l1199,2712l1076,2709l955,2682l842,2648l731,2595l633,2528l507,2411l393,2291l292,2160l212,2029l145,1881l101,1734l71,1580l71,1426l125,1583l189,1748l259,1906l349,2062l452,2203l583,2330l744,2437l945,2521l985,2537l1038,2554l1088,2568l1143,2581l1196,2585l1253,2592l1306,2592l1367,2595l1400,2604l1447,2598l1484,2592l1534,2581l1394,2581l1263,2568l1126,2537l1002,2498l878,2441l764,2374l653,2303l563,2230l456,2113l373,1985l298,1851l245,1717l201,1571l175,1429l161,1286l161,1145l172,1145l195,1353l242,1557l322,1751l435,1932l577,2093l750,2240l962,2353l1213,2444l842,2240l553,1948l362,1604l268,1232l282,854l412,506l674,204l1062,0l848,74l660,184l490,318l349,483l225,650l128,830l55,1008l11,1192l0,1443l61,1738l175,2043l356,2330l577,2571l851,2746l1169,2816l1524,2762l1658,2712l1779,2651l1889,2571l1997,2481l2084,2374l2157,2266l2215,2157l2265,2049l2265,1948l2244,1862l2207,1781l2154,1721l2073,1667l1986,1627l1883,1594l1766,1577xe" fillcolor="#1fff00" stroked="f" o:allowincell="f" style="position:absolute;left:8358;top:214;width:495;height:616;flip: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451,2840" path="m831,2411l854,2391l881,2371l904,2348l932,2321l909,2301l892,2291l868,2281l848,2277l751,2335l728,2315l708,2298l694,2271l694,2251l724,2214l767,2193l784,2181l808,2167l818,2151l831,2131l831,2103l825,2090l811,2080l798,2073l754,2067l714,2056l677,2067l650,2087l614,2110l583,2126l574,2100l563,2087l543,2070l540,2053l563,2040l583,2026l607,2013l627,2000l658,1963l670,1930l658,1913l641,1903l597,1906l563,1930l530,1950l503,1976l483,1950l460,1930l443,1899l433,1872l440,1849l460,1836l483,1822l510,1816l527,1799l540,1785l540,1766l527,1746l486,1741l446,1749l426,1766l399,1772l369,1729l356,1682l369,1671l396,1658l416,1645l440,1635l457,1618l469,1604l473,1588l473,1565l443,1548l416,1554l396,1568l373,1581l352,1595l329,1608l302,1511l329,1490l373,1470l396,1447l390,1411l369,1400l346,1407l326,1411l306,1420l289,1420l282,1420l272,1407l282,1380l292,1367l318,1364l343,1350l362,1344l382,1330l399,1323l410,1306l413,1283l399,1260l373,1243l343,1243l318,1256l299,1266l276,1270l256,1222l272,1193l302,1166l346,1152l382,1129l402,1113l399,1085l356,1059l285,1085l272,1052l285,1018l318,1005l362,999l399,982l423,948l416,921l399,912l373,898l352,892l329,904l306,915l312,808l346,694l399,563l469,433l543,296l624,175l697,75l764,0l658,115l566,229l483,349l413,477l346,594l292,724l245,858l215,999l21,1102l205,1043l215,1069l215,1099l205,1129l198,1166l172,1183l148,1199l122,1213l101,1230l75,1243l47,1260l21,1273l0,1297l11,1283l34,1273l61,1266l88,1256l114,1243l142,1230l165,1222l198,1222l205,1266l201,1310l185,1344l161,1384l122,1414l88,1447l47,1478l11,1507l192,1411l205,1428l215,1454l215,1481l205,1507l172,1551l128,1588l81,1618l38,1648l81,1621l128,1595l148,1581l172,1568l198,1554l222,1548l218,1565l232,1588l245,1612l259,1638l262,1662l262,1682l245,1702l218,1718l122,1789l282,1715l302,1746l318,1785l318,1822l318,1869l189,1997l215,1963l259,1933l282,1919l306,1906l332,1892l359,1886l385,1926l413,1970l429,2013l440,2059l302,2187l326,2174l346,2160l362,2151l385,2137l402,2117l426,2100l446,2087l473,2084l530,2123l553,2167l543,2210l513,2257l469,2301l429,2348l396,2385l382,2425l410,2398l433,2378l460,2351l486,2335l513,2307l543,2294l580,2277l620,2271l630,2294l658,2321l677,2348l697,2371l708,2398l714,2425l708,2455l691,2492l610,2616l650,2575l694,2536l708,2508l728,2492l751,2469l778,2452l838,2508l909,2566l979,2619l1063,2673l1146,2717l1239,2759l1340,2800l1451,2840l1357,2793l1270,2750l1177,2703l1099,2653l1015,2595l945,2539l878,2475l831,2411xe" fillcolor="#bf00bf" stroked="f" o:allowincell="f" style="position:absolute;left:8254;top:118;width:317;height:621;flip: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795</wp:posOffset>
                </wp:positionH>
                <wp:positionV relativeFrom="paragraph">
                  <wp:posOffset>3091180</wp:posOffset>
                </wp:positionV>
                <wp:extent cx="1002665" cy="9201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920160"/>
                          <a:chOff x="0" y="0"/>
                          <a:chExt cx="1002600" cy="920160"/>
                        </a:xfrm>
                      </wpg:grpSpPr>
                      <wps:wsp>
                        <wps:cNvSpPr/>
                        <wps:spPr>
                          <a:xfrm flipH="1" flipV="1">
                            <a:off x="340920" y="66600"/>
                            <a:ext cx="1879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959">
                                <a:moveTo>
                                  <a:pt x="225" y="1166"/>
                                </a:moveTo>
                                <a:lnTo>
                                  <a:pt x="261" y="1166"/>
                                </a:lnTo>
                                <a:lnTo>
                                  <a:pt x="301" y="1166"/>
                                </a:lnTo>
                                <a:lnTo>
                                  <a:pt x="334" y="1166"/>
                                </a:lnTo>
                                <a:lnTo>
                                  <a:pt x="375" y="1179"/>
                                </a:lnTo>
                                <a:lnTo>
                                  <a:pt x="405" y="1192"/>
                                </a:lnTo>
                                <a:lnTo>
                                  <a:pt x="442" y="1213"/>
                                </a:lnTo>
                                <a:lnTo>
                                  <a:pt x="465" y="1236"/>
                                </a:lnTo>
                                <a:lnTo>
                                  <a:pt x="492" y="1275"/>
                                </a:lnTo>
                                <a:lnTo>
                                  <a:pt x="502" y="1296"/>
                                </a:lnTo>
                                <a:lnTo>
                                  <a:pt x="512" y="1323"/>
                                </a:lnTo>
                                <a:lnTo>
                                  <a:pt x="519" y="1350"/>
                                </a:lnTo>
                                <a:lnTo>
                                  <a:pt x="529" y="1376"/>
                                </a:lnTo>
                                <a:lnTo>
                                  <a:pt x="529" y="1403"/>
                                </a:lnTo>
                                <a:lnTo>
                                  <a:pt x="532" y="1430"/>
                                </a:lnTo>
                                <a:lnTo>
                                  <a:pt x="535" y="1453"/>
                                </a:lnTo>
                                <a:lnTo>
                                  <a:pt x="546" y="1481"/>
                                </a:lnTo>
                                <a:lnTo>
                                  <a:pt x="532" y="1443"/>
                                </a:lnTo>
                                <a:lnTo>
                                  <a:pt x="519" y="1406"/>
                                </a:lnTo>
                                <a:lnTo>
                                  <a:pt x="505" y="1367"/>
                                </a:lnTo>
                                <a:lnTo>
                                  <a:pt x="492" y="1333"/>
                                </a:lnTo>
                                <a:lnTo>
                                  <a:pt x="471" y="1296"/>
                                </a:lnTo>
                                <a:lnTo>
                                  <a:pt x="448" y="1269"/>
                                </a:lnTo>
                                <a:lnTo>
                                  <a:pt x="421" y="1239"/>
                                </a:lnTo>
                                <a:lnTo>
                                  <a:pt x="392" y="1222"/>
                                </a:lnTo>
                                <a:lnTo>
                                  <a:pt x="318" y="1199"/>
                                </a:lnTo>
                                <a:lnTo>
                                  <a:pt x="248" y="1205"/>
                                </a:lnTo>
                                <a:lnTo>
                                  <a:pt x="181" y="1225"/>
                                </a:lnTo>
                                <a:lnTo>
                                  <a:pt x="127" y="1266"/>
                                </a:lnTo>
                                <a:lnTo>
                                  <a:pt x="83" y="1316"/>
                                </a:lnTo>
                                <a:lnTo>
                                  <a:pt x="57" y="1376"/>
                                </a:lnTo>
                                <a:lnTo>
                                  <a:pt x="47" y="1443"/>
                                </a:lnTo>
                                <a:lnTo>
                                  <a:pt x="63" y="1520"/>
                                </a:lnTo>
                                <a:lnTo>
                                  <a:pt x="91" y="1584"/>
                                </a:lnTo>
                                <a:lnTo>
                                  <a:pt x="127" y="1644"/>
                                </a:lnTo>
                                <a:lnTo>
                                  <a:pt x="174" y="1698"/>
                                </a:lnTo>
                                <a:lnTo>
                                  <a:pt x="231" y="1755"/>
                                </a:lnTo>
                                <a:lnTo>
                                  <a:pt x="287" y="1799"/>
                                </a:lnTo>
                                <a:lnTo>
                                  <a:pt x="351" y="1841"/>
                                </a:lnTo>
                                <a:lnTo>
                                  <a:pt x="418" y="1869"/>
                                </a:lnTo>
                                <a:lnTo>
                                  <a:pt x="488" y="1895"/>
                                </a:lnTo>
                                <a:lnTo>
                                  <a:pt x="555" y="1899"/>
                                </a:lnTo>
                                <a:lnTo>
                                  <a:pt x="626" y="1899"/>
                                </a:lnTo>
                                <a:lnTo>
                                  <a:pt x="696" y="1885"/>
                                </a:lnTo>
                                <a:lnTo>
                                  <a:pt x="767" y="1872"/>
                                </a:lnTo>
                                <a:lnTo>
                                  <a:pt x="827" y="1838"/>
                                </a:lnTo>
                                <a:lnTo>
                                  <a:pt x="884" y="1802"/>
                                </a:lnTo>
                                <a:lnTo>
                                  <a:pt x="937" y="1748"/>
                                </a:lnTo>
                                <a:lnTo>
                                  <a:pt x="984" y="1698"/>
                                </a:lnTo>
                                <a:lnTo>
                                  <a:pt x="1034" y="1601"/>
                                </a:lnTo>
                                <a:lnTo>
                                  <a:pt x="1082" y="1504"/>
                                </a:lnTo>
                                <a:lnTo>
                                  <a:pt x="1118" y="1403"/>
                                </a:lnTo>
                                <a:lnTo>
                                  <a:pt x="1145" y="1303"/>
                                </a:lnTo>
                                <a:lnTo>
                                  <a:pt x="1155" y="1192"/>
                                </a:lnTo>
                                <a:lnTo>
                                  <a:pt x="1165" y="1085"/>
                                </a:lnTo>
                                <a:lnTo>
                                  <a:pt x="1155" y="974"/>
                                </a:lnTo>
                                <a:lnTo>
                                  <a:pt x="1138" y="871"/>
                                </a:lnTo>
                                <a:lnTo>
                                  <a:pt x="1124" y="985"/>
                                </a:lnTo>
                                <a:lnTo>
                                  <a:pt x="1118" y="1105"/>
                                </a:lnTo>
                                <a:lnTo>
                                  <a:pt x="1098" y="1222"/>
                                </a:lnTo>
                                <a:lnTo>
                                  <a:pt x="1078" y="1339"/>
                                </a:lnTo>
                                <a:lnTo>
                                  <a:pt x="1038" y="1450"/>
                                </a:lnTo>
                                <a:lnTo>
                                  <a:pt x="984" y="1551"/>
                                </a:lnTo>
                                <a:lnTo>
                                  <a:pt x="911" y="1644"/>
                                </a:lnTo>
                                <a:lnTo>
                                  <a:pt x="817" y="1724"/>
                                </a:lnTo>
                                <a:lnTo>
                                  <a:pt x="794" y="1741"/>
                                </a:lnTo>
                                <a:lnTo>
                                  <a:pt x="767" y="1758"/>
                                </a:lnTo>
                                <a:lnTo>
                                  <a:pt x="736" y="1771"/>
                                </a:lnTo>
                                <a:lnTo>
                                  <a:pt x="710" y="1788"/>
                                </a:lnTo>
                                <a:lnTo>
                                  <a:pt x="677" y="1799"/>
                                </a:lnTo>
                                <a:lnTo>
                                  <a:pt x="646" y="1811"/>
                                </a:lnTo>
                                <a:lnTo>
                                  <a:pt x="616" y="1815"/>
                                </a:lnTo>
                                <a:lnTo>
                                  <a:pt x="589" y="1825"/>
                                </a:lnTo>
                                <a:lnTo>
                                  <a:pt x="569" y="1832"/>
                                </a:lnTo>
                                <a:lnTo>
                                  <a:pt x="546" y="1838"/>
                                </a:lnTo>
                                <a:lnTo>
                                  <a:pt x="519" y="1838"/>
                                </a:lnTo>
                                <a:lnTo>
                                  <a:pt x="499" y="1841"/>
                                </a:lnTo>
                                <a:lnTo>
                                  <a:pt x="569" y="1825"/>
                                </a:lnTo>
                                <a:lnTo>
                                  <a:pt x="643" y="1799"/>
                                </a:lnTo>
                                <a:lnTo>
                                  <a:pt x="710" y="1758"/>
                                </a:lnTo>
                                <a:lnTo>
                                  <a:pt x="780" y="1715"/>
                                </a:lnTo>
                                <a:lnTo>
                                  <a:pt x="837" y="1660"/>
                                </a:lnTo>
                                <a:lnTo>
                                  <a:pt x="894" y="1604"/>
                                </a:lnTo>
                                <a:lnTo>
                                  <a:pt x="940" y="1543"/>
                                </a:lnTo>
                                <a:lnTo>
                                  <a:pt x="984" y="1481"/>
                                </a:lnTo>
                                <a:lnTo>
                                  <a:pt x="1021" y="1386"/>
                                </a:lnTo>
                                <a:lnTo>
                                  <a:pt x="1051" y="1292"/>
                                </a:lnTo>
                                <a:lnTo>
                                  <a:pt x="1068" y="1192"/>
                                </a:lnTo>
                                <a:lnTo>
                                  <a:pt x="1082" y="1091"/>
                                </a:lnTo>
                                <a:lnTo>
                                  <a:pt x="1082" y="985"/>
                                </a:lnTo>
                                <a:lnTo>
                                  <a:pt x="1082" y="884"/>
                                </a:lnTo>
                                <a:lnTo>
                                  <a:pt x="1068" y="777"/>
                                </a:lnTo>
                                <a:lnTo>
                                  <a:pt x="1051" y="686"/>
                                </a:lnTo>
                                <a:lnTo>
                                  <a:pt x="1041" y="686"/>
                                </a:lnTo>
                                <a:lnTo>
                                  <a:pt x="1054" y="831"/>
                                </a:lnTo>
                                <a:lnTo>
                                  <a:pt x="1054" y="974"/>
                                </a:lnTo>
                                <a:lnTo>
                                  <a:pt x="1038" y="1115"/>
                                </a:lnTo>
                                <a:lnTo>
                                  <a:pt x="1007" y="1256"/>
                                </a:lnTo>
                                <a:lnTo>
                                  <a:pt x="951" y="1386"/>
                                </a:lnTo>
                                <a:lnTo>
                                  <a:pt x="873" y="1504"/>
                                </a:lnTo>
                                <a:lnTo>
                                  <a:pt x="780" y="1607"/>
                                </a:lnTo>
                                <a:lnTo>
                                  <a:pt x="660" y="1701"/>
                                </a:lnTo>
                                <a:lnTo>
                                  <a:pt x="827" y="1517"/>
                                </a:lnTo>
                                <a:lnTo>
                                  <a:pt x="944" y="1289"/>
                                </a:lnTo>
                                <a:lnTo>
                                  <a:pt x="998" y="1024"/>
                                </a:lnTo>
                                <a:lnTo>
                                  <a:pt x="998" y="757"/>
                                </a:lnTo>
                                <a:lnTo>
                                  <a:pt x="934" y="493"/>
                                </a:lnTo>
                                <a:lnTo>
                                  <a:pt x="811" y="275"/>
                                </a:lnTo>
                                <a:lnTo>
                                  <a:pt x="626" y="97"/>
                                </a:lnTo>
                                <a:lnTo>
                                  <a:pt x="388" y="0"/>
                                </a:lnTo>
                                <a:lnTo>
                                  <a:pt x="512" y="27"/>
                                </a:lnTo>
                                <a:lnTo>
                                  <a:pt x="633" y="84"/>
                                </a:lnTo>
                                <a:lnTo>
                                  <a:pt x="744" y="158"/>
                                </a:lnTo>
                                <a:lnTo>
                                  <a:pt x="850" y="251"/>
                                </a:lnTo>
                                <a:lnTo>
                                  <a:pt x="937" y="352"/>
                                </a:lnTo>
                                <a:lnTo>
                                  <a:pt x="1015" y="466"/>
                                </a:lnTo>
                                <a:lnTo>
                                  <a:pt x="1082" y="586"/>
                                </a:lnTo>
                                <a:lnTo>
                                  <a:pt x="1138" y="703"/>
                                </a:lnTo>
                                <a:lnTo>
                                  <a:pt x="1175" y="871"/>
                                </a:lnTo>
                                <a:lnTo>
                                  <a:pt x="1182" y="1082"/>
                                </a:lnTo>
                                <a:lnTo>
                                  <a:pt x="1162" y="1306"/>
                                </a:lnTo>
                                <a:lnTo>
                                  <a:pt x="1112" y="1523"/>
                                </a:lnTo>
                                <a:lnTo>
                                  <a:pt x="1021" y="1718"/>
                                </a:lnTo>
                                <a:lnTo>
                                  <a:pt x="897" y="1869"/>
                                </a:lnTo>
                                <a:lnTo>
                                  <a:pt x="736" y="1956"/>
                                </a:lnTo>
                                <a:lnTo>
                                  <a:pt x="532" y="1959"/>
                                </a:lnTo>
                                <a:lnTo>
                                  <a:pt x="448" y="1939"/>
                                </a:lnTo>
                                <a:lnTo>
                                  <a:pt x="371" y="1912"/>
                                </a:lnTo>
                                <a:lnTo>
                                  <a:pt x="295" y="1869"/>
                                </a:lnTo>
                                <a:lnTo>
                                  <a:pt x="231" y="1815"/>
                                </a:lnTo>
                                <a:lnTo>
                                  <a:pt x="164" y="1748"/>
                                </a:lnTo>
                                <a:lnTo>
                                  <a:pt x="107" y="1688"/>
                                </a:lnTo>
                                <a:lnTo>
                                  <a:pt x="57" y="1618"/>
                                </a:lnTo>
                                <a:lnTo>
                                  <a:pt x="24" y="1548"/>
                                </a:lnTo>
                                <a:lnTo>
                                  <a:pt x="7" y="1476"/>
                                </a:lnTo>
                                <a:lnTo>
                                  <a:pt x="0" y="1417"/>
                                </a:lnTo>
                                <a:lnTo>
                                  <a:pt x="10" y="1359"/>
                                </a:lnTo>
                                <a:lnTo>
                                  <a:pt x="33" y="1309"/>
                                </a:lnTo>
                                <a:lnTo>
                                  <a:pt x="63" y="1263"/>
                                </a:lnTo>
                                <a:lnTo>
                                  <a:pt x="107" y="1225"/>
                                </a:lnTo>
                                <a:lnTo>
                                  <a:pt x="161" y="1192"/>
                                </a:lnTo>
                                <a:lnTo>
                                  <a:pt x="225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23040"/>
                            <a:ext cx="1004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042">
                                <a:moveTo>
                                  <a:pt x="305" y="1677"/>
                                </a:moveTo>
                                <a:lnTo>
                                  <a:pt x="275" y="1649"/>
                                </a:lnTo>
                                <a:lnTo>
                                  <a:pt x="242" y="1626"/>
                                </a:lnTo>
                                <a:lnTo>
                                  <a:pt x="251" y="1602"/>
                                </a:lnTo>
                                <a:lnTo>
                                  <a:pt x="279" y="1583"/>
                                </a:lnTo>
                                <a:lnTo>
                                  <a:pt x="338" y="1610"/>
                                </a:lnTo>
                                <a:lnTo>
                                  <a:pt x="355" y="1579"/>
                                </a:lnTo>
                                <a:lnTo>
                                  <a:pt x="365" y="1549"/>
                                </a:lnTo>
                                <a:lnTo>
                                  <a:pt x="338" y="1526"/>
                                </a:lnTo>
                                <a:lnTo>
                                  <a:pt x="309" y="1519"/>
                                </a:lnTo>
                                <a:lnTo>
                                  <a:pt x="282" y="1506"/>
                                </a:lnTo>
                                <a:lnTo>
                                  <a:pt x="268" y="1482"/>
                                </a:lnTo>
                                <a:lnTo>
                                  <a:pt x="262" y="1452"/>
                                </a:lnTo>
                                <a:lnTo>
                                  <a:pt x="275" y="1435"/>
                                </a:lnTo>
                                <a:lnTo>
                                  <a:pt x="295" y="1426"/>
                                </a:lnTo>
                                <a:lnTo>
                                  <a:pt x="321" y="1415"/>
                                </a:lnTo>
                                <a:lnTo>
                                  <a:pt x="338" y="1422"/>
                                </a:lnTo>
                                <a:lnTo>
                                  <a:pt x="362" y="1435"/>
                                </a:lnTo>
                                <a:lnTo>
                                  <a:pt x="376" y="1442"/>
                                </a:lnTo>
                                <a:lnTo>
                                  <a:pt x="402" y="1452"/>
                                </a:lnTo>
                                <a:lnTo>
                                  <a:pt x="409" y="1422"/>
                                </a:lnTo>
                                <a:lnTo>
                                  <a:pt x="419" y="1395"/>
                                </a:lnTo>
                                <a:lnTo>
                                  <a:pt x="382" y="1379"/>
                                </a:lnTo>
                                <a:lnTo>
                                  <a:pt x="355" y="1365"/>
                                </a:lnTo>
                                <a:lnTo>
                                  <a:pt x="335" y="1342"/>
                                </a:lnTo>
                                <a:lnTo>
                                  <a:pt x="326" y="1325"/>
                                </a:lnTo>
                                <a:lnTo>
                                  <a:pt x="332" y="1312"/>
                                </a:lnTo>
                                <a:lnTo>
                                  <a:pt x="346" y="1298"/>
                                </a:lnTo>
                                <a:lnTo>
                                  <a:pt x="382" y="1312"/>
                                </a:lnTo>
                                <a:lnTo>
                                  <a:pt x="426" y="1342"/>
                                </a:lnTo>
                                <a:lnTo>
                                  <a:pt x="432" y="1322"/>
                                </a:lnTo>
                                <a:lnTo>
                                  <a:pt x="439" y="1298"/>
                                </a:lnTo>
                                <a:lnTo>
                                  <a:pt x="446" y="1275"/>
                                </a:lnTo>
                                <a:lnTo>
                                  <a:pt x="449" y="1258"/>
                                </a:lnTo>
                                <a:lnTo>
                                  <a:pt x="426" y="1238"/>
                                </a:lnTo>
                                <a:lnTo>
                                  <a:pt x="402" y="1228"/>
                                </a:lnTo>
                                <a:lnTo>
                                  <a:pt x="376" y="1211"/>
                                </a:lnTo>
                                <a:lnTo>
                                  <a:pt x="379" y="1184"/>
                                </a:lnTo>
                                <a:lnTo>
                                  <a:pt x="402" y="1171"/>
                                </a:lnTo>
                                <a:lnTo>
                                  <a:pt x="426" y="1171"/>
                                </a:lnTo>
                                <a:lnTo>
                                  <a:pt x="436" y="1184"/>
                                </a:lnTo>
                                <a:lnTo>
                                  <a:pt x="452" y="1184"/>
                                </a:lnTo>
                                <a:lnTo>
                                  <a:pt x="463" y="1147"/>
                                </a:lnTo>
                                <a:lnTo>
                                  <a:pt x="466" y="1114"/>
                                </a:lnTo>
                                <a:lnTo>
                                  <a:pt x="436" y="1100"/>
                                </a:lnTo>
                                <a:lnTo>
                                  <a:pt x="409" y="1097"/>
                                </a:lnTo>
                                <a:lnTo>
                                  <a:pt x="382" y="1077"/>
                                </a:lnTo>
                                <a:lnTo>
                                  <a:pt x="379" y="1054"/>
                                </a:lnTo>
                                <a:lnTo>
                                  <a:pt x="393" y="1033"/>
                                </a:lnTo>
                                <a:lnTo>
                                  <a:pt x="409" y="1033"/>
                                </a:lnTo>
                                <a:lnTo>
                                  <a:pt x="422" y="1044"/>
                                </a:lnTo>
                                <a:lnTo>
                                  <a:pt x="446" y="1054"/>
                                </a:lnTo>
                                <a:lnTo>
                                  <a:pt x="452" y="1057"/>
                                </a:lnTo>
                                <a:lnTo>
                                  <a:pt x="472" y="1060"/>
                                </a:lnTo>
                                <a:lnTo>
                                  <a:pt x="472" y="990"/>
                                </a:lnTo>
                                <a:lnTo>
                                  <a:pt x="446" y="983"/>
                                </a:lnTo>
                                <a:lnTo>
                                  <a:pt x="422" y="974"/>
                                </a:lnTo>
                                <a:lnTo>
                                  <a:pt x="405" y="960"/>
                                </a:lnTo>
                                <a:lnTo>
                                  <a:pt x="405" y="933"/>
                                </a:lnTo>
                                <a:lnTo>
                                  <a:pt x="422" y="923"/>
                                </a:lnTo>
                                <a:lnTo>
                                  <a:pt x="452" y="930"/>
                                </a:lnTo>
                                <a:lnTo>
                                  <a:pt x="466" y="923"/>
                                </a:lnTo>
                                <a:lnTo>
                                  <a:pt x="466" y="904"/>
                                </a:lnTo>
                                <a:lnTo>
                                  <a:pt x="436" y="890"/>
                                </a:lnTo>
                                <a:lnTo>
                                  <a:pt x="409" y="887"/>
                                </a:lnTo>
                                <a:lnTo>
                                  <a:pt x="388" y="873"/>
                                </a:lnTo>
                                <a:lnTo>
                                  <a:pt x="379" y="849"/>
                                </a:lnTo>
                                <a:lnTo>
                                  <a:pt x="379" y="832"/>
                                </a:lnTo>
                                <a:lnTo>
                                  <a:pt x="393" y="816"/>
                                </a:lnTo>
                                <a:lnTo>
                                  <a:pt x="419" y="820"/>
                                </a:lnTo>
                                <a:lnTo>
                                  <a:pt x="449" y="823"/>
                                </a:lnTo>
                                <a:lnTo>
                                  <a:pt x="449" y="789"/>
                                </a:lnTo>
                                <a:lnTo>
                                  <a:pt x="436" y="765"/>
                                </a:lnTo>
                                <a:lnTo>
                                  <a:pt x="416" y="753"/>
                                </a:lnTo>
                                <a:lnTo>
                                  <a:pt x="393" y="749"/>
                                </a:lnTo>
                                <a:lnTo>
                                  <a:pt x="365" y="739"/>
                                </a:lnTo>
                                <a:lnTo>
                                  <a:pt x="352" y="732"/>
                                </a:lnTo>
                                <a:lnTo>
                                  <a:pt x="352" y="712"/>
                                </a:lnTo>
                                <a:lnTo>
                                  <a:pt x="376" y="689"/>
                                </a:lnTo>
                                <a:lnTo>
                                  <a:pt x="419" y="695"/>
                                </a:lnTo>
                                <a:lnTo>
                                  <a:pt x="419" y="669"/>
                                </a:lnTo>
                                <a:lnTo>
                                  <a:pt x="405" y="652"/>
                                </a:lnTo>
                                <a:lnTo>
                                  <a:pt x="379" y="648"/>
                                </a:lnTo>
                                <a:lnTo>
                                  <a:pt x="355" y="648"/>
                                </a:lnTo>
                                <a:lnTo>
                                  <a:pt x="335" y="639"/>
                                </a:lnTo>
                                <a:lnTo>
                                  <a:pt x="326" y="619"/>
                                </a:lnTo>
                                <a:lnTo>
                                  <a:pt x="332" y="585"/>
                                </a:lnTo>
                                <a:lnTo>
                                  <a:pt x="352" y="575"/>
                                </a:lnTo>
                                <a:lnTo>
                                  <a:pt x="365" y="578"/>
                                </a:lnTo>
                                <a:lnTo>
                                  <a:pt x="379" y="581"/>
                                </a:lnTo>
                                <a:lnTo>
                                  <a:pt x="355" y="508"/>
                                </a:lnTo>
                                <a:lnTo>
                                  <a:pt x="321" y="435"/>
                                </a:lnTo>
                                <a:lnTo>
                                  <a:pt x="268" y="344"/>
                                </a:lnTo>
                                <a:lnTo>
                                  <a:pt x="215" y="267"/>
                                </a:lnTo>
                                <a:lnTo>
                                  <a:pt x="154" y="176"/>
                                </a:lnTo>
                                <a:lnTo>
                                  <a:pt x="94" y="106"/>
                                </a:ln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67" y="62"/>
                                </a:lnTo>
                                <a:lnTo>
                                  <a:pt x="137" y="140"/>
                                </a:lnTo>
                                <a:lnTo>
                                  <a:pt x="198" y="210"/>
                                </a:lnTo>
                                <a:lnTo>
                                  <a:pt x="254" y="287"/>
                                </a:lnTo>
                                <a:lnTo>
                                  <a:pt x="305" y="368"/>
                                </a:lnTo>
                                <a:lnTo>
                                  <a:pt x="355" y="452"/>
                                </a:lnTo>
                                <a:lnTo>
                                  <a:pt x="402" y="535"/>
                                </a:lnTo>
                                <a:lnTo>
                                  <a:pt x="446" y="625"/>
                                </a:lnTo>
                                <a:lnTo>
                                  <a:pt x="563" y="679"/>
                                </a:lnTo>
                                <a:lnTo>
                                  <a:pt x="452" y="662"/>
                                </a:lnTo>
                                <a:lnTo>
                                  <a:pt x="460" y="703"/>
                                </a:lnTo>
                                <a:lnTo>
                                  <a:pt x="476" y="739"/>
                                </a:lnTo>
                                <a:lnTo>
                                  <a:pt x="503" y="759"/>
                                </a:lnTo>
                                <a:lnTo>
                                  <a:pt x="536" y="776"/>
                                </a:lnTo>
                                <a:lnTo>
                                  <a:pt x="566" y="789"/>
                                </a:lnTo>
                                <a:lnTo>
                                  <a:pt x="603" y="806"/>
                                </a:lnTo>
                                <a:lnTo>
                                  <a:pt x="577" y="796"/>
                                </a:lnTo>
                                <a:lnTo>
                                  <a:pt x="550" y="793"/>
                                </a:lnTo>
                                <a:lnTo>
                                  <a:pt x="516" y="782"/>
                                </a:lnTo>
                                <a:lnTo>
                                  <a:pt x="486" y="779"/>
                                </a:lnTo>
                                <a:lnTo>
                                  <a:pt x="479" y="809"/>
                                </a:lnTo>
                                <a:lnTo>
                                  <a:pt x="489" y="843"/>
                                </a:lnTo>
                                <a:lnTo>
                                  <a:pt x="496" y="863"/>
                                </a:lnTo>
                                <a:lnTo>
                                  <a:pt x="522" y="890"/>
                                </a:lnTo>
                                <a:lnTo>
                                  <a:pt x="546" y="907"/>
                                </a:lnTo>
                                <a:lnTo>
                                  <a:pt x="573" y="923"/>
                                </a:lnTo>
                                <a:lnTo>
                                  <a:pt x="600" y="937"/>
                                </a:lnTo>
                                <a:lnTo>
                                  <a:pt x="630" y="957"/>
                                </a:lnTo>
                                <a:lnTo>
                                  <a:pt x="519" y="913"/>
                                </a:lnTo>
                                <a:lnTo>
                                  <a:pt x="510" y="943"/>
                                </a:lnTo>
                                <a:lnTo>
                                  <a:pt x="519" y="977"/>
                                </a:lnTo>
                                <a:lnTo>
                                  <a:pt x="543" y="1004"/>
                                </a:lnTo>
                                <a:lnTo>
                                  <a:pt x="577" y="1027"/>
                                </a:lnTo>
                                <a:lnTo>
                                  <a:pt x="603" y="1044"/>
                                </a:lnTo>
                                <a:lnTo>
                                  <a:pt x="633" y="1060"/>
                                </a:lnTo>
                                <a:lnTo>
                                  <a:pt x="603" y="1044"/>
                                </a:lnTo>
                                <a:lnTo>
                                  <a:pt x="577" y="1030"/>
                                </a:lnTo>
                                <a:lnTo>
                                  <a:pt x="546" y="1017"/>
                                </a:lnTo>
                                <a:lnTo>
                                  <a:pt x="519" y="1013"/>
                                </a:lnTo>
                                <a:lnTo>
                                  <a:pt x="516" y="1041"/>
                                </a:lnTo>
                                <a:lnTo>
                                  <a:pt x="510" y="1074"/>
                                </a:lnTo>
                                <a:lnTo>
                                  <a:pt x="506" y="1088"/>
                                </a:lnTo>
                                <a:lnTo>
                                  <a:pt x="510" y="1104"/>
                                </a:lnTo>
                                <a:lnTo>
                                  <a:pt x="519" y="1114"/>
                                </a:lnTo>
                                <a:lnTo>
                                  <a:pt x="546" y="1127"/>
                                </a:lnTo>
                                <a:lnTo>
                                  <a:pt x="606" y="1161"/>
                                </a:lnTo>
                                <a:lnTo>
                                  <a:pt x="510" y="1131"/>
                                </a:lnTo>
                                <a:lnTo>
                                  <a:pt x="496" y="1155"/>
                                </a:lnTo>
                                <a:lnTo>
                                  <a:pt x="496" y="1184"/>
                                </a:lnTo>
                                <a:lnTo>
                                  <a:pt x="496" y="1211"/>
                                </a:lnTo>
                                <a:lnTo>
                                  <a:pt x="510" y="1241"/>
                                </a:lnTo>
                                <a:lnTo>
                                  <a:pt x="603" y="1312"/>
                                </a:lnTo>
                                <a:lnTo>
                                  <a:pt x="577" y="1295"/>
                                </a:lnTo>
                                <a:lnTo>
                                  <a:pt x="553" y="1281"/>
                                </a:lnTo>
                                <a:lnTo>
                                  <a:pt x="519" y="1268"/>
                                </a:lnTo>
                                <a:lnTo>
                                  <a:pt x="493" y="1258"/>
                                </a:lnTo>
                                <a:lnTo>
                                  <a:pt x="479" y="1284"/>
                                </a:lnTo>
                                <a:lnTo>
                                  <a:pt x="476" y="1322"/>
                                </a:lnTo>
                                <a:lnTo>
                                  <a:pt x="466" y="1351"/>
                                </a:lnTo>
                                <a:lnTo>
                                  <a:pt x="472" y="1392"/>
                                </a:lnTo>
                                <a:lnTo>
                                  <a:pt x="573" y="1465"/>
                                </a:lnTo>
                                <a:lnTo>
                                  <a:pt x="536" y="1449"/>
                                </a:lnTo>
                                <a:lnTo>
                                  <a:pt x="510" y="1435"/>
                                </a:lnTo>
                                <a:lnTo>
                                  <a:pt x="486" y="1412"/>
                                </a:lnTo>
                                <a:lnTo>
                                  <a:pt x="460" y="1402"/>
                                </a:lnTo>
                                <a:lnTo>
                                  <a:pt x="426" y="1439"/>
                                </a:lnTo>
                                <a:lnTo>
                                  <a:pt x="422" y="1473"/>
                                </a:lnTo>
                                <a:lnTo>
                                  <a:pt x="432" y="1499"/>
                                </a:lnTo>
                                <a:lnTo>
                                  <a:pt x="460" y="1532"/>
                                </a:lnTo>
                                <a:lnTo>
                                  <a:pt x="486" y="1556"/>
                                </a:lnTo>
                                <a:lnTo>
                                  <a:pt x="516" y="1583"/>
                                </a:lnTo>
                                <a:lnTo>
                                  <a:pt x="536" y="1607"/>
                                </a:lnTo>
                                <a:lnTo>
                                  <a:pt x="560" y="1633"/>
                                </a:lnTo>
                                <a:lnTo>
                                  <a:pt x="519" y="1607"/>
                                </a:lnTo>
                                <a:lnTo>
                                  <a:pt x="486" y="1579"/>
                                </a:lnTo>
                                <a:lnTo>
                                  <a:pt x="446" y="1563"/>
                                </a:lnTo>
                                <a:lnTo>
                                  <a:pt x="405" y="1556"/>
                                </a:lnTo>
                                <a:lnTo>
                                  <a:pt x="388" y="1593"/>
                                </a:lnTo>
                                <a:lnTo>
                                  <a:pt x="376" y="1633"/>
                                </a:lnTo>
                                <a:lnTo>
                                  <a:pt x="369" y="1674"/>
                                </a:lnTo>
                                <a:lnTo>
                                  <a:pt x="396" y="1710"/>
                                </a:lnTo>
                                <a:lnTo>
                                  <a:pt x="460" y="1791"/>
                                </a:lnTo>
                                <a:lnTo>
                                  <a:pt x="426" y="1767"/>
                                </a:lnTo>
                                <a:lnTo>
                                  <a:pt x="402" y="1747"/>
                                </a:lnTo>
                                <a:lnTo>
                                  <a:pt x="369" y="1720"/>
                                </a:lnTo>
                                <a:lnTo>
                                  <a:pt x="346" y="1703"/>
                                </a:lnTo>
                                <a:lnTo>
                                  <a:pt x="312" y="1747"/>
                                </a:lnTo>
                                <a:lnTo>
                                  <a:pt x="285" y="1794"/>
                                </a:lnTo>
                                <a:lnTo>
                                  <a:pt x="251" y="1837"/>
                                </a:lnTo>
                                <a:lnTo>
                                  <a:pt x="215" y="1881"/>
                                </a:lnTo>
                                <a:lnTo>
                                  <a:pt x="171" y="1920"/>
                                </a:lnTo>
                                <a:lnTo>
                                  <a:pt x="134" y="1961"/>
                                </a:lnTo>
                                <a:lnTo>
                                  <a:pt x="81" y="2001"/>
                                </a:lnTo>
                                <a:lnTo>
                                  <a:pt x="31" y="2042"/>
                                </a:lnTo>
                                <a:lnTo>
                                  <a:pt x="70" y="1998"/>
                                </a:lnTo>
                                <a:lnTo>
                                  <a:pt x="111" y="1958"/>
                                </a:lnTo>
                                <a:lnTo>
                                  <a:pt x="151" y="1914"/>
                                </a:lnTo>
                                <a:lnTo>
                                  <a:pt x="195" y="1870"/>
                                </a:lnTo>
                                <a:lnTo>
                                  <a:pt x="225" y="1820"/>
                                </a:lnTo>
                                <a:lnTo>
                                  <a:pt x="254" y="1777"/>
                                </a:lnTo>
                                <a:lnTo>
                                  <a:pt x="282" y="1724"/>
                                </a:lnTo>
                                <a:lnTo>
                                  <a:pt x="305" y="1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64080"/>
                            <a:ext cx="266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1476">
                                <a:moveTo>
                                  <a:pt x="549" y="512"/>
                                </a:moveTo>
                                <a:lnTo>
                                  <a:pt x="565" y="539"/>
                                </a:lnTo>
                                <a:lnTo>
                                  <a:pt x="589" y="572"/>
                                </a:lnTo>
                                <a:lnTo>
                                  <a:pt x="603" y="603"/>
                                </a:lnTo>
                                <a:lnTo>
                                  <a:pt x="620" y="642"/>
                                </a:lnTo>
                                <a:lnTo>
                                  <a:pt x="629" y="673"/>
                                </a:lnTo>
                                <a:lnTo>
                                  <a:pt x="629" y="713"/>
                                </a:lnTo>
                                <a:lnTo>
                                  <a:pt x="623" y="753"/>
                                </a:lnTo>
                                <a:lnTo>
                                  <a:pt x="609" y="793"/>
                                </a:lnTo>
                                <a:lnTo>
                                  <a:pt x="576" y="830"/>
                                </a:lnTo>
                                <a:lnTo>
                                  <a:pt x="539" y="877"/>
                                </a:lnTo>
                                <a:lnTo>
                                  <a:pt x="502" y="910"/>
                                </a:lnTo>
                                <a:lnTo>
                                  <a:pt x="465" y="947"/>
                                </a:lnTo>
                                <a:lnTo>
                                  <a:pt x="489" y="913"/>
                                </a:lnTo>
                                <a:lnTo>
                                  <a:pt x="509" y="890"/>
                                </a:lnTo>
                                <a:lnTo>
                                  <a:pt x="532" y="857"/>
                                </a:lnTo>
                                <a:lnTo>
                                  <a:pt x="559" y="827"/>
                                </a:lnTo>
                                <a:lnTo>
                                  <a:pt x="573" y="793"/>
                                </a:lnTo>
                                <a:lnTo>
                                  <a:pt x="589" y="756"/>
                                </a:lnTo>
                                <a:lnTo>
                                  <a:pt x="592" y="717"/>
                                </a:lnTo>
                                <a:lnTo>
                                  <a:pt x="596" y="679"/>
                                </a:lnTo>
                                <a:lnTo>
                                  <a:pt x="573" y="603"/>
                                </a:lnTo>
                                <a:lnTo>
                                  <a:pt x="532" y="545"/>
                                </a:lnTo>
                                <a:lnTo>
                                  <a:pt x="478" y="505"/>
                                </a:lnTo>
                                <a:lnTo>
                                  <a:pt x="419" y="485"/>
                                </a:lnTo>
                                <a:lnTo>
                                  <a:pt x="348" y="472"/>
                                </a:lnTo>
                                <a:lnTo>
                                  <a:pt x="281" y="485"/>
                                </a:lnTo>
                                <a:lnTo>
                                  <a:pt x="214" y="516"/>
                                </a:lnTo>
                                <a:lnTo>
                                  <a:pt x="168" y="569"/>
                                </a:lnTo>
                                <a:lnTo>
                                  <a:pt x="124" y="626"/>
                                </a:lnTo>
                                <a:lnTo>
                                  <a:pt x="96" y="690"/>
                                </a:lnTo>
                                <a:lnTo>
                                  <a:pt x="70" y="760"/>
                                </a:lnTo>
                                <a:lnTo>
                                  <a:pt x="60" y="840"/>
                                </a:lnTo>
                                <a:lnTo>
                                  <a:pt x="54" y="910"/>
                                </a:lnTo>
                                <a:lnTo>
                                  <a:pt x="57" y="985"/>
                                </a:lnTo>
                                <a:lnTo>
                                  <a:pt x="67" y="1055"/>
                                </a:lnTo>
                                <a:lnTo>
                                  <a:pt x="93" y="1125"/>
                                </a:lnTo>
                                <a:lnTo>
                                  <a:pt x="117" y="1189"/>
                                </a:lnTo>
                                <a:lnTo>
                                  <a:pt x="163" y="1248"/>
                                </a:lnTo>
                                <a:lnTo>
                                  <a:pt x="207" y="1298"/>
                                </a:lnTo>
                                <a:lnTo>
                                  <a:pt x="264" y="1345"/>
                                </a:lnTo>
                                <a:lnTo>
                                  <a:pt x="321" y="1379"/>
                                </a:lnTo>
                                <a:lnTo>
                                  <a:pt x="388" y="1412"/>
                                </a:lnTo>
                                <a:lnTo>
                                  <a:pt x="452" y="1429"/>
                                </a:lnTo>
                                <a:lnTo>
                                  <a:pt x="532" y="1440"/>
                                </a:lnTo>
                                <a:lnTo>
                                  <a:pt x="632" y="1426"/>
                                </a:lnTo>
                                <a:lnTo>
                                  <a:pt x="733" y="1412"/>
                                </a:lnTo>
                                <a:lnTo>
                                  <a:pt x="833" y="1386"/>
                                </a:lnTo>
                                <a:lnTo>
                                  <a:pt x="941" y="1349"/>
                                </a:lnTo>
                                <a:lnTo>
                                  <a:pt x="1031" y="1303"/>
                                </a:lnTo>
                                <a:lnTo>
                                  <a:pt x="1128" y="1245"/>
                                </a:lnTo>
                                <a:lnTo>
                                  <a:pt x="1215" y="1178"/>
                                </a:lnTo>
                                <a:lnTo>
                                  <a:pt x="1299" y="1105"/>
                                </a:lnTo>
                                <a:lnTo>
                                  <a:pt x="1195" y="1161"/>
                                </a:lnTo>
                                <a:lnTo>
                                  <a:pt x="1089" y="1222"/>
                                </a:lnTo>
                                <a:lnTo>
                                  <a:pt x="981" y="1272"/>
                                </a:lnTo>
                                <a:lnTo>
                                  <a:pt x="871" y="1319"/>
                                </a:lnTo>
                                <a:lnTo>
                                  <a:pt x="757" y="1345"/>
                                </a:lnTo>
                                <a:lnTo>
                                  <a:pt x="643" y="1359"/>
                                </a:lnTo>
                                <a:lnTo>
                                  <a:pt x="529" y="1345"/>
                                </a:lnTo>
                                <a:lnTo>
                                  <a:pt x="411" y="1309"/>
                                </a:lnTo>
                                <a:lnTo>
                                  <a:pt x="378" y="1298"/>
                                </a:lnTo>
                                <a:lnTo>
                                  <a:pt x="348" y="1289"/>
                                </a:lnTo>
                                <a:lnTo>
                                  <a:pt x="321" y="1275"/>
                                </a:lnTo>
                                <a:lnTo>
                                  <a:pt x="294" y="1262"/>
                                </a:lnTo>
                                <a:lnTo>
                                  <a:pt x="247" y="1219"/>
                                </a:lnTo>
                                <a:lnTo>
                                  <a:pt x="207" y="1175"/>
                                </a:lnTo>
                                <a:lnTo>
                                  <a:pt x="180" y="1161"/>
                                </a:lnTo>
                                <a:lnTo>
                                  <a:pt x="168" y="1145"/>
                                </a:lnTo>
                                <a:lnTo>
                                  <a:pt x="154" y="1122"/>
                                </a:lnTo>
                                <a:lnTo>
                                  <a:pt x="144" y="1105"/>
                                </a:lnTo>
                                <a:lnTo>
                                  <a:pt x="194" y="1158"/>
                                </a:lnTo>
                                <a:lnTo>
                                  <a:pt x="254" y="1205"/>
                                </a:lnTo>
                                <a:lnTo>
                                  <a:pt x="321" y="1239"/>
                                </a:lnTo>
                                <a:lnTo>
                                  <a:pt x="395" y="1272"/>
                                </a:lnTo>
                                <a:lnTo>
                                  <a:pt x="469" y="1289"/>
                                </a:lnTo>
                                <a:lnTo>
                                  <a:pt x="549" y="1306"/>
                                </a:lnTo>
                                <a:lnTo>
                                  <a:pt x="623" y="1315"/>
                                </a:lnTo>
                                <a:lnTo>
                                  <a:pt x="703" y="1319"/>
                                </a:lnTo>
                                <a:lnTo>
                                  <a:pt x="800" y="1292"/>
                                </a:lnTo>
                                <a:lnTo>
                                  <a:pt x="897" y="1265"/>
                                </a:lnTo>
                                <a:lnTo>
                                  <a:pt x="988" y="1228"/>
                                </a:lnTo>
                                <a:lnTo>
                                  <a:pt x="1081" y="1181"/>
                                </a:lnTo>
                                <a:lnTo>
                                  <a:pt x="1168" y="1125"/>
                                </a:lnTo>
                                <a:lnTo>
                                  <a:pt x="1252" y="1064"/>
                                </a:lnTo>
                                <a:lnTo>
                                  <a:pt x="1332" y="997"/>
                                </a:lnTo>
                                <a:lnTo>
                                  <a:pt x="1407" y="934"/>
                                </a:lnTo>
                                <a:lnTo>
                                  <a:pt x="1402" y="927"/>
                                </a:lnTo>
                                <a:lnTo>
                                  <a:pt x="1282" y="1021"/>
                                </a:lnTo>
                                <a:lnTo>
                                  <a:pt x="1165" y="1098"/>
                                </a:lnTo>
                                <a:lnTo>
                                  <a:pt x="1031" y="1164"/>
                                </a:lnTo>
                                <a:lnTo>
                                  <a:pt x="900" y="1219"/>
                                </a:lnTo>
                                <a:lnTo>
                                  <a:pt x="760" y="1239"/>
                                </a:lnTo>
                                <a:lnTo>
                                  <a:pt x="620" y="1245"/>
                                </a:lnTo>
                                <a:lnTo>
                                  <a:pt x="478" y="1219"/>
                                </a:lnTo>
                                <a:lnTo>
                                  <a:pt x="338" y="1164"/>
                                </a:lnTo>
                                <a:lnTo>
                                  <a:pt x="586" y="1208"/>
                                </a:lnTo>
                                <a:lnTo>
                                  <a:pt x="841" y="1178"/>
                                </a:lnTo>
                                <a:lnTo>
                                  <a:pt x="1089" y="1081"/>
                                </a:lnTo>
                                <a:lnTo>
                                  <a:pt x="1319" y="934"/>
                                </a:lnTo>
                                <a:lnTo>
                                  <a:pt x="1494" y="737"/>
                                </a:lnTo>
                                <a:lnTo>
                                  <a:pt x="1617" y="505"/>
                                </a:lnTo>
                                <a:lnTo>
                                  <a:pt x="1661" y="257"/>
                                </a:lnTo>
                                <a:lnTo>
                                  <a:pt x="1614" y="0"/>
                                </a:lnTo>
                                <a:lnTo>
                                  <a:pt x="1658" y="120"/>
                                </a:lnTo>
                                <a:lnTo>
                                  <a:pt x="1678" y="251"/>
                                </a:lnTo>
                                <a:lnTo>
                                  <a:pt x="1675" y="385"/>
                                </a:lnTo>
                                <a:lnTo>
                                  <a:pt x="1658" y="525"/>
                                </a:lnTo>
                                <a:lnTo>
                                  <a:pt x="1617" y="653"/>
                                </a:lnTo>
                                <a:lnTo>
                                  <a:pt x="1567" y="784"/>
                                </a:lnTo>
                                <a:lnTo>
                                  <a:pt x="1507" y="901"/>
                                </a:lnTo>
                                <a:lnTo>
                                  <a:pt x="1446" y="1018"/>
                                </a:lnTo>
                                <a:lnTo>
                                  <a:pt x="1312" y="1138"/>
                                </a:lnTo>
                                <a:lnTo>
                                  <a:pt x="1148" y="1265"/>
                                </a:lnTo>
                                <a:lnTo>
                                  <a:pt x="944" y="1370"/>
                                </a:lnTo>
                                <a:lnTo>
                                  <a:pt x="733" y="1446"/>
                                </a:lnTo>
                                <a:lnTo>
                                  <a:pt x="519" y="1476"/>
                                </a:lnTo>
                                <a:lnTo>
                                  <a:pt x="328" y="1456"/>
                                </a:lnTo>
                                <a:lnTo>
                                  <a:pt x="168" y="1370"/>
                                </a:lnTo>
                                <a:lnTo>
                                  <a:pt x="57" y="1202"/>
                                </a:lnTo>
                                <a:lnTo>
                                  <a:pt x="23" y="1122"/>
                                </a:lnTo>
                                <a:lnTo>
                                  <a:pt x="3" y="1041"/>
                                </a:lnTo>
                                <a:lnTo>
                                  <a:pt x="0" y="954"/>
                                </a:lnTo>
                                <a:lnTo>
                                  <a:pt x="10" y="871"/>
                                </a:lnTo>
                                <a:lnTo>
                                  <a:pt x="23" y="779"/>
                                </a:lnTo>
                                <a:lnTo>
                                  <a:pt x="46" y="696"/>
                                </a:lnTo>
                                <a:lnTo>
                                  <a:pt x="80" y="616"/>
                                </a:lnTo>
                                <a:lnTo>
                                  <a:pt x="117" y="549"/>
                                </a:lnTo>
                                <a:lnTo>
                                  <a:pt x="163" y="499"/>
                                </a:lnTo>
                                <a:lnTo>
                                  <a:pt x="214" y="458"/>
                                </a:lnTo>
                                <a:lnTo>
                                  <a:pt x="268" y="435"/>
                                </a:lnTo>
                                <a:lnTo>
                                  <a:pt x="321" y="428"/>
                                </a:lnTo>
                                <a:lnTo>
                                  <a:pt x="375" y="428"/>
                                </a:lnTo>
                                <a:lnTo>
                                  <a:pt x="431" y="445"/>
                                </a:lnTo>
                                <a:lnTo>
                                  <a:pt x="489" y="472"/>
                                </a:lnTo>
                                <a:lnTo>
                                  <a:pt x="549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0"/>
                            <a:ext cx="267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369">
                                <a:moveTo>
                                  <a:pt x="463" y="1176"/>
                                </a:moveTo>
                                <a:lnTo>
                                  <a:pt x="460" y="1135"/>
                                </a:lnTo>
                                <a:lnTo>
                                  <a:pt x="466" y="1098"/>
                                </a:lnTo>
                                <a:lnTo>
                                  <a:pt x="493" y="1092"/>
                                </a:lnTo>
                                <a:lnTo>
                                  <a:pt x="520" y="1104"/>
                                </a:lnTo>
                                <a:lnTo>
                                  <a:pt x="533" y="1171"/>
                                </a:lnTo>
                                <a:lnTo>
                                  <a:pt x="567" y="1168"/>
                                </a:lnTo>
                                <a:lnTo>
                                  <a:pt x="594" y="1155"/>
                                </a:lnTo>
                                <a:lnTo>
                                  <a:pt x="594" y="1118"/>
                                </a:lnTo>
                                <a:lnTo>
                                  <a:pt x="591" y="1092"/>
                                </a:lnTo>
                                <a:lnTo>
                                  <a:pt x="587" y="1065"/>
                                </a:lnTo>
                                <a:lnTo>
                                  <a:pt x="600" y="1042"/>
                                </a:lnTo>
                                <a:lnTo>
                                  <a:pt x="617" y="1018"/>
                                </a:lnTo>
                                <a:lnTo>
                                  <a:pt x="637" y="1021"/>
                                </a:lnTo>
                                <a:lnTo>
                                  <a:pt x="661" y="1031"/>
                                </a:lnTo>
                                <a:lnTo>
                                  <a:pt x="687" y="1045"/>
                                </a:lnTo>
                                <a:lnTo>
                                  <a:pt x="691" y="1088"/>
                                </a:lnTo>
                                <a:lnTo>
                                  <a:pt x="701" y="1132"/>
                                </a:lnTo>
                                <a:lnTo>
                                  <a:pt x="728" y="1118"/>
                                </a:lnTo>
                                <a:lnTo>
                                  <a:pt x="758" y="1112"/>
                                </a:lnTo>
                                <a:lnTo>
                                  <a:pt x="745" y="1078"/>
                                </a:lnTo>
                                <a:lnTo>
                                  <a:pt x="748" y="1048"/>
                                </a:lnTo>
                                <a:lnTo>
                                  <a:pt x="748" y="1018"/>
                                </a:lnTo>
                                <a:lnTo>
                                  <a:pt x="768" y="1001"/>
                                </a:lnTo>
                                <a:lnTo>
                                  <a:pt x="775" y="995"/>
                                </a:lnTo>
                                <a:lnTo>
                                  <a:pt x="792" y="1001"/>
                                </a:lnTo>
                                <a:lnTo>
                                  <a:pt x="801" y="1018"/>
                                </a:lnTo>
                                <a:lnTo>
                                  <a:pt x="812" y="1042"/>
                                </a:lnTo>
                                <a:lnTo>
                                  <a:pt x="804" y="1065"/>
                                </a:lnTo>
                                <a:lnTo>
                                  <a:pt x="804" y="1092"/>
                                </a:lnTo>
                                <a:lnTo>
                                  <a:pt x="825" y="1088"/>
                                </a:lnTo>
                                <a:lnTo>
                                  <a:pt x="845" y="1085"/>
                                </a:lnTo>
                                <a:lnTo>
                                  <a:pt x="868" y="1075"/>
                                </a:lnTo>
                                <a:lnTo>
                                  <a:pt x="885" y="1065"/>
                                </a:lnTo>
                                <a:lnTo>
                                  <a:pt x="888" y="1034"/>
                                </a:lnTo>
                                <a:lnTo>
                                  <a:pt x="885" y="1004"/>
                                </a:lnTo>
                                <a:lnTo>
                                  <a:pt x="885" y="978"/>
                                </a:lnTo>
                                <a:lnTo>
                                  <a:pt x="912" y="964"/>
                                </a:lnTo>
                                <a:lnTo>
                                  <a:pt x="932" y="978"/>
                                </a:lnTo>
                                <a:lnTo>
                                  <a:pt x="945" y="1001"/>
                                </a:lnTo>
                                <a:lnTo>
                                  <a:pt x="945" y="1015"/>
                                </a:lnTo>
                                <a:lnTo>
                                  <a:pt x="955" y="1028"/>
                                </a:lnTo>
                                <a:lnTo>
                                  <a:pt x="985" y="1018"/>
                                </a:lnTo>
                                <a:lnTo>
                                  <a:pt x="1012" y="1001"/>
                                </a:lnTo>
                                <a:lnTo>
                                  <a:pt x="1002" y="971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14"/>
                                </a:lnTo>
                                <a:lnTo>
                                  <a:pt x="1026" y="894"/>
                                </a:lnTo>
                                <a:lnTo>
                                  <a:pt x="1049" y="914"/>
                                </a:lnTo>
                                <a:lnTo>
                                  <a:pt x="1060" y="948"/>
                                </a:lnTo>
                                <a:lnTo>
                                  <a:pt x="1055" y="961"/>
                                </a:lnTo>
                                <a:lnTo>
                                  <a:pt x="1066" y="975"/>
                                </a:lnTo>
                                <a:lnTo>
                                  <a:pt x="1119" y="937"/>
                                </a:lnTo>
                                <a:lnTo>
                                  <a:pt x="1113" y="914"/>
                                </a:lnTo>
                                <a:lnTo>
                                  <a:pt x="1110" y="891"/>
                                </a:lnTo>
                                <a:lnTo>
                                  <a:pt x="1110" y="864"/>
                                </a:lnTo>
                                <a:lnTo>
                                  <a:pt x="1136" y="850"/>
                                </a:lnTo>
                                <a:lnTo>
                                  <a:pt x="1150" y="864"/>
                                </a:lnTo>
                                <a:lnTo>
                                  <a:pt x="1156" y="891"/>
                                </a:lnTo>
                                <a:lnTo>
                                  <a:pt x="1169" y="900"/>
                                </a:lnTo>
                                <a:lnTo>
                                  <a:pt x="1193" y="877"/>
                                </a:lnTo>
                                <a:lnTo>
                                  <a:pt x="1183" y="850"/>
                                </a:lnTo>
                                <a:lnTo>
                                  <a:pt x="1177" y="830"/>
                                </a:lnTo>
                                <a:lnTo>
                                  <a:pt x="1169" y="803"/>
                                </a:lnTo>
                                <a:lnTo>
                                  <a:pt x="1186" y="786"/>
                                </a:lnTo>
                                <a:lnTo>
                                  <a:pt x="1206" y="774"/>
                                </a:lnTo>
                                <a:lnTo>
                                  <a:pt x="1223" y="774"/>
                                </a:lnTo>
                                <a:lnTo>
                                  <a:pt x="1236" y="797"/>
                                </a:lnTo>
                                <a:lnTo>
                                  <a:pt x="1250" y="824"/>
                                </a:lnTo>
                                <a:lnTo>
                                  <a:pt x="1270" y="810"/>
                                </a:lnTo>
                                <a:lnTo>
                                  <a:pt x="1283" y="791"/>
                                </a:lnTo>
                                <a:lnTo>
                                  <a:pt x="1283" y="763"/>
                                </a:lnTo>
                                <a:lnTo>
                                  <a:pt x="1280" y="736"/>
                                </a:lnTo>
                                <a:lnTo>
                                  <a:pt x="1270" y="710"/>
                                </a:lnTo>
                                <a:lnTo>
                                  <a:pt x="1277" y="693"/>
                                </a:lnTo>
                                <a:lnTo>
                                  <a:pt x="1290" y="683"/>
                                </a:lnTo>
                                <a:lnTo>
                                  <a:pt x="1323" y="690"/>
                                </a:lnTo>
                                <a:lnTo>
                                  <a:pt x="1340" y="733"/>
                                </a:lnTo>
                                <a:lnTo>
                                  <a:pt x="1361" y="719"/>
                                </a:lnTo>
                                <a:lnTo>
                                  <a:pt x="1373" y="703"/>
                                </a:lnTo>
                                <a:lnTo>
                                  <a:pt x="1354" y="677"/>
                                </a:lnTo>
                                <a:lnTo>
                                  <a:pt x="1340" y="652"/>
                                </a:lnTo>
                                <a:lnTo>
                                  <a:pt x="1337" y="626"/>
                                </a:lnTo>
                                <a:lnTo>
                                  <a:pt x="1350" y="610"/>
                                </a:lnTo>
                                <a:lnTo>
                                  <a:pt x="1378" y="596"/>
                                </a:lnTo>
                                <a:lnTo>
                                  <a:pt x="1404" y="610"/>
                                </a:lnTo>
                                <a:lnTo>
                                  <a:pt x="1404" y="623"/>
                                </a:lnTo>
                                <a:lnTo>
                                  <a:pt x="1417" y="636"/>
                                </a:lnTo>
                                <a:lnTo>
                                  <a:pt x="1457" y="579"/>
                                </a:lnTo>
                                <a:lnTo>
                                  <a:pt x="1501" y="509"/>
                                </a:lnTo>
                                <a:lnTo>
                                  <a:pt x="1538" y="422"/>
                                </a:lnTo>
                                <a:lnTo>
                                  <a:pt x="1585" y="328"/>
                                </a:lnTo>
                                <a:lnTo>
                                  <a:pt x="1615" y="228"/>
                                </a:lnTo>
                                <a:lnTo>
                                  <a:pt x="1646" y="141"/>
                                </a:lnTo>
                                <a:lnTo>
                                  <a:pt x="1669" y="60"/>
                                </a:lnTo>
                                <a:lnTo>
                                  <a:pt x="1688" y="0"/>
                                </a:lnTo>
                                <a:lnTo>
                                  <a:pt x="1669" y="97"/>
                                </a:lnTo>
                                <a:lnTo>
                                  <a:pt x="1646" y="191"/>
                                </a:lnTo>
                                <a:lnTo>
                                  <a:pt x="1618" y="284"/>
                                </a:lnTo>
                                <a:lnTo>
                                  <a:pt x="1588" y="378"/>
                                </a:lnTo>
                                <a:lnTo>
                                  <a:pt x="1548" y="459"/>
                                </a:lnTo>
                                <a:lnTo>
                                  <a:pt x="1507" y="549"/>
                                </a:lnTo>
                                <a:lnTo>
                                  <a:pt x="1457" y="633"/>
                                </a:lnTo>
                                <a:lnTo>
                                  <a:pt x="1407" y="716"/>
                                </a:lnTo>
                                <a:lnTo>
                                  <a:pt x="1431" y="847"/>
                                </a:lnTo>
                                <a:lnTo>
                                  <a:pt x="1394" y="736"/>
                                </a:lnTo>
                                <a:lnTo>
                                  <a:pt x="1373" y="747"/>
                                </a:lnTo>
                                <a:lnTo>
                                  <a:pt x="1361" y="763"/>
                                </a:lnTo>
                                <a:lnTo>
                                  <a:pt x="1347" y="786"/>
                                </a:lnTo>
                                <a:lnTo>
                                  <a:pt x="1337" y="807"/>
                                </a:lnTo>
                                <a:lnTo>
                                  <a:pt x="1327" y="837"/>
                                </a:lnTo>
                                <a:lnTo>
                                  <a:pt x="1334" y="874"/>
                                </a:lnTo>
                                <a:lnTo>
                                  <a:pt x="1337" y="908"/>
                                </a:lnTo>
                                <a:lnTo>
                                  <a:pt x="1347" y="948"/>
                                </a:lnTo>
                                <a:lnTo>
                                  <a:pt x="1337" y="920"/>
                                </a:lnTo>
                                <a:lnTo>
                                  <a:pt x="1327" y="891"/>
                                </a:lnTo>
                                <a:lnTo>
                                  <a:pt x="1320" y="861"/>
                                </a:lnTo>
                                <a:lnTo>
                                  <a:pt x="1311" y="833"/>
                                </a:lnTo>
                                <a:lnTo>
                                  <a:pt x="1277" y="847"/>
                                </a:lnTo>
                                <a:lnTo>
                                  <a:pt x="1256" y="867"/>
                                </a:lnTo>
                                <a:lnTo>
                                  <a:pt x="1240" y="894"/>
                                </a:lnTo>
                                <a:lnTo>
                                  <a:pt x="1236" y="928"/>
                                </a:lnTo>
                                <a:lnTo>
                                  <a:pt x="1233" y="951"/>
                                </a:lnTo>
                                <a:lnTo>
                                  <a:pt x="1233" y="987"/>
                                </a:lnTo>
                                <a:lnTo>
                                  <a:pt x="1233" y="1015"/>
                                </a:lnTo>
                                <a:lnTo>
                                  <a:pt x="1236" y="1048"/>
                                </a:lnTo>
                                <a:lnTo>
                                  <a:pt x="1213" y="931"/>
                                </a:lnTo>
                                <a:lnTo>
                                  <a:pt x="1180" y="937"/>
                                </a:lnTo>
                                <a:lnTo>
                                  <a:pt x="1156" y="971"/>
                                </a:lnTo>
                                <a:lnTo>
                                  <a:pt x="1150" y="1004"/>
                                </a:lnTo>
                                <a:lnTo>
                                  <a:pt x="1153" y="1045"/>
                                </a:lnTo>
                                <a:lnTo>
                                  <a:pt x="1153" y="1075"/>
                                </a:lnTo>
                                <a:lnTo>
                                  <a:pt x="1156" y="1112"/>
                                </a:lnTo>
                                <a:lnTo>
                                  <a:pt x="1143" y="1075"/>
                                </a:lnTo>
                                <a:lnTo>
                                  <a:pt x="1143" y="1048"/>
                                </a:lnTo>
                                <a:lnTo>
                                  <a:pt x="1139" y="1015"/>
                                </a:lnTo>
                                <a:lnTo>
                                  <a:pt x="1136" y="987"/>
                                </a:lnTo>
                                <a:lnTo>
                                  <a:pt x="1106" y="1001"/>
                                </a:lnTo>
                                <a:lnTo>
                                  <a:pt x="1072" y="1018"/>
                                </a:lnTo>
                                <a:lnTo>
                                  <a:pt x="1052" y="1034"/>
                                </a:lnTo>
                                <a:lnTo>
                                  <a:pt x="1055" y="1075"/>
                                </a:lnTo>
                                <a:lnTo>
                                  <a:pt x="1055" y="1145"/>
                                </a:lnTo>
                                <a:lnTo>
                                  <a:pt x="1029" y="1045"/>
                                </a:lnTo>
                                <a:lnTo>
                                  <a:pt x="999" y="1054"/>
                                </a:lnTo>
                                <a:lnTo>
                                  <a:pt x="972" y="1065"/>
                                </a:lnTo>
                                <a:lnTo>
                                  <a:pt x="952" y="1085"/>
                                </a:lnTo>
                                <a:lnTo>
                                  <a:pt x="938" y="1104"/>
                                </a:lnTo>
                                <a:lnTo>
                                  <a:pt x="929" y="1226"/>
                                </a:lnTo>
                                <a:lnTo>
                                  <a:pt x="926" y="1199"/>
                                </a:lnTo>
                                <a:lnTo>
                                  <a:pt x="926" y="1162"/>
                                </a:lnTo>
                                <a:lnTo>
                                  <a:pt x="915" y="1129"/>
                                </a:lnTo>
                                <a:lnTo>
                                  <a:pt x="912" y="1101"/>
                                </a:lnTo>
                                <a:lnTo>
                                  <a:pt x="875" y="1112"/>
                                </a:lnTo>
                                <a:lnTo>
                                  <a:pt x="845" y="1118"/>
                                </a:lnTo>
                                <a:lnTo>
                                  <a:pt x="815" y="1132"/>
                                </a:lnTo>
                                <a:lnTo>
                                  <a:pt x="792" y="1155"/>
                                </a:lnTo>
                                <a:lnTo>
                                  <a:pt x="784" y="1276"/>
                                </a:lnTo>
                                <a:lnTo>
                                  <a:pt x="775" y="1246"/>
                                </a:lnTo>
                                <a:lnTo>
                                  <a:pt x="775" y="1215"/>
                                </a:lnTo>
                                <a:lnTo>
                                  <a:pt x="771" y="1185"/>
                                </a:lnTo>
                                <a:lnTo>
                                  <a:pt x="771" y="1155"/>
                                </a:lnTo>
                                <a:lnTo>
                                  <a:pt x="717" y="1148"/>
                                </a:lnTo>
                                <a:lnTo>
                                  <a:pt x="687" y="1162"/>
                                </a:lnTo>
                                <a:lnTo>
                                  <a:pt x="670" y="1185"/>
                                </a:lnTo>
                                <a:lnTo>
                                  <a:pt x="661" y="1226"/>
                                </a:lnTo>
                                <a:lnTo>
                                  <a:pt x="650" y="1266"/>
                                </a:lnTo>
                                <a:lnTo>
                                  <a:pt x="647" y="1302"/>
                                </a:lnTo>
                                <a:lnTo>
                                  <a:pt x="637" y="1339"/>
                                </a:lnTo>
                                <a:lnTo>
                                  <a:pt x="634" y="1366"/>
                                </a:lnTo>
                                <a:lnTo>
                                  <a:pt x="634" y="1316"/>
                                </a:lnTo>
                                <a:lnTo>
                                  <a:pt x="634" y="1272"/>
                                </a:lnTo>
                                <a:lnTo>
                                  <a:pt x="627" y="1229"/>
                                </a:lnTo>
                                <a:lnTo>
                                  <a:pt x="614" y="1188"/>
                                </a:lnTo>
                                <a:lnTo>
                                  <a:pt x="567" y="1199"/>
                                </a:lnTo>
                                <a:lnTo>
                                  <a:pt x="530" y="1205"/>
                                </a:lnTo>
                                <a:lnTo>
                                  <a:pt x="507" y="1212"/>
                                </a:lnTo>
                                <a:lnTo>
                                  <a:pt x="493" y="1226"/>
                                </a:lnTo>
                                <a:lnTo>
                                  <a:pt x="480" y="1243"/>
                                </a:lnTo>
                                <a:lnTo>
                                  <a:pt x="480" y="1269"/>
                                </a:lnTo>
                                <a:lnTo>
                                  <a:pt x="446" y="1369"/>
                                </a:lnTo>
                                <a:lnTo>
                                  <a:pt x="440" y="1329"/>
                                </a:lnTo>
                                <a:lnTo>
                                  <a:pt x="449" y="1296"/>
                                </a:lnTo>
                                <a:lnTo>
                                  <a:pt x="453" y="1259"/>
                                </a:lnTo>
                                <a:lnTo>
                                  <a:pt x="463" y="1226"/>
                                </a:lnTo>
                                <a:lnTo>
                                  <a:pt x="407" y="1226"/>
                                </a:lnTo>
                                <a:lnTo>
                                  <a:pt x="349" y="1226"/>
                                </a:lnTo>
                                <a:lnTo>
                                  <a:pt x="292" y="1219"/>
                                </a:lnTo>
                                <a:lnTo>
                                  <a:pt x="239" y="1215"/>
                                </a:lnTo>
                                <a:lnTo>
                                  <a:pt x="178" y="1202"/>
                                </a:lnTo>
                                <a:lnTo>
                                  <a:pt x="122" y="1188"/>
                                </a:lnTo>
                                <a:lnTo>
                                  <a:pt x="58" y="1168"/>
                                </a:lnTo>
                                <a:lnTo>
                                  <a:pt x="0" y="1148"/>
                                </a:lnTo>
                                <a:lnTo>
                                  <a:pt x="55" y="1159"/>
                                </a:lnTo>
                                <a:lnTo>
                                  <a:pt x="115" y="1171"/>
                                </a:lnTo>
                                <a:lnTo>
                                  <a:pt x="172" y="1182"/>
                                </a:lnTo>
                                <a:lnTo>
                                  <a:pt x="235" y="1188"/>
                                </a:lnTo>
                                <a:lnTo>
                                  <a:pt x="292" y="1188"/>
                                </a:lnTo>
                                <a:lnTo>
                                  <a:pt x="349" y="1188"/>
                                </a:lnTo>
                                <a:lnTo>
                                  <a:pt x="407" y="1185"/>
                                </a:lnTo>
                                <a:lnTo>
                                  <a:pt x="463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80" y="639360"/>
                            <a:ext cx="295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423">
                                <a:moveTo>
                                  <a:pt x="907" y="385"/>
                                </a:moveTo>
                                <a:lnTo>
                                  <a:pt x="927" y="411"/>
                                </a:lnTo>
                                <a:lnTo>
                                  <a:pt x="947" y="442"/>
                                </a:lnTo>
                                <a:lnTo>
                                  <a:pt x="974" y="469"/>
                                </a:lnTo>
                                <a:lnTo>
                                  <a:pt x="1001" y="498"/>
                                </a:lnTo>
                                <a:lnTo>
                                  <a:pt x="1027" y="519"/>
                                </a:lnTo>
                                <a:lnTo>
                                  <a:pt x="1061" y="536"/>
                                </a:lnTo>
                                <a:lnTo>
                                  <a:pt x="1097" y="545"/>
                                </a:lnTo>
                                <a:lnTo>
                                  <a:pt x="1141" y="553"/>
                                </a:lnTo>
                                <a:lnTo>
                                  <a:pt x="1164" y="548"/>
                                </a:lnTo>
                                <a:lnTo>
                                  <a:pt x="1188" y="545"/>
                                </a:lnTo>
                                <a:lnTo>
                                  <a:pt x="1215" y="536"/>
                                </a:lnTo>
                                <a:lnTo>
                                  <a:pt x="1242" y="525"/>
                                </a:lnTo>
                                <a:lnTo>
                                  <a:pt x="1265" y="512"/>
                                </a:lnTo>
                                <a:lnTo>
                                  <a:pt x="1292" y="506"/>
                                </a:lnTo>
                                <a:lnTo>
                                  <a:pt x="1315" y="495"/>
                                </a:lnTo>
                                <a:lnTo>
                                  <a:pt x="1342" y="492"/>
                                </a:lnTo>
                                <a:lnTo>
                                  <a:pt x="1306" y="498"/>
                                </a:lnTo>
                                <a:lnTo>
                                  <a:pt x="1265" y="509"/>
                                </a:lnTo>
                                <a:lnTo>
                                  <a:pt x="1225" y="512"/>
                                </a:lnTo>
                                <a:lnTo>
                                  <a:pt x="1188" y="522"/>
                                </a:lnTo>
                                <a:lnTo>
                                  <a:pt x="1152" y="519"/>
                                </a:lnTo>
                                <a:lnTo>
                                  <a:pt x="1114" y="519"/>
                                </a:lnTo>
                                <a:lnTo>
                                  <a:pt x="1074" y="509"/>
                                </a:lnTo>
                                <a:lnTo>
                                  <a:pt x="1041" y="495"/>
                                </a:lnTo>
                                <a:lnTo>
                                  <a:pt x="984" y="442"/>
                                </a:lnTo>
                                <a:lnTo>
                                  <a:pt x="954" y="381"/>
                                </a:lnTo>
                                <a:lnTo>
                                  <a:pt x="934" y="314"/>
                                </a:lnTo>
                                <a:lnTo>
                                  <a:pt x="943" y="251"/>
                                </a:lnTo>
                                <a:lnTo>
                                  <a:pt x="960" y="184"/>
                                </a:lnTo>
                                <a:lnTo>
                                  <a:pt x="1004" y="127"/>
                                </a:lnTo>
                                <a:lnTo>
                                  <a:pt x="1058" y="84"/>
                                </a:lnTo>
                                <a:lnTo>
                                  <a:pt x="1131" y="57"/>
                                </a:lnTo>
                                <a:lnTo>
                                  <a:pt x="1198" y="46"/>
                                </a:lnTo>
                                <a:lnTo>
                                  <a:pt x="1269" y="46"/>
                                </a:lnTo>
                                <a:lnTo>
                                  <a:pt x="1342" y="57"/>
                                </a:lnTo>
                                <a:lnTo>
                                  <a:pt x="1420" y="77"/>
                                </a:lnTo>
                                <a:lnTo>
                                  <a:pt x="1482" y="101"/>
                                </a:lnTo>
                                <a:lnTo>
                                  <a:pt x="1554" y="130"/>
                                </a:lnTo>
                                <a:lnTo>
                                  <a:pt x="1610" y="171"/>
                                </a:lnTo>
                                <a:lnTo>
                                  <a:pt x="1663" y="224"/>
                                </a:lnTo>
                                <a:lnTo>
                                  <a:pt x="1704" y="274"/>
                                </a:lnTo>
                                <a:lnTo>
                                  <a:pt x="1744" y="338"/>
                                </a:lnTo>
                                <a:lnTo>
                                  <a:pt x="1771" y="405"/>
                                </a:lnTo>
                                <a:lnTo>
                                  <a:pt x="1791" y="475"/>
                                </a:lnTo>
                                <a:lnTo>
                                  <a:pt x="1794" y="539"/>
                                </a:lnTo>
                                <a:lnTo>
                                  <a:pt x="1794" y="615"/>
                                </a:lnTo>
                                <a:lnTo>
                                  <a:pt x="1784" y="679"/>
                                </a:lnTo>
                                <a:lnTo>
                                  <a:pt x="1761" y="754"/>
                                </a:lnTo>
                                <a:lnTo>
                                  <a:pt x="1704" y="844"/>
                                </a:lnTo>
                                <a:lnTo>
                                  <a:pt x="1647" y="934"/>
                                </a:lnTo>
                                <a:lnTo>
                                  <a:pt x="1577" y="1014"/>
                                </a:lnTo>
                                <a:lnTo>
                                  <a:pt x="1507" y="1095"/>
                                </a:lnTo>
                                <a:lnTo>
                                  <a:pt x="1423" y="1158"/>
                                </a:lnTo>
                                <a:lnTo>
                                  <a:pt x="1329" y="1222"/>
                                </a:lnTo>
                                <a:lnTo>
                                  <a:pt x="1235" y="1268"/>
                                </a:lnTo>
                                <a:lnTo>
                                  <a:pt x="1131" y="1312"/>
                                </a:lnTo>
                                <a:lnTo>
                                  <a:pt x="1225" y="1239"/>
                                </a:lnTo>
                                <a:lnTo>
                                  <a:pt x="1325" y="1168"/>
                                </a:lnTo>
                                <a:lnTo>
                                  <a:pt x="1420" y="1095"/>
                                </a:lnTo>
                                <a:lnTo>
                                  <a:pt x="1507" y="1014"/>
                                </a:lnTo>
                                <a:lnTo>
                                  <a:pt x="1577" y="921"/>
                                </a:lnTo>
                                <a:lnTo>
                                  <a:pt x="1633" y="824"/>
                                </a:lnTo>
                                <a:lnTo>
                                  <a:pt x="1674" y="716"/>
                                </a:lnTo>
                                <a:lnTo>
                                  <a:pt x="1691" y="596"/>
                                </a:lnTo>
                                <a:lnTo>
                                  <a:pt x="1694" y="562"/>
                                </a:lnTo>
                                <a:lnTo>
                                  <a:pt x="1700" y="532"/>
                                </a:lnTo>
                                <a:lnTo>
                                  <a:pt x="1694" y="498"/>
                                </a:lnTo>
                                <a:lnTo>
                                  <a:pt x="1694" y="469"/>
                                </a:lnTo>
                                <a:lnTo>
                                  <a:pt x="1688" y="436"/>
                                </a:lnTo>
                                <a:lnTo>
                                  <a:pt x="1680" y="408"/>
                                </a:lnTo>
                                <a:lnTo>
                                  <a:pt x="1667" y="378"/>
                                </a:lnTo>
                                <a:lnTo>
                                  <a:pt x="1660" y="352"/>
                                </a:lnTo>
                                <a:lnTo>
                                  <a:pt x="1660" y="325"/>
                                </a:lnTo>
                                <a:lnTo>
                                  <a:pt x="1650" y="308"/>
                                </a:lnTo>
                                <a:lnTo>
                                  <a:pt x="1633" y="281"/>
                                </a:lnTo>
                                <a:lnTo>
                                  <a:pt x="1624" y="264"/>
                                </a:lnTo>
                                <a:lnTo>
                                  <a:pt x="1650" y="328"/>
                                </a:lnTo>
                                <a:lnTo>
                                  <a:pt x="1663" y="408"/>
                                </a:lnTo>
                                <a:lnTo>
                                  <a:pt x="1663" y="482"/>
                                </a:lnTo>
                                <a:lnTo>
                                  <a:pt x="1663" y="562"/>
                                </a:lnTo>
                                <a:lnTo>
                                  <a:pt x="1647" y="636"/>
                                </a:lnTo>
                                <a:lnTo>
                                  <a:pt x="1630" y="716"/>
                                </a:lnTo>
                                <a:lnTo>
                                  <a:pt x="1596" y="790"/>
                                </a:lnTo>
                                <a:lnTo>
                                  <a:pt x="1573" y="863"/>
                                </a:lnTo>
                                <a:lnTo>
                                  <a:pt x="1510" y="941"/>
                                </a:lnTo>
                                <a:lnTo>
                                  <a:pt x="1446" y="1017"/>
                                </a:lnTo>
                                <a:lnTo>
                                  <a:pt x="1369" y="1084"/>
                                </a:lnTo>
                                <a:lnTo>
                                  <a:pt x="1292" y="1151"/>
                                </a:lnTo>
                                <a:lnTo>
                                  <a:pt x="1202" y="1201"/>
                                </a:lnTo>
                                <a:lnTo>
                                  <a:pt x="1114" y="1252"/>
                                </a:lnTo>
                                <a:lnTo>
                                  <a:pt x="1024" y="1292"/>
                                </a:lnTo>
                                <a:lnTo>
                                  <a:pt x="930" y="1329"/>
                                </a:lnTo>
                                <a:lnTo>
                                  <a:pt x="927" y="1326"/>
                                </a:lnTo>
                                <a:lnTo>
                                  <a:pt x="1054" y="1259"/>
                                </a:lnTo>
                                <a:lnTo>
                                  <a:pt x="1181" y="1185"/>
                                </a:lnTo>
                                <a:lnTo>
                                  <a:pt x="1295" y="1098"/>
                                </a:lnTo>
                                <a:lnTo>
                                  <a:pt x="1396" y="997"/>
                                </a:lnTo>
                                <a:lnTo>
                                  <a:pt x="1476" y="877"/>
                                </a:lnTo>
                                <a:lnTo>
                                  <a:pt x="1540" y="754"/>
                                </a:lnTo>
                                <a:lnTo>
                                  <a:pt x="1580" y="615"/>
                                </a:lnTo>
                                <a:lnTo>
                                  <a:pt x="1593" y="469"/>
                                </a:lnTo>
                                <a:lnTo>
                                  <a:pt x="1523" y="710"/>
                                </a:lnTo>
                                <a:lnTo>
                                  <a:pt x="1386" y="927"/>
                                </a:lnTo>
                                <a:lnTo>
                                  <a:pt x="1195" y="1111"/>
                                </a:lnTo>
                                <a:lnTo>
                                  <a:pt x="963" y="1252"/>
                                </a:lnTo>
                                <a:lnTo>
                                  <a:pt x="706" y="1329"/>
                                </a:lnTo>
                                <a:lnTo>
                                  <a:pt x="452" y="1343"/>
                                </a:lnTo>
                                <a:lnTo>
                                  <a:pt x="210" y="1279"/>
                                </a:lnTo>
                                <a:lnTo>
                                  <a:pt x="0" y="1125"/>
                                </a:lnTo>
                                <a:lnTo>
                                  <a:pt x="86" y="1215"/>
                                </a:lnTo>
                                <a:lnTo>
                                  <a:pt x="197" y="1292"/>
                                </a:lnTo>
                                <a:lnTo>
                                  <a:pt x="321" y="1343"/>
                                </a:lnTo>
                                <a:lnTo>
                                  <a:pt x="452" y="1385"/>
                                </a:lnTo>
                                <a:lnTo>
                                  <a:pt x="582" y="1410"/>
                                </a:lnTo>
                                <a:lnTo>
                                  <a:pt x="723" y="1423"/>
                                </a:lnTo>
                                <a:lnTo>
                                  <a:pt x="857" y="1419"/>
                                </a:lnTo>
                                <a:lnTo>
                                  <a:pt x="987" y="1406"/>
                                </a:lnTo>
                                <a:lnTo>
                                  <a:pt x="1155" y="1343"/>
                                </a:lnTo>
                                <a:lnTo>
                                  <a:pt x="1339" y="1242"/>
                                </a:lnTo>
                                <a:lnTo>
                                  <a:pt x="1520" y="1101"/>
                                </a:lnTo>
                                <a:lnTo>
                                  <a:pt x="1680" y="947"/>
                                </a:lnTo>
                                <a:lnTo>
                                  <a:pt x="1794" y="766"/>
                                </a:lnTo>
                                <a:lnTo>
                                  <a:pt x="1858" y="582"/>
                                </a:lnTo>
                                <a:lnTo>
                                  <a:pt x="1845" y="398"/>
                                </a:lnTo>
                                <a:lnTo>
                                  <a:pt x="1744" y="230"/>
                                </a:lnTo>
                                <a:lnTo>
                                  <a:pt x="1688" y="168"/>
                                </a:lnTo>
                                <a:lnTo>
                                  <a:pt x="1624" y="113"/>
                                </a:lnTo>
                                <a:lnTo>
                                  <a:pt x="1546" y="70"/>
                                </a:lnTo>
                                <a:lnTo>
                                  <a:pt x="1466" y="43"/>
                                </a:lnTo>
                                <a:lnTo>
                                  <a:pt x="1379" y="17"/>
                                </a:lnTo>
                                <a:lnTo>
                                  <a:pt x="1295" y="3"/>
                                </a:lnTo>
                                <a:lnTo>
                                  <a:pt x="1208" y="0"/>
                                </a:lnTo>
                                <a:lnTo>
                                  <a:pt x="1131" y="7"/>
                                </a:lnTo>
                                <a:lnTo>
                                  <a:pt x="1061" y="26"/>
                                </a:lnTo>
                                <a:lnTo>
                                  <a:pt x="1010" y="57"/>
                                </a:lnTo>
                                <a:lnTo>
                                  <a:pt x="963" y="90"/>
                                </a:lnTo>
                                <a:lnTo>
                                  <a:pt x="934" y="140"/>
                                </a:lnTo>
                                <a:lnTo>
                                  <a:pt x="907" y="188"/>
                                </a:lnTo>
                                <a:lnTo>
                                  <a:pt x="901" y="244"/>
                                </a:lnTo>
                                <a:lnTo>
                                  <a:pt x="893" y="311"/>
                                </a:lnTo>
                                <a:lnTo>
                                  <a:pt x="90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7400"/>
                            <a:ext cx="281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65">
                                <a:moveTo>
                                  <a:pt x="1590" y="432"/>
                                </a:moveTo>
                                <a:lnTo>
                                  <a:pt x="1571" y="418"/>
                                </a:lnTo>
                                <a:lnTo>
                                  <a:pt x="1551" y="409"/>
                                </a:lnTo>
                                <a:lnTo>
                                  <a:pt x="1534" y="402"/>
                                </a:lnTo>
                                <a:lnTo>
                                  <a:pt x="1514" y="395"/>
                                </a:lnTo>
                                <a:lnTo>
                                  <a:pt x="1504" y="423"/>
                                </a:lnTo>
                                <a:lnTo>
                                  <a:pt x="1504" y="459"/>
                                </a:lnTo>
                                <a:lnTo>
                                  <a:pt x="1551" y="493"/>
                                </a:lnTo>
                                <a:lnTo>
                                  <a:pt x="1537" y="519"/>
                                </a:lnTo>
                                <a:lnTo>
                                  <a:pt x="1514" y="543"/>
                                </a:lnTo>
                                <a:lnTo>
                                  <a:pt x="1481" y="529"/>
                                </a:lnTo>
                                <a:lnTo>
                                  <a:pt x="1461" y="509"/>
                                </a:lnTo>
                                <a:lnTo>
                                  <a:pt x="1437" y="496"/>
                                </a:lnTo>
                                <a:lnTo>
                                  <a:pt x="1406" y="496"/>
                                </a:lnTo>
                                <a:lnTo>
                                  <a:pt x="1380" y="502"/>
                                </a:lnTo>
                                <a:lnTo>
                                  <a:pt x="1373" y="523"/>
                                </a:lnTo>
                                <a:lnTo>
                                  <a:pt x="1373" y="549"/>
                                </a:lnTo>
                                <a:lnTo>
                                  <a:pt x="1377" y="576"/>
                                </a:lnTo>
                                <a:lnTo>
                                  <a:pt x="1390" y="590"/>
                                </a:lnTo>
                                <a:lnTo>
                                  <a:pt x="1410" y="599"/>
                                </a:lnTo>
                                <a:lnTo>
                                  <a:pt x="1430" y="607"/>
                                </a:lnTo>
                                <a:lnTo>
                                  <a:pt x="1450" y="627"/>
                                </a:lnTo>
                                <a:lnTo>
                                  <a:pt x="1430" y="646"/>
                                </a:lnTo>
                                <a:lnTo>
                                  <a:pt x="1406" y="669"/>
                                </a:lnTo>
                                <a:lnTo>
                                  <a:pt x="1380" y="646"/>
                                </a:lnTo>
                                <a:lnTo>
                                  <a:pt x="1353" y="633"/>
                                </a:lnTo>
                                <a:lnTo>
                                  <a:pt x="1323" y="619"/>
                                </a:lnTo>
                                <a:lnTo>
                                  <a:pt x="1303" y="627"/>
                                </a:lnTo>
                                <a:lnTo>
                                  <a:pt x="1293" y="636"/>
                                </a:lnTo>
                                <a:lnTo>
                                  <a:pt x="1293" y="650"/>
                                </a:lnTo>
                                <a:lnTo>
                                  <a:pt x="1303" y="669"/>
                                </a:lnTo>
                                <a:lnTo>
                                  <a:pt x="1323" y="683"/>
                                </a:lnTo>
                                <a:lnTo>
                                  <a:pt x="1347" y="690"/>
                                </a:lnTo>
                                <a:lnTo>
                                  <a:pt x="1367" y="703"/>
                                </a:lnTo>
                                <a:lnTo>
                                  <a:pt x="1339" y="733"/>
                                </a:lnTo>
                                <a:lnTo>
                                  <a:pt x="1313" y="770"/>
                                </a:lnTo>
                                <a:lnTo>
                                  <a:pt x="1283" y="760"/>
                                </a:lnTo>
                                <a:lnTo>
                                  <a:pt x="1256" y="744"/>
                                </a:lnTo>
                                <a:lnTo>
                                  <a:pt x="1233" y="730"/>
                                </a:lnTo>
                                <a:lnTo>
                                  <a:pt x="1210" y="747"/>
                                </a:lnTo>
                                <a:lnTo>
                                  <a:pt x="1210" y="770"/>
                                </a:lnTo>
                                <a:lnTo>
                                  <a:pt x="1226" y="787"/>
                                </a:lnTo>
                                <a:lnTo>
                                  <a:pt x="1239" y="797"/>
                                </a:lnTo>
                                <a:lnTo>
                                  <a:pt x="1249" y="811"/>
                                </a:lnTo>
                                <a:lnTo>
                                  <a:pt x="1226" y="837"/>
                                </a:lnTo>
                                <a:lnTo>
                                  <a:pt x="1196" y="854"/>
                                </a:lnTo>
                                <a:lnTo>
                                  <a:pt x="1172" y="831"/>
                                </a:lnTo>
                                <a:lnTo>
                                  <a:pt x="1152" y="814"/>
                                </a:lnTo>
                                <a:lnTo>
                                  <a:pt x="1126" y="803"/>
                                </a:lnTo>
                                <a:lnTo>
                                  <a:pt x="1099" y="824"/>
                                </a:lnTo>
                                <a:lnTo>
                                  <a:pt x="1092" y="837"/>
                                </a:lnTo>
                                <a:lnTo>
                                  <a:pt x="1099" y="847"/>
                                </a:lnTo>
                                <a:lnTo>
                                  <a:pt x="1112" y="861"/>
                                </a:lnTo>
                                <a:lnTo>
                                  <a:pt x="1129" y="875"/>
                                </a:lnTo>
                                <a:lnTo>
                                  <a:pt x="1143" y="875"/>
                                </a:lnTo>
                                <a:lnTo>
                                  <a:pt x="1155" y="887"/>
                                </a:lnTo>
                                <a:lnTo>
                                  <a:pt x="1096" y="917"/>
                                </a:lnTo>
                                <a:lnTo>
                                  <a:pt x="1071" y="904"/>
                                </a:lnTo>
                                <a:lnTo>
                                  <a:pt x="1055" y="894"/>
                                </a:lnTo>
                                <a:lnTo>
                                  <a:pt x="1035" y="884"/>
                                </a:lnTo>
                                <a:lnTo>
                                  <a:pt x="1012" y="901"/>
                                </a:lnTo>
                                <a:lnTo>
                                  <a:pt x="1015" y="917"/>
                                </a:lnTo>
                                <a:lnTo>
                                  <a:pt x="1035" y="937"/>
                                </a:lnTo>
                                <a:lnTo>
                                  <a:pt x="1035" y="941"/>
                                </a:lnTo>
                                <a:lnTo>
                                  <a:pt x="1038" y="951"/>
                                </a:lnTo>
                                <a:lnTo>
                                  <a:pt x="1029" y="954"/>
                                </a:lnTo>
                                <a:lnTo>
                                  <a:pt x="1012" y="964"/>
                                </a:lnTo>
                                <a:lnTo>
                                  <a:pt x="988" y="945"/>
                                </a:lnTo>
                                <a:lnTo>
                                  <a:pt x="971" y="928"/>
                                </a:lnTo>
                                <a:lnTo>
                                  <a:pt x="951" y="911"/>
                                </a:lnTo>
                                <a:lnTo>
                                  <a:pt x="928" y="914"/>
                                </a:lnTo>
                                <a:lnTo>
                                  <a:pt x="904" y="928"/>
                                </a:lnTo>
                                <a:lnTo>
                                  <a:pt x="901" y="954"/>
                                </a:lnTo>
                                <a:lnTo>
                                  <a:pt x="918" y="971"/>
                                </a:lnTo>
                                <a:lnTo>
                                  <a:pt x="937" y="995"/>
                                </a:lnTo>
                                <a:lnTo>
                                  <a:pt x="911" y="1008"/>
                                </a:lnTo>
                                <a:lnTo>
                                  <a:pt x="887" y="1008"/>
                                </a:lnTo>
                                <a:lnTo>
                                  <a:pt x="861" y="995"/>
                                </a:lnTo>
                                <a:lnTo>
                                  <a:pt x="844" y="981"/>
                                </a:lnTo>
                                <a:lnTo>
                                  <a:pt x="824" y="964"/>
                                </a:lnTo>
                                <a:lnTo>
                                  <a:pt x="804" y="958"/>
                                </a:lnTo>
                                <a:lnTo>
                                  <a:pt x="791" y="968"/>
                                </a:lnTo>
                                <a:lnTo>
                                  <a:pt x="784" y="1001"/>
                                </a:lnTo>
                                <a:lnTo>
                                  <a:pt x="811" y="1035"/>
                                </a:lnTo>
                                <a:lnTo>
                                  <a:pt x="797" y="1045"/>
                                </a:lnTo>
                                <a:lnTo>
                                  <a:pt x="774" y="1045"/>
                                </a:lnTo>
                                <a:lnTo>
                                  <a:pt x="757" y="1025"/>
                                </a:lnTo>
                                <a:lnTo>
                                  <a:pt x="741" y="1008"/>
                                </a:lnTo>
                                <a:lnTo>
                                  <a:pt x="720" y="995"/>
                                </a:lnTo>
                                <a:lnTo>
                                  <a:pt x="700" y="995"/>
                                </a:lnTo>
                                <a:lnTo>
                                  <a:pt x="683" y="998"/>
                                </a:lnTo>
                                <a:lnTo>
                                  <a:pt x="677" y="1012"/>
                                </a:lnTo>
                                <a:lnTo>
                                  <a:pt x="674" y="1025"/>
                                </a:lnTo>
                                <a:lnTo>
                                  <a:pt x="677" y="1042"/>
                                </a:lnTo>
                                <a:lnTo>
                                  <a:pt x="686" y="1051"/>
                                </a:lnTo>
                                <a:lnTo>
                                  <a:pt x="694" y="1065"/>
                                </a:lnTo>
                                <a:lnTo>
                                  <a:pt x="624" y="1079"/>
                                </a:lnTo>
                                <a:lnTo>
                                  <a:pt x="543" y="1085"/>
                                </a:lnTo>
                                <a:lnTo>
                                  <a:pt x="439" y="1085"/>
                                </a:lnTo>
                                <a:lnTo>
                                  <a:pt x="345" y="1085"/>
                                </a:lnTo>
                                <a:lnTo>
                                  <a:pt x="238" y="1071"/>
                                </a:lnTo>
                                <a:lnTo>
                                  <a:pt x="144" y="1065"/>
                                </a:lnTo>
                                <a:lnTo>
                                  <a:pt x="64" y="1051"/>
                                </a:lnTo>
                                <a:lnTo>
                                  <a:pt x="0" y="1038"/>
                                </a:lnTo>
                                <a:lnTo>
                                  <a:pt x="94" y="1059"/>
                                </a:lnTo>
                                <a:lnTo>
                                  <a:pt x="191" y="1082"/>
                                </a:lnTo>
                                <a:lnTo>
                                  <a:pt x="284" y="1095"/>
                                </a:lnTo>
                                <a:lnTo>
                                  <a:pt x="382" y="1109"/>
                                </a:lnTo>
                                <a:lnTo>
                                  <a:pt x="476" y="1109"/>
                                </a:lnTo>
                                <a:lnTo>
                                  <a:pt x="573" y="1109"/>
                                </a:lnTo>
                                <a:lnTo>
                                  <a:pt x="670" y="1098"/>
                                </a:lnTo>
                                <a:lnTo>
                                  <a:pt x="770" y="1092"/>
                                </a:lnTo>
                                <a:lnTo>
                                  <a:pt x="881" y="1165"/>
                                </a:lnTo>
                                <a:lnTo>
                                  <a:pt x="800" y="1085"/>
                                </a:lnTo>
                                <a:lnTo>
                                  <a:pt x="814" y="1068"/>
                                </a:lnTo>
                                <a:lnTo>
                                  <a:pt x="841" y="1065"/>
                                </a:lnTo>
                                <a:lnTo>
                                  <a:pt x="861" y="1065"/>
                                </a:lnTo>
                                <a:lnTo>
                                  <a:pt x="884" y="1065"/>
                                </a:lnTo>
                                <a:lnTo>
                                  <a:pt x="914" y="1071"/>
                                </a:lnTo>
                                <a:lnTo>
                                  <a:pt x="945" y="1092"/>
                                </a:lnTo>
                                <a:lnTo>
                                  <a:pt x="971" y="1112"/>
                                </a:lnTo>
                                <a:lnTo>
                                  <a:pt x="1009" y="1135"/>
                                </a:lnTo>
                                <a:lnTo>
                                  <a:pt x="985" y="1112"/>
                                </a:lnTo>
                                <a:lnTo>
                                  <a:pt x="968" y="1095"/>
                                </a:lnTo>
                                <a:lnTo>
                                  <a:pt x="942" y="1068"/>
                                </a:lnTo>
                                <a:lnTo>
                                  <a:pt x="925" y="1045"/>
                                </a:lnTo>
                                <a:lnTo>
                                  <a:pt x="951" y="1025"/>
                                </a:lnTo>
                                <a:lnTo>
                                  <a:pt x="981" y="1015"/>
                                </a:lnTo>
                                <a:lnTo>
                                  <a:pt x="1009" y="1015"/>
                                </a:lnTo>
                                <a:lnTo>
                                  <a:pt x="1038" y="1025"/>
                                </a:lnTo>
                                <a:lnTo>
                                  <a:pt x="1065" y="1035"/>
                                </a:lnTo>
                                <a:lnTo>
                                  <a:pt x="1092" y="1045"/>
                                </a:lnTo>
                                <a:lnTo>
                                  <a:pt x="1115" y="1065"/>
                                </a:lnTo>
                                <a:lnTo>
                                  <a:pt x="1149" y="1082"/>
                                </a:lnTo>
                                <a:lnTo>
                                  <a:pt x="1045" y="1008"/>
                                </a:lnTo>
                                <a:lnTo>
                                  <a:pt x="1068" y="975"/>
                                </a:lnTo>
                                <a:lnTo>
                                  <a:pt x="1109" y="975"/>
                                </a:lnTo>
                                <a:lnTo>
                                  <a:pt x="1143" y="981"/>
                                </a:lnTo>
                                <a:lnTo>
                                  <a:pt x="1182" y="1001"/>
                                </a:lnTo>
                                <a:lnTo>
                                  <a:pt x="1205" y="1012"/>
                                </a:lnTo>
                                <a:lnTo>
                                  <a:pt x="1239" y="1028"/>
                                </a:lnTo>
                                <a:lnTo>
                                  <a:pt x="1210" y="1012"/>
                                </a:lnTo>
                                <a:lnTo>
                                  <a:pt x="1182" y="995"/>
                                </a:lnTo>
                                <a:lnTo>
                                  <a:pt x="1155" y="971"/>
                                </a:lnTo>
                                <a:lnTo>
                                  <a:pt x="1138" y="954"/>
                                </a:lnTo>
                                <a:lnTo>
                                  <a:pt x="1162" y="937"/>
                                </a:lnTo>
                                <a:lnTo>
                                  <a:pt x="1185" y="914"/>
                                </a:lnTo>
                                <a:lnTo>
                                  <a:pt x="1213" y="901"/>
                                </a:lnTo>
                                <a:lnTo>
                                  <a:pt x="1249" y="917"/>
                                </a:lnTo>
                                <a:lnTo>
                                  <a:pt x="1313" y="954"/>
                                </a:lnTo>
                                <a:lnTo>
                                  <a:pt x="1236" y="887"/>
                                </a:lnTo>
                                <a:lnTo>
                                  <a:pt x="1249" y="861"/>
                                </a:lnTo>
                                <a:lnTo>
                                  <a:pt x="1277" y="844"/>
                                </a:lnTo>
                                <a:lnTo>
                                  <a:pt x="1296" y="831"/>
                                </a:lnTo>
                                <a:lnTo>
                                  <a:pt x="1327" y="831"/>
                                </a:lnTo>
                                <a:lnTo>
                                  <a:pt x="1434" y="875"/>
                                </a:lnTo>
                                <a:lnTo>
                                  <a:pt x="1406" y="858"/>
                                </a:lnTo>
                                <a:lnTo>
                                  <a:pt x="1380" y="844"/>
                                </a:lnTo>
                                <a:lnTo>
                                  <a:pt x="1353" y="824"/>
                                </a:lnTo>
                                <a:lnTo>
                                  <a:pt x="1333" y="803"/>
                                </a:lnTo>
                                <a:lnTo>
                                  <a:pt x="1350" y="777"/>
                                </a:lnTo>
                                <a:lnTo>
                                  <a:pt x="1377" y="757"/>
                                </a:lnTo>
                                <a:lnTo>
                                  <a:pt x="1403" y="730"/>
                                </a:lnTo>
                                <a:lnTo>
                                  <a:pt x="1434" y="720"/>
                                </a:lnTo>
                                <a:lnTo>
                                  <a:pt x="1548" y="760"/>
                                </a:lnTo>
                                <a:lnTo>
                                  <a:pt x="1520" y="744"/>
                                </a:lnTo>
                                <a:lnTo>
                                  <a:pt x="1494" y="730"/>
                                </a:lnTo>
                                <a:lnTo>
                                  <a:pt x="1464" y="713"/>
                                </a:lnTo>
                                <a:lnTo>
                                  <a:pt x="1437" y="700"/>
                                </a:lnTo>
                                <a:lnTo>
                                  <a:pt x="1450" y="650"/>
                                </a:lnTo>
                                <a:lnTo>
                                  <a:pt x="1481" y="630"/>
                                </a:lnTo>
                                <a:lnTo>
                                  <a:pt x="1514" y="619"/>
                                </a:lnTo>
                                <a:lnTo>
                                  <a:pt x="1551" y="630"/>
                                </a:lnTo>
                                <a:lnTo>
                                  <a:pt x="1587" y="636"/>
                                </a:lnTo>
                                <a:lnTo>
                                  <a:pt x="1628" y="657"/>
                                </a:lnTo>
                                <a:lnTo>
                                  <a:pt x="1657" y="663"/>
                                </a:lnTo>
                                <a:lnTo>
                                  <a:pt x="1688" y="669"/>
                                </a:lnTo>
                                <a:lnTo>
                                  <a:pt x="1645" y="646"/>
                                </a:lnTo>
                                <a:lnTo>
                                  <a:pt x="1604" y="630"/>
                                </a:lnTo>
                                <a:lnTo>
                                  <a:pt x="1571" y="602"/>
                                </a:lnTo>
                                <a:lnTo>
                                  <a:pt x="1537" y="573"/>
                                </a:lnTo>
                                <a:lnTo>
                                  <a:pt x="1564" y="536"/>
                                </a:lnTo>
                                <a:lnTo>
                                  <a:pt x="1590" y="506"/>
                                </a:lnTo>
                                <a:lnTo>
                                  <a:pt x="1604" y="493"/>
                                </a:lnTo>
                                <a:lnTo>
                                  <a:pt x="1621" y="485"/>
                                </a:lnTo>
                                <a:lnTo>
                                  <a:pt x="1645" y="479"/>
                                </a:lnTo>
                                <a:lnTo>
                                  <a:pt x="1671" y="489"/>
                                </a:lnTo>
                                <a:lnTo>
                                  <a:pt x="1772" y="496"/>
                                </a:lnTo>
                                <a:lnTo>
                                  <a:pt x="1732" y="479"/>
                                </a:lnTo>
                                <a:lnTo>
                                  <a:pt x="1701" y="473"/>
                                </a:lnTo>
                                <a:lnTo>
                                  <a:pt x="1665" y="459"/>
                                </a:lnTo>
                                <a:lnTo>
                                  <a:pt x="1631" y="449"/>
                                </a:lnTo>
                                <a:lnTo>
                                  <a:pt x="1654" y="395"/>
                                </a:lnTo>
                                <a:lnTo>
                                  <a:pt x="1678" y="348"/>
                                </a:lnTo>
                                <a:lnTo>
                                  <a:pt x="1698" y="295"/>
                                </a:lnTo>
                                <a:lnTo>
                                  <a:pt x="1718" y="242"/>
                                </a:lnTo>
                                <a:lnTo>
                                  <a:pt x="1732" y="184"/>
                                </a:lnTo>
                                <a:lnTo>
                                  <a:pt x="1745" y="127"/>
                                </a:lnTo>
                                <a:lnTo>
                                  <a:pt x="1755" y="64"/>
                                </a:lnTo>
                                <a:lnTo>
                                  <a:pt x="1762" y="0"/>
                                </a:lnTo>
                                <a:lnTo>
                                  <a:pt x="1745" y="54"/>
                                </a:lnTo>
                                <a:lnTo>
                                  <a:pt x="1732" y="114"/>
                                </a:lnTo>
                                <a:lnTo>
                                  <a:pt x="1715" y="167"/>
                                </a:lnTo>
                                <a:lnTo>
                                  <a:pt x="1701" y="228"/>
                                </a:lnTo>
                                <a:lnTo>
                                  <a:pt x="1674" y="281"/>
                                </a:lnTo>
                                <a:lnTo>
                                  <a:pt x="1654" y="335"/>
                                </a:lnTo>
                                <a:lnTo>
                                  <a:pt x="1621" y="382"/>
                                </a:lnTo>
                                <a:lnTo>
                                  <a:pt x="159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574200"/>
                            <a:ext cx="284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2179">
                                <a:moveTo>
                                  <a:pt x="1711" y="1939"/>
                                </a:moveTo>
                                <a:lnTo>
                                  <a:pt x="1627" y="1905"/>
                                </a:lnTo>
                                <a:lnTo>
                                  <a:pt x="1574" y="1858"/>
                                </a:lnTo>
                                <a:lnTo>
                                  <a:pt x="1527" y="1802"/>
                                </a:lnTo>
                                <a:lnTo>
                                  <a:pt x="1490" y="1751"/>
                                </a:lnTo>
                                <a:lnTo>
                                  <a:pt x="1446" y="1701"/>
                                </a:lnTo>
                                <a:lnTo>
                                  <a:pt x="1399" y="1674"/>
                                </a:lnTo>
                                <a:lnTo>
                                  <a:pt x="1332" y="1674"/>
                                </a:lnTo>
                                <a:lnTo>
                                  <a:pt x="1239" y="1711"/>
                                </a:lnTo>
                                <a:lnTo>
                                  <a:pt x="1366" y="1604"/>
                                </a:lnTo>
                                <a:lnTo>
                                  <a:pt x="1490" y="1463"/>
                                </a:lnTo>
                                <a:lnTo>
                                  <a:pt x="1597" y="1279"/>
                                </a:lnTo>
                                <a:lnTo>
                                  <a:pt x="1688" y="1065"/>
                                </a:lnTo>
                                <a:lnTo>
                                  <a:pt x="1751" y="820"/>
                                </a:lnTo>
                                <a:lnTo>
                                  <a:pt x="1788" y="559"/>
                                </a:lnTo>
                                <a:lnTo>
                                  <a:pt x="1795" y="281"/>
                                </a:lnTo>
                                <a:lnTo>
                                  <a:pt x="1767" y="0"/>
                                </a:lnTo>
                                <a:lnTo>
                                  <a:pt x="1644" y="154"/>
                                </a:lnTo>
                                <a:lnTo>
                                  <a:pt x="1500" y="271"/>
                                </a:lnTo>
                                <a:lnTo>
                                  <a:pt x="1329" y="358"/>
                                </a:lnTo>
                                <a:lnTo>
                                  <a:pt x="1152" y="446"/>
                                </a:lnTo>
                                <a:lnTo>
                                  <a:pt x="971" y="529"/>
                                </a:lnTo>
                                <a:lnTo>
                                  <a:pt x="800" y="642"/>
                                </a:lnTo>
                                <a:lnTo>
                                  <a:pt x="646" y="787"/>
                                </a:lnTo>
                                <a:lnTo>
                                  <a:pt x="519" y="985"/>
                                </a:lnTo>
                                <a:lnTo>
                                  <a:pt x="505" y="901"/>
                                </a:lnTo>
                                <a:lnTo>
                                  <a:pt x="478" y="851"/>
                                </a:lnTo>
                                <a:lnTo>
                                  <a:pt x="442" y="810"/>
                                </a:lnTo>
                                <a:lnTo>
                                  <a:pt x="394" y="784"/>
                                </a:lnTo>
                                <a:lnTo>
                                  <a:pt x="348" y="756"/>
                                </a:lnTo>
                                <a:lnTo>
                                  <a:pt x="308" y="730"/>
                                </a:lnTo>
                                <a:lnTo>
                                  <a:pt x="281" y="697"/>
                                </a:lnTo>
                                <a:lnTo>
                                  <a:pt x="274" y="642"/>
                                </a:lnTo>
                                <a:lnTo>
                                  <a:pt x="84" y="907"/>
                                </a:lnTo>
                                <a:lnTo>
                                  <a:pt x="6" y="1122"/>
                                </a:lnTo>
                                <a:lnTo>
                                  <a:pt x="0" y="1299"/>
                                </a:lnTo>
                                <a:lnTo>
                                  <a:pt x="53" y="1446"/>
                                </a:lnTo>
                                <a:lnTo>
                                  <a:pt x="123" y="1574"/>
                                </a:lnTo>
                                <a:lnTo>
                                  <a:pt x="190" y="1707"/>
                                </a:lnTo>
                                <a:lnTo>
                                  <a:pt x="224" y="1838"/>
                                </a:lnTo>
                                <a:lnTo>
                                  <a:pt x="198" y="1992"/>
                                </a:lnTo>
                                <a:lnTo>
                                  <a:pt x="324" y="1978"/>
                                </a:lnTo>
                                <a:lnTo>
                                  <a:pt x="485" y="2019"/>
                                </a:lnTo>
                                <a:lnTo>
                                  <a:pt x="656" y="2079"/>
                                </a:lnTo>
                                <a:lnTo>
                                  <a:pt x="851" y="2146"/>
                                </a:lnTo>
                                <a:lnTo>
                                  <a:pt x="1047" y="2179"/>
                                </a:lnTo>
                                <a:lnTo>
                                  <a:pt x="1262" y="2179"/>
                                </a:lnTo>
                                <a:lnTo>
                                  <a:pt x="1483" y="2103"/>
                                </a:lnTo>
                                <a:lnTo>
                                  <a:pt x="1711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40" y="575280"/>
                            <a:ext cx="265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999">
                                <a:moveTo>
                                  <a:pt x="1550" y="1788"/>
                                </a:moveTo>
                                <a:lnTo>
                                  <a:pt x="1474" y="1754"/>
                                </a:lnTo>
                                <a:lnTo>
                                  <a:pt x="1424" y="1718"/>
                                </a:lnTo>
                                <a:lnTo>
                                  <a:pt x="1380" y="1667"/>
                                </a:lnTo>
                                <a:lnTo>
                                  <a:pt x="1346" y="1620"/>
                                </a:lnTo>
                                <a:lnTo>
                                  <a:pt x="1310" y="1577"/>
                                </a:lnTo>
                                <a:lnTo>
                                  <a:pt x="1262" y="1553"/>
                                </a:lnTo>
                                <a:lnTo>
                                  <a:pt x="1203" y="1550"/>
                                </a:lnTo>
                                <a:lnTo>
                                  <a:pt x="1119" y="1581"/>
                                </a:lnTo>
                                <a:lnTo>
                                  <a:pt x="1239" y="1483"/>
                                </a:lnTo>
                                <a:lnTo>
                                  <a:pt x="1357" y="1352"/>
                                </a:lnTo>
                                <a:lnTo>
                                  <a:pt x="1460" y="1182"/>
                                </a:lnTo>
                                <a:lnTo>
                                  <a:pt x="1554" y="984"/>
                                </a:lnTo>
                                <a:lnTo>
                                  <a:pt x="1621" y="753"/>
                                </a:lnTo>
                                <a:lnTo>
                                  <a:pt x="1664" y="512"/>
                                </a:lnTo>
                                <a:lnTo>
                                  <a:pt x="1672" y="258"/>
                                </a:lnTo>
                                <a:lnTo>
                                  <a:pt x="1651" y="0"/>
                                </a:lnTo>
                                <a:lnTo>
                                  <a:pt x="1538" y="141"/>
                                </a:lnTo>
                                <a:lnTo>
                                  <a:pt x="1396" y="245"/>
                                </a:lnTo>
                                <a:lnTo>
                                  <a:pt x="1232" y="328"/>
                                </a:lnTo>
                                <a:lnTo>
                                  <a:pt x="1065" y="409"/>
                                </a:lnTo>
                                <a:lnTo>
                                  <a:pt x="891" y="485"/>
                                </a:lnTo>
                                <a:lnTo>
                                  <a:pt x="734" y="586"/>
                                </a:lnTo>
                                <a:lnTo>
                                  <a:pt x="583" y="719"/>
                                </a:lnTo>
                                <a:lnTo>
                                  <a:pt x="469" y="904"/>
                                </a:lnTo>
                                <a:lnTo>
                                  <a:pt x="456" y="824"/>
                                </a:lnTo>
                                <a:lnTo>
                                  <a:pt x="428" y="777"/>
                                </a:lnTo>
                                <a:lnTo>
                                  <a:pt x="389" y="736"/>
                                </a:lnTo>
                                <a:lnTo>
                                  <a:pt x="345" y="716"/>
                                </a:lnTo>
                                <a:lnTo>
                                  <a:pt x="302" y="690"/>
                                </a:lnTo>
                                <a:lnTo>
                                  <a:pt x="268" y="666"/>
                                </a:lnTo>
                                <a:lnTo>
                                  <a:pt x="241" y="633"/>
                                </a:lnTo>
                                <a:lnTo>
                                  <a:pt x="235" y="582"/>
                                </a:lnTo>
                                <a:lnTo>
                                  <a:pt x="64" y="824"/>
                                </a:lnTo>
                                <a:lnTo>
                                  <a:pt x="0" y="1028"/>
                                </a:lnTo>
                                <a:lnTo>
                                  <a:pt x="0" y="1188"/>
                                </a:lnTo>
                                <a:lnTo>
                                  <a:pt x="47" y="1326"/>
                                </a:lnTo>
                                <a:lnTo>
                                  <a:pt x="107" y="1439"/>
                                </a:lnTo>
                                <a:lnTo>
                                  <a:pt x="171" y="1556"/>
                                </a:lnTo>
                                <a:lnTo>
                                  <a:pt x="191" y="1681"/>
                                </a:lnTo>
                                <a:lnTo>
                                  <a:pt x="161" y="1821"/>
                                </a:lnTo>
                                <a:lnTo>
                                  <a:pt x="282" y="1804"/>
                                </a:lnTo>
                                <a:lnTo>
                                  <a:pt x="425" y="1838"/>
                                </a:lnTo>
                                <a:lnTo>
                                  <a:pt x="583" y="1895"/>
                                </a:lnTo>
                                <a:lnTo>
                                  <a:pt x="760" y="1958"/>
                                </a:lnTo>
                                <a:lnTo>
                                  <a:pt x="944" y="1999"/>
                                </a:lnTo>
                                <a:lnTo>
                                  <a:pt x="1142" y="1999"/>
                                </a:lnTo>
                                <a:lnTo>
                                  <a:pt x="1340" y="1932"/>
                                </a:lnTo>
                                <a:lnTo>
                                  <a:pt x="1550" y="1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578520"/>
                            <a:ext cx="2502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824">
                                <a:moveTo>
                                  <a:pt x="1410" y="1636"/>
                                </a:moveTo>
                                <a:lnTo>
                                  <a:pt x="1340" y="1613"/>
                                </a:lnTo>
                                <a:lnTo>
                                  <a:pt x="1293" y="1579"/>
                                </a:lnTo>
                                <a:lnTo>
                                  <a:pt x="1250" y="1535"/>
                                </a:lnTo>
                                <a:lnTo>
                                  <a:pt x="1219" y="1499"/>
                                </a:lnTo>
                                <a:lnTo>
                                  <a:pt x="1179" y="1459"/>
                                </a:lnTo>
                                <a:lnTo>
                                  <a:pt x="1139" y="1439"/>
                                </a:lnTo>
                                <a:lnTo>
                                  <a:pt x="1082" y="1435"/>
                                </a:lnTo>
                                <a:lnTo>
                                  <a:pt x="1008" y="1456"/>
                                </a:lnTo>
                                <a:lnTo>
                                  <a:pt x="1116" y="1368"/>
                                </a:lnTo>
                                <a:lnTo>
                                  <a:pt x="1229" y="1245"/>
                                </a:lnTo>
                                <a:lnTo>
                                  <a:pt x="1337" y="1088"/>
                                </a:lnTo>
                                <a:lnTo>
                                  <a:pt x="1434" y="907"/>
                                </a:lnTo>
                                <a:lnTo>
                                  <a:pt x="1507" y="695"/>
                                </a:lnTo>
                                <a:lnTo>
                                  <a:pt x="1557" y="471"/>
                                </a:lnTo>
                                <a:lnTo>
                                  <a:pt x="1574" y="234"/>
                                </a:lnTo>
                                <a:lnTo>
                                  <a:pt x="1557" y="0"/>
                                </a:lnTo>
                                <a:lnTo>
                                  <a:pt x="1447" y="126"/>
                                </a:lnTo>
                                <a:lnTo>
                                  <a:pt x="1313" y="220"/>
                                </a:lnTo>
                                <a:lnTo>
                                  <a:pt x="1159" y="297"/>
                                </a:lnTo>
                                <a:lnTo>
                                  <a:pt x="999" y="371"/>
                                </a:lnTo>
                                <a:lnTo>
                                  <a:pt x="831" y="444"/>
                                </a:lnTo>
                                <a:lnTo>
                                  <a:pt x="676" y="538"/>
                                </a:lnTo>
                                <a:lnTo>
                                  <a:pt x="539" y="662"/>
                                </a:lnTo>
                                <a:lnTo>
                                  <a:pt x="432" y="829"/>
                                </a:lnTo>
                                <a:lnTo>
                                  <a:pt x="419" y="753"/>
                                </a:lnTo>
                                <a:lnTo>
                                  <a:pt x="392" y="709"/>
                                </a:lnTo>
                                <a:lnTo>
                                  <a:pt x="355" y="675"/>
                                </a:lnTo>
                                <a:lnTo>
                                  <a:pt x="318" y="652"/>
                                </a:lnTo>
                                <a:lnTo>
                                  <a:pt x="271" y="631"/>
                                </a:lnTo>
                                <a:lnTo>
                                  <a:pt x="238" y="608"/>
                                </a:lnTo>
                                <a:lnTo>
                                  <a:pt x="212" y="578"/>
                                </a:lnTo>
                                <a:lnTo>
                                  <a:pt x="201" y="535"/>
                                </a:lnTo>
                                <a:lnTo>
                                  <a:pt x="54" y="753"/>
                                </a:lnTo>
                                <a:lnTo>
                                  <a:pt x="0" y="937"/>
                                </a:lnTo>
                                <a:lnTo>
                                  <a:pt x="3" y="1083"/>
                                </a:lnTo>
                                <a:lnTo>
                                  <a:pt x="51" y="1211"/>
                                </a:lnTo>
                                <a:lnTo>
                                  <a:pt x="107" y="1315"/>
                                </a:lnTo>
                                <a:lnTo>
                                  <a:pt x="157" y="1426"/>
                                </a:lnTo>
                                <a:lnTo>
                                  <a:pt x="178" y="1535"/>
                                </a:lnTo>
                                <a:lnTo>
                                  <a:pt x="141" y="1666"/>
                                </a:lnTo>
                                <a:lnTo>
                                  <a:pt x="251" y="1646"/>
                                </a:lnTo>
                                <a:lnTo>
                                  <a:pt x="379" y="1669"/>
                                </a:lnTo>
                                <a:lnTo>
                                  <a:pt x="522" y="1724"/>
                                </a:lnTo>
                                <a:lnTo>
                                  <a:pt x="687" y="1780"/>
                                </a:lnTo>
                                <a:lnTo>
                                  <a:pt x="854" y="1820"/>
                                </a:lnTo>
                                <a:lnTo>
                                  <a:pt x="1032" y="1824"/>
                                </a:lnTo>
                                <a:lnTo>
                                  <a:pt x="1219" y="1767"/>
                                </a:lnTo>
                                <a:lnTo>
                                  <a:pt x="1410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200" y="582840"/>
                            <a:ext cx="231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641">
                                <a:moveTo>
                                  <a:pt x="1262" y="1480"/>
                                </a:moveTo>
                                <a:lnTo>
                                  <a:pt x="1195" y="1457"/>
                                </a:lnTo>
                                <a:lnTo>
                                  <a:pt x="1152" y="1429"/>
                                </a:lnTo>
                                <a:lnTo>
                                  <a:pt x="1111" y="1396"/>
                                </a:lnTo>
                                <a:lnTo>
                                  <a:pt x="1085" y="1366"/>
                                </a:lnTo>
                                <a:lnTo>
                                  <a:pt x="1051" y="1329"/>
                                </a:lnTo>
                                <a:lnTo>
                                  <a:pt x="1011" y="1312"/>
                                </a:lnTo>
                                <a:lnTo>
                                  <a:pt x="957" y="1306"/>
                                </a:lnTo>
                                <a:lnTo>
                                  <a:pt x="893" y="1326"/>
                                </a:lnTo>
                                <a:lnTo>
                                  <a:pt x="994" y="1245"/>
                                </a:lnTo>
                                <a:lnTo>
                                  <a:pt x="1108" y="1136"/>
                                </a:lnTo>
                                <a:lnTo>
                                  <a:pt x="1208" y="991"/>
                                </a:lnTo>
                                <a:lnTo>
                                  <a:pt x="1309" y="824"/>
                                </a:lnTo>
                                <a:lnTo>
                                  <a:pt x="1386" y="629"/>
                                </a:lnTo>
                                <a:lnTo>
                                  <a:pt x="1443" y="428"/>
                                </a:lnTo>
                                <a:lnTo>
                                  <a:pt x="1463" y="215"/>
                                </a:lnTo>
                                <a:lnTo>
                                  <a:pt x="1449" y="0"/>
                                </a:lnTo>
                                <a:lnTo>
                                  <a:pt x="1349" y="114"/>
                                </a:lnTo>
                                <a:lnTo>
                                  <a:pt x="1225" y="201"/>
                                </a:lnTo>
                                <a:lnTo>
                                  <a:pt x="1078" y="268"/>
                                </a:lnTo>
                                <a:lnTo>
                                  <a:pt x="924" y="332"/>
                                </a:lnTo>
                                <a:lnTo>
                                  <a:pt x="759" y="395"/>
                                </a:lnTo>
                                <a:lnTo>
                                  <a:pt x="616" y="483"/>
                                </a:lnTo>
                                <a:lnTo>
                                  <a:pt x="485" y="592"/>
                                </a:lnTo>
                                <a:lnTo>
                                  <a:pt x="382" y="746"/>
                                </a:lnTo>
                                <a:lnTo>
                                  <a:pt x="371" y="676"/>
                                </a:lnTo>
                                <a:lnTo>
                                  <a:pt x="348" y="636"/>
                                </a:lnTo>
                                <a:lnTo>
                                  <a:pt x="310" y="600"/>
                                </a:lnTo>
                                <a:lnTo>
                                  <a:pt x="277" y="583"/>
                                </a:lnTo>
                                <a:lnTo>
                                  <a:pt x="237" y="559"/>
                                </a:lnTo>
                                <a:lnTo>
                                  <a:pt x="204" y="539"/>
                                </a:lnTo>
                                <a:lnTo>
                                  <a:pt x="181" y="509"/>
                                </a:lnTo>
                                <a:lnTo>
                                  <a:pt x="170" y="469"/>
                                </a:lnTo>
                                <a:lnTo>
                                  <a:pt x="50" y="670"/>
                                </a:lnTo>
                                <a:lnTo>
                                  <a:pt x="0" y="837"/>
                                </a:lnTo>
                                <a:lnTo>
                                  <a:pt x="6" y="974"/>
                                </a:lnTo>
                                <a:lnTo>
                                  <a:pt x="50" y="1088"/>
                                </a:lnTo>
                                <a:lnTo>
                                  <a:pt x="97" y="1186"/>
                                </a:lnTo>
                                <a:lnTo>
                                  <a:pt x="140" y="1282"/>
                                </a:lnTo>
                                <a:lnTo>
                                  <a:pt x="153" y="1382"/>
                                </a:lnTo>
                                <a:lnTo>
                                  <a:pt x="114" y="1500"/>
                                </a:lnTo>
                                <a:lnTo>
                                  <a:pt x="210" y="1473"/>
                                </a:lnTo>
                                <a:lnTo>
                                  <a:pt x="331" y="1500"/>
                                </a:lnTo>
                                <a:lnTo>
                                  <a:pt x="461" y="1544"/>
                                </a:lnTo>
                                <a:lnTo>
                                  <a:pt x="606" y="1597"/>
                                </a:lnTo>
                                <a:lnTo>
                                  <a:pt x="756" y="1634"/>
                                </a:lnTo>
                                <a:lnTo>
                                  <a:pt x="921" y="1641"/>
                                </a:lnTo>
                                <a:lnTo>
                                  <a:pt x="1085" y="1594"/>
                                </a:lnTo>
                                <a:lnTo>
                                  <a:pt x="1262" y="1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520" y="605880"/>
                            <a:ext cx="196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296">
                                <a:moveTo>
                                  <a:pt x="0" y="1296"/>
                                </a:moveTo>
                                <a:lnTo>
                                  <a:pt x="64" y="1269"/>
                                </a:lnTo>
                                <a:lnTo>
                                  <a:pt x="208" y="1199"/>
                                </a:lnTo>
                                <a:lnTo>
                                  <a:pt x="395" y="1085"/>
                                </a:lnTo>
                                <a:lnTo>
                                  <a:pt x="613" y="938"/>
                                </a:lnTo>
                                <a:lnTo>
                                  <a:pt x="828" y="740"/>
                                </a:lnTo>
                                <a:lnTo>
                                  <a:pt x="1021" y="519"/>
                                </a:lnTo>
                                <a:lnTo>
                                  <a:pt x="1166" y="274"/>
                                </a:lnTo>
                                <a:lnTo>
                                  <a:pt x="1239" y="0"/>
                                </a:lnTo>
                                <a:lnTo>
                                  <a:pt x="1149" y="168"/>
                                </a:lnTo>
                                <a:lnTo>
                                  <a:pt x="1001" y="365"/>
                                </a:lnTo>
                                <a:lnTo>
                                  <a:pt x="817" y="573"/>
                                </a:lnTo>
                                <a:lnTo>
                                  <a:pt x="613" y="777"/>
                                </a:lnTo>
                                <a:lnTo>
                                  <a:pt x="402" y="961"/>
                                </a:lnTo>
                                <a:lnTo>
                                  <a:pt x="221" y="1125"/>
                                </a:lnTo>
                                <a:lnTo>
                                  <a:pt x="77" y="1239"/>
                                </a:lnTo>
                                <a:lnTo>
                                  <a:pt x="0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540360"/>
                            <a:ext cx="373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956">
                                <a:moveTo>
                                  <a:pt x="2289" y="479"/>
                                </a:moveTo>
                                <a:lnTo>
                                  <a:pt x="2206" y="542"/>
                                </a:lnTo>
                                <a:lnTo>
                                  <a:pt x="2122" y="586"/>
                                </a:lnTo>
                                <a:lnTo>
                                  <a:pt x="2035" y="616"/>
                                </a:lnTo>
                                <a:lnTo>
                                  <a:pt x="1951" y="643"/>
                                </a:lnTo>
                                <a:lnTo>
                                  <a:pt x="1875" y="664"/>
                                </a:lnTo>
                                <a:lnTo>
                                  <a:pt x="1814" y="710"/>
                                </a:lnTo>
                                <a:lnTo>
                                  <a:pt x="1774" y="773"/>
                                </a:lnTo>
                                <a:lnTo>
                                  <a:pt x="1761" y="874"/>
                                </a:lnTo>
                                <a:lnTo>
                                  <a:pt x="1717" y="726"/>
                                </a:lnTo>
                                <a:lnTo>
                                  <a:pt x="1627" y="576"/>
                                </a:lnTo>
                                <a:lnTo>
                                  <a:pt x="1476" y="432"/>
                                </a:lnTo>
                                <a:lnTo>
                                  <a:pt x="1282" y="305"/>
                                </a:lnTo>
                                <a:lnTo>
                                  <a:pt x="1041" y="184"/>
                                </a:lnTo>
                                <a:lnTo>
                                  <a:pt x="762" y="98"/>
                                </a:lnTo>
                                <a:lnTo>
                                  <a:pt x="452" y="34"/>
                                </a:lnTo>
                                <a:lnTo>
                                  <a:pt x="120" y="0"/>
                                </a:lnTo>
                                <a:lnTo>
                                  <a:pt x="224" y="140"/>
                                </a:lnTo>
                                <a:lnTo>
                                  <a:pt x="271" y="315"/>
                                </a:lnTo>
                                <a:lnTo>
                                  <a:pt x="280" y="489"/>
                                </a:lnTo>
                                <a:lnTo>
                                  <a:pt x="277" y="683"/>
                                </a:lnTo>
                                <a:lnTo>
                                  <a:pt x="271" y="871"/>
                                </a:lnTo>
                                <a:lnTo>
                                  <a:pt x="304" y="1061"/>
                                </a:lnTo>
                                <a:lnTo>
                                  <a:pt x="377" y="1236"/>
                                </a:lnTo>
                                <a:lnTo>
                                  <a:pt x="531" y="1403"/>
                                </a:lnTo>
                                <a:lnTo>
                                  <a:pt x="431" y="1393"/>
                                </a:lnTo>
                                <a:lnTo>
                                  <a:pt x="351" y="1406"/>
                                </a:lnTo>
                                <a:lnTo>
                                  <a:pt x="284" y="1437"/>
                                </a:lnTo>
                                <a:lnTo>
                                  <a:pt x="234" y="1476"/>
                                </a:lnTo>
                                <a:lnTo>
                                  <a:pt x="180" y="1513"/>
                                </a:lnTo>
                                <a:lnTo>
                                  <a:pt x="126" y="1543"/>
                                </a:lnTo>
                                <a:lnTo>
                                  <a:pt x="67" y="1560"/>
                                </a:lnTo>
                                <a:lnTo>
                                  <a:pt x="0" y="1560"/>
                                </a:lnTo>
                                <a:lnTo>
                                  <a:pt x="193" y="1795"/>
                                </a:lnTo>
                                <a:lnTo>
                                  <a:pt x="394" y="1915"/>
                                </a:lnTo>
                                <a:lnTo>
                                  <a:pt x="592" y="1956"/>
                                </a:lnTo>
                                <a:lnTo>
                                  <a:pt x="796" y="1942"/>
                                </a:lnTo>
                                <a:lnTo>
                                  <a:pt x="983" y="1898"/>
                                </a:lnTo>
                                <a:lnTo>
                                  <a:pt x="1164" y="1865"/>
                                </a:lnTo>
                                <a:lnTo>
                                  <a:pt x="1335" y="1858"/>
                                </a:lnTo>
                                <a:lnTo>
                                  <a:pt x="1493" y="1925"/>
                                </a:lnTo>
                                <a:lnTo>
                                  <a:pt x="1557" y="1788"/>
                                </a:lnTo>
                                <a:lnTo>
                                  <a:pt x="1683" y="1647"/>
                                </a:lnTo>
                                <a:lnTo>
                                  <a:pt x="1848" y="1493"/>
                                </a:lnTo>
                                <a:lnTo>
                                  <a:pt x="2035" y="1333"/>
                                </a:lnTo>
                                <a:lnTo>
                                  <a:pt x="2196" y="1149"/>
                                </a:lnTo>
                                <a:lnTo>
                                  <a:pt x="2310" y="951"/>
                                </a:lnTo>
                                <a:lnTo>
                                  <a:pt x="2350" y="726"/>
                                </a:lnTo>
                                <a:lnTo>
                                  <a:pt x="228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542880"/>
                            <a:ext cx="343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21">
                                <a:moveTo>
                                  <a:pt x="2113" y="479"/>
                                </a:moveTo>
                                <a:lnTo>
                                  <a:pt x="2032" y="538"/>
                                </a:lnTo>
                                <a:lnTo>
                                  <a:pt x="1959" y="582"/>
                                </a:lnTo>
                                <a:lnTo>
                                  <a:pt x="1882" y="610"/>
                                </a:lnTo>
                                <a:lnTo>
                                  <a:pt x="1808" y="636"/>
                                </a:lnTo>
                                <a:lnTo>
                                  <a:pt x="1741" y="663"/>
                                </a:lnTo>
                                <a:lnTo>
                                  <a:pt x="1691" y="703"/>
                                </a:lnTo>
                                <a:lnTo>
                                  <a:pt x="1650" y="760"/>
                                </a:lnTo>
                                <a:lnTo>
                                  <a:pt x="1638" y="850"/>
                                </a:lnTo>
                                <a:lnTo>
                                  <a:pt x="1597" y="710"/>
                                </a:lnTo>
                                <a:lnTo>
                                  <a:pt x="1510" y="569"/>
                                </a:lnTo>
                                <a:lnTo>
                                  <a:pt x="1379" y="429"/>
                                </a:lnTo>
                                <a:lnTo>
                                  <a:pt x="1202" y="308"/>
                                </a:lnTo>
                                <a:lnTo>
                                  <a:pt x="981" y="187"/>
                                </a:lnTo>
                                <a:lnTo>
                                  <a:pt x="734" y="97"/>
                                </a:lnTo>
                                <a:lnTo>
                                  <a:pt x="445" y="30"/>
                                </a:lnTo>
                                <a:lnTo>
                                  <a:pt x="140" y="0"/>
                                </a:lnTo>
                                <a:lnTo>
                                  <a:pt x="234" y="133"/>
                                </a:lnTo>
                                <a:lnTo>
                                  <a:pt x="277" y="295"/>
                                </a:lnTo>
                                <a:lnTo>
                                  <a:pt x="285" y="462"/>
                                </a:lnTo>
                                <a:lnTo>
                                  <a:pt x="274" y="639"/>
                                </a:lnTo>
                                <a:lnTo>
                                  <a:pt x="268" y="820"/>
                                </a:lnTo>
                                <a:lnTo>
                                  <a:pt x="288" y="1001"/>
                                </a:lnTo>
                                <a:lnTo>
                                  <a:pt x="355" y="1168"/>
                                </a:lnTo>
                                <a:lnTo>
                                  <a:pt x="495" y="1325"/>
                                </a:lnTo>
                                <a:lnTo>
                                  <a:pt x="402" y="1316"/>
                                </a:lnTo>
                                <a:lnTo>
                                  <a:pt x="327" y="1329"/>
                                </a:lnTo>
                                <a:lnTo>
                                  <a:pt x="268" y="1355"/>
                                </a:lnTo>
                                <a:lnTo>
                                  <a:pt x="214" y="1396"/>
                                </a:lnTo>
                                <a:lnTo>
                                  <a:pt x="160" y="1426"/>
                                </a:lnTo>
                                <a:lnTo>
                                  <a:pt x="114" y="1463"/>
                                </a:lnTo>
                                <a:lnTo>
                                  <a:pt x="60" y="1480"/>
                                </a:lnTo>
                                <a:lnTo>
                                  <a:pt x="0" y="1480"/>
                                </a:lnTo>
                                <a:lnTo>
                                  <a:pt x="184" y="1681"/>
                                </a:lnTo>
                                <a:lnTo>
                                  <a:pt x="368" y="1791"/>
                                </a:lnTo>
                                <a:lnTo>
                                  <a:pt x="552" y="1821"/>
                                </a:lnTo>
                                <a:lnTo>
                                  <a:pt x="737" y="1807"/>
                                </a:lnTo>
                                <a:lnTo>
                                  <a:pt x="907" y="1771"/>
                                </a:lnTo>
                                <a:lnTo>
                                  <a:pt x="1078" y="1744"/>
                                </a:lnTo>
                                <a:lnTo>
                                  <a:pt x="1232" y="1748"/>
                                </a:lnTo>
                                <a:lnTo>
                                  <a:pt x="1373" y="1815"/>
                                </a:lnTo>
                                <a:lnTo>
                                  <a:pt x="1423" y="1690"/>
                                </a:lnTo>
                                <a:lnTo>
                                  <a:pt x="1540" y="1560"/>
                                </a:lnTo>
                                <a:lnTo>
                                  <a:pt x="1694" y="1419"/>
                                </a:lnTo>
                                <a:lnTo>
                                  <a:pt x="1865" y="1269"/>
                                </a:lnTo>
                                <a:lnTo>
                                  <a:pt x="2009" y="1098"/>
                                </a:lnTo>
                                <a:lnTo>
                                  <a:pt x="2119" y="914"/>
                                </a:lnTo>
                                <a:lnTo>
                                  <a:pt x="2160" y="703"/>
                                </a:lnTo>
                                <a:lnTo>
                                  <a:pt x="2113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543600"/>
                            <a:ext cx="313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1705">
                                <a:moveTo>
                                  <a:pt x="1935" y="486"/>
                                </a:moveTo>
                                <a:lnTo>
                                  <a:pt x="1871" y="542"/>
                                </a:lnTo>
                                <a:lnTo>
                                  <a:pt x="1804" y="583"/>
                                </a:lnTo>
                                <a:lnTo>
                                  <a:pt x="1734" y="609"/>
                                </a:lnTo>
                                <a:lnTo>
                                  <a:pt x="1674" y="637"/>
                                </a:lnTo>
                                <a:lnTo>
                                  <a:pt x="1611" y="656"/>
                                </a:lnTo>
                                <a:lnTo>
                                  <a:pt x="1563" y="693"/>
                                </a:lnTo>
                                <a:lnTo>
                                  <a:pt x="1524" y="746"/>
                                </a:lnTo>
                                <a:lnTo>
                                  <a:pt x="1507" y="830"/>
                                </a:lnTo>
                                <a:lnTo>
                                  <a:pt x="1469" y="696"/>
                                </a:lnTo>
                                <a:lnTo>
                                  <a:pt x="1396" y="566"/>
                                </a:lnTo>
                                <a:lnTo>
                                  <a:pt x="1276" y="428"/>
                                </a:lnTo>
                                <a:lnTo>
                                  <a:pt x="1125" y="302"/>
                                </a:lnTo>
                                <a:lnTo>
                                  <a:pt x="924" y="185"/>
                                </a:lnTo>
                                <a:lnTo>
                                  <a:pt x="703" y="90"/>
                                </a:lnTo>
                                <a:lnTo>
                                  <a:pt x="445" y="23"/>
                                </a:lnTo>
                                <a:lnTo>
                                  <a:pt x="163" y="0"/>
                                </a:lnTo>
                                <a:lnTo>
                                  <a:pt x="247" y="121"/>
                                </a:lnTo>
                                <a:lnTo>
                                  <a:pt x="285" y="268"/>
                                </a:lnTo>
                                <a:lnTo>
                                  <a:pt x="285" y="428"/>
                                </a:lnTo>
                                <a:lnTo>
                                  <a:pt x="271" y="606"/>
                                </a:lnTo>
                                <a:lnTo>
                                  <a:pt x="257" y="774"/>
                                </a:lnTo>
                                <a:lnTo>
                                  <a:pt x="271" y="944"/>
                                </a:lnTo>
                                <a:lnTo>
                                  <a:pt x="331" y="1102"/>
                                </a:lnTo>
                                <a:lnTo>
                                  <a:pt x="458" y="1245"/>
                                </a:lnTo>
                                <a:lnTo>
                                  <a:pt x="375" y="1239"/>
                                </a:lnTo>
                                <a:lnTo>
                                  <a:pt x="311" y="1253"/>
                                </a:lnTo>
                                <a:lnTo>
                                  <a:pt x="247" y="1276"/>
                                </a:lnTo>
                                <a:lnTo>
                                  <a:pt x="201" y="1312"/>
                                </a:lnTo>
                                <a:lnTo>
                                  <a:pt x="154" y="1343"/>
                                </a:lnTo>
                                <a:lnTo>
                                  <a:pt x="104" y="1379"/>
                                </a:lnTo>
                                <a:lnTo>
                                  <a:pt x="50" y="1396"/>
                                </a:lnTo>
                                <a:lnTo>
                                  <a:pt x="0" y="1396"/>
                                </a:lnTo>
                                <a:lnTo>
                                  <a:pt x="171" y="1577"/>
                                </a:lnTo>
                                <a:lnTo>
                                  <a:pt x="344" y="1671"/>
                                </a:lnTo>
                                <a:lnTo>
                                  <a:pt x="512" y="1697"/>
                                </a:lnTo>
                                <a:lnTo>
                                  <a:pt x="682" y="1684"/>
                                </a:lnTo>
                                <a:lnTo>
                                  <a:pt x="843" y="1650"/>
                                </a:lnTo>
                                <a:lnTo>
                                  <a:pt x="991" y="1627"/>
                                </a:lnTo>
                                <a:lnTo>
                                  <a:pt x="1125" y="1634"/>
                                </a:lnTo>
                                <a:lnTo>
                                  <a:pt x="1252" y="1705"/>
                                </a:lnTo>
                                <a:lnTo>
                                  <a:pt x="1289" y="1583"/>
                                </a:lnTo>
                                <a:lnTo>
                                  <a:pt x="1399" y="1466"/>
                                </a:lnTo>
                                <a:lnTo>
                                  <a:pt x="1540" y="1340"/>
                                </a:lnTo>
                                <a:lnTo>
                                  <a:pt x="1694" y="1203"/>
                                </a:lnTo>
                                <a:lnTo>
                                  <a:pt x="1835" y="1045"/>
                                </a:lnTo>
                                <a:lnTo>
                                  <a:pt x="1935" y="877"/>
                                </a:lnTo>
                                <a:lnTo>
                                  <a:pt x="1976" y="690"/>
                                </a:lnTo>
                                <a:lnTo>
                                  <a:pt x="1935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546120"/>
                            <a:ext cx="2836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1590">
                                <a:moveTo>
                                  <a:pt x="1758" y="495"/>
                                </a:moveTo>
                                <a:lnTo>
                                  <a:pt x="1702" y="549"/>
                                </a:lnTo>
                                <a:lnTo>
                                  <a:pt x="1641" y="583"/>
                                </a:lnTo>
                                <a:lnTo>
                                  <a:pt x="1581" y="609"/>
                                </a:lnTo>
                                <a:lnTo>
                                  <a:pt x="1528" y="636"/>
                                </a:lnTo>
                                <a:lnTo>
                                  <a:pt x="1478" y="659"/>
                                </a:lnTo>
                                <a:lnTo>
                                  <a:pt x="1431" y="693"/>
                                </a:lnTo>
                                <a:lnTo>
                                  <a:pt x="1397" y="736"/>
                                </a:lnTo>
                                <a:lnTo>
                                  <a:pt x="1380" y="813"/>
                                </a:lnTo>
                                <a:lnTo>
                                  <a:pt x="1350" y="693"/>
                                </a:lnTo>
                                <a:lnTo>
                                  <a:pt x="1283" y="566"/>
                                </a:lnTo>
                                <a:lnTo>
                                  <a:pt x="1176" y="428"/>
                                </a:lnTo>
                                <a:lnTo>
                                  <a:pt x="1042" y="307"/>
                                </a:lnTo>
                                <a:lnTo>
                                  <a:pt x="864" y="187"/>
                                </a:lnTo>
                                <a:lnTo>
                                  <a:pt x="667" y="90"/>
                                </a:lnTo>
                                <a:lnTo>
                                  <a:pt x="435" y="26"/>
                                </a:lnTo>
                                <a:lnTo>
                                  <a:pt x="184" y="0"/>
                                </a:lnTo>
                                <a:lnTo>
                                  <a:pt x="262" y="110"/>
                                </a:lnTo>
                                <a:lnTo>
                                  <a:pt x="289" y="251"/>
                                </a:lnTo>
                                <a:lnTo>
                                  <a:pt x="285" y="402"/>
                                </a:lnTo>
                                <a:lnTo>
                                  <a:pt x="268" y="569"/>
                                </a:lnTo>
                                <a:lnTo>
                                  <a:pt x="251" y="733"/>
                                </a:lnTo>
                                <a:lnTo>
                                  <a:pt x="259" y="890"/>
                                </a:lnTo>
                                <a:lnTo>
                                  <a:pt x="309" y="1041"/>
                                </a:lnTo>
                                <a:lnTo>
                                  <a:pt x="423" y="1172"/>
                                </a:lnTo>
                                <a:lnTo>
                                  <a:pt x="342" y="1161"/>
                                </a:lnTo>
                                <a:lnTo>
                                  <a:pt x="282" y="1175"/>
                                </a:lnTo>
                                <a:lnTo>
                                  <a:pt x="225" y="1202"/>
                                </a:lnTo>
                                <a:lnTo>
                                  <a:pt x="184" y="1239"/>
                                </a:lnTo>
                                <a:lnTo>
                                  <a:pt x="134" y="1269"/>
                                </a:lnTo>
                                <a:lnTo>
                                  <a:pt x="97" y="1295"/>
                                </a:lnTo>
                                <a:lnTo>
                                  <a:pt x="47" y="1312"/>
                                </a:lnTo>
                                <a:lnTo>
                                  <a:pt x="0" y="1315"/>
                                </a:lnTo>
                                <a:lnTo>
                                  <a:pt x="158" y="1470"/>
                                </a:lnTo>
                                <a:lnTo>
                                  <a:pt x="322" y="1549"/>
                                </a:lnTo>
                                <a:lnTo>
                                  <a:pt x="479" y="1570"/>
                                </a:lnTo>
                                <a:lnTo>
                                  <a:pt x="633" y="1563"/>
                                </a:lnTo>
                                <a:lnTo>
                                  <a:pt x="767" y="1533"/>
                                </a:lnTo>
                                <a:lnTo>
                                  <a:pt x="901" y="1513"/>
                                </a:lnTo>
                                <a:lnTo>
                                  <a:pt x="1021" y="1523"/>
                                </a:lnTo>
                                <a:lnTo>
                                  <a:pt x="1132" y="1590"/>
                                </a:lnTo>
                                <a:lnTo>
                                  <a:pt x="1163" y="1482"/>
                                </a:lnTo>
                                <a:lnTo>
                                  <a:pt x="1256" y="1379"/>
                                </a:lnTo>
                                <a:lnTo>
                                  <a:pt x="1383" y="1259"/>
                                </a:lnTo>
                                <a:lnTo>
                                  <a:pt x="1524" y="1141"/>
                                </a:lnTo>
                                <a:lnTo>
                                  <a:pt x="1651" y="1001"/>
                                </a:lnTo>
                                <a:lnTo>
                                  <a:pt x="1749" y="851"/>
                                </a:lnTo>
                                <a:lnTo>
                                  <a:pt x="1788" y="679"/>
                                </a:lnTo>
                                <a:lnTo>
                                  <a:pt x="1758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550440"/>
                            <a:ext cx="123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449">
                                <a:moveTo>
                                  <a:pt x="773" y="1449"/>
                                </a:moveTo>
                                <a:lnTo>
                                  <a:pt x="781" y="1379"/>
                                </a:lnTo>
                                <a:lnTo>
                                  <a:pt x="781" y="1228"/>
                                </a:lnTo>
                                <a:lnTo>
                                  <a:pt x="760" y="1024"/>
                                </a:lnTo>
                                <a:lnTo>
                                  <a:pt x="706" y="790"/>
                                </a:lnTo>
                                <a:lnTo>
                                  <a:pt x="609" y="539"/>
                                </a:lnTo>
                                <a:lnTo>
                                  <a:pt x="466" y="311"/>
                                </a:lnTo>
                                <a:lnTo>
                                  <a:pt x="261" y="117"/>
                                </a:lnTo>
                                <a:lnTo>
                                  <a:pt x="0" y="0"/>
                                </a:lnTo>
                                <a:lnTo>
                                  <a:pt x="140" y="113"/>
                                </a:lnTo>
                                <a:lnTo>
                                  <a:pt x="281" y="294"/>
                                </a:lnTo>
                                <a:lnTo>
                                  <a:pt x="412" y="512"/>
                                </a:lnTo>
                                <a:lnTo>
                                  <a:pt x="529" y="760"/>
                                </a:lnTo>
                                <a:lnTo>
                                  <a:pt x="626" y="991"/>
                                </a:lnTo>
                                <a:lnTo>
                                  <a:pt x="703" y="1201"/>
                                </a:lnTo>
                                <a:lnTo>
                                  <a:pt x="750" y="1356"/>
                                </a:lnTo>
                                <a:lnTo>
                                  <a:pt x="773" y="1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960" y="157320"/>
                            <a:ext cx="3956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2" h="2052">
                                <a:moveTo>
                                  <a:pt x="1862" y="2052"/>
                                </a:moveTo>
                                <a:lnTo>
                                  <a:pt x="1855" y="1955"/>
                                </a:lnTo>
                                <a:lnTo>
                                  <a:pt x="1839" y="1879"/>
                                </a:lnTo>
                                <a:lnTo>
                                  <a:pt x="1802" y="1815"/>
                                </a:lnTo>
                                <a:lnTo>
                                  <a:pt x="1769" y="1762"/>
                                </a:lnTo>
                                <a:lnTo>
                                  <a:pt x="1738" y="1701"/>
                                </a:lnTo>
                                <a:lnTo>
                                  <a:pt x="1731" y="1640"/>
                                </a:lnTo>
                                <a:lnTo>
                                  <a:pt x="1755" y="1570"/>
                                </a:lnTo>
                                <a:lnTo>
                                  <a:pt x="1828" y="1494"/>
                                </a:lnTo>
                                <a:lnTo>
                                  <a:pt x="1681" y="1584"/>
                                </a:lnTo>
                                <a:lnTo>
                                  <a:pt x="1496" y="1651"/>
                                </a:lnTo>
                                <a:lnTo>
                                  <a:pt x="1276" y="1687"/>
                                </a:lnTo>
                                <a:lnTo>
                                  <a:pt x="1041" y="1695"/>
                                </a:lnTo>
                                <a:lnTo>
                                  <a:pt x="784" y="1664"/>
                                </a:lnTo>
                                <a:lnTo>
                                  <a:pt x="525" y="1604"/>
                                </a:lnTo>
                                <a:lnTo>
                                  <a:pt x="257" y="1503"/>
                                </a:lnTo>
                                <a:lnTo>
                                  <a:pt x="0" y="1366"/>
                                </a:lnTo>
                                <a:lnTo>
                                  <a:pt x="195" y="1299"/>
                                </a:lnTo>
                                <a:lnTo>
                                  <a:pt x="362" y="1196"/>
                                </a:lnTo>
                                <a:lnTo>
                                  <a:pt x="513" y="1058"/>
                                </a:lnTo>
                                <a:lnTo>
                                  <a:pt x="667" y="908"/>
                                </a:lnTo>
                                <a:lnTo>
                                  <a:pt x="814" y="760"/>
                                </a:lnTo>
                                <a:lnTo>
                                  <a:pt x="985" y="623"/>
                                </a:lnTo>
                                <a:lnTo>
                                  <a:pt x="1183" y="523"/>
                                </a:lnTo>
                                <a:lnTo>
                                  <a:pt x="1420" y="468"/>
                                </a:lnTo>
                                <a:lnTo>
                                  <a:pt x="1346" y="425"/>
                                </a:lnTo>
                                <a:lnTo>
                                  <a:pt x="1303" y="378"/>
                                </a:lnTo>
                                <a:lnTo>
                                  <a:pt x="1279" y="322"/>
                                </a:lnTo>
                                <a:lnTo>
                                  <a:pt x="1276" y="267"/>
                                </a:lnTo>
                                <a:lnTo>
                                  <a:pt x="1266" y="211"/>
                                </a:lnTo>
                                <a:lnTo>
                                  <a:pt x="1259" y="161"/>
                                </a:lnTo>
                                <a:lnTo>
                                  <a:pt x="1233" y="117"/>
                                </a:lnTo>
                                <a:lnTo>
                                  <a:pt x="1189" y="91"/>
                                </a:lnTo>
                                <a:lnTo>
                                  <a:pt x="1510" y="0"/>
                                </a:lnTo>
                                <a:lnTo>
                                  <a:pt x="1744" y="4"/>
                                </a:lnTo>
                                <a:lnTo>
                                  <a:pt x="1912" y="63"/>
                                </a:lnTo>
                                <a:lnTo>
                                  <a:pt x="2036" y="181"/>
                                </a:lnTo>
                                <a:lnTo>
                                  <a:pt x="2130" y="301"/>
                                </a:lnTo>
                                <a:lnTo>
                                  <a:pt x="2224" y="422"/>
                                </a:lnTo>
                                <a:lnTo>
                                  <a:pt x="2334" y="506"/>
                                </a:lnTo>
                                <a:lnTo>
                                  <a:pt x="2492" y="535"/>
                                </a:lnTo>
                                <a:lnTo>
                                  <a:pt x="2428" y="663"/>
                                </a:lnTo>
                                <a:lnTo>
                                  <a:pt x="2405" y="837"/>
                                </a:lnTo>
                                <a:lnTo>
                                  <a:pt x="2397" y="1042"/>
                                </a:lnTo>
                                <a:lnTo>
                                  <a:pt x="2388" y="1259"/>
                                </a:lnTo>
                                <a:lnTo>
                                  <a:pt x="2344" y="1477"/>
                                </a:lnTo>
                                <a:lnTo>
                                  <a:pt x="2260" y="1695"/>
                                </a:lnTo>
                                <a:lnTo>
                                  <a:pt x="2103" y="1885"/>
                                </a:lnTo>
                                <a:lnTo>
                                  <a:pt x="1862" y="2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160" y="177120"/>
                            <a:ext cx="3664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885">
                                <a:moveTo>
                                  <a:pt x="1734" y="1885"/>
                                </a:moveTo>
                                <a:lnTo>
                                  <a:pt x="1734" y="1797"/>
                                </a:lnTo>
                                <a:lnTo>
                                  <a:pt x="1717" y="1727"/>
                                </a:lnTo>
                                <a:lnTo>
                                  <a:pt x="1687" y="1663"/>
                                </a:lnTo>
                                <a:lnTo>
                                  <a:pt x="1660" y="1610"/>
                                </a:lnTo>
                                <a:lnTo>
                                  <a:pt x="1633" y="1553"/>
                                </a:lnTo>
                                <a:lnTo>
                                  <a:pt x="1630" y="1503"/>
                                </a:lnTo>
                                <a:lnTo>
                                  <a:pt x="1653" y="1436"/>
                                </a:lnTo>
                                <a:lnTo>
                                  <a:pt x="1714" y="1362"/>
                                </a:lnTo>
                                <a:lnTo>
                                  <a:pt x="1574" y="1450"/>
                                </a:lnTo>
                                <a:lnTo>
                                  <a:pt x="1402" y="1517"/>
                                </a:lnTo>
                                <a:lnTo>
                                  <a:pt x="1195" y="1560"/>
                                </a:lnTo>
                                <a:lnTo>
                                  <a:pt x="977" y="1576"/>
                                </a:lnTo>
                                <a:lnTo>
                                  <a:pt x="729" y="1560"/>
                                </a:lnTo>
                                <a:lnTo>
                                  <a:pt x="488" y="1506"/>
                                </a:lnTo>
                                <a:lnTo>
                                  <a:pt x="237" y="1419"/>
                                </a:lnTo>
                                <a:lnTo>
                                  <a:pt x="0" y="1295"/>
                                </a:lnTo>
                                <a:lnTo>
                                  <a:pt x="177" y="1235"/>
                                </a:lnTo>
                                <a:lnTo>
                                  <a:pt x="335" y="1138"/>
                                </a:lnTo>
                                <a:lnTo>
                                  <a:pt x="475" y="1004"/>
                                </a:lnTo>
                                <a:lnTo>
                                  <a:pt x="615" y="860"/>
                                </a:lnTo>
                                <a:lnTo>
                                  <a:pt x="756" y="709"/>
                                </a:lnTo>
                                <a:lnTo>
                                  <a:pt x="913" y="582"/>
                                </a:lnTo>
                                <a:lnTo>
                                  <a:pt x="1097" y="488"/>
                                </a:lnTo>
                                <a:lnTo>
                                  <a:pt x="1322" y="438"/>
                                </a:lnTo>
                                <a:lnTo>
                                  <a:pt x="1251" y="395"/>
                                </a:lnTo>
                                <a:lnTo>
                                  <a:pt x="1211" y="348"/>
                                </a:lnTo>
                                <a:lnTo>
                                  <a:pt x="1192" y="295"/>
                                </a:lnTo>
                                <a:lnTo>
                                  <a:pt x="1184" y="240"/>
                                </a:lnTo>
                                <a:lnTo>
                                  <a:pt x="1178" y="187"/>
                                </a:lnTo>
                                <a:lnTo>
                                  <a:pt x="1175" y="140"/>
                                </a:lnTo>
                                <a:lnTo>
                                  <a:pt x="1151" y="100"/>
                                </a:lnTo>
                                <a:lnTo>
                                  <a:pt x="1108" y="73"/>
                                </a:lnTo>
                                <a:lnTo>
                                  <a:pt x="1402" y="0"/>
                                </a:lnTo>
                                <a:lnTo>
                                  <a:pt x="1616" y="10"/>
                                </a:lnTo>
                                <a:lnTo>
                                  <a:pt x="1767" y="70"/>
                                </a:lnTo>
                                <a:lnTo>
                                  <a:pt x="1881" y="173"/>
                                </a:lnTo>
                                <a:lnTo>
                                  <a:pt x="1968" y="284"/>
                                </a:lnTo>
                                <a:lnTo>
                                  <a:pt x="2055" y="391"/>
                                </a:lnTo>
                                <a:lnTo>
                                  <a:pt x="2163" y="465"/>
                                </a:lnTo>
                                <a:lnTo>
                                  <a:pt x="2310" y="488"/>
                                </a:lnTo>
                                <a:lnTo>
                                  <a:pt x="2246" y="602"/>
                                </a:lnTo>
                                <a:lnTo>
                                  <a:pt x="2222" y="759"/>
                                </a:lnTo>
                                <a:lnTo>
                                  <a:pt x="2216" y="943"/>
                                </a:lnTo>
                                <a:lnTo>
                                  <a:pt x="2206" y="1144"/>
                                </a:lnTo>
                                <a:lnTo>
                                  <a:pt x="2169" y="1349"/>
                                </a:lnTo>
                                <a:lnTo>
                                  <a:pt x="2096" y="1546"/>
                                </a:lnTo>
                                <a:lnTo>
                                  <a:pt x="1954" y="1727"/>
                                </a:lnTo>
                                <a:lnTo>
                                  <a:pt x="1734" y="1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196200"/>
                            <a:ext cx="337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717">
                                <a:moveTo>
                                  <a:pt x="1607" y="1717"/>
                                </a:moveTo>
                                <a:lnTo>
                                  <a:pt x="1607" y="1640"/>
                                </a:lnTo>
                                <a:lnTo>
                                  <a:pt x="1594" y="1573"/>
                                </a:lnTo>
                                <a:lnTo>
                                  <a:pt x="1567" y="1516"/>
                                </a:lnTo>
                                <a:lnTo>
                                  <a:pt x="1547" y="1470"/>
                                </a:lnTo>
                                <a:lnTo>
                                  <a:pt x="1523" y="1415"/>
                                </a:lnTo>
                                <a:lnTo>
                                  <a:pt x="1523" y="1362"/>
                                </a:lnTo>
                                <a:lnTo>
                                  <a:pt x="1544" y="1305"/>
                                </a:lnTo>
                                <a:lnTo>
                                  <a:pt x="1594" y="1235"/>
                                </a:lnTo>
                                <a:lnTo>
                                  <a:pt x="1467" y="1319"/>
                                </a:lnTo>
                                <a:lnTo>
                                  <a:pt x="1306" y="1386"/>
                                </a:lnTo>
                                <a:lnTo>
                                  <a:pt x="1112" y="1432"/>
                                </a:lnTo>
                                <a:lnTo>
                                  <a:pt x="904" y="1459"/>
                                </a:lnTo>
                                <a:lnTo>
                                  <a:pt x="677" y="1449"/>
                                </a:lnTo>
                                <a:lnTo>
                                  <a:pt x="449" y="1415"/>
                                </a:lnTo>
                                <a:lnTo>
                                  <a:pt x="214" y="1342"/>
                                </a:lnTo>
                                <a:lnTo>
                                  <a:pt x="0" y="1231"/>
                                </a:lnTo>
                                <a:lnTo>
                                  <a:pt x="164" y="1175"/>
                                </a:lnTo>
                                <a:lnTo>
                                  <a:pt x="308" y="1077"/>
                                </a:lnTo>
                                <a:lnTo>
                                  <a:pt x="439" y="951"/>
                                </a:lnTo>
                                <a:lnTo>
                                  <a:pt x="573" y="809"/>
                                </a:lnTo>
                                <a:lnTo>
                                  <a:pt x="703" y="669"/>
                                </a:lnTo>
                                <a:lnTo>
                                  <a:pt x="847" y="545"/>
                                </a:lnTo>
                                <a:lnTo>
                                  <a:pt x="1018" y="449"/>
                                </a:lnTo>
                                <a:lnTo>
                                  <a:pt x="1222" y="401"/>
                                </a:lnTo>
                                <a:lnTo>
                                  <a:pt x="1155" y="361"/>
                                </a:lnTo>
                                <a:lnTo>
                                  <a:pt x="1121" y="318"/>
                                </a:lnTo>
                                <a:lnTo>
                                  <a:pt x="1102" y="268"/>
                                </a:lnTo>
                                <a:lnTo>
                                  <a:pt x="1098" y="220"/>
                                </a:lnTo>
                                <a:lnTo>
                                  <a:pt x="1088" y="167"/>
                                </a:lnTo>
                                <a:lnTo>
                                  <a:pt x="1085" y="123"/>
                                </a:lnTo>
                                <a:lnTo>
                                  <a:pt x="1065" y="83"/>
                                </a:lnTo>
                                <a:lnTo>
                                  <a:pt x="1025" y="63"/>
                                </a:lnTo>
                                <a:lnTo>
                                  <a:pt x="1286" y="0"/>
                                </a:lnTo>
                                <a:lnTo>
                                  <a:pt x="1487" y="13"/>
                                </a:lnTo>
                                <a:lnTo>
                                  <a:pt x="1621" y="76"/>
                                </a:lnTo>
                                <a:lnTo>
                                  <a:pt x="1728" y="167"/>
                                </a:lnTo>
                                <a:lnTo>
                                  <a:pt x="1805" y="268"/>
                                </a:lnTo>
                                <a:lnTo>
                                  <a:pt x="1889" y="361"/>
                                </a:lnTo>
                                <a:lnTo>
                                  <a:pt x="1986" y="428"/>
                                </a:lnTo>
                                <a:lnTo>
                                  <a:pt x="2126" y="441"/>
                                </a:lnTo>
                                <a:lnTo>
                                  <a:pt x="2059" y="545"/>
                                </a:lnTo>
                                <a:lnTo>
                                  <a:pt x="2039" y="686"/>
                                </a:lnTo>
                                <a:lnTo>
                                  <a:pt x="2030" y="853"/>
                                </a:lnTo>
                                <a:lnTo>
                                  <a:pt x="2026" y="1038"/>
                                </a:lnTo>
                                <a:lnTo>
                                  <a:pt x="1996" y="1222"/>
                                </a:lnTo>
                                <a:lnTo>
                                  <a:pt x="1929" y="1406"/>
                                </a:lnTo>
                                <a:lnTo>
                                  <a:pt x="1805" y="1573"/>
                                </a:lnTo>
                                <a:lnTo>
                                  <a:pt x="1607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213480"/>
                            <a:ext cx="308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557">
                                <a:moveTo>
                                  <a:pt x="1478" y="1557"/>
                                </a:moveTo>
                                <a:lnTo>
                                  <a:pt x="1481" y="1476"/>
                                </a:lnTo>
                                <a:lnTo>
                                  <a:pt x="1478" y="1420"/>
                                </a:lnTo>
                                <a:lnTo>
                                  <a:pt x="1457" y="1366"/>
                                </a:lnTo>
                                <a:lnTo>
                                  <a:pt x="1440" y="1322"/>
                                </a:lnTo>
                                <a:lnTo>
                                  <a:pt x="1423" y="1275"/>
                                </a:lnTo>
                                <a:lnTo>
                                  <a:pt x="1423" y="1228"/>
                                </a:lnTo>
                                <a:lnTo>
                                  <a:pt x="1437" y="1178"/>
                                </a:lnTo>
                                <a:lnTo>
                                  <a:pt x="1478" y="1115"/>
                                </a:lnTo>
                                <a:lnTo>
                                  <a:pt x="1364" y="1192"/>
                                </a:lnTo>
                                <a:lnTo>
                                  <a:pt x="1213" y="1256"/>
                                </a:lnTo>
                                <a:lnTo>
                                  <a:pt x="1032" y="1309"/>
                                </a:lnTo>
                                <a:lnTo>
                                  <a:pt x="834" y="1345"/>
                                </a:lnTo>
                                <a:lnTo>
                                  <a:pt x="624" y="1350"/>
                                </a:lnTo>
                                <a:lnTo>
                                  <a:pt x="409" y="1326"/>
                                </a:lnTo>
                                <a:lnTo>
                                  <a:pt x="198" y="1266"/>
                                </a:lnTo>
                                <a:lnTo>
                                  <a:pt x="0" y="1169"/>
                                </a:lnTo>
                                <a:lnTo>
                                  <a:pt x="144" y="1111"/>
                                </a:lnTo>
                                <a:lnTo>
                                  <a:pt x="282" y="1018"/>
                                </a:lnTo>
                                <a:lnTo>
                                  <a:pt x="399" y="898"/>
                                </a:lnTo>
                                <a:lnTo>
                                  <a:pt x="523" y="760"/>
                                </a:lnTo>
                                <a:lnTo>
                                  <a:pt x="641" y="623"/>
                                </a:lnTo>
                                <a:lnTo>
                                  <a:pt x="778" y="505"/>
                                </a:lnTo>
                                <a:lnTo>
                                  <a:pt x="931" y="412"/>
                                </a:lnTo>
                                <a:lnTo>
                                  <a:pt x="1116" y="368"/>
                                </a:lnTo>
                                <a:lnTo>
                                  <a:pt x="1059" y="329"/>
                                </a:lnTo>
                                <a:lnTo>
                                  <a:pt x="1029" y="291"/>
                                </a:lnTo>
                                <a:lnTo>
                                  <a:pt x="1012" y="241"/>
                                </a:lnTo>
                                <a:lnTo>
                                  <a:pt x="1012" y="198"/>
                                </a:lnTo>
                                <a:lnTo>
                                  <a:pt x="1002" y="151"/>
                                </a:lnTo>
                                <a:lnTo>
                                  <a:pt x="998" y="111"/>
                                </a:lnTo>
                                <a:lnTo>
                                  <a:pt x="979" y="70"/>
                                </a:lnTo>
                                <a:lnTo>
                                  <a:pt x="945" y="50"/>
                                </a:lnTo>
                                <a:lnTo>
                                  <a:pt x="1183" y="0"/>
                                </a:lnTo>
                                <a:lnTo>
                                  <a:pt x="1356" y="17"/>
                                </a:lnTo>
                                <a:lnTo>
                                  <a:pt x="1481" y="73"/>
                                </a:lnTo>
                                <a:lnTo>
                                  <a:pt x="1578" y="164"/>
                                </a:lnTo>
                                <a:lnTo>
                                  <a:pt x="1651" y="251"/>
                                </a:lnTo>
                                <a:lnTo>
                                  <a:pt x="1729" y="329"/>
                                </a:lnTo>
                                <a:lnTo>
                                  <a:pt x="1816" y="379"/>
                                </a:lnTo>
                                <a:lnTo>
                                  <a:pt x="1947" y="388"/>
                                </a:lnTo>
                                <a:lnTo>
                                  <a:pt x="1880" y="479"/>
                                </a:lnTo>
                                <a:lnTo>
                                  <a:pt x="1859" y="609"/>
                                </a:lnTo>
                                <a:lnTo>
                                  <a:pt x="1849" y="760"/>
                                </a:lnTo>
                                <a:lnTo>
                                  <a:pt x="1846" y="931"/>
                                </a:lnTo>
                                <a:lnTo>
                                  <a:pt x="1819" y="1099"/>
                                </a:lnTo>
                                <a:lnTo>
                                  <a:pt x="1762" y="1269"/>
                                </a:lnTo>
                                <a:lnTo>
                                  <a:pt x="1651" y="1423"/>
                                </a:lnTo>
                                <a:lnTo>
                                  <a:pt x="1478" y="1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270000"/>
                            <a:ext cx="270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780">
                                <a:moveTo>
                                  <a:pt x="1705" y="0"/>
                                </a:moveTo>
                                <a:lnTo>
                                  <a:pt x="1658" y="50"/>
                                </a:lnTo>
                                <a:lnTo>
                                  <a:pt x="1537" y="170"/>
                                </a:lnTo>
                                <a:lnTo>
                                  <a:pt x="1353" y="314"/>
                                </a:lnTo>
                                <a:lnTo>
                                  <a:pt x="1125" y="479"/>
                                </a:lnTo>
                                <a:lnTo>
                                  <a:pt x="857" y="622"/>
                                </a:lnTo>
                                <a:lnTo>
                                  <a:pt x="576" y="733"/>
                                </a:lnTo>
                                <a:lnTo>
                                  <a:pt x="282" y="780"/>
                                </a:lnTo>
                                <a:lnTo>
                                  <a:pt x="0" y="753"/>
                                </a:lnTo>
                                <a:lnTo>
                                  <a:pt x="191" y="730"/>
                                </a:lnTo>
                                <a:lnTo>
                                  <a:pt x="436" y="659"/>
                                </a:lnTo>
                                <a:lnTo>
                                  <a:pt x="700" y="549"/>
                                </a:lnTo>
                                <a:lnTo>
                                  <a:pt x="974" y="415"/>
                                </a:lnTo>
                                <a:lnTo>
                                  <a:pt x="1229" y="274"/>
                                </a:lnTo>
                                <a:lnTo>
                                  <a:pt x="1454" y="153"/>
                                </a:lnTo>
                                <a:lnTo>
                                  <a:pt x="1618" y="56"/>
                                </a:lnTo>
                                <a:lnTo>
                                  <a:pt x="1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444960"/>
                            <a:ext cx="207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319">
                                <a:moveTo>
                                  <a:pt x="1212" y="1316"/>
                                </a:moveTo>
                                <a:lnTo>
                                  <a:pt x="1259" y="1138"/>
                                </a:lnTo>
                                <a:lnTo>
                                  <a:pt x="1289" y="968"/>
                                </a:lnTo>
                                <a:lnTo>
                                  <a:pt x="1303" y="804"/>
                                </a:lnTo>
                                <a:lnTo>
                                  <a:pt x="1306" y="653"/>
                                </a:lnTo>
                                <a:lnTo>
                                  <a:pt x="1292" y="502"/>
                                </a:lnTo>
                                <a:lnTo>
                                  <a:pt x="1272" y="362"/>
                                </a:lnTo>
                                <a:lnTo>
                                  <a:pt x="1232" y="224"/>
                                </a:lnTo>
                                <a:lnTo>
                                  <a:pt x="1181" y="97"/>
                                </a:lnTo>
                                <a:lnTo>
                                  <a:pt x="1131" y="40"/>
                                </a:lnTo>
                                <a:lnTo>
                                  <a:pt x="1064" y="10"/>
                                </a:lnTo>
                                <a:lnTo>
                                  <a:pt x="980" y="0"/>
                                </a:lnTo>
                                <a:lnTo>
                                  <a:pt x="894" y="23"/>
                                </a:lnTo>
                                <a:lnTo>
                                  <a:pt x="793" y="67"/>
                                </a:lnTo>
                                <a:lnTo>
                                  <a:pt x="690" y="148"/>
                                </a:lnTo>
                                <a:lnTo>
                                  <a:pt x="589" y="251"/>
                                </a:lnTo>
                                <a:lnTo>
                                  <a:pt x="499" y="395"/>
                                </a:lnTo>
                                <a:lnTo>
                                  <a:pt x="348" y="479"/>
                                </a:lnTo>
                                <a:lnTo>
                                  <a:pt x="231" y="583"/>
                                </a:lnTo>
                                <a:lnTo>
                                  <a:pt x="127" y="683"/>
                                </a:lnTo>
                                <a:lnTo>
                                  <a:pt x="64" y="787"/>
                                </a:lnTo>
                                <a:lnTo>
                                  <a:pt x="13" y="884"/>
                                </a:lnTo>
                                <a:lnTo>
                                  <a:pt x="0" y="981"/>
                                </a:lnTo>
                                <a:lnTo>
                                  <a:pt x="13" y="1068"/>
                                </a:lnTo>
                                <a:lnTo>
                                  <a:pt x="64" y="1141"/>
                                </a:lnTo>
                                <a:lnTo>
                                  <a:pt x="107" y="1169"/>
                                </a:lnTo>
                                <a:lnTo>
                                  <a:pt x="231" y="1208"/>
                                </a:lnTo>
                                <a:lnTo>
                                  <a:pt x="402" y="1239"/>
                                </a:lnTo>
                                <a:lnTo>
                                  <a:pt x="603" y="1275"/>
                                </a:lnTo>
                                <a:lnTo>
                                  <a:pt x="800" y="1295"/>
                                </a:lnTo>
                                <a:lnTo>
                                  <a:pt x="991" y="1316"/>
                                </a:lnTo>
                                <a:lnTo>
                                  <a:pt x="1131" y="1319"/>
                                </a:lnTo>
                                <a:lnTo>
                                  <a:pt x="1212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444960"/>
                            <a:ext cx="196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249">
                                <a:moveTo>
                                  <a:pt x="1145" y="1242"/>
                                </a:moveTo>
                                <a:lnTo>
                                  <a:pt x="1186" y="1074"/>
                                </a:lnTo>
                                <a:lnTo>
                                  <a:pt x="1215" y="918"/>
                                </a:lnTo>
                                <a:lnTo>
                                  <a:pt x="1236" y="764"/>
                                </a:lnTo>
                                <a:lnTo>
                                  <a:pt x="1239" y="619"/>
                                </a:lnTo>
                                <a:lnTo>
                                  <a:pt x="1225" y="475"/>
                                </a:lnTo>
                                <a:lnTo>
                                  <a:pt x="1205" y="341"/>
                                </a:lnTo>
                                <a:lnTo>
                                  <a:pt x="1169" y="211"/>
                                </a:lnTo>
                                <a:lnTo>
                                  <a:pt x="1122" y="94"/>
                                </a:lnTo>
                                <a:lnTo>
                                  <a:pt x="1071" y="37"/>
                                </a:lnTo>
                                <a:lnTo>
                                  <a:pt x="1011" y="10"/>
                                </a:lnTo>
                                <a:lnTo>
                                  <a:pt x="930" y="0"/>
                                </a:lnTo>
                                <a:lnTo>
                                  <a:pt x="846" y="23"/>
                                </a:lnTo>
                                <a:lnTo>
                                  <a:pt x="750" y="67"/>
                                </a:lnTo>
                                <a:lnTo>
                                  <a:pt x="656" y="140"/>
                                </a:lnTo>
                                <a:lnTo>
                                  <a:pt x="559" y="241"/>
                                </a:lnTo>
                                <a:lnTo>
                                  <a:pt x="469" y="379"/>
                                </a:lnTo>
                                <a:lnTo>
                                  <a:pt x="327" y="455"/>
                                </a:lnTo>
                                <a:lnTo>
                                  <a:pt x="214" y="552"/>
                                </a:lnTo>
                                <a:lnTo>
                                  <a:pt x="123" y="647"/>
                                </a:lnTo>
                                <a:lnTo>
                                  <a:pt x="56" y="747"/>
                                </a:lnTo>
                                <a:lnTo>
                                  <a:pt x="13" y="840"/>
                                </a:lnTo>
                                <a:lnTo>
                                  <a:pt x="0" y="931"/>
                                </a:lnTo>
                                <a:lnTo>
                                  <a:pt x="13" y="1011"/>
                                </a:lnTo>
                                <a:lnTo>
                                  <a:pt x="60" y="1082"/>
                                </a:lnTo>
                                <a:lnTo>
                                  <a:pt x="100" y="1108"/>
                                </a:lnTo>
                                <a:lnTo>
                                  <a:pt x="221" y="1141"/>
                                </a:lnTo>
                                <a:lnTo>
                                  <a:pt x="378" y="1178"/>
                                </a:lnTo>
                                <a:lnTo>
                                  <a:pt x="572" y="1208"/>
                                </a:lnTo>
                                <a:lnTo>
                                  <a:pt x="760" y="1228"/>
                                </a:lnTo>
                                <a:lnTo>
                                  <a:pt x="938" y="1242"/>
                                </a:lnTo>
                                <a:lnTo>
                                  <a:pt x="1068" y="1249"/>
                                </a:lnTo>
                                <a:lnTo>
                                  <a:pt x="1145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446400"/>
                            <a:ext cx="185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181">
                                <a:moveTo>
                                  <a:pt x="1085" y="1178"/>
                                </a:moveTo>
                                <a:lnTo>
                                  <a:pt x="1126" y="1021"/>
                                </a:lnTo>
                                <a:lnTo>
                                  <a:pt x="1152" y="870"/>
                                </a:lnTo>
                                <a:lnTo>
                                  <a:pt x="1165" y="726"/>
                                </a:lnTo>
                                <a:lnTo>
                                  <a:pt x="1168" y="589"/>
                                </a:lnTo>
                                <a:lnTo>
                                  <a:pt x="1155" y="455"/>
                                </a:lnTo>
                                <a:lnTo>
                                  <a:pt x="1138" y="327"/>
                                </a:lnTo>
                                <a:lnTo>
                                  <a:pt x="1105" y="204"/>
                                </a:lnTo>
                                <a:lnTo>
                                  <a:pt x="1062" y="90"/>
                                </a:lnTo>
                                <a:lnTo>
                                  <a:pt x="1011" y="36"/>
                                </a:lnTo>
                                <a:lnTo>
                                  <a:pt x="954" y="9"/>
                                </a:lnTo>
                                <a:lnTo>
                                  <a:pt x="881" y="0"/>
                                </a:lnTo>
                                <a:lnTo>
                                  <a:pt x="800" y="23"/>
                                </a:lnTo>
                                <a:lnTo>
                                  <a:pt x="710" y="62"/>
                                </a:lnTo>
                                <a:lnTo>
                                  <a:pt x="619" y="134"/>
                                </a:lnTo>
                                <a:lnTo>
                                  <a:pt x="532" y="230"/>
                                </a:lnTo>
                                <a:lnTo>
                                  <a:pt x="448" y="361"/>
                                </a:lnTo>
                                <a:lnTo>
                                  <a:pt x="318" y="435"/>
                                </a:lnTo>
                                <a:lnTo>
                                  <a:pt x="208" y="525"/>
                                </a:lnTo>
                                <a:lnTo>
                                  <a:pt x="121" y="612"/>
                                </a:lnTo>
                                <a:lnTo>
                                  <a:pt x="57" y="709"/>
                                </a:lnTo>
                                <a:lnTo>
                                  <a:pt x="13" y="796"/>
                                </a:lnTo>
                                <a:lnTo>
                                  <a:pt x="0" y="883"/>
                                </a:lnTo>
                                <a:lnTo>
                                  <a:pt x="13" y="957"/>
                                </a:lnTo>
                                <a:lnTo>
                                  <a:pt x="57" y="1024"/>
                                </a:lnTo>
                                <a:lnTo>
                                  <a:pt x="97" y="1050"/>
                                </a:lnTo>
                                <a:lnTo>
                                  <a:pt x="208" y="1080"/>
                                </a:lnTo>
                                <a:lnTo>
                                  <a:pt x="362" y="1111"/>
                                </a:lnTo>
                                <a:lnTo>
                                  <a:pt x="543" y="1144"/>
                                </a:lnTo>
                                <a:lnTo>
                                  <a:pt x="724" y="1164"/>
                                </a:lnTo>
                                <a:lnTo>
                                  <a:pt x="887" y="1178"/>
                                </a:lnTo>
                                <a:lnTo>
                                  <a:pt x="1018" y="1181"/>
                                </a:lnTo>
                                <a:lnTo>
                                  <a:pt x="1085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447840"/>
                            <a:ext cx="172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108">
                                <a:moveTo>
                                  <a:pt x="1015" y="1100"/>
                                </a:moveTo>
                                <a:lnTo>
                                  <a:pt x="1049" y="954"/>
                                </a:lnTo>
                                <a:lnTo>
                                  <a:pt x="1075" y="806"/>
                                </a:lnTo>
                                <a:lnTo>
                                  <a:pt x="1089" y="672"/>
                                </a:lnTo>
                                <a:lnTo>
                                  <a:pt x="1092" y="545"/>
                                </a:lnTo>
                                <a:lnTo>
                                  <a:pt x="1082" y="418"/>
                                </a:lnTo>
                                <a:lnTo>
                                  <a:pt x="1063" y="297"/>
                                </a:lnTo>
                                <a:lnTo>
                                  <a:pt x="1032" y="184"/>
                                </a:lnTo>
                                <a:lnTo>
                                  <a:pt x="991" y="79"/>
                                </a:lnTo>
                                <a:lnTo>
                                  <a:pt x="948" y="29"/>
                                </a:lnTo>
                                <a:lnTo>
                                  <a:pt x="891" y="3"/>
                                </a:lnTo>
                                <a:lnTo>
                                  <a:pt x="824" y="0"/>
                                </a:lnTo>
                                <a:lnTo>
                                  <a:pt x="751" y="16"/>
                                </a:lnTo>
                                <a:lnTo>
                                  <a:pt x="664" y="56"/>
                                </a:lnTo>
                                <a:lnTo>
                                  <a:pt x="580" y="123"/>
                                </a:lnTo>
                                <a:lnTo>
                                  <a:pt x="493" y="213"/>
                                </a:lnTo>
                                <a:lnTo>
                                  <a:pt x="416" y="334"/>
                                </a:lnTo>
                                <a:lnTo>
                                  <a:pt x="288" y="405"/>
                                </a:lnTo>
                                <a:lnTo>
                                  <a:pt x="188" y="488"/>
                                </a:lnTo>
                                <a:lnTo>
                                  <a:pt x="104" y="572"/>
                                </a:lnTo>
                                <a:lnTo>
                                  <a:pt x="47" y="659"/>
                                </a:lnTo>
                                <a:lnTo>
                                  <a:pt x="8" y="742"/>
                                </a:lnTo>
                                <a:lnTo>
                                  <a:pt x="0" y="826"/>
                                </a:lnTo>
                                <a:lnTo>
                                  <a:pt x="14" y="896"/>
                                </a:lnTo>
                                <a:lnTo>
                                  <a:pt x="54" y="957"/>
                                </a:lnTo>
                                <a:lnTo>
                                  <a:pt x="87" y="980"/>
                                </a:lnTo>
                                <a:lnTo>
                                  <a:pt x="188" y="1010"/>
                                </a:lnTo>
                                <a:lnTo>
                                  <a:pt x="329" y="1037"/>
                                </a:lnTo>
                                <a:lnTo>
                                  <a:pt x="500" y="1067"/>
                                </a:lnTo>
                                <a:lnTo>
                                  <a:pt x="667" y="1088"/>
                                </a:lnTo>
                                <a:lnTo>
                                  <a:pt x="824" y="1100"/>
                                </a:lnTo>
                                <a:lnTo>
                                  <a:pt x="945" y="1108"/>
                                </a:lnTo>
                                <a:lnTo>
                                  <a:pt x="1015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0" y="447840"/>
                            <a:ext cx="152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88">
                                <a:moveTo>
                                  <a:pt x="907" y="988"/>
                                </a:moveTo>
                                <a:lnTo>
                                  <a:pt x="930" y="867"/>
                                </a:lnTo>
                                <a:lnTo>
                                  <a:pt x="947" y="753"/>
                                </a:lnTo>
                                <a:lnTo>
                                  <a:pt x="957" y="642"/>
                                </a:lnTo>
                                <a:lnTo>
                                  <a:pt x="961" y="539"/>
                                </a:lnTo>
                                <a:lnTo>
                                  <a:pt x="957" y="428"/>
                                </a:lnTo>
                                <a:lnTo>
                                  <a:pt x="950" y="327"/>
                                </a:lnTo>
                                <a:lnTo>
                                  <a:pt x="938" y="227"/>
                                </a:lnTo>
                                <a:lnTo>
                                  <a:pt x="924" y="131"/>
                                </a:lnTo>
                                <a:lnTo>
                                  <a:pt x="930" y="207"/>
                                </a:lnTo>
                                <a:lnTo>
                                  <a:pt x="933" y="288"/>
                                </a:lnTo>
                                <a:lnTo>
                                  <a:pt x="933" y="368"/>
                                </a:lnTo>
                                <a:lnTo>
                                  <a:pt x="938" y="452"/>
                                </a:lnTo>
                                <a:lnTo>
                                  <a:pt x="933" y="536"/>
                                </a:lnTo>
                                <a:lnTo>
                                  <a:pt x="924" y="626"/>
                                </a:lnTo>
                                <a:lnTo>
                                  <a:pt x="907" y="720"/>
                                </a:lnTo>
                                <a:lnTo>
                                  <a:pt x="890" y="823"/>
                                </a:lnTo>
                                <a:lnTo>
                                  <a:pt x="877" y="700"/>
                                </a:lnTo>
                                <a:lnTo>
                                  <a:pt x="866" y="586"/>
                                </a:lnTo>
                                <a:lnTo>
                                  <a:pt x="846" y="482"/>
                                </a:lnTo>
                                <a:lnTo>
                                  <a:pt x="823" y="382"/>
                                </a:lnTo>
                                <a:lnTo>
                                  <a:pt x="793" y="277"/>
                                </a:lnTo>
                                <a:lnTo>
                                  <a:pt x="766" y="187"/>
                                </a:lnTo>
                                <a:lnTo>
                                  <a:pt x="737" y="90"/>
                                </a:lnTo>
                                <a:lnTo>
                                  <a:pt x="709" y="0"/>
                                </a:lnTo>
                                <a:lnTo>
                                  <a:pt x="726" y="100"/>
                                </a:lnTo>
                                <a:lnTo>
                                  <a:pt x="749" y="201"/>
                                </a:lnTo>
                                <a:lnTo>
                                  <a:pt x="766" y="304"/>
                                </a:lnTo>
                                <a:lnTo>
                                  <a:pt x="790" y="411"/>
                                </a:lnTo>
                                <a:lnTo>
                                  <a:pt x="807" y="516"/>
                                </a:lnTo>
                                <a:lnTo>
                                  <a:pt x="823" y="622"/>
                                </a:lnTo>
                                <a:lnTo>
                                  <a:pt x="833" y="726"/>
                                </a:lnTo>
                                <a:lnTo>
                                  <a:pt x="846" y="837"/>
                                </a:lnTo>
                                <a:lnTo>
                                  <a:pt x="793" y="736"/>
                                </a:lnTo>
                                <a:lnTo>
                                  <a:pt x="737" y="642"/>
                                </a:lnTo>
                                <a:lnTo>
                                  <a:pt x="670" y="559"/>
                                </a:lnTo>
                                <a:lnTo>
                                  <a:pt x="609" y="482"/>
                                </a:lnTo>
                                <a:lnTo>
                                  <a:pt x="536" y="402"/>
                                </a:lnTo>
                                <a:lnTo>
                                  <a:pt x="465" y="338"/>
                                </a:lnTo>
                                <a:lnTo>
                                  <a:pt x="385" y="271"/>
                                </a:lnTo>
                                <a:lnTo>
                                  <a:pt x="311" y="207"/>
                                </a:lnTo>
                                <a:lnTo>
                                  <a:pt x="375" y="277"/>
                                </a:lnTo>
                                <a:lnTo>
                                  <a:pt x="452" y="358"/>
                                </a:lnTo>
                                <a:lnTo>
                                  <a:pt x="515" y="438"/>
                                </a:lnTo>
                                <a:lnTo>
                                  <a:pt x="592" y="525"/>
                                </a:lnTo>
                                <a:lnTo>
                                  <a:pt x="653" y="609"/>
                                </a:lnTo>
                                <a:lnTo>
                                  <a:pt x="709" y="696"/>
                                </a:lnTo>
                                <a:lnTo>
                                  <a:pt x="763" y="790"/>
                                </a:lnTo>
                                <a:lnTo>
                                  <a:pt x="807" y="880"/>
                                </a:lnTo>
                                <a:lnTo>
                                  <a:pt x="723" y="820"/>
                                </a:lnTo>
                                <a:lnTo>
                                  <a:pt x="636" y="770"/>
                                </a:lnTo>
                                <a:lnTo>
                                  <a:pt x="542" y="726"/>
                                </a:lnTo>
                                <a:lnTo>
                                  <a:pt x="441" y="700"/>
                                </a:lnTo>
                                <a:lnTo>
                                  <a:pt x="331" y="679"/>
                                </a:lnTo>
                                <a:lnTo>
                                  <a:pt x="227" y="670"/>
                                </a:lnTo>
                                <a:lnTo>
                                  <a:pt x="113" y="666"/>
                                </a:lnTo>
                                <a:lnTo>
                                  <a:pt x="0" y="670"/>
                                </a:lnTo>
                                <a:lnTo>
                                  <a:pt x="90" y="679"/>
                                </a:lnTo>
                                <a:lnTo>
                                  <a:pt x="197" y="696"/>
                                </a:lnTo>
                                <a:lnTo>
                                  <a:pt x="297" y="712"/>
                                </a:lnTo>
                                <a:lnTo>
                                  <a:pt x="408" y="746"/>
                                </a:lnTo>
                                <a:lnTo>
                                  <a:pt x="502" y="770"/>
                                </a:lnTo>
                                <a:lnTo>
                                  <a:pt x="598" y="817"/>
                                </a:lnTo>
                                <a:lnTo>
                                  <a:pt x="682" y="860"/>
                                </a:lnTo>
                                <a:lnTo>
                                  <a:pt x="763" y="917"/>
                                </a:lnTo>
                                <a:lnTo>
                                  <a:pt x="690" y="907"/>
                                </a:lnTo>
                                <a:lnTo>
                                  <a:pt x="612" y="904"/>
                                </a:lnTo>
                                <a:lnTo>
                                  <a:pt x="528" y="893"/>
                                </a:lnTo>
                                <a:lnTo>
                                  <a:pt x="452" y="893"/>
                                </a:lnTo>
                                <a:lnTo>
                                  <a:pt x="368" y="893"/>
                                </a:lnTo>
                                <a:lnTo>
                                  <a:pt x="288" y="897"/>
                                </a:lnTo>
                                <a:lnTo>
                                  <a:pt x="210" y="904"/>
                                </a:lnTo>
                                <a:lnTo>
                                  <a:pt x="140" y="921"/>
                                </a:lnTo>
                                <a:lnTo>
                                  <a:pt x="234" y="921"/>
                                </a:lnTo>
                                <a:lnTo>
                                  <a:pt x="331" y="930"/>
                                </a:lnTo>
                                <a:lnTo>
                                  <a:pt x="428" y="937"/>
                                </a:lnTo>
                                <a:lnTo>
                                  <a:pt x="525" y="951"/>
                                </a:lnTo>
                                <a:lnTo>
                                  <a:pt x="619" y="960"/>
                                </a:lnTo>
                                <a:lnTo>
                                  <a:pt x="713" y="968"/>
                                </a:lnTo>
                                <a:lnTo>
                                  <a:pt x="810" y="977"/>
                                </a:lnTo>
                                <a:lnTo>
                                  <a:pt x="907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357480"/>
                            <a:ext cx="176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976">
                                <a:moveTo>
                                  <a:pt x="0" y="332"/>
                                </a:moveTo>
                                <a:lnTo>
                                  <a:pt x="60" y="440"/>
                                </a:lnTo>
                                <a:lnTo>
                                  <a:pt x="131" y="540"/>
                                </a:lnTo>
                                <a:lnTo>
                                  <a:pt x="208" y="627"/>
                                </a:lnTo>
                                <a:lnTo>
                                  <a:pt x="288" y="717"/>
                                </a:lnTo>
                                <a:lnTo>
                                  <a:pt x="378" y="787"/>
                                </a:lnTo>
                                <a:lnTo>
                                  <a:pt x="469" y="858"/>
                                </a:lnTo>
                                <a:lnTo>
                                  <a:pt x="570" y="915"/>
                                </a:lnTo>
                                <a:lnTo>
                                  <a:pt x="680" y="965"/>
                                </a:lnTo>
                                <a:lnTo>
                                  <a:pt x="743" y="976"/>
                                </a:lnTo>
                                <a:lnTo>
                                  <a:pt x="807" y="971"/>
                                </a:lnTo>
                                <a:lnTo>
                                  <a:pt x="871" y="938"/>
                                </a:lnTo>
                                <a:lnTo>
                                  <a:pt x="928" y="901"/>
                                </a:lnTo>
                                <a:lnTo>
                                  <a:pt x="972" y="837"/>
                                </a:lnTo>
                                <a:lnTo>
                                  <a:pt x="1002" y="764"/>
                                </a:lnTo>
                                <a:lnTo>
                                  <a:pt x="1014" y="667"/>
                                </a:lnTo>
                                <a:lnTo>
                                  <a:pt x="1011" y="563"/>
                                </a:lnTo>
                                <a:lnTo>
                                  <a:pt x="1062" y="457"/>
                                </a:lnTo>
                                <a:lnTo>
                                  <a:pt x="1098" y="359"/>
                                </a:lnTo>
                                <a:lnTo>
                                  <a:pt x="1112" y="268"/>
                                </a:lnTo>
                                <a:lnTo>
                                  <a:pt x="1109" y="189"/>
                                </a:lnTo>
                                <a:lnTo>
                                  <a:pt x="1081" y="115"/>
                                </a:lnTo>
                                <a:lnTo>
                                  <a:pt x="1042" y="61"/>
                                </a:lnTo>
                                <a:lnTo>
                                  <a:pt x="985" y="21"/>
                                </a:lnTo>
                                <a:lnTo>
                                  <a:pt x="918" y="5"/>
                                </a:lnTo>
                                <a:lnTo>
                                  <a:pt x="861" y="0"/>
                                </a:lnTo>
                                <a:lnTo>
                                  <a:pt x="757" y="28"/>
                                </a:lnTo>
                                <a:lnTo>
                                  <a:pt x="609" y="72"/>
                                </a:lnTo>
                                <a:lnTo>
                                  <a:pt x="456" y="128"/>
                                </a:lnTo>
                                <a:lnTo>
                                  <a:pt x="294" y="189"/>
                                </a:lnTo>
                                <a:lnTo>
                                  <a:pt x="154" y="248"/>
                                </a:lnTo>
                                <a:lnTo>
                                  <a:pt x="48" y="299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362520"/>
                            <a:ext cx="16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928">
                                <a:moveTo>
                                  <a:pt x="0" y="315"/>
                                </a:moveTo>
                                <a:lnTo>
                                  <a:pt x="57" y="419"/>
                                </a:lnTo>
                                <a:lnTo>
                                  <a:pt x="124" y="510"/>
                                </a:lnTo>
                                <a:lnTo>
                                  <a:pt x="194" y="597"/>
                                </a:lnTo>
                                <a:lnTo>
                                  <a:pt x="278" y="680"/>
                                </a:lnTo>
                                <a:lnTo>
                                  <a:pt x="355" y="747"/>
                                </a:lnTo>
                                <a:lnTo>
                                  <a:pt x="449" y="814"/>
                                </a:lnTo>
                                <a:lnTo>
                                  <a:pt x="546" y="864"/>
                                </a:lnTo>
                                <a:lnTo>
                                  <a:pt x="650" y="918"/>
                                </a:lnTo>
                                <a:lnTo>
                                  <a:pt x="707" y="928"/>
                                </a:lnTo>
                                <a:lnTo>
                                  <a:pt x="767" y="918"/>
                                </a:lnTo>
                                <a:lnTo>
                                  <a:pt x="827" y="892"/>
                                </a:lnTo>
                                <a:lnTo>
                                  <a:pt x="877" y="851"/>
                                </a:lnTo>
                                <a:lnTo>
                                  <a:pt x="918" y="791"/>
                                </a:lnTo>
                                <a:lnTo>
                                  <a:pt x="947" y="720"/>
                                </a:lnTo>
                                <a:lnTo>
                                  <a:pt x="958" y="633"/>
                                </a:lnTo>
                                <a:lnTo>
                                  <a:pt x="958" y="533"/>
                                </a:lnTo>
                                <a:lnTo>
                                  <a:pt x="1005" y="432"/>
                                </a:lnTo>
                                <a:lnTo>
                                  <a:pt x="1042" y="342"/>
                                </a:lnTo>
                                <a:lnTo>
                                  <a:pt x="1048" y="256"/>
                                </a:lnTo>
                                <a:lnTo>
                                  <a:pt x="1048" y="181"/>
                                </a:lnTo>
                                <a:lnTo>
                                  <a:pt x="1025" y="111"/>
                                </a:lnTo>
                                <a:lnTo>
                                  <a:pt x="985" y="58"/>
                                </a:lnTo>
                                <a:lnTo>
                                  <a:pt x="931" y="24"/>
                                </a:lnTo>
                                <a:lnTo>
                                  <a:pt x="864" y="4"/>
                                </a:lnTo>
                                <a:lnTo>
                                  <a:pt x="814" y="0"/>
                                </a:lnTo>
                                <a:lnTo>
                                  <a:pt x="717" y="27"/>
                                </a:lnTo>
                                <a:lnTo>
                                  <a:pt x="579" y="67"/>
                                </a:lnTo>
                                <a:lnTo>
                                  <a:pt x="428" y="125"/>
                                </a:lnTo>
                                <a:lnTo>
                                  <a:pt x="278" y="175"/>
                                </a:lnTo>
                                <a:lnTo>
                                  <a:pt x="144" y="231"/>
                                </a:lnTo>
                                <a:lnTo>
                                  <a:pt x="43" y="282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368280"/>
                            <a:ext cx="156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868">
                                <a:moveTo>
                                  <a:pt x="0" y="291"/>
                                </a:moveTo>
                                <a:lnTo>
                                  <a:pt x="53" y="385"/>
                                </a:lnTo>
                                <a:lnTo>
                                  <a:pt x="114" y="478"/>
                                </a:lnTo>
                                <a:lnTo>
                                  <a:pt x="181" y="556"/>
                                </a:lnTo>
                                <a:lnTo>
                                  <a:pt x="261" y="636"/>
                                </a:lnTo>
                                <a:lnTo>
                                  <a:pt x="338" y="700"/>
                                </a:lnTo>
                                <a:lnTo>
                                  <a:pt x="424" y="763"/>
                                </a:lnTo>
                                <a:lnTo>
                                  <a:pt x="515" y="817"/>
                                </a:lnTo>
                                <a:lnTo>
                                  <a:pt x="616" y="863"/>
                                </a:lnTo>
                                <a:lnTo>
                                  <a:pt x="669" y="868"/>
                                </a:lnTo>
                                <a:lnTo>
                                  <a:pt x="726" y="863"/>
                                </a:lnTo>
                                <a:lnTo>
                                  <a:pt x="776" y="837"/>
                                </a:lnTo>
                                <a:lnTo>
                                  <a:pt x="830" y="804"/>
                                </a:lnTo>
                                <a:lnTo>
                                  <a:pt x="867" y="746"/>
                                </a:lnTo>
                                <a:lnTo>
                                  <a:pt x="897" y="676"/>
                                </a:lnTo>
                                <a:lnTo>
                                  <a:pt x="904" y="592"/>
                                </a:lnTo>
                                <a:lnTo>
                                  <a:pt x="904" y="495"/>
                                </a:lnTo>
                                <a:lnTo>
                                  <a:pt x="951" y="402"/>
                                </a:lnTo>
                                <a:lnTo>
                                  <a:pt x="981" y="318"/>
                                </a:lnTo>
                                <a:lnTo>
                                  <a:pt x="987" y="235"/>
                                </a:lnTo>
                                <a:lnTo>
                                  <a:pt x="987" y="171"/>
                                </a:lnTo>
                                <a:lnTo>
                                  <a:pt x="968" y="104"/>
                                </a:lnTo>
                                <a:lnTo>
                                  <a:pt x="931" y="57"/>
                                </a:lnTo>
                                <a:lnTo>
                                  <a:pt x="884" y="17"/>
                                </a:lnTo>
                                <a:lnTo>
                                  <a:pt x="823" y="3"/>
                                </a:lnTo>
                                <a:lnTo>
                                  <a:pt x="773" y="0"/>
                                </a:lnTo>
                                <a:lnTo>
                                  <a:pt x="676" y="23"/>
                                </a:lnTo>
                                <a:lnTo>
                                  <a:pt x="549" y="60"/>
                                </a:lnTo>
                                <a:lnTo>
                                  <a:pt x="408" y="114"/>
                                </a:lnTo>
                                <a:lnTo>
                                  <a:pt x="264" y="165"/>
                                </a:lnTo>
                                <a:lnTo>
                                  <a:pt x="137" y="218"/>
                                </a:lnTo>
                                <a:lnTo>
                                  <a:pt x="39" y="261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373320"/>
                            <a:ext cx="146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17">
                                <a:moveTo>
                                  <a:pt x="0" y="278"/>
                                </a:moveTo>
                                <a:lnTo>
                                  <a:pt x="50" y="365"/>
                                </a:lnTo>
                                <a:lnTo>
                                  <a:pt x="107" y="452"/>
                                </a:lnTo>
                                <a:lnTo>
                                  <a:pt x="168" y="530"/>
                                </a:lnTo>
                                <a:lnTo>
                                  <a:pt x="238" y="603"/>
                                </a:lnTo>
                                <a:lnTo>
                                  <a:pt x="308" y="664"/>
                                </a:lnTo>
                                <a:lnTo>
                                  <a:pt x="392" y="720"/>
                                </a:lnTo>
                                <a:lnTo>
                                  <a:pt x="475" y="770"/>
                                </a:lnTo>
                                <a:lnTo>
                                  <a:pt x="573" y="814"/>
                                </a:lnTo>
                                <a:lnTo>
                                  <a:pt x="623" y="817"/>
                                </a:lnTo>
                                <a:lnTo>
                                  <a:pt x="676" y="814"/>
                                </a:lnTo>
                                <a:lnTo>
                                  <a:pt x="726" y="790"/>
                                </a:lnTo>
                                <a:lnTo>
                                  <a:pt x="774" y="757"/>
                                </a:lnTo>
                                <a:lnTo>
                                  <a:pt x="810" y="703"/>
                                </a:lnTo>
                                <a:lnTo>
                                  <a:pt x="834" y="636"/>
                                </a:lnTo>
                                <a:lnTo>
                                  <a:pt x="844" y="559"/>
                                </a:lnTo>
                                <a:lnTo>
                                  <a:pt x="844" y="469"/>
                                </a:lnTo>
                                <a:lnTo>
                                  <a:pt x="888" y="382"/>
                                </a:lnTo>
                                <a:lnTo>
                                  <a:pt x="918" y="305"/>
                                </a:lnTo>
                                <a:lnTo>
                                  <a:pt x="927" y="224"/>
                                </a:lnTo>
                                <a:lnTo>
                                  <a:pt x="927" y="157"/>
                                </a:lnTo>
                                <a:lnTo>
                                  <a:pt x="904" y="97"/>
                                </a:lnTo>
                                <a:lnTo>
                                  <a:pt x="871" y="54"/>
                                </a:lnTo>
                                <a:lnTo>
                                  <a:pt x="821" y="17"/>
                                </a:lnTo>
                                <a:lnTo>
                                  <a:pt x="763" y="3"/>
                                </a:lnTo>
                                <a:lnTo>
                                  <a:pt x="717" y="0"/>
                                </a:lnTo>
                                <a:lnTo>
                                  <a:pt x="629" y="23"/>
                                </a:lnTo>
                                <a:lnTo>
                                  <a:pt x="509" y="57"/>
                                </a:lnTo>
                                <a:lnTo>
                                  <a:pt x="378" y="107"/>
                                </a:lnTo>
                                <a:lnTo>
                                  <a:pt x="241" y="154"/>
                                </a:lnTo>
                                <a:lnTo>
                                  <a:pt x="127" y="201"/>
                                </a:lnTo>
                                <a:lnTo>
                                  <a:pt x="40" y="24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384840"/>
                            <a:ext cx="134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06">
                                <a:moveTo>
                                  <a:pt x="0" y="245"/>
                                </a:moveTo>
                                <a:lnTo>
                                  <a:pt x="39" y="312"/>
                                </a:lnTo>
                                <a:lnTo>
                                  <a:pt x="94" y="375"/>
                                </a:lnTo>
                                <a:lnTo>
                                  <a:pt x="144" y="438"/>
                                </a:lnTo>
                                <a:lnTo>
                                  <a:pt x="204" y="499"/>
                                </a:lnTo>
                                <a:lnTo>
                                  <a:pt x="254" y="552"/>
                                </a:lnTo>
                                <a:lnTo>
                                  <a:pt x="318" y="606"/>
                                </a:lnTo>
                                <a:lnTo>
                                  <a:pt x="382" y="653"/>
                                </a:lnTo>
                                <a:lnTo>
                                  <a:pt x="449" y="706"/>
                                </a:lnTo>
                                <a:lnTo>
                                  <a:pt x="401" y="663"/>
                                </a:lnTo>
                                <a:lnTo>
                                  <a:pt x="351" y="619"/>
                                </a:lnTo>
                                <a:lnTo>
                                  <a:pt x="304" y="572"/>
                                </a:lnTo>
                                <a:lnTo>
                                  <a:pt x="264" y="535"/>
                                </a:lnTo>
                                <a:lnTo>
                                  <a:pt x="214" y="485"/>
                                </a:lnTo>
                                <a:lnTo>
                                  <a:pt x="177" y="438"/>
                                </a:lnTo>
                                <a:lnTo>
                                  <a:pt x="137" y="382"/>
                                </a:lnTo>
                                <a:lnTo>
                                  <a:pt x="100" y="325"/>
                                </a:lnTo>
                                <a:lnTo>
                                  <a:pt x="167" y="382"/>
                                </a:lnTo>
                                <a:lnTo>
                                  <a:pt x="237" y="438"/>
                                </a:lnTo>
                                <a:lnTo>
                                  <a:pt x="307" y="485"/>
                                </a:lnTo>
                                <a:lnTo>
                                  <a:pt x="382" y="535"/>
                                </a:lnTo>
                                <a:lnTo>
                                  <a:pt x="452" y="572"/>
                                </a:lnTo>
                                <a:lnTo>
                                  <a:pt x="529" y="619"/>
                                </a:lnTo>
                                <a:lnTo>
                                  <a:pt x="602" y="656"/>
                                </a:lnTo>
                                <a:lnTo>
                                  <a:pt x="676" y="697"/>
                                </a:lnTo>
                                <a:lnTo>
                                  <a:pt x="602" y="643"/>
                                </a:lnTo>
                                <a:lnTo>
                                  <a:pt x="532" y="599"/>
                                </a:lnTo>
                                <a:lnTo>
                                  <a:pt x="458" y="549"/>
                                </a:lnTo>
                                <a:lnTo>
                                  <a:pt x="391" y="502"/>
                                </a:lnTo>
                                <a:lnTo>
                                  <a:pt x="318" y="452"/>
                                </a:lnTo>
                                <a:lnTo>
                                  <a:pt x="248" y="402"/>
                                </a:lnTo>
                                <a:lnTo>
                                  <a:pt x="181" y="354"/>
                                </a:lnTo>
                                <a:lnTo>
                                  <a:pt x="120" y="304"/>
                                </a:lnTo>
                                <a:lnTo>
                                  <a:pt x="207" y="331"/>
                                </a:lnTo>
                                <a:lnTo>
                                  <a:pt x="298" y="359"/>
                                </a:lnTo>
                                <a:lnTo>
                                  <a:pt x="388" y="382"/>
                                </a:lnTo>
                                <a:lnTo>
                                  <a:pt x="479" y="398"/>
                                </a:lnTo>
                                <a:lnTo>
                                  <a:pt x="572" y="409"/>
                                </a:lnTo>
                                <a:lnTo>
                                  <a:pt x="663" y="421"/>
                                </a:lnTo>
                                <a:lnTo>
                                  <a:pt x="756" y="429"/>
                                </a:lnTo>
                                <a:lnTo>
                                  <a:pt x="847" y="438"/>
                                </a:lnTo>
                                <a:lnTo>
                                  <a:pt x="756" y="421"/>
                                </a:lnTo>
                                <a:lnTo>
                                  <a:pt x="663" y="402"/>
                                </a:lnTo>
                                <a:lnTo>
                                  <a:pt x="566" y="385"/>
                                </a:lnTo>
                                <a:lnTo>
                                  <a:pt x="475" y="368"/>
                                </a:lnTo>
                                <a:lnTo>
                                  <a:pt x="378" y="342"/>
                                </a:lnTo>
                                <a:lnTo>
                                  <a:pt x="290" y="318"/>
                                </a:lnTo>
                                <a:lnTo>
                                  <a:pt x="204" y="292"/>
                                </a:lnTo>
                                <a:lnTo>
                                  <a:pt x="127" y="261"/>
                                </a:lnTo>
                                <a:lnTo>
                                  <a:pt x="211" y="261"/>
                                </a:lnTo>
                                <a:lnTo>
                                  <a:pt x="298" y="258"/>
                                </a:lnTo>
                                <a:lnTo>
                                  <a:pt x="388" y="241"/>
                                </a:lnTo>
                                <a:lnTo>
                                  <a:pt x="479" y="221"/>
                                </a:lnTo>
                                <a:lnTo>
                                  <a:pt x="563" y="191"/>
                                </a:lnTo>
                                <a:lnTo>
                                  <a:pt x="649" y="161"/>
                                </a:lnTo>
                                <a:lnTo>
                                  <a:pt x="739" y="120"/>
                                </a:lnTo>
                                <a:lnTo>
                                  <a:pt x="826" y="80"/>
                                </a:lnTo>
                                <a:lnTo>
                                  <a:pt x="743" y="108"/>
                                </a:lnTo>
                                <a:lnTo>
                                  <a:pt x="659" y="141"/>
                                </a:lnTo>
                                <a:lnTo>
                                  <a:pt x="572" y="161"/>
                                </a:lnTo>
                                <a:lnTo>
                                  <a:pt x="485" y="187"/>
                                </a:lnTo>
                                <a:lnTo>
                                  <a:pt x="391" y="204"/>
                                </a:lnTo>
                                <a:lnTo>
                                  <a:pt x="304" y="217"/>
                                </a:lnTo>
                                <a:lnTo>
                                  <a:pt x="220" y="228"/>
                                </a:lnTo>
                                <a:lnTo>
                                  <a:pt x="140" y="228"/>
                                </a:lnTo>
                                <a:lnTo>
                                  <a:pt x="190" y="201"/>
                                </a:lnTo>
                                <a:lnTo>
                                  <a:pt x="248" y="178"/>
                                </a:lnTo>
                                <a:lnTo>
                                  <a:pt x="307" y="150"/>
                                </a:lnTo>
                                <a:lnTo>
                                  <a:pt x="368" y="127"/>
                                </a:lnTo>
                                <a:lnTo>
                                  <a:pt x="424" y="94"/>
                                </a:lnTo>
                                <a:lnTo>
                                  <a:pt x="488" y="64"/>
                                </a:lnTo>
                                <a:lnTo>
                                  <a:pt x="535" y="30"/>
                                </a:lnTo>
                                <a:lnTo>
                                  <a:pt x="586" y="0"/>
                                </a:lnTo>
                                <a:lnTo>
                                  <a:pt x="505" y="30"/>
                                </a:lnTo>
                                <a:lnTo>
                                  <a:pt x="435" y="60"/>
                                </a:lnTo>
                                <a:lnTo>
                                  <a:pt x="362" y="91"/>
                                </a:lnTo>
                                <a:lnTo>
                                  <a:pt x="290" y="120"/>
                                </a:lnTo>
                                <a:lnTo>
                                  <a:pt x="214" y="147"/>
                                </a:lnTo>
                                <a:lnTo>
                                  <a:pt x="144" y="178"/>
                                </a:lnTo>
                                <a:lnTo>
                                  <a:pt x="70" y="21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27936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131">
                                <a:moveTo>
                                  <a:pt x="419" y="0"/>
                                </a:moveTo>
                                <a:lnTo>
                                  <a:pt x="509" y="74"/>
                                </a:lnTo>
                                <a:lnTo>
                                  <a:pt x="603" y="157"/>
                                </a:lnTo>
                                <a:lnTo>
                                  <a:pt x="679" y="244"/>
                                </a:lnTo>
                                <a:lnTo>
                                  <a:pt x="757" y="342"/>
                                </a:lnTo>
                                <a:lnTo>
                                  <a:pt x="813" y="439"/>
                                </a:lnTo>
                                <a:lnTo>
                                  <a:pt x="871" y="549"/>
                                </a:lnTo>
                                <a:lnTo>
                                  <a:pt x="914" y="660"/>
                                </a:lnTo>
                                <a:lnTo>
                                  <a:pt x="954" y="780"/>
                                </a:lnTo>
                                <a:lnTo>
                                  <a:pt x="947" y="844"/>
                                </a:lnTo>
                                <a:lnTo>
                                  <a:pt x="935" y="908"/>
                                </a:lnTo>
                                <a:lnTo>
                                  <a:pt x="901" y="971"/>
                                </a:lnTo>
                                <a:lnTo>
                                  <a:pt x="857" y="1022"/>
                                </a:lnTo>
                                <a:lnTo>
                                  <a:pt x="790" y="1058"/>
                                </a:lnTo>
                                <a:lnTo>
                                  <a:pt x="713" y="1084"/>
                                </a:lnTo>
                                <a:lnTo>
                                  <a:pt x="620" y="1084"/>
                                </a:lnTo>
                                <a:lnTo>
                                  <a:pt x="519" y="1068"/>
                                </a:lnTo>
                                <a:lnTo>
                                  <a:pt x="411" y="1105"/>
                                </a:lnTo>
                                <a:lnTo>
                                  <a:pt x="321" y="1131"/>
                                </a:lnTo>
                                <a:lnTo>
                                  <a:pt x="235" y="1131"/>
                                </a:lnTo>
                                <a:lnTo>
                                  <a:pt x="157" y="1125"/>
                                </a:lnTo>
                                <a:lnTo>
                                  <a:pt x="93" y="1089"/>
                                </a:lnTo>
                                <a:lnTo>
                                  <a:pt x="43" y="1042"/>
                                </a:lnTo>
                                <a:lnTo>
                                  <a:pt x="10" y="978"/>
                                </a:lnTo>
                                <a:lnTo>
                                  <a:pt x="0" y="908"/>
                                </a:lnTo>
                                <a:lnTo>
                                  <a:pt x="3" y="850"/>
                                </a:lnTo>
                                <a:lnTo>
                                  <a:pt x="40" y="746"/>
                                </a:lnTo>
                                <a:lnTo>
                                  <a:pt x="97" y="599"/>
                                </a:lnTo>
                                <a:lnTo>
                                  <a:pt x="171" y="448"/>
                                </a:lnTo>
                                <a:lnTo>
                                  <a:pt x="244" y="285"/>
                                </a:lnTo>
                                <a:lnTo>
                                  <a:pt x="321" y="147"/>
                                </a:lnTo>
                                <a:lnTo>
                                  <a:pt x="378" y="43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000" y="288360"/>
                            <a:ext cx="142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075">
                                <a:moveTo>
                                  <a:pt x="399" y="0"/>
                                </a:moveTo>
                                <a:lnTo>
                                  <a:pt x="486" y="71"/>
                                </a:lnTo>
                                <a:lnTo>
                                  <a:pt x="566" y="147"/>
                                </a:lnTo>
                                <a:lnTo>
                                  <a:pt x="641" y="231"/>
                                </a:lnTo>
                                <a:lnTo>
                                  <a:pt x="711" y="325"/>
                                </a:lnTo>
                                <a:lnTo>
                                  <a:pt x="767" y="415"/>
                                </a:lnTo>
                                <a:lnTo>
                                  <a:pt x="821" y="519"/>
                                </a:lnTo>
                                <a:lnTo>
                                  <a:pt x="862" y="623"/>
                                </a:lnTo>
                                <a:lnTo>
                                  <a:pt x="901" y="740"/>
                                </a:lnTo>
                                <a:lnTo>
                                  <a:pt x="901" y="800"/>
                                </a:lnTo>
                                <a:lnTo>
                                  <a:pt x="888" y="861"/>
                                </a:lnTo>
                                <a:lnTo>
                                  <a:pt x="851" y="914"/>
                                </a:lnTo>
                                <a:lnTo>
                                  <a:pt x="808" y="964"/>
                                </a:lnTo>
                                <a:lnTo>
                                  <a:pt x="747" y="1001"/>
                                </a:lnTo>
                                <a:lnTo>
                                  <a:pt x="674" y="1022"/>
                                </a:lnTo>
                                <a:lnTo>
                                  <a:pt x="583" y="1028"/>
                                </a:lnTo>
                                <a:lnTo>
                                  <a:pt x="486" y="1014"/>
                                </a:lnTo>
                                <a:lnTo>
                                  <a:pt x="385" y="1055"/>
                                </a:lnTo>
                                <a:lnTo>
                                  <a:pt x="299" y="1075"/>
                                </a:lnTo>
                                <a:lnTo>
                                  <a:pt x="215" y="1075"/>
                                </a:lnTo>
                                <a:lnTo>
                                  <a:pt x="145" y="1068"/>
                                </a:lnTo>
                                <a:lnTo>
                                  <a:pt x="84" y="1031"/>
                                </a:lnTo>
                                <a:lnTo>
                                  <a:pt x="41" y="988"/>
                                </a:lnTo>
                                <a:lnTo>
                                  <a:pt x="8" y="927"/>
                                </a:lnTo>
                                <a:lnTo>
                                  <a:pt x="0" y="861"/>
                                </a:lnTo>
                                <a:lnTo>
                                  <a:pt x="0" y="807"/>
                                </a:lnTo>
                                <a:lnTo>
                                  <a:pt x="34" y="707"/>
                                </a:lnTo>
                                <a:lnTo>
                                  <a:pt x="91" y="570"/>
                                </a:lnTo>
                                <a:lnTo>
                                  <a:pt x="161" y="425"/>
                                </a:lnTo>
                                <a:lnTo>
                                  <a:pt x="232" y="275"/>
                                </a:lnTo>
                                <a:lnTo>
                                  <a:pt x="302" y="144"/>
                                </a:lnTo>
                                <a:lnTo>
                                  <a:pt x="359" y="4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297360"/>
                            <a:ext cx="135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13">
                                <a:moveTo>
                                  <a:pt x="378" y="0"/>
                                </a:moveTo>
                                <a:lnTo>
                                  <a:pt x="459" y="67"/>
                                </a:lnTo>
                                <a:lnTo>
                                  <a:pt x="536" y="140"/>
                                </a:lnTo>
                                <a:lnTo>
                                  <a:pt x="606" y="220"/>
                                </a:lnTo>
                                <a:lnTo>
                                  <a:pt x="673" y="307"/>
                                </a:lnTo>
                                <a:lnTo>
                                  <a:pt x="726" y="394"/>
                                </a:lnTo>
                                <a:lnTo>
                                  <a:pt x="774" y="491"/>
                                </a:lnTo>
                                <a:lnTo>
                                  <a:pt x="813" y="589"/>
                                </a:lnTo>
                                <a:lnTo>
                                  <a:pt x="854" y="700"/>
                                </a:lnTo>
                                <a:lnTo>
                                  <a:pt x="854" y="756"/>
                                </a:lnTo>
                                <a:lnTo>
                                  <a:pt x="841" y="813"/>
                                </a:lnTo>
                                <a:lnTo>
                                  <a:pt x="810" y="863"/>
                                </a:lnTo>
                                <a:lnTo>
                                  <a:pt x="766" y="913"/>
                                </a:lnTo>
                                <a:lnTo>
                                  <a:pt x="710" y="943"/>
                                </a:lnTo>
                                <a:lnTo>
                                  <a:pt x="640" y="967"/>
                                </a:lnTo>
                                <a:lnTo>
                                  <a:pt x="559" y="971"/>
                                </a:lnTo>
                                <a:lnTo>
                                  <a:pt x="465" y="957"/>
                                </a:lnTo>
                                <a:lnTo>
                                  <a:pt x="375" y="994"/>
                                </a:lnTo>
                                <a:lnTo>
                                  <a:pt x="288" y="1013"/>
                                </a:lnTo>
                                <a:lnTo>
                                  <a:pt x="207" y="1013"/>
                                </a:lnTo>
                                <a:lnTo>
                                  <a:pt x="140" y="1004"/>
                                </a:lnTo>
                                <a:lnTo>
                                  <a:pt x="80" y="974"/>
                                </a:lnTo>
                                <a:lnTo>
                                  <a:pt x="37" y="934"/>
                                </a:lnTo>
                                <a:lnTo>
                                  <a:pt x="10" y="876"/>
                                </a:lnTo>
                                <a:lnTo>
                                  <a:pt x="0" y="813"/>
                                </a:lnTo>
                                <a:lnTo>
                                  <a:pt x="6" y="759"/>
                                </a:lnTo>
                                <a:lnTo>
                                  <a:pt x="37" y="666"/>
                                </a:lnTo>
                                <a:lnTo>
                                  <a:pt x="90" y="538"/>
                                </a:lnTo>
                                <a:lnTo>
                                  <a:pt x="154" y="398"/>
                                </a:lnTo>
                                <a:lnTo>
                                  <a:pt x="221" y="254"/>
                                </a:lnTo>
                                <a:lnTo>
                                  <a:pt x="288" y="130"/>
                                </a:lnTo>
                                <a:lnTo>
                                  <a:pt x="338" y="39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305280"/>
                            <a:ext cx="127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47">
                                <a:moveTo>
                                  <a:pt x="352" y="0"/>
                                </a:moveTo>
                                <a:lnTo>
                                  <a:pt x="429" y="60"/>
                                </a:lnTo>
                                <a:lnTo>
                                  <a:pt x="503" y="130"/>
                                </a:lnTo>
                                <a:lnTo>
                                  <a:pt x="570" y="207"/>
                                </a:lnTo>
                                <a:lnTo>
                                  <a:pt x="630" y="285"/>
                                </a:lnTo>
                                <a:lnTo>
                                  <a:pt x="677" y="364"/>
                                </a:lnTo>
                                <a:lnTo>
                                  <a:pt x="728" y="455"/>
                                </a:lnTo>
                                <a:lnTo>
                                  <a:pt x="767" y="548"/>
                                </a:lnTo>
                                <a:lnTo>
                                  <a:pt x="801" y="649"/>
                                </a:lnTo>
                                <a:lnTo>
                                  <a:pt x="801" y="703"/>
                                </a:lnTo>
                                <a:lnTo>
                                  <a:pt x="787" y="760"/>
                                </a:lnTo>
                                <a:lnTo>
                                  <a:pt x="757" y="807"/>
                                </a:lnTo>
                                <a:lnTo>
                                  <a:pt x="717" y="857"/>
                                </a:lnTo>
                                <a:lnTo>
                                  <a:pt x="664" y="883"/>
                                </a:lnTo>
                                <a:lnTo>
                                  <a:pt x="600" y="904"/>
                                </a:lnTo>
                                <a:lnTo>
                                  <a:pt x="519" y="910"/>
                                </a:lnTo>
                                <a:lnTo>
                                  <a:pt x="436" y="897"/>
                                </a:lnTo>
                                <a:lnTo>
                                  <a:pt x="346" y="930"/>
                                </a:lnTo>
                                <a:lnTo>
                                  <a:pt x="265" y="947"/>
                                </a:lnTo>
                                <a:lnTo>
                                  <a:pt x="192" y="947"/>
                                </a:lnTo>
                                <a:lnTo>
                                  <a:pt x="128" y="941"/>
                                </a:lnTo>
                                <a:lnTo>
                                  <a:pt x="70" y="914"/>
                                </a:lnTo>
                                <a:lnTo>
                                  <a:pt x="31" y="874"/>
                                </a:lnTo>
                                <a:lnTo>
                                  <a:pt x="8" y="820"/>
                                </a:lnTo>
                                <a:lnTo>
                                  <a:pt x="0" y="760"/>
                                </a:lnTo>
                                <a:lnTo>
                                  <a:pt x="8" y="713"/>
                                </a:lnTo>
                                <a:lnTo>
                                  <a:pt x="37" y="623"/>
                                </a:lnTo>
                                <a:lnTo>
                                  <a:pt x="84" y="506"/>
                                </a:lnTo>
                                <a:lnTo>
                                  <a:pt x="148" y="372"/>
                                </a:lnTo>
                                <a:lnTo>
                                  <a:pt x="209" y="238"/>
                                </a:lnTo>
                                <a:lnTo>
                                  <a:pt x="268" y="124"/>
                                </a:lnTo>
                                <a:lnTo>
                                  <a:pt x="318" y="40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560" y="315720"/>
                            <a:ext cx="110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896">
                                <a:moveTo>
                                  <a:pt x="305" y="0"/>
                                </a:moveTo>
                                <a:lnTo>
                                  <a:pt x="365" y="53"/>
                                </a:lnTo>
                                <a:lnTo>
                                  <a:pt x="422" y="109"/>
                                </a:lnTo>
                                <a:lnTo>
                                  <a:pt x="476" y="170"/>
                                </a:lnTo>
                                <a:lnTo>
                                  <a:pt x="526" y="237"/>
                                </a:lnTo>
                                <a:lnTo>
                                  <a:pt x="573" y="304"/>
                                </a:lnTo>
                                <a:lnTo>
                                  <a:pt x="616" y="374"/>
                                </a:lnTo>
                                <a:lnTo>
                                  <a:pt x="657" y="444"/>
                                </a:lnTo>
                                <a:lnTo>
                                  <a:pt x="694" y="519"/>
                                </a:lnTo>
                                <a:lnTo>
                                  <a:pt x="657" y="461"/>
                                </a:lnTo>
                                <a:lnTo>
                                  <a:pt x="619" y="408"/>
                                </a:lnTo>
                                <a:lnTo>
                                  <a:pt x="586" y="354"/>
                                </a:lnTo>
                                <a:lnTo>
                                  <a:pt x="549" y="307"/>
                                </a:lnTo>
                                <a:lnTo>
                                  <a:pt x="506" y="254"/>
                                </a:lnTo>
                                <a:lnTo>
                                  <a:pt x="465" y="201"/>
                                </a:lnTo>
                                <a:lnTo>
                                  <a:pt x="412" y="153"/>
                                </a:lnTo>
                                <a:lnTo>
                                  <a:pt x="365" y="114"/>
                                </a:lnTo>
                                <a:lnTo>
                                  <a:pt x="412" y="193"/>
                                </a:lnTo>
                                <a:lnTo>
                                  <a:pt x="456" y="271"/>
                                </a:lnTo>
                                <a:lnTo>
                                  <a:pt x="496" y="351"/>
                                </a:lnTo>
                                <a:lnTo>
                                  <a:pt x="536" y="432"/>
                                </a:lnTo>
                                <a:lnTo>
                                  <a:pt x="566" y="508"/>
                                </a:lnTo>
                                <a:lnTo>
                                  <a:pt x="596" y="589"/>
                                </a:lnTo>
                                <a:lnTo>
                                  <a:pt x="623" y="666"/>
                                </a:lnTo>
                                <a:lnTo>
                                  <a:pt x="657" y="750"/>
                                </a:lnTo>
                                <a:lnTo>
                                  <a:pt x="616" y="672"/>
                                </a:lnTo>
                                <a:lnTo>
                                  <a:pt x="579" y="592"/>
                                </a:lnTo>
                                <a:lnTo>
                                  <a:pt x="540" y="515"/>
                                </a:lnTo>
                                <a:lnTo>
                                  <a:pt x="506" y="435"/>
                                </a:lnTo>
                                <a:lnTo>
                                  <a:pt x="465" y="354"/>
                                </a:lnTo>
                                <a:lnTo>
                                  <a:pt x="426" y="281"/>
                                </a:lnTo>
                                <a:lnTo>
                                  <a:pt x="382" y="207"/>
                                </a:lnTo>
                                <a:lnTo>
                                  <a:pt x="342" y="137"/>
                                </a:lnTo>
                                <a:lnTo>
                                  <a:pt x="362" y="227"/>
                                </a:lnTo>
                                <a:lnTo>
                                  <a:pt x="379" y="324"/>
                                </a:lnTo>
                                <a:lnTo>
                                  <a:pt x="385" y="418"/>
                                </a:lnTo>
                                <a:lnTo>
                                  <a:pt x="395" y="515"/>
                                </a:lnTo>
                                <a:lnTo>
                                  <a:pt x="395" y="605"/>
                                </a:lnTo>
                                <a:lnTo>
                                  <a:pt x="398" y="703"/>
                                </a:lnTo>
                                <a:lnTo>
                                  <a:pt x="395" y="800"/>
                                </a:lnTo>
                                <a:lnTo>
                                  <a:pt x="392" y="896"/>
                                </a:lnTo>
                                <a:lnTo>
                                  <a:pt x="385" y="800"/>
                                </a:lnTo>
                                <a:lnTo>
                                  <a:pt x="382" y="703"/>
                                </a:lnTo>
                                <a:lnTo>
                                  <a:pt x="375" y="602"/>
                                </a:lnTo>
                                <a:lnTo>
                                  <a:pt x="368" y="505"/>
                                </a:lnTo>
                                <a:lnTo>
                                  <a:pt x="356" y="405"/>
                                </a:lnTo>
                                <a:lnTo>
                                  <a:pt x="348" y="310"/>
                                </a:lnTo>
                                <a:lnTo>
                                  <a:pt x="328" y="220"/>
                                </a:lnTo>
                                <a:lnTo>
                                  <a:pt x="308" y="140"/>
                                </a:lnTo>
                                <a:lnTo>
                                  <a:pt x="295" y="227"/>
                                </a:lnTo>
                                <a:lnTo>
                                  <a:pt x="281" y="315"/>
                                </a:lnTo>
                                <a:lnTo>
                                  <a:pt x="255" y="405"/>
                                </a:lnTo>
                                <a:lnTo>
                                  <a:pt x="228" y="491"/>
                                </a:lnTo>
                                <a:lnTo>
                                  <a:pt x="184" y="575"/>
                                </a:lnTo>
                                <a:lnTo>
                                  <a:pt x="144" y="662"/>
                                </a:lnTo>
                                <a:lnTo>
                                  <a:pt x="97" y="746"/>
                                </a:lnTo>
                                <a:lnTo>
                                  <a:pt x="47" y="829"/>
                                </a:lnTo>
                                <a:lnTo>
                                  <a:pt x="83" y="750"/>
                                </a:lnTo>
                                <a:lnTo>
                                  <a:pt x="117" y="666"/>
                                </a:lnTo>
                                <a:lnTo>
                                  <a:pt x="155" y="578"/>
                                </a:lnTo>
                                <a:lnTo>
                                  <a:pt x="194" y="491"/>
                                </a:lnTo>
                                <a:lnTo>
                                  <a:pt x="222" y="398"/>
                                </a:lnTo>
                                <a:lnTo>
                                  <a:pt x="248" y="310"/>
                                </a:lnTo>
                                <a:lnTo>
                                  <a:pt x="258" y="224"/>
                                </a:lnTo>
                                <a:lnTo>
                                  <a:pt x="272" y="143"/>
                                </a:lnTo>
                                <a:lnTo>
                                  <a:pt x="241" y="193"/>
                                </a:lnTo>
                                <a:lnTo>
                                  <a:pt x="211" y="251"/>
                                </a:lnTo>
                                <a:lnTo>
                                  <a:pt x="178" y="307"/>
                                </a:lnTo>
                                <a:lnTo>
                                  <a:pt x="144" y="368"/>
                                </a:lnTo>
                                <a:lnTo>
                                  <a:pt x="108" y="421"/>
                                </a:lnTo>
                                <a:lnTo>
                                  <a:pt x="71" y="478"/>
                                </a:lnTo>
                                <a:lnTo>
                                  <a:pt x="37" y="525"/>
                                </a:lnTo>
                                <a:lnTo>
                                  <a:pt x="0" y="572"/>
                                </a:lnTo>
                                <a:lnTo>
                                  <a:pt x="37" y="494"/>
                                </a:lnTo>
                                <a:lnTo>
                                  <a:pt x="74" y="424"/>
                                </a:lnTo>
                                <a:lnTo>
                                  <a:pt x="111" y="351"/>
                                </a:lnTo>
                                <a:lnTo>
                                  <a:pt x="150" y="284"/>
                                </a:lnTo>
                                <a:lnTo>
                                  <a:pt x="184" y="210"/>
                                </a:lnTo>
                                <a:lnTo>
                                  <a:pt x="225" y="140"/>
                                </a:lnTo>
                                <a:lnTo>
                                  <a:pt x="264" y="67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313200"/>
                            <a:ext cx="193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917">
                                <a:moveTo>
                                  <a:pt x="1219" y="40"/>
                                </a:moveTo>
                                <a:lnTo>
                                  <a:pt x="1181" y="161"/>
                                </a:lnTo>
                                <a:lnTo>
                                  <a:pt x="1135" y="281"/>
                                </a:lnTo>
                                <a:lnTo>
                                  <a:pt x="1078" y="389"/>
                                </a:lnTo>
                                <a:lnTo>
                                  <a:pt x="1021" y="498"/>
                                </a:lnTo>
                                <a:lnTo>
                                  <a:pt x="947" y="599"/>
                                </a:lnTo>
                                <a:lnTo>
                                  <a:pt x="867" y="696"/>
                                </a:lnTo>
                                <a:lnTo>
                                  <a:pt x="776" y="787"/>
                                </a:lnTo>
                                <a:lnTo>
                                  <a:pt x="683" y="877"/>
                                </a:lnTo>
                                <a:lnTo>
                                  <a:pt x="612" y="904"/>
                                </a:lnTo>
                                <a:lnTo>
                                  <a:pt x="542" y="917"/>
                                </a:lnTo>
                                <a:lnTo>
                                  <a:pt x="468" y="914"/>
                                </a:lnTo>
                                <a:lnTo>
                                  <a:pt x="398" y="891"/>
                                </a:lnTo>
                                <a:lnTo>
                                  <a:pt x="327" y="847"/>
                                </a:lnTo>
                                <a:lnTo>
                                  <a:pt x="274" y="780"/>
                                </a:lnTo>
                                <a:lnTo>
                                  <a:pt x="234" y="696"/>
                                </a:lnTo>
                                <a:lnTo>
                                  <a:pt x="214" y="596"/>
                                </a:lnTo>
                                <a:lnTo>
                                  <a:pt x="120" y="519"/>
                                </a:lnTo>
                                <a:lnTo>
                                  <a:pt x="56" y="439"/>
                                </a:lnTo>
                                <a:lnTo>
                                  <a:pt x="13" y="355"/>
                                </a:lnTo>
                                <a:lnTo>
                                  <a:pt x="0" y="275"/>
                                </a:lnTo>
                                <a:lnTo>
                                  <a:pt x="0" y="197"/>
                                </a:lnTo>
                                <a:lnTo>
                                  <a:pt x="23" y="134"/>
                                </a:lnTo>
                                <a:lnTo>
                                  <a:pt x="73" y="77"/>
                                </a:lnTo>
                                <a:lnTo>
                                  <a:pt x="143" y="40"/>
                                </a:lnTo>
                                <a:lnTo>
                                  <a:pt x="197" y="17"/>
                                </a:lnTo>
                                <a:lnTo>
                                  <a:pt x="318" y="7"/>
                                </a:lnTo>
                                <a:lnTo>
                                  <a:pt x="478" y="0"/>
                                </a:lnTo>
                                <a:lnTo>
                                  <a:pt x="666" y="0"/>
                                </a:lnTo>
                                <a:lnTo>
                                  <a:pt x="850" y="0"/>
                                </a:lnTo>
                                <a:lnTo>
                                  <a:pt x="1021" y="13"/>
                                </a:lnTo>
                                <a:lnTo>
                                  <a:pt x="1148" y="20"/>
                                </a:lnTo>
                                <a:lnTo>
                                  <a:pt x="12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32148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867">
                                <a:moveTo>
                                  <a:pt x="1156" y="43"/>
                                </a:moveTo>
                                <a:lnTo>
                                  <a:pt x="1118" y="157"/>
                                </a:lnTo>
                                <a:lnTo>
                                  <a:pt x="1078" y="268"/>
                                </a:lnTo>
                                <a:lnTo>
                                  <a:pt x="1025" y="372"/>
                                </a:lnTo>
                                <a:lnTo>
                                  <a:pt x="967" y="472"/>
                                </a:lnTo>
                                <a:lnTo>
                                  <a:pt x="897" y="565"/>
                                </a:lnTo>
                                <a:lnTo>
                                  <a:pt x="824" y="660"/>
                                </a:lnTo>
                                <a:lnTo>
                                  <a:pt x="740" y="746"/>
                                </a:lnTo>
                                <a:lnTo>
                                  <a:pt x="646" y="830"/>
                                </a:lnTo>
                                <a:lnTo>
                                  <a:pt x="579" y="857"/>
                                </a:lnTo>
                                <a:lnTo>
                                  <a:pt x="515" y="867"/>
                                </a:lnTo>
                                <a:lnTo>
                                  <a:pt x="445" y="864"/>
                                </a:lnTo>
                                <a:lnTo>
                                  <a:pt x="378" y="847"/>
                                </a:lnTo>
                                <a:lnTo>
                                  <a:pt x="311" y="804"/>
                                </a:lnTo>
                                <a:lnTo>
                                  <a:pt x="264" y="740"/>
                                </a:lnTo>
                                <a:lnTo>
                                  <a:pt x="224" y="663"/>
                                </a:lnTo>
                                <a:lnTo>
                                  <a:pt x="205" y="565"/>
                                </a:lnTo>
                                <a:lnTo>
                                  <a:pt x="114" y="492"/>
                                </a:lnTo>
                                <a:lnTo>
                                  <a:pt x="54" y="415"/>
                                </a:lnTo>
                                <a:lnTo>
                                  <a:pt x="13" y="338"/>
                                </a:lnTo>
                                <a:lnTo>
                                  <a:pt x="0" y="268"/>
                                </a:lnTo>
                                <a:lnTo>
                                  <a:pt x="0" y="191"/>
                                </a:lnTo>
                                <a:lnTo>
                                  <a:pt x="27" y="130"/>
                                </a:lnTo>
                                <a:lnTo>
                                  <a:pt x="71" y="77"/>
                                </a:lnTo>
                                <a:lnTo>
                                  <a:pt x="141" y="40"/>
                                </a:lnTo>
                                <a:lnTo>
                                  <a:pt x="191" y="17"/>
                                </a:lnTo>
                                <a:lnTo>
                                  <a:pt x="302" y="7"/>
                                </a:lnTo>
                                <a:lnTo>
                                  <a:pt x="453" y="0"/>
                                </a:lnTo>
                                <a:lnTo>
                                  <a:pt x="633" y="4"/>
                                </a:lnTo>
                                <a:lnTo>
                                  <a:pt x="810" y="4"/>
                                </a:lnTo>
                                <a:lnTo>
                                  <a:pt x="972" y="13"/>
                                </a:lnTo>
                                <a:lnTo>
                                  <a:pt x="1092" y="27"/>
                                </a:lnTo>
                                <a:lnTo>
                                  <a:pt x="115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326880"/>
                            <a:ext cx="173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823">
                                <a:moveTo>
                                  <a:pt x="1091" y="36"/>
                                </a:moveTo>
                                <a:lnTo>
                                  <a:pt x="1055" y="147"/>
                                </a:lnTo>
                                <a:lnTo>
                                  <a:pt x="1015" y="251"/>
                                </a:lnTo>
                                <a:lnTo>
                                  <a:pt x="968" y="351"/>
                                </a:lnTo>
                                <a:lnTo>
                                  <a:pt x="915" y="449"/>
                                </a:lnTo>
                                <a:lnTo>
                                  <a:pt x="851" y="535"/>
                                </a:lnTo>
                                <a:lnTo>
                                  <a:pt x="781" y="625"/>
                                </a:lnTo>
                                <a:lnTo>
                                  <a:pt x="700" y="703"/>
                                </a:lnTo>
                                <a:lnTo>
                                  <a:pt x="616" y="787"/>
                                </a:lnTo>
                                <a:lnTo>
                                  <a:pt x="556" y="810"/>
                                </a:lnTo>
                                <a:lnTo>
                                  <a:pt x="492" y="823"/>
                                </a:lnTo>
                                <a:lnTo>
                                  <a:pt x="429" y="817"/>
                                </a:lnTo>
                                <a:lnTo>
                                  <a:pt x="365" y="800"/>
                                </a:lnTo>
                                <a:lnTo>
                                  <a:pt x="301" y="756"/>
                                </a:lnTo>
                                <a:lnTo>
                                  <a:pt x="251" y="703"/>
                                </a:lnTo>
                                <a:lnTo>
                                  <a:pt x="218" y="625"/>
                                </a:lnTo>
                                <a:lnTo>
                                  <a:pt x="195" y="532"/>
                                </a:lnTo>
                                <a:lnTo>
                                  <a:pt x="111" y="462"/>
                                </a:lnTo>
                                <a:lnTo>
                                  <a:pt x="53" y="391"/>
                                </a:lnTo>
                                <a:lnTo>
                                  <a:pt x="14" y="318"/>
                                </a:lnTo>
                                <a:lnTo>
                                  <a:pt x="0" y="251"/>
                                </a:lnTo>
                                <a:lnTo>
                                  <a:pt x="0" y="181"/>
                                </a:lnTo>
                                <a:lnTo>
                                  <a:pt x="27" y="123"/>
                                </a:lnTo>
                                <a:lnTo>
                                  <a:pt x="70" y="70"/>
                                </a:lnTo>
                                <a:lnTo>
                                  <a:pt x="137" y="36"/>
                                </a:lnTo>
                                <a:lnTo>
                                  <a:pt x="181" y="20"/>
                                </a:lnTo>
                                <a:lnTo>
                                  <a:pt x="291" y="6"/>
                                </a:lnTo>
                                <a:lnTo>
                                  <a:pt x="432" y="0"/>
                                </a:lnTo>
                                <a:lnTo>
                                  <a:pt x="603" y="0"/>
                                </a:lnTo>
                                <a:lnTo>
                                  <a:pt x="767" y="0"/>
                                </a:lnTo>
                                <a:lnTo>
                                  <a:pt x="921" y="10"/>
                                </a:lnTo>
                                <a:lnTo>
                                  <a:pt x="1028" y="20"/>
                                </a:lnTo>
                                <a:lnTo>
                                  <a:pt x="10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333360"/>
                            <a:ext cx="162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773">
                                <a:moveTo>
                                  <a:pt x="1025" y="34"/>
                                </a:moveTo>
                                <a:lnTo>
                                  <a:pt x="995" y="137"/>
                                </a:lnTo>
                                <a:lnTo>
                                  <a:pt x="958" y="235"/>
                                </a:lnTo>
                                <a:lnTo>
                                  <a:pt x="911" y="325"/>
                                </a:lnTo>
                                <a:lnTo>
                                  <a:pt x="864" y="422"/>
                                </a:lnTo>
                                <a:lnTo>
                                  <a:pt x="797" y="502"/>
                                </a:lnTo>
                                <a:lnTo>
                                  <a:pt x="730" y="582"/>
                                </a:lnTo>
                                <a:lnTo>
                                  <a:pt x="657" y="659"/>
                                </a:lnTo>
                                <a:lnTo>
                                  <a:pt x="576" y="733"/>
                                </a:lnTo>
                                <a:lnTo>
                                  <a:pt x="519" y="760"/>
                                </a:lnTo>
                                <a:lnTo>
                                  <a:pt x="462" y="773"/>
                                </a:lnTo>
                                <a:lnTo>
                                  <a:pt x="398" y="770"/>
                                </a:lnTo>
                                <a:lnTo>
                                  <a:pt x="339" y="749"/>
                                </a:lnTo>
                                <a:lnTo>
                                  <a:pt x="281" y="713"/>
                                </a:lnTo>
                                <a:lnTo>
                                  <a:pt x="238" y="659"/>
                                </a:lnTo>
                                <a:lnTo>
                                  <a:pt x="205" y="589"/>
                                </a:lnTo>
                                <a:lnTo>
                                  <a:pt x="188" y="502"/>
                                </a:lnTo>
                                <a:lnTo>
                                  <a:pt x="107" y="431"/>
                                </a:lnTo>
                                <a:lnTo>
                                  <a:pt x="54" y="364"/>
                                </a:lnTo>
                                <a:lnTo>
                                  <a:pt x="13" y="297"/>
                                </a:lnTo>
                                <a:lnTo>
                                  <a:pt x="0" y="235"/>
                                </a:lnTo>
                                <a:lnTo>
                                  <a:pt x="0" y="168"/>
                                </a:lnTo>
                                <a:lnTo>
                                  <a:pt x="24" y="113"/>
                                </a:lnTo>
                                <a:lnTo>
                                  <a:pt x="63" y="67"/>
                                </a:lnTo>
                                <a:lnTo>
                                  <a:pt x="124" y="30"/>
                                </a:lnTo>
                                <a:lnTo>
                                  <a:pt x="167" y="13"/>
                                </a:lnTo>
                                <a:lnTo>
                                  <a:pt x="267" y="3"/>
                                </a:lnTo>
                                <a:lnTo>
                                  <a:pt x="406" y="0"/>
                                </a:lnTo>
                                <a:lnTo>
                                  <a:pt x="569" y="0"/>
                                </a:lnTo>
                                <a:lnTo>
                                  <a:pt x="724" y="0"/>
                                </a:lnTo>
                                <a:lnTo>
                                  <a:pt x="864" y="10"/>
                                </a:lnTo>
                                <a:lnTo>
                                  <a:pt x="968" y="23"/>
                                </a:lnTo>
                                <a:lnTo>
                                  <a:pt x="10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344880"/>
                            <a:ext cx="145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99">
                                <a:moveTo>
                                  <a:pt x="917" y="30"/>
                                </a:moveTo>
                                <a:lnTo>
                                  <a:pt x="887" y="110"/>
                                </a:lnTo>
                                <a:lnTo>
                                  <a:pt x="861" y="194"/>
                                </a:lnTo>
                                <a:lnTo>
                                  <a:pt x="820" y="268"/>
                                </a:lnTo>
                                <a:lnTo>
                                  <a:pt x="784" y="348"/>
                                </a:lnTo>
                                <a:lnTo>
                                  <a:pt x="736" y="419"/>
                                </a:lnTo>
                                <a:lnTo>
                                  <a:pt x="690" y="489"/>
                                </a:lnTo>
                                <a:lnTo>
                                  <a:pt x="636" y="559"/>
                                </a:lnTo>
                                <a:lnTo>
                                  <a:pt x="586" y="629"/>
                                </a:lnTo>
                                <a:lnTo>
                                  <a:pt x="619" y="573"/>
                                </a:lnTo>
                                <a:lnTo>
                                  <a:pt x="653" y="512"/>
                                </a:lnTo>
                                <a:lnTo>
                                  <a:pt x="690" y="455"/>
                                </a:lnTo>
                                <a:lnTo>
                                  <a:pt x="724" y="398"/>
                                </a:lnTo>
                                <a:lnTo>
                                  <a:pt x="753" y="338"/>
                                </a:lnTo>
                                <a:lnTo>
                                  <a:pt x="784" y="277"/>
                                </a:lnTo>
                                <a:lnTo>
                                  <a:pt x="811" y="207"/>
                                </a:lnTo>
                                <a:lnTo>
                                  <a:pt x="837" y="140"/>
                                </a:lnTo>
                                <a:lnTo>
                                  <a:pt x="780" y="221"/>
                                </a:lnTo>
                                <a:lnTo>
                                  <a:pt x="724" y="297"/>
                                </a:lnTo>
                                <a:lnTo>
                                  <a:pt x="663" y="369"/>
                                </a:lnTo>
                                <a:lnTo>
                                  <a:pt x="599" y="439"/>
                                </a:lnTo>
                                <a:lnTo>
                                  <a:pt x="536" y="502"/>
                                </a:lnTo>
                                <a:lnTo>
                                  <a:pt x="469" y="565"/>
                                </a:lnTo>
                                <a:lnTo>
                                  <a:pt x="402" y="632"/>
                                </a:lnTo>
                                <a:lnTo>
                                  <a:pt x="339" y="699"/>
                                </a:lnTo>
                                <a:lnTo>
                                  <a:pt x="395" y="623"/>
                                </a:lnTo>
                                <a:lnTo>
                                  <a:pt x="456" y="553"/>
                                </a:lnTo>
                                <a:lnTo>
                                  <a:pt x="516" y="478"/>
                                </a:lnTo>
                                <a:lnTo>
                                  <a:pt x="579" y="411"/>
                                </a:lnTo>
                                <a:lnTo>
                                  <a:pt x="636" y="338"/>
                                </a:lnTo>
                                <a:lnTo>
                                  <a:pt x="697" y="268"/>
                                </a:lnTo>
                                <a:lnTo>
                                  <a:pt x="753" y="197"/>
                                </a:lnTo>
                                <a:lnTo>
                                  <a:pt x="811" y="127"/>
                                </a:lnTo>
                                <a:lnTo>
                                  <a:pt x="724" y="188"/>
                                </a:lnTo>
                                <a:lnTo>
                                  <a:pt x="636" y="244"/>
                                </a:lnTo>
                                <a:lnTo>
                                  <a:pt x="543" y="294"/>
                                </a:lnTo>
                                <a:lnTo>
                                  <a:pt x="456" y="341"/>
                                </a:lnTo>
                                <a:lnTo>
                                  <a:pt x="359" y="381"/>
                                </a:lnTo>
                                <a:lnTo>
                                  <a:pt x="268" y="425"/>
                                </a:lnTo>
                                <a:lnTo>
                                  <a:pt x="174" y="462"/>
                                </a:lnTo>
                                <a:lnTo>
                                  <a:pt x="80" y="502"/>
                                </a:lnTo>
                                <a:lnTo>
                                  <a:pt x="171" y="452"/>
                                </a:lnTo>
                                <a:lnTo>
                                  <a:pt x="261" y="408"/>
                                </a:lnTo>
                                <a:lnTo>
                                  <a:pt x="359" y="361"/>
                                </a:lnTo>
                                <a:lnTo>
                                  <a:pt x="456" y="314"/>
                                </a:lnTo>
                                <a:lnTo>
                                  <a:pt x="543" y="258"/>
                                </a:lnTo>
                                <a:lnTo>
                                  <a:pt x="630" y="207"/>
                                </a:lnTo>
                                <a:lnTo>
                                  <a:pt x="713" y="151"/>
                                </a:lnTo>
                                <a:lnTo>
                                  <a:pt x="794" y="93"/>
                                </a:lnTo>
                                <a:lnTo>
                                  <a:pt x="697" y="117"/>
                                </a:lnTo>
                                <a:lnTo>
                                  <a:pt x="599" y="144"/>
                                </a:lnTo>
                                <a:lnTo>
                                  <a:pt x="499" y="163"/>
                                </a:lnTo>
                                <a:lnTo>
                                  <a:pt x="402" y="174"/>
                                </a:lnTo>
                                <a:lnTo>
                                  <a:pt x="298" y="174"/>
                                </a:lnTo>
                                <a:lnTo>
                                  <a:pt x="197" y="174"/>
                                </a:lnTo>
                                <a:lnTo>
                                  <a:pt x="94" y="168"/>
                                </a:lnTo>
                                <a:lnTo>
                                  <a:pt x="0" y="157"/>
                                </a:lnTo>
                                <a:lnTo>
                                  <a:pt x="88" y="154"/>
                                </a:lnTo>
                                <a:lnTo>
                                  <a:pt x="184" y="154"/>
                                </a:lnTo>
                                <a:lnTo>
                                  <a:pt x="281" y="151"/>
                                </a:lnTo>
                                <a:lnTo>
                                  <a:pt x="385" y="144"/>
                                </a:lnTo>
                                <a:lnTo>
                                  <a:pt x="482" y="127"/>
                                </a:lnTo>
                                <a:lnTo>
                                  <a:pt x="583" y="113"/>
                                </a:lnTo>
                                <a:lnTo>
                                  <a:pt x="680" y="87"/>
                                </a:lnTo>
                                <a:lnTo>
                                  <a:pt x="770" y="60"/>
                                </a:lnTo>
                                <a:lnTo>
                                  <a:pt x="707" y="57"/>
                                </a:lnTo>
                                <a:lnTo>
                                  <a:pt x="640" y="54"/>
                                </a:lnTo>
                                <a:lnTo>
                                  <a:pt x="566" y="46"/>
                                </a:lnTo>
                                <a:lnTo>
                                  <a:pt x="496" y="43"/>
                                </a:lnTo>
                                <a:lnTo>
                                  <a:pt x="415" y="34"/>
                                </a:lnTo>
                                <a:lnTo>
                                  <a:pt x="348" y="26"/>
                                </a:lnTo>
                                <a:lnTo>
                                  <a:pt x="284" y="13"/>
                                </a:lnTo>
                                <a:lnTo>
                                  <a:pt x="231" y="0"/>
                                </a:lnTo>
                                <a:lnTo>
                                  <a:pt x="315" y="0"/>
                                </a:lnTo>
                                <a:lnTo>
                                  <a:pt x="402" y="3"/>
                                </a:lnTo>
                                <a:lnTo>
                                  <a:pt x="489" y="10"/>
                                </a:lnTo>
                                <a:lnTo>
                                  <a:pt x="579" y="13"/>
                                </a:lnTo>
                                <a:lnTo>
                                  <a:pt x="663" y="13"/>
                                </a:lnTo>
                                <a:lnTo>
                                  <a:pt x="747" y="17"/>
                                </a:lnTo>
                                <a:lnTo>
                                  <a:pt x="831" y="23"/>
                                </a:lnTo>
                                <a:lnTo>
                                  <a:pt x="9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455760"/>
                            <a:ext cx="1497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229">
                                <a:moveTo>
                                  <a:pt x="6" y="1229"/>
                                </a:moveTo>
                                <a:lnTo>
                                  <a:pt x="127" y="1202"/>
                                </a:lnTo>
                                <a:lnTo>
                                  <a:pt x="251" y="1175"/>
                                </a:lnTo>
                                <a:lnTo>
                                  <a:pt x="364" y="1135"/>
                                </a:lnTo>
                                <a:lnTo>
                                  <a:pt x="478" y="1088"/>
                                </a:lnTo>
                                <a:lnTo>
                                  <a:pt x="579" y="1028"/>
                                </a:lnTo>
                                <a:lnTo>
                                  <a:pt x="682" y="961"/>
                                </a:lnTo>
                                <a:lnTo>
                                  <a:pt x="780" y="881"/>
                                </a:lnTo>
                                <a:lnTo>
                                  <a:pt x="877" y="794"/>
                                </a:lnTo>
                                <a:lnTo>
                                  <a:pt x="914" y="727"/>
                                </a:lnTo>
                                <a:lnTo>
                                  <a:pt x="941" y="653"/>
                                </a:lnTo>
                                <a:lnTo>
                                  <a:pt x="944" y="580"/>
                                </a:lnTo>
                                <a:lnTo>
                                  <a:pt x="933" y="502"/>
                                </a:lnTo>
                                <a:lnTo>
                                  <a:pt x="900" y="426"/>
                                </a:lnTo>
                                <a:lnTo>
                                  <a:pt x="847" y="365"/>
                                </a:lnTo>
                                <a:lnTo>
                                  <a:pt x="773" y="304"/>
                                </a:lnTo>
                                <a:lnTo>
                                  <a:pt x="679" y="271"/>
                                </a:lnTo>
                                <a:lnTo>
                                  <a:pt x="612" y="164"/>
                                </a:lnTo>
                                <a:lnTo>
                                  <a:pt x="548" y="87"/>
                                </a:lnTo>
                                <a:lnTo>
                                  <a:pt x="475" y="33"/>
                                </a:lnTo>
                                <a:lnTo>
                                  <a:pt x="405" y="7"/>
                                </a:lnTo>
                                <a:lnTo>
                                  <a:pt x="328" y="0"/>
                                </a:lnTo>
                                <a:lnTo>
                                  <a:pt x="264" y="20"/>
                                </a:lnTo>
                                <a:lnTo>
                                  <a:pt x="197" y="61"/>
                                </a:lnTo>
                                <a:lnTo>
                                  <a:pt x="147" y="131"/>
                                </a:lnTo>
                                <a:lnTo>
                                  <a:pt x="124" y="178"/>
                                </a:lnTo>
                                <a:lnTo>
                                  <a:pt x="96" y="301"/>
                                </a:lnTo>
                                <a:lnTo>
                                  <a:pt x="70" y="469"/>
                                </a:lnTo>
                                <a:lnTo>
                                  <a:pt x="43" y="663"/>
                                </a:lnTo>
                                <a:lnTo>
                                  <a:pt x="17" y="850"/>
                                </a:lnTo>
                                <a:lnTo>
                                  <a:pt x="3" y="1028"/>
                                </a:lnTo>
                                <a:lnTo>
                                  <a:pt x="0" y="1158"/>
                                </a:lnTo>
                                <a:lnTo>
                                  <a:pt x="6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" y="455760"/>
                            <a:ext cx="141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165">
                                <a:moveTo>
                                  <a:pt x="6" y="1165"/>
                                </a:moveTo>
                                <a:lnTo>
                                  <a:pt x="124" y="1141"/>
                                </a:lnTo>
                                <a:lnTo>
                                  <a:pt x="238" y="1118"/>
                                </a:lnTo>
                                <a:lnTo>
                                  <a:pt x="341" y="1077"/>
                                </a:lnTo>
                                <a:lnTo>
                                  <a:pt x="452" y="1038"/>
                                </a:lnTo>
                                <a:lnTo>
                                  <a:pt x="553" y="977"/>
                                </a:lnTo>
                                <a:lnTo>
                                  <a:pt x="649" y="910"/>
                                </a:lnTo>
                                <a:lnTo>
                                  <a:pt x="743" y="830"/>
                                </a:lnTo>
                                <a:lnTo>
                                  <a:pt x="837" y="753"/>
                                </a:lnTo>
                                <a:lnTo>
                                  <a:pt x="871" y="689"/>
                                </a:lnTo>
                                <a:lnTo>
                                  <a:pt x="891" y="625"/>
                                </a:lnTo>
                                <a:lnTo>
                                  <a:pt x="894" y="549"/>
                                </a:lnTo>
                                <a:lnTo>
                                  <a:pt x="887" y="479"/>
                                </a:lnTo>
                                <a:lnTo>
                                  <a:pt x="850" y="408"/>
                                </a:lnTo>
                                <a:lnTo>
                                  <a:pt x="804" y="348"/>
                                </a:lnTo>
                                <a:lnTo>
                                  <a:pt x="733" y="295"/>
                                </a:lnTo>
                                <a:lnTo>
                                  <a:pt x="639" y="261"/>
                                </a:lnTo>
                                <a:lnTo>
                                  <a:pt x="579" y="161"/>
                                </a:lnTo>
                                <a:lnTo>
                                  <a:pt x="519" y="90"/>
                                </a:lnTo>
                                <a:lnTo>
                                  <a:pt x="448" y="36"/>
                                </a:lnTo>
                                <a:lnTo>
                                  <a:pt x="381" y="10"/>
                                </a:lnTo>
                                <a:lnTo>
                                  <a:pt x="311" y="0"/>
                                </a:lnTo>
                                <a:lnTo>
                                  <a:pt x="251" y="23"/>
                                </a:lnTo>
                                <a:lnTo>
                                  <a:pt x="187" y="64"/>
                                </a:lnTo>
                                <a:lnTo>
                                  <a:pt x="143" y="127"/>
                                </a:lnTo>
                                <a:lnTo>
                                  <a:pt x="117" y="178"/>
                                </a:lnTo>
                                <a:lnTo>
                                  <a:pt x="90" y="291"/>
                                </a:lnTo>
                                <a:lnTo>
                                  <a:pt x="63" y="445"/>
                                </a:lnTo>
                                <a:lnTo>
                                  <a:pt x="43" y="630"/>
                                </a:lnTo>
                                <a:lnTo>
                                  <a:pt x="17" y="809"/>
                                </a:lnTo>
                                <a:lnTo>
                                  <a:pt x="6" y="971"/>
                                </a:lnTo>
                                <a:lnTo>
                                  <a:pt x="0" y="1094"/>
                                </a:lnTo>
                                <a:lnTo>
                                  <a:pt x="6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456480"/>
                            <a:ext cx="133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097">
                                <a:moveTo>
                                  <a:pt x="10" y="1097"/>
                                </a:moveTo>
                                <a:lnTo>
                                  <a:pt x="114" y="1074"/>
                                </a:lnTo>
                                <a:lnTo>
                                  <a:pt x="224" y="1054"/>
                                </a:lnTo>
                                <a:lnTo>
                                  <a:pt x="325" y="1013"/>
                                </a:lnTo>
                                <a:lnTo>
                                  <a:pt x="432" y="974"/>
                                </a:lnTo>
                                <a:lnTo>
                                  <a:pt x="522" y="920"/>
                                </a:lnTo>
                                <a:lnTo>
                                  <a:pt x="617" y="860"/>
                                </a:lnTo>
                                <a:lnTo>
                                  <a:pt x="703" y="789"/>
                                </a:lnTo>
                                <a:lnTo>
                                  <a:pt x="790" y="709"/>
                                </a:lnTo>
                                <a:lnTo>
                                  <a:pt x="821" y="652"/>
                                </a:lnTo>
                                <a:lnTo>
                                  <a:pt x="844" y="585"/>
                                </a:lnTo>
                                <a:lnTo>
                                  <a:pt x="844" y="522"/>
                                </a:lnTo>
                                <a:lnTo>
                                  <a:pt x="834" y="455"/>
                                </a:lnTo>
                                <a:lnTo>
                                  <a:pt x="804" y="385"/>
                                </a:lnTo>
                                <a:lnTo>
                                  <a:pt x="760" y="327"/>
                                </a:lnTo>
                                <a:lnTo>
                                  <a:pt x="690" y="274"/>
                                </a:lnTo>
                                <a:lnTo>
                                  <a:pt x="606" y="243"/>
                                </a:lnTo>
                                <a:lnTo>
                                  <a:pt x="550" y="147"/>
                                </a:lnTo>
                                <a:lnTo>
                                  <a:pt x="489" y="83"/>
                                </a:lnTo>
                                <a:lnTo>
                                  <a:pt x="422" y="30"/>
                                </a:lnTo>
                                <a:lnTo>
                                  <a:pt x="361" y="6"/>
                                </a:lnTo>
                                <a:lnTo>
                                  <a:pt x="294" y="0"/>
                                </a:lnTo>
                                <a:lnTo>
                                  <a:pt x="235" y="16"/>
                                </a:lnTo>
                                <a:lnTo>
                                  <a:pt x="177" y="50"/>
                                </a:lnTo>
                                <a:lnTo>
                                  <a:pt x="137" y="117"/>
                                </a:lnTo>
                                <a:lnTo>
                                  <a:pt x="110" y="160"/>
                                </a:lnTo>
                                <a:lnTo>
                                  <a:pt x="87" y="271"/>
                                </a:lnTo>
                                <a:lnTo>
                                  <a:pt x="60" y="415"/>
                                </a:lnTo>
                                <a:lnTo>
                                  <a:pt x="43" y="592"/>
                                </a:lnTo>
                                <a:lnTo>
                                  <a:pt x="17" y="759"/>
                                </a:lnTo>
                                <a:lnTo>
                                  <a:pt x="10" y="917"/>
                                </a:lnTo>
                                <a:lnTo>
                                  <a:pt x="0" y="1030"/>
                                </a:lnTo>
                                <a:lnTo>
                                  <a:pt x="10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458640"/>
                            <a:ext cx="127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32">
                                <a:moveTo>
                                  <a:pt x="11" y="1032"/>
                                </a:moveTo>
                                <a:lnTo>
                                  <a:pt x="111" y="1015"/>
                                </a:lnTo>
                                <a:lnTo>
                                  <a:pt x="212" y="988"/>
                                </a:lnTo>
                                <a:lnTo>
                                  <a:pt x="308" y="957"/>
                                </a:lnTo>
                                <a:lnTo>
                                  <a:pt x="405" y="918"/>
                                </a:lnTo>
                                <a:lnTo>
                                  <a:pt x="492" y="864"/>
                                </a:lnTo>
                                <a:lnTo>
                                  <a:pt x="583" y="807"/>
                                </a:lnTo>
                                <a:lnTo>
                                  <a:pt x="660" y="737"/>
                                </a:lnTo>
                                <a:lnTo>
                                  <a:pt x="743" y="666"/>
                                </a:lnTo>
                                <a:lnTo>
                                  <a:pt x="774" y="613"/>
                                </a:lnTo>
                                <a:lnTo>
                                  <a:pt x="794" y="552"/>
                                </a:lnTo>
                                <a:lnTo>
                                  <a:pt x="798" y="485"/>
                                </a:lnTo>
                                <a:lnTo>
                                  <a:pt x="787" y="426"/>
                                </a:lnTo>
                                <a:lnTo>
                                  <a:pt x="757" y="359"/>
                                </a:lnTo>
                                <a:lnTo>
                                  <a:pt x="717" y="309"/>
                                </a:lnTo>
                                <a:lnTo>
                                  <a:pt x="653" y="258"/>
                                </a:lnTo>
                                <a:lnTo>
                                  <a:pt x="573" y="231"/>
                                </a:lnTo>
                                <a:lnTo>
                                  <a:pt x="519" y="144"/>
                                </a:lnTo>
                                <a:lnTo>
                                  <a:pt x="463" y="77"/>
                                </a:lnTo>
                                <a:lnTo>
                                  <a:pt x="402" y="30"/>
                                </a:lnTo>
                                <a:lnTo>
                                  <a:pt x="346" y="7"/>
                                </a:lnTo>
                                <a:lnTo>
                                  <a:pt x="282" y="0"/>
                                </a:lnTo>
                                <a:lnTo>
                                  <a:pt x="224" y="17"/>
                                </a:lnTo>
                                <a:lnTo>
                                  <a:pt x="174" y="50"/>
                                </a:lnTo>
                                <a:lnTo>
                                  <a:pt x="134" y="111"/>
                                </a:lnTo>
                                <a:lnTo>
                                  <a:pt x="111" y="148"/>
                                </a:lnTo>
                                <a:lnTo>
                                  <a:pt x="90" y="254"/>
                                </a:lnTo>
                                <a:lnTo>
                                  <a:pt x="64" y="396"/>
                                </a:lnTo>
                                <a:lnTo>
                                  <a:pt x="47" y="556"/>
                                </a:lnTo>
                                <a:lnTo>
                                  <a:pt x="20" y="717"/>
                                </a:lnTo>
                                <a:lnTo>
                                  <a:pt x="11" y="864"/>
                                </a:lnTo>
                                <a:lnTo>
                                  <a:pt x="0" y="974"/>
                                </a:lnTo>
                                <a:lnTo>
                                  <a:pt x="11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" y="455760"/>
                            <a:ext cx="112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31">
                                <a:moveTo>
                                  <a:pt x="0" y="931"/>
                                </a:moveTo>
                                <a:lnTo>
                                  <a:pt x="79" y="914"/>
                                </a:lnTo>
                                <a:lnTo>
                                  <a:pt x="157" y="890"/>
                                </a:lnTo>
                                <a:lnTo>
                                  <a:pt x="237" y="860"/>
                                </a:lnTo>
                                <a:lnTo>
                                  <a:pt x="318" y="834"/>
                                </a:lnTo>
                                <a:lnTo>
                                  <a:pt x="391" y="793"/>
                                </a:lnTo>
                                <a:lnTo>
                                  <a:pt x="464" y="753"/>
                                </a:lnTo>
                                <a:lnTo>
                                  <a:pt x="539" y="709"/>
                                </a:lnTo>
                                <a:lnTo>
                                  <a:pt x="615" y="667"/>
                                </a:lnTo>
                                <a:lnTo>
                                  <a:pt x="552" y="693"/>
                                </a:lnTo>
                                <a:lnTo>
                                  <a:pt x="495" y="723"/>
                                </a:lnTo>
                                <a:lnTo>
                                  <a:pt x="435" y="750"/>
                                </a:lnTo>
                                <a:lnTo>
                                  <a:pt x="378" y="781"/>
                                </a:lnTo>
                                <a:lnTo>
                                  <a:pt x="311" y="804"/>
                                </a:lnTo>
                                <a:lnTo>
                                  <a:pt x="251" y="823"/>
                                </a:lnTo>
                                <a:lnTo>
                                  <a:pt x="184" y="843"/>
                                </a:lnTo>
                                <a:lnTo>
                                  <a:pt x="117" y="860"/>
                                </a:lnTo>
                                <a:lnTo>
                                  <a:pt x="197" y="814"/>
                                </a:lnTo>
                                <a:lnTo>
                                  <a:pt x="280" y="764"/>
                                </a:lnTo>
                                <a:lnTo>
                                  <a:pt x="355" y="706"/>
                                </a:lnTo>
                                <a:lnTo>
                                  <a:pt x="431" y="653"/>
                                </a:lnTo>
                                <a:lnTo>
                                  <a:pt x="502" y="592"/>
                                </a:lnTo>
                                <a:lnTo>
                                  <a:pt x="572" y="536"/>
                                </a:lnTo>
                                <a:lnTo>
                                  <a:pt x="636" y="479"/>
                                </a:lnTo>
                                <a:lnTo>
                                  <a:pt x="706" y="422"/>
                                </a:lnTo>
                                <a:lnTo>
                                  <a:pt x="632" y="475"/>
                                </a:lnTo>
                                <a:lnTo>
                                  <a:pt x="559" y="525"/>
                                </a:lnTo>
                                <a:lnTo>
                                  <a:pt x="481" y="580"/>
                                </a:lnTo>
                                <a:lnTo>
                                  <a:pt x="408" y="636"/>
                                </a:lnTo>
                                <a:lnTo>
                                  <a:pt x="327" y="683"/>
                                </a:lnTo>
                                <a:lnTo>
                                  <a:pt x="254" y="737"/>
                                </a:lnTo>
                                <a:lnTo>
                                  <a:pt x="180" y="781"/>
                                </a:lnTo>
                                <a:lnTo>
                                  <a:pt x="107" y="831"/>
                                </a:lnTo>
                                <a:lnTo>
                                  <a:pt x="177" y="747"/>
                                </a:lnTo>
                                <a:lnTo>
                                  <a:pt x="240" y="663"/>
                                </a:lnTo>
                                <a:lnTo>
                                  <a:pt x="304" y="575"/>
                                </a:lnTo>
                                <a:lnTo>
                                  <a:pt x="361" y="492"/>
                                </a:lnTo>
                                <a:lnTo>
                                  <a:pt x="411" y="399"/>
                                </a:lnTo>
                                <a:lnTo>
                                  <a:pt x="464" y="312"/>
                                </a:lnTo>
                                <a:lnTo>
                                  <a:pt x="515" y="218"/>
                                </a:lnTo>
                                <a:lnTo>
                                  <a:pt x="565" y="131"/>
                                </a:lnTo>
                                <a:lnTo>
                                  <a:pt x="505" y="215"/>
                                </a:lnTo>
                                <a:lnTo>
                                  <a:pt x="448" y="308"/>
                                </a:lnTo>
                                <a:lnTo>
                                  <a:pt x="391" y="399"/>
                                </a:lnTo>
                                <a:lnTo>
                                  <a:pt x="335" y="492"/>
                                </a:lnTo>
                                <a:lnTo>
                                  <a:pt x="268" y="575"/>
                                </a:lnTo>
                                <a:lnTo>
                                  <a:pt x="207" y="659"/>
                                </a:lnTo>
                                <a:lnTo>
                                  <a:pt x="140" y="733"/>
                                </a:lnTo>
                                <a:lnTo>
                                  <a:pt x="79" y="804"/>
                                </a:lnTo>
                                <a:lnTo>
                                  <a:pt x="117" y="706"/>
                                </a:lnTo>
                                <a:lnTo>
                                  <a:pt x="154" y="616"/>
                                </a:lnTo>
                                <a:lnTo>
                                  <a:pt x="180" y="513"/>
                                </a:lnTo>
                                <a:lnTo>
                                  <a:pt x="207" y="415"/>
                                </a:lnTo>
                                <a:lnTo>
                                  <a:pt x="221" y="312"/>
                                </a:lnTo>
                                <a:lnTo>
                                  <a:pt x="234" y="204"/>
                                </a:lnTo>
                                <a:lnTo>
                                  <a:pt x="240" y="101"/>
                                </a:lnTo>
                                <a:lnTo>
                                  <a:pt x="247" y="0"/>
                                </a:lnTo>
                                <a:lnTo>
                                  <a:pt x="234" y="87"/>
                                </a:lnTo>
                                <a:lnTo>
                                  <a:pt x="221" y="187"/>
                                </a:lnTo>
                                <a:lnTo>
                                  <a:pt x="201" y="295"/>
                                </a:lnTo>
                                <a:lnTo>
                                  <a:pt x="180" y="399"/>
                                </a:lnTo>
                                <a:lnTo>
                                  <a:pt x="150" y="496"/>
                                </a:lnTo>
                                <a:lnTo>
                                  <a:pt x="123" y="596"/>
                                </a:lnTo>
                                <a:lnTo>
                                  <a:pt x="87" y="690"/>
                                </a:lnTo>
                                <a:lnTo>
                                  <a:pt x="53" y="776"/>
                                </a:lnTo>
                                <a:lnTo>
                                  <a:pt x="53" y="709"/>
                                </a:lnTo>
                                <a:lnTo>
                                  <a:pt x="59" y="639"/>
                                </a:lnTo>
                                <a:lnTo>
                                  <a:pt x="59" y="566"/>
                                </a:lnTo>
                                <a:lnTo>
                                  <a:pt x="70" y="492"/>
                                </a:lnTo>
                                <a:lnTo>
                                  <a:pt x="70" y="412"/>
                                </a:lnTo>
                                <a:lnTo>
                                  <a:pt x="70" y="341"/>
                                </a:lnTo>
                                <a:lnTo>
                                  <a:pt x="67" y="271"/>
                                </a:lnTo>
                                <a:lnTo>
                                  <a:pt x="56" y="215"/>
                                </a:lnTo>
                                <a:lnTo>
                                  <a:pt x="46" y="301"/>
                                </a:lnTo>
                                <a:lnTo>
                                  <a:pt x="43" y="396"/>
                                </a:lnTo>
                                <a:lnTo>
                                  <a:pt x="36" y="482"/>
                                </a:lnTo>
                                <a:lnTo>
                                  <a:pt x="29" y="575"/>
                                </a:lnTo>
                                <a:lnTo>
                                  <a:pt x="17" y="663"/>
                                </a:lnTo>
                                <a:lnTo>
                                  <a:pt x="12" y="750"/>
                                </a:lnTo>
                                <a:lnTo>
                                  <a:pt x="3" y="837"/>
                                </a:lnTo>
                                <a:lnTo>
                                  <a:pt x="0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560" y="40968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583">
                                <a:moveTo>
                                  <a:pt x="0" y="583"/>
                                </a:moveTo>
                                <a:lnTo>
                                  <a:pt x="51" y="560"/>
                                </a:lnTo>
                                <a:lnTo>
                                  <a:pt x="93" y="533"/>
                                </a:lnTo>
                                <a:lnTo>
                                  <a:pt x="134" y="499"/>
                                </a:lnTo>
                                <a:lnTo>
                                  <a:pt x="174" y="463"/>
                                </a:lnTo>
                                <a:lnTo>
                                  <a:pt x="204" y="409"/>
                                </a:lnTo>
                                <a:lnTo>
                                  <a:pt x="235" y="359"/>
                                </a:lnTo>
                                <a:lnTo>
                                  <a:pt x="261" y="302"/>
                                </a:lnTo>
                                <a:lnTo>
                                  <a:pt x="288" y="238"/>
                                </a:lnTo>
                                <a:lnTo>
                                  <a:pt x="358" y="265"/>
                                </a:lnTo>
                                <a:lnTo>
                                  <a:pt x="422" y="268"/>
                                </a:lnTo>
                                <a:lnTo>
                                  <a:pt x="479" y="262"/>
                                </a:lnTo>
                                <a:lnTo>
                                  <a:pt x="533" y="238"/>
                                </a:lnTo>
                                <a:lnTo>
                                  <a:pt x="576" y="198"/>
                                </a:lnTo>
                                <a:lnTo>
                                  <a:pt x="620" y="165"/>
                                </a:lnTo>
                                <a:lnTo>
                                  <a:pt x="660" y="125"/>
                                </a:lnTo>
                                <a:lnTo>
                                  <a:pt x="704" y="84"/>
                                </a:lnTo>
                                <a:lnTo>
                                  <a:pt x="629" y="84"/>
                                </a:lnTo>
                                <a:lnTo>
                                  <a:pt x="559" y="91"/>
                                </a:lnTo>
                                <a:lnTo>
                                  <a:pt x="486" y="84"/>
                                </a:lnTo>
                                <a:lnTo>
                                  <a:pt x="416" y="81"/>
                                </a:lnTo>
                                <a:lnTo>
                                  <a:pt x="335" y="67"/>
                                </a:lnTo>
                                <a:lnTo>
                                  <a:pt x="258" y="54"/>
                                </a:lnTo>
                                <a:lnTo>
                                  <a:pt x="177" y="28"/>
                                </a:lnTo>
                                <a:lnTo>
                                  <a:pt x="104" y="0"/>
                                </a:lnTo>
                                <a:lnTo>
                                  <a:pt x="107" y="67"/>
                                </a:lnTo>
                                <a:lnTo>
                                  <a:pt x="110" y="134"/>
                                </a:lnTo>
                                <a:lnTo>
                                  <a:pt x="104" y="204"/>
                                </a:lnTo>
                                <a:lnTo>
                                  <a:pt x="93" y="279"/>
                                </a:lnTo>
                                <a:lnTo>
                                  <a:pt x="77" y="349"/>
                                </a:lnTo>
                                <a:lnTo>
                                  <a:pt x="54" y="422"/>
                                </a:lnTo>
                                <a:lnTo>
                                  <a:pt x="26" y="503"/>
                                </a:lnTo>
                                <a:lnTo>
                                  <a:pt x="0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39672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72">
                                <a:moveTo>
                                  <a:pt x="30" y="134"/>
                                </a:moveTo>
                                <a:lnTo>
                                  <a:pt x="10" y="180"/>
                                </a:lnTo>
                                <a:lnTo>
                                  <a:pt x="0" y="224"/>
                                </a:lnTo>
                                <a:lnTo>
                                  <a:pt x="0" y="268"/>
                                </a:lnTo>
                                <a:lnTo>
                                  <a:pt x="10" y="314"/>
                                </a:lnTo>
                                <a:lnTo>
                                  <a:pt x="17" y="351"/>
                                </a:lnTo>
                                <a:lnTo>
                                  <a:pt x="40" y="391"/>
                                </a:lnTo>
                                <a:lnTo>
                                  <a:pt x="67" y="421"/>
                                </a:lnTo>
                                <a:lnTo>
                                  <a:pt x="107" y="452"/>
                                </a:lnTo>
                                <a:lnTo>
                                  <a:pt x="141" y="464"/>
                                </a:lnTo>
                                <a:lnTo>
                                  <a:pt x="180" y="472"/>
                                </a:lnTo>
                                <a:lnTo>
                                  <a:pt x="221" y="469"/>
                                </a:lnTo>
                                <a:lnTo>
                                  <a:pt x="264" y="461"/>
                                </a:lnTo>
                                <a:lnTo>
                                  <a:pt x="298" y="438"/>
                                </a:lnTo>
                                <a:lnTo>
                                  <a:pt x="338" y="411"/>
                                </a:lnTo>
                                <a:lnTo>
                                  <a:pt x="369" y="377"/>
                                </a:lnTo>
                                <a:lnTo>
                                  <a:pt x="402" y="341"/>
                                </a:lnTo>
                                <a:lnTo>
                                  <a:pt x="415" y="294"/>
                                </a:lnTo>
                                <a:lnTo>
                                  <a:pt x="422" y="251"/>
                                </a:lnTo>
                                <a:lnTo>
                                  <a:pt x="422" y="201"/>
                                </a:lnTo>
                                <a:lnTo>
                                  <a:pt x="422" y="160"/>
                                </a:lnTo>
                                <a:lnTo>
                                  <a:pt x="405" y="117"/>
                                </a:lnTo>
                                <a:lnTo>
                                  <a:pt x="389" y="76"/>
                                </a:lnTo>
                                <a:lnTo>
                                  <a:pt x="355" y="46"/>
                                </a:lnTo>
                                <a:lnTo>
                                  <a:pt x="325" y="26"/>
                                </a:lnTo>
                                <a:lnTo>
                                  <a:pt x="281" y="3"/>
                                </a:lnTo>
                                <a:lnTo>
                                  <a:pt x="241" y="0"/>
                                </a:lnTo>
                                <a:lnTo>
                                  <a:pt x="204" y="0"/>
                                </a:lnTo>
                                <a:lnTo>
                                  <a:pt x="164" y="12"/>
                                </a:lnTo>
                                <a:lnTo>
                                  <a:pt x="124" y="29"/>
                                </a:lnTo>
                                <a:lnTo>
                                  <a:pt x="87" y="59"/>
                                </a:lnTo>
                                <a:lnTo>
                                  <a:pt x="54" y="90"/>
                                </a:lnTo>
                                <a:lnTo>
                                  <a:pt x="3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3974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99">
                                <a:moveTo>
                                  <a:pt x="30" y="114"/>
                                </a:moveTo>
                                <a:lnTo>
                                  <a:pt x="13" y="147"/>
                                </a:lnTo>
                                <a:lnTo>
                                  <a:pt x="3" y="187"/>
                                </a:lnTo>
                                <a:lnTo>
                                  <a:pt x="0" y="227"/>
                                </a:lnTo>
                                <a:lnTo>
                                  <a:pt x="9" y="268"/>
                                </a:lnTo>
                                <a:lnTo>
                                  <a:pt x="16" y="298"/>
                                </a:lnTo>
                                <a:lnTo>
                                  <a:pt x="33" y="332"/>
                                </a:lnTo>
                                <a:lnTo>
                                  <a:pt x="59" y="355"/>
                                </a:lnTo>
                                <a:lnTo>
                                  <a:pt x="90" y="382"/>
                                </a:lnTo>
                                <a:lnTo>
                                  <a:pt x="123" y="391"/>
                                </a:lnTo>
                                <a:lnTo>
                                  <a:pt x="157" y="399"/>
                                </a:lnTo>
                                <a:lnTo>
                                  <a:pt x="193" y="394"/>
                                </a:lnTo>
                                <a:lnTo>
                                  <a:pt x="227" y="391"/>
                                </a:lnTo>
                                <a:lnTo>
                                  <a:pt x="257" y="371"/>
                                </a:lnTo>
                                <a:lnTo>
                                  <a:pt x="291" y="351"/>
                                </a:lnTo>
                                <a:lnTo>
                                  <a:pt x="315" y="321"/>
                                </a:lnTo>
                                <a:lnTo>
                                  <a:pt x="341" y="288"/>
                                </a:lnTo>
                                <a:lnTo>
                                  <a:pt x="351" y="244"/>
                                </a:lnTo>
                                <a:lnTo>
                                  <a:pt x="361" y="204"/>
                                </a:lnTo>
                                <a:lnTo>
                                  <a:pt x="361" y="167"/>
                                </a:lnTo>
                                <a:lnTo>
                                  <a:pt x="361" y="131"/>
                                </a:lnTo>
                                <a:lnTo>
                                  <a:pt x="341" y="90"/>
                                </a:lnTo>
                                <a:lnTo>
                                  <a:pt x="327" y="60"/>
                                </a:lnTo>
                                <a:lnTo>
                                  <a:pt x="301" y="33"/>
                                </a:lnTo>
                                <a:lnTo>
                                  <a:pt x="281" y="17"/>
                                </a:lnTo>
                                <a:lnTo>
                                  <a:pt x="244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13"/>
                                </a:lnTo>
                                <a:lnTo>
                                  <a:pt x="103" y="26"/>
                                </a:lnTo>
                                <a:lnTo>
                                  <a:pt x="80" y="47"/>
                                </a:lnTo>
                                <a:lnTo>
                                  <a:pt x="47" y="73"/>
                                </a:lnTo>
                                <a:lnTo>
                                  <a:pt x="3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3988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31">
                                <a:moveTo>
                                  <a:pt x="27" y="100"/>
                                </a:moveTo>
                                <a:lnTo>
                                  <a:pt x="6" y="127"/>
                                </a:lnTo>
                                <a:lnTo>
                                  <a:pt x="3" y="158"/>
                                </a:lnTo>
                                <a:lnTo>
                                  <a:pt x="0" y="191"/>
                                </a:lnTo>
                                <a:lnTo>
                                  <a:pt x="6" y="221"/>
                                </a:lnTo>
                                <a:lnTo>
                                  <a:pt x="17" y="247"/>
                                </a:lnTo>
                                <a:lnTo>
                                  <a:pt x="30" y="272"/>
                                </a:lnTo>
                                <a:lnTo>
                                  <a:pt x="50" y="295"/>
                                </a:lnTo>
                                <a:lnTo>
                                  <a:pt x="78" y="318"/>
                                </a:lnTo>
                                <a:lnTo>
                                  <a:pt x="101" y="325"/>
                                </a:lnTo>
                                <a:lnTo>
                                  <a:pt x="128" y="331"/>
                                </a:lnTo>
                                <a:lnTo>
                                  <a:pt x="154" y="325"/>
                                </a:lnTo>
                                <a:lnTo>
                                  <a:pt x="184" y="322"/>
                                </a:lnTo>
                                <a:lnTo>
                                  <a:pt x="211" y="305"/>
                                </a:lnTo>
                                <a:lnTo>
                                  <a:pt x="238" y="284"/>
                                </a:lnTo>
                                <a:lnTo>
                                  <a:pt x="258" y="261"/>
                                </a:lnTo>
                                <a:lnTo>
                                  <a:pt x="282" y="238"/>
                                </a:lnTo>
                                <a:lnTo>
                                  <a:pt x="288" y="205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38"/>
                                </a:lnTo>
                                <a:lnTo>
                                  <a:pt x="295" y="110"/>
                                </a:lnTo>
                                <a:lnTo>
                                  <a:pt x="282" y="80"/>
                                </a:lnTo>
                                <a:lnTo>
                                  <a:pt x="268" y="57"/>
                                </a:lnTo>
                                <a:lnTo>
                                  <a:pt x="248" y="37"/>
                                </a:lnTo>
                                <a:lnTo>
                                  <a:pt x="228" y="24"/>
                                </a:lnTo>
                                <a:lnTo>
                                  <a:pt x="198" y="4"/>
                                </a:lnTo>
                                <a:lnTo>
                                  <a:pt x="171" y="4"/>
                                </a:lnTo>
                                <a:lnTo>
                                  <a:pt x="140" y="0"/>
                                </a:lnTo>
                                <a:lnTo>
                                  <a:pt x="114" y="13"/>
                                </a:lnTo>
                                <a:lnTo>
                                  <a:pt x="87" y="24"/>
                                </a:lnTo>
                                <a:lnTo>
                                  <a:pt x="61" y="43"/>
                                </a:lnTo>
                                <a:lnTo>
                                  <a:pt x="37" y="66"/>
                                </a:lnTo>
                                <a:lnTo>
                                  <a:pt x="2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40068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5">
                                <a:moveTo>
                                  <a:pt x="23" y="75"/>
                                </a:moveTo>
                                <a:lnTo>
                                  <a:pt x="11" y="95"/>
                                </a:lnTo>
                                <a:lnTo>
                                  <a:pt x="7" y="121"/>
                                </a:lnTo>
                                <a:lnTo>
                                  <a:pt x="0" y="145"/>
                                </a:lnTo>
                                <a:lnTo>
                                  <a:pt x="7" y="171"/>
                                </a:lnTo>
                                <a:lnTo>
                                  <a:pt x="23" y="209"/>
                                </a:lnTo>
                                <a:lnTo>
                                  <a:pt x="57" y="245"/>
                                </a:lnTo>
                                <a:lnTo>
                                  <a:pt x="98" y="255"/>
                                </a:lnTo>
                                <a:lnTo>
                                  <a:pt x="141" y="245"/>
                                </a:lnTo>
                                <a:lnTo>
                                  <a:pt x="181" y="221"/>
                                </a:lnTo>
                                <a:lnTo>
                                  <a:pt x="218" y="188"/>
                                </a:lnTo>
                                <a:lnTo>
                                  <a:pt x="221" y="161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08"/>
                                </a:lnTo>
                                <a:lnTo>
                                  <a:pt x="224" y="87"/>
                                </a:lnTo>
                                <a:lnTo>
                                  <a:pt x="208" y="44"/>
                                </a:lnTo>
                                <a:lnTo>
                                  <a:pt x="178" y="17"/>
                                </a:lnTo>
                                <a:lnTo>
                                  <a:pt x="134" y="0"/>
                                </a:lnTo>
                                <a:lnTo>
                                  <a:pt x="90" y="8"/>
                                </a:lnTo>
                                <a:lnTo>
                                  <a:pt x="51" y="34"/>
                                </a:lnTo>
                                <a:lnTo>
                                  <a:pt x="2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243.35pt;width:78.95pt;height:72.5pt" coordorigin="7216,4867" coordsize="1579,1450">
                <v:shape id="shape_0" coordsize="1182,1959" path="m225,1166l261,1166l301,1166l334,1166l375,1179l405,1192l442,1213l465,1236l492,1275l502,1296l512,1323l519,1350l529,1376l529,1403l532,1430l535,1453l546,1481l532,1443l519,1406l505,1367l492,1333l471,1296l448,1269l421,1239l392,1222l318,1199l248,1205l181,1225l127,1266l83,1316l57,1376l47,1443l63,1520l91,1584l127,1644l174,1698l231,1755l287,1799l351,1841l418,1869l488,1895l555,1899l626,1899l696,1885l767,1872l827,1838l884,1802l937,1748l984,1698l1034,1601l1082,1504l1118,1403l1145,1303l1155,1192l1165,1085l1155,974l1138,871l1124,985l1118,1105l1098,1222l1078,1339l1038,1450l984,1551l911,1644l817,1724l794,1741l767,1758l736,1771l710,1788l677,1799l646,1811l616,1815l589,1825l569,1832l546,1838l519,1838l499,1841l569,1825l643,1799l710,1758l780,1715l837,1660l894,1604l940,1543l984,1481l1021,1386l1051,1292l1068,1192l1082,1091l1082,985l1082,884l1068,777l1051,686l1041,686l1054,831l1054,974l1038,1115l1007,1256l951,1386l873,1504l780,1607l660,1701l827,1517l944,1289l998,1024l998,757l934,493l811,275l626,97l388,0l512,27l633,84l744,158l850,251l937,352l1015,466l1082,586l1138,703l1175,871l1182,1082l1162,1306l1112,1523l1021,1718l897,1869l736,1956l532,1959l448,1939l371,1912l295,1869l231,1815l164,1748l107,1688l57,1618l24,1548l7,1476l0,1417l10,1359l33,1309l63,1263l107,1225l161,1192l225,1166xe" fillcolor="#1fff00" stroked="f" o:allowincell="f" style="position:absolute;left:7754;top:4973;width:295;height:488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633,2042" path="m305,1677l275,1649l242,1626l251,1602l279,1583l338,1610l355,1579l365,1549l338,1526l309,1519l282,1506l268,1482l262,1452l275,1435l295,1426l321,1415l338,1422l362,1435l376,1442l402,1452l409,1422l419,1395l382,1379l355,1365l335,1342l326,1325l332,1312l346,1298l382,1312l426,1342l432,1322l439,1298l446,1275l449,1258l426,1238l402,1228l376,1211l379,1184l402,1171l426,1171l436,1184l452,1184l463,1147l466,1114l436,1100l409,1097l382,1077l379,1054l393,1033l409,1033l422,1044l446,1054l452,1057l472,1060l472,990l446,983l422,974l405,960l405,933l422,923l452,930l466,923l466,904l436,890l409,887l388,873l379,849l379,832l393,816l419,820l449,823l449,789l436,765l416,753l393,749l365,739l352,732l352,712l376,689l419,695l419,669l405,652l379,648l355,648l335,639l326,619l332,585l352,575l365,578l379,581l355,508l321,435l268,344l215,267l154,176l94,106l41,42l0,0l67,62l137,140l198,210l254,287l305,368l355,452l402,535l446,625l563,679l452,662l460,703l476,739l503,759l536,776l566,789l603,806l577,796l550,793l516,782l486,779l479,809l489,843l496,863l522,890l546,907l573,923l600,937l630,957l519,913l510,943l519,977l543,1004l577,1027l603,1044l633,1060l603,1044l577,1030l546,1017l519,1013l516,1041l510,1074l506,1088l510,1104l519,1114l546,1127l606,1161l510,1131l496,1155l496,1184l496,1211l510,1241l603,1312l577,1295l553,1281l519,1268l493,1258l479,1284l476,1322l466,1351l472,1392l573,1465l536,1449l510,1435l486,1412l460,1402l426,1439l422,1473l432,1499l460,1532l486,1556l516,1583l536,1607l560,1633l519,1607l486,1579l446,1563l405,1556l388,1593l376,1633l369,1674l396,1710l460,1791l426,1767l402,1747l369,1720l346,1703l312,1747l285,1794l251,1837l215,1881l171,1920l134,1961l81,2001l31,2042l70,1998l111,1958l151,1914l195,1870l225,1820l254,1777l282,1724l305,1677xe" fillcolor="#bf00bf" stroked="f" o:allowincell="f" style="position:absolute;left:7674;top:4905;width:157;height:510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678,1476" path="m549,512l565,539l589,572l603,603l620,642l629,673l629,713l623,753l609,793l576,830l539,877l502,910l465,947l489,913l509,890l532,857l559,827l573,793l589,756l592,717l596,679l573,603l532,545l478,505l419,485l348,472l281,485l214,516l168,569l124,626l96,690l70,760l60,840l54,910l57,985l67,1055l93,1125l117,1189l163,1248l207,1298l264,1345l321,1379l388,1412l452,1429l532,1440l632,1426l733,1412l833,1386l941,1349l1031,1303l1128,1245l1215,1178l1299,1105l1195,1161l1089,1222l981,1272l871,1319l757,1345l643,1359l529,1345l411,1309l378,1298l348,1289l321,1275l294,1262l247,1219l207,1175l180,1161l168,1145l154,1122l144,1105l194,1158l254,1205l321,1239l395,1272l469,1289l549,1306l623,1315l703,1319l800,1292l897,1265l988,1228l1081,1181l1168,1125l1252,1064l1332,997l1407,934l1402,927l1282,1021l1165,1098l1031,1164l900,1219l760,1239l620,1245l478,1219l338,1164l586,1208l841,1178l1089,1081l1319,934l1494,737l1617,505l1661,257l1614,0l1658,120l1678,251l1675,385l1658,525l1617,653l1567,784l1507,901l1446,1018l1312,1138l1148,1265l944,1370l733,1446l519,1476l328,1456l168,1370l57,1202l23,1122l3,1041l0,954l10,871l23,779l46,696l80,616l117,549l163,499l214,458l268,435l321,428l375,428l431,445l489,472l549,512xe" fillcolor="#1fff00" stroked="f" o:allowincell="f" style="position:absolute;left:8353;top:4969;width:418;height:368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688,1369" path="m463,1176l460,1135l466,1098l493,1092l520,1104l533,1171l567,1168l594,1155l594,1118l591,1092l587,1065l600,1042l617,1018l637,1021l661,1031l687,1045l691,1088l701,1132l728,1118l758,1112l745,1078l748,1048l748,1018l768,1001l775,995l792,1001l801,1018l812,1042l804,1065l804,1092l825,1088l845,1085l868,1075l885,1065l888,1034l885,1004l885,978l912,964l932,978l945,1001l945,1015l955,1028l985,1018l1012,1001l1002,971l999,944l999,914l1026,894l1049,914l1060,948l1055,961l1066,975l1119,937l1113,914l1110,891l1110,864l1136,850l1150,864l1156,891l1169,900l1193,877l1183,850l1177,830l1169,803l1186,786l1206,774l1223,774l1236,797l1250,824l1270,810l1283,791l1283,763l1280,736l1270,710l1277,693l1290,683l1323,690l1340,733l1361,719l1373,703l1354,677l1340,652l1337,626l1350,610l1378,596l1404,610l1404,623l1417,636l1457,579l1501,509l1538,422l1585,328l1615,228l1646,141l1669,60l1688,0l1669,97l1646,191l1618,284l1588,378l1548,459l1507,549l1457,633l1407,716l1431,847l1394,736l1373,747l1361,763l1347,786l1337,807l1327,837l1334,874l1337,908l1347,948l1337,920l1327,891l1320,861l1311,833l1277,847l1256,867l1240,894l1236,928l1233,951l1233,987l1233,1015l1236,1048l1213,931l1180,937l1156,971l1150,1004l1153,1045l1153,1075l1156,1112l1143,1075l1143,1048l1139,1015l1136,987l1106,1001l1072,1018l1052,1034l1055,1075l1055,1145l1029,1045l999,1054l972,1065l952,1085l938,1104l929,1226l926,1199l926,1162l915,1129l912,1101l875,1112l845,1118l815,1132l792,1155l784,1276l775,1246l775,1215l771,1185l771,1155l717,1148l687,1162l670,1185l661,1226l650,1266l647,1302l637,1339l634,1366l634,1316l634,1272l627,1229l614,1188l567,1199l530,1205l507,1212l493,1226l480,1243l480,1269l446,1369l440,1329l449,1296l453,1259l463,1226l407,1226l349,1226l292,1219l239,1215l178,1202l122,1188l58,1168l0,1148l55,1159l115,1171l172,1182l235,1188l292,1188l349,1188l407,1185l463,1176xe" fillcolor="#bf00bf" stroked="f" o:allowincell="f" style="position:absolute;left:8343;top:4868;width:421;height:342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858,1423" path="m907,385l927,411l947,442l974,469l1001,498l1027,519l1061,536l1097,545l1141,553l1164,548l1188,545l1215,536l1242,525l1265,512l1292,506l1315,495l1342,492l1306,498l1265,509l1225,512l1188,522l1152,519l1114,519l1074,509l1041,495l984,442l954,381l934,314l943,251l960,184l1004,127l1058,84l1131,57l1198,46l1269,46l1342,57l1420,77l1482,101l1554,130l1610,171l1663,224l1704,274l1744,338l1771,405l1791,475l1794,539l1794,615l1784,679l1761,754l1704,844l1647,934l1577,1014l1507,1095l1423,1158l1329,1222l1235,1268l1131,1312l1225,1239l1325,1168l1420,1095l1507,1014l1577,921l1633,824l1674,716l1691,596l1694,562l1700,532l1694,498l1694,469l1688,436l1680,408l1667,378l1660,352l1660,325l1650,308l1633,281l1624,264l1650,328l1663,408l1663,482l1663,562l1647,636l1630,716l1596,790l1573,863l1510,941l1446,1017l1369,1084l1292,1151l1202,1201l1114,1252l1024,1292l930,1329l927,1326l1054,1259l1181,1185l1295,1098l1396,997l1476,877l1540,754l1580,615l1593,469l1523,710l1386,927l1195,1111l963,1252l706,1329l452,1343l210,1279l0,1125l86,1215l197,1292l321,1343l452,1385l582,1410l723,1423l857,1419l987,1406l1155,1343l1339,1242l1520,1101l1680,947l1794,766l1858,582l1845,398l1744,230l1688,168l1624,113l1546,70l1466,43l1379,17l1295,3l1208,0l1131,7l1061,26l1010,57l963,90l934,140l907,188l901,244l893,311l907,385xe" fillcolor="#1fff00" stroked="f" o:allowincell="f" style="position:absolute;left:7298;top:5875;width:464;height:355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772,1165" path="m1590,432l1571,418l1551,409l1534,402l1514,395l1504,423l1504,459l1551,493l1537,519l1514,543l1481,529l1461,509l1437,496l1406,496l1380,502l1373,523l1373,549l1377,576l1390,590l1410,599l1430,607l1450,627l1430,646l1406,669l1380,646l1353,633l1323,619l1303,627l1293,636l1293,650l1303,669l1323,683l1347,690l1367,703l1339,733l1313,770l1283,760l1256,744l1233,730l1210,747l1210,770l1226,787l1239,797l1249,811l1226,837l1196,854l1172,831l1152,814l1126,803l1099,824l1092,837l1099,847l1112,861l1129,875l1143,875l1155,887l1096,917l1071,904l1055,894l1035,884l1012,901l1015,917l1035,937l1035,941l1038,951l1029,954l1012,964l988,945l971,928l951,911l928,914l904,928l901,954l918,971l937,995l911,1008l887,1008l861,995l844,981l824,964l804,958l791,968l784,1001l811,1035l797,1045l774,1045l757,1025l741,1008l720,995l700,995l683,998l677,1012l674,1025l677,1042l686,1051l694,1065l624,1079l543,1085l439,1085l345,1085l238,1071l144,1065l64,1051l0,1038l94,1059l191,1082l284,1095l382,1109l476,1109l573,1109l670,1098l770,1092l881,1165l800,1085l814,1068l841,1065l861,1065l884,1065l914,1071l945,1092l971,1112l1009,1135l985,1112l968,1095l942,1068l925,1045l951,1025l981,1015l1009,1015l1038,1025l1065,1035l1092,1045l1115,1065l1149,1082l1045,1008l1068,975l1109,975l1143,981l1182,1001l1205,1012l1239,1028l1210,1012l1182,995l1155,971l1138,954l1162,937l1185,914l1213,901l1249,917l1313,954l1236,887l1249,861l1277,844l1296,831l1327,831l1434,875l1406,858l1380,844l1353,824l1333,803l1350,777l1377,757l1403,730l1434,720l1548,760l1520,744l1494,730l1464,713l1437,700l1450,650l1481,630l1514,619l1551,630l1587,636l1628,657l1657,663l1688,669l1645,646l1604,630l1571,602l1537,573l1564,536l1590,506l1604,493l1621,485l1645,479l1671,489l1772,496l1732,479l1701,473l1665,459l1631,449l1654,395l1678,348l1698,295l1718,242l1732,184l1745,127l1755,64l1762,0l1745,54l1732,114l1715,167l1701,228l1674,281l1654,335l1621,382l1590,432xe" fillcolor="#bf00bf" stroked="f" o:allowincell="f" style="position:absolute;left:7217;top:5841;width:442;height:290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795,2179" path="m1711,1939l1627,1905l1574,1858l1527,1802l1490,1751l1446,1701l1399,1674l1332,1674l1239,1711l1366,1604l1490,1463l1597,1279l1688,1065l1751,820l1788,559l1795,281l1767,0l1644,154l1500,271l1329,358l1152,446l971,529l800,642l646,787l519,985l505,901l478,851l442,810l394,784l348,756l308,730l281,697l274,642l84,907l6,1122l0,1299l53,1446l123,1574l190,1707l224,1838l198,1992l324,1978l485,2019l656,2079l851,2146l1047,2179l1262,2179l1483,2103l1711,1939xe" fillcolor="#1fff00" stroked="f" o:allowincell="f" style="position:absolute;left:7549;top:5772;width:447;height:544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672,1999" path="m1550,1788l1474,1754l1424,1718l1380,1667l1346,1620l1310,1577l1262,1553l1203,1550l1119,1581l1239,1483l1357,1352l1460,1182l1554,984l1621,753l1664,512l1672,258l1651,0l1538,141l1396,245l1232,328l1065,409l891,485l734,586l583,719l469,904l456,824l428,777l389,736l345,716l302,690l268,666l241,633l235,582l64,824l0,1028l0,1188l47,1326l107,1439l171,1556l191,1681l161,1821l282,1804l425,1838l583,1895l760,1958l944,1999l1142,1999l1340,1932l1550,1788xe" fillcolor="#4dff0f" stroked="f" o:allowincell="f" style="position:absolute;left:7571;top:5774;width:417;height:499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574,1824" path="m1410,1636l1340,1613l1293,1579l1250,1535l1219,1499l1179,1459l1139,1439l1082,1435l1008,1456l1116,1368l1229,1245l1337,1088l1434,907l1507,695l1557,471l1574,234l1557,0l1447,126l1313,220l1159,297l999,371l831,444l676,538l539,662l432,829l419,753l392,709l355,675l318,652l271,631l238,608l212,578l201,535l54,753l0,937l3,1083l51,1211l107,1315l157,1426l178,1535l141,1666l251,1646l379,1669l522,1724l687,1780l854,1820l1032,1824l1219,1767l1410,1636xe" fillcolor="#82ff21" stroked="f" o:allowincell="f" style="position:absolute;left:7590;top:5779;width:393;height:455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463,1641" path="m1262,1480l1195,1457l1152,1429l1111,1396l1085,1366l1051,1329l1011,1312l957,1306l893,1326l994,1245l1108,1136l1208,991l1309,824l1386,629l1443,428l1463,215l1449,0l1349,114l1225,201l1078,268l924,332l759,395l616,483l485,592l382,746l371,676l348,636l310,600l277,583l237,559l204,539l181,509l170,469l50,670l0,837l6,974l50,1088l97,1186l140,1282l153,1382l114,1500l210,1473l331,1500l461,1544l606,1597l756,1634l921,1641l1085,1594l1262,1480xe" fillcolor="#bfff36" stroked="f" o:allowincell="f" style="position:absolute;left:7611;top:5786;width:364;height:409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239,1296" path="m0,1296l64,1269l208,1199l395,1085l613,938l828,740l1021,519l1166,274l1239,0l1149,168l1001,365l817,573l613,777l402,961l221,1125l77,1239l0,1296xe" fillcolor="#1fff00" stroked="f" o:allowincell="f" style="position:absolute;left:7632;top:5822;width:308;height:322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50,1956" path="m2289,479l2206,542l2122,586l2035,616l1951,643l1875,664l1814,710l1774,773l1761,874l1717,726l1627,576l1476,432l1282,305l1041,184l762,98l452,34l120,0l224,140l271,315l280,489l277,683l271,871l304,1061l377,1236l531,1403l431,1393l351,1406l284,1437l234,1476l180,1513l126,1543l67,1560l0,1560l193,1795l394,1915l592,1956l796,1942l983,1898l1164,1865l1335,1858l1493,1925l1557,1788l1683,1647l1848,1493l2035,1333l2196,1149l2310,951l2350,726l2289,479xe" fillcolor="#1fff00" stroked="f" o:allowincell="f" style="position:absolute;left:7963;top:5719;width:587;height:488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60,1821" path="m2113,479l2032,538l1959,582l1882,610l1808,636l1741,663l1691,703l1650,760l1638,850l1597,710l1510,569l1379,429l1202,308l981,187l734,97l445,30l140,0l234,133l277,295l285,462l274,639l268,820l288,1001l355,1168l495,1325l402,1316l327,1329l268,1355l214,1396l160,1426l114,1463l60,1480l0,1480l184,1681l368,1791l552,1821l737,1807l907,1771l1078,1744l1232,1748l1373,1815l1423,1690l1540,1560l1694,1419l1865,1269l2009,1098l2119,914l2160,703l2113,479xe" fillcolor="#4dff0f" stroked="f" o:allowincell="f" style="position:absolute;left:7981;top:5723;width:539;height:454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976,1705" path="m1935,486l1871,542l1804,583l1734,609l1674,637l1611,656l1563,693l1524,746l1507,830l1469,696l1396,566l1276,428l1125,302l924,185l703,90l445,23l163,0l247,121l285,268l285,428l271,606l257,774l271,944l331,1102l458,1245l375,1239l311,1253l247,1276l201,1312l154,1343l104,1379l50,1396l0,1396l171,1577l344,1671l512,1697l682,1684l843,1650l991,1627l1125,1634l1252,1705l1289,1583l1399,1466l1540,1340l1694,1203l1835,1045l1935,877l1976,690l1935,486xe" fillcolor="#82ff21" stroked="f" o:allowincell="f" style="position:absolute;left:7998;top:5724;width:493;height:425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788,1590" path="m1758,495l1702,549l1641,583l1581,609l1528,636l1478,659l1431,693l1397,736l1380,813l1350,693l1283,566l1176,428l1042,307l864,187l667,90l435,26l184,0l262,110l289,251l285,402l268,569l251,733l259,890l309,1041l423,1172l342,1161l282,1175l225,1202l184,1239l134,1269l97,1295l47,1312l0,1315l158,1470l322,1549l479,1570l633,1563l767,1533l901,1513l1021,1523l1132,1590l1163,1482l1256,1379l1383,1259l1524,1141l1651,1001l1749,851l1788,679l1758,495xe" fillcolor="#bfff36" stroked="f" o:allowincell="f" style="position:absolute;left:8017;top:5728;width:446;height:396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781,1449" path="m773,1449l781,1379l781,1228l760,1024l706,790l609,539l466,311l261,117l0,0l140,113l281,294l412,512l529,760l626,991l703,1201l750,1356l773,1449xe" fillcolor="#1fff00" stroked="f" o:allowincell="f" style="position:absolute;left:8174;top:5735;width:194;height:361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492,2052" path="m1862,2052l1855,1955l1839,1879l1802,1815l1769,1762l1738,1701l1731,1640l1755,1570l1828,1494l1681,1584l1496,1651l1276,1687l1041,1695l784,1664l525,1604l257,1503l0,1366l195,1299l362,1196l513,1058l667,908l814,760l985,623l1183,523l1420,468l1346,425l1303,378l1279,322l1276,267l1266,211l1259,161l1233,117l1189,91l1510,0l1744,4l1912,63l2036,181l2130,301l2224,422l2334,506l2492,535l2428,663l2405,837l2397,1042l2388,1259l2344,1477l2260,1695l2103,1885l1862,2052xe" fillcolor="#1fff00" stroked="f" o:allowincell="f" style="position:absolute;left:8173;top:5116;width:622;height:512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10,1885" path="m1734,1885l1734,1797l1717,1727l1687,1663l1660,1610l1633,1553l1630,1503l1653,1436l1714,1362l1574,1450l1402,1517l1195,1560l977,1576l729,1560l488,1506l237,1419l0,1295l177,1235l335,1138l475,1004l615,860l756,709l913,582l1097,488l1322,438l1251,395l1211,348l1192,295l1184,240l1178,187l1175,140l1151,100l1108,73l1402,0l1616,10l1767,70l1881,173l1968,284l2055,391l2163,465l2310,488l2246,602l2222,759l2216,943l2206,1144l2169,1349l2096,1546l1954,1727l1734,1885xe" fillcolor="#4dff0f" stroked="f" o:allowincell="f" style="position:absolute;left:8170;top:5147;width:576;height:470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126,1717" path="m1607,1717l1607,1640l1594,1573l1567,1516l1547,1470l1523,1415l1523,1362l1544,1305l1594,1235l1467,1319l1306,1386l1112,1432l904,1459l677,1449l449,1415l214,1342l0,1231l164,1175l308,1077l439,951l573,809l703,669l847,545l1018,449l1222,401l1155,361l1121,318l1102,268l1098,220l1088,167l1085,123l1065,83l1025,63l1286,0l1487,13l1621,76l1728,167l1805,268l1889,361l1986,428l2126,441l2059,545l2039,686l2030,853l2026,1038l1996,1222l1929,1406l1805,1573l1607,1717xe" fillcolor="#82ff21" stroked="f" o:allowincell="f" style="position:absolute;left:8171;top:5177;width:530;height:428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947,1557" path="m1478,1557l1481,1476l1478,1420l1457,1366l1440,1322l1423,1275l1423,1228l1437,1178l1478,1115l1364,1192l1213,1256l1032,1309l834,1345l624,1350l409,1326l198,1266l0,1169l144,1111l282,1018l399,898l523,760l641,623l778,505l931,412l1116,368l1059,329l1029,291l1012,241l1012,198l1002,151l998,111l979,70l945,50l1183,0l1356,17l1481,73l1578,164l1651,251l1729,329l1816,379l1947,388l1880,479l1859,609l1849,760l1846,931l1819,1099l1762,1269l1651,1423l1478,1557xe" fillcolor="#bfff36" stroked="f" o:allowincell="f" style="position:absolute;left:8174;top:5204;width:485;height:388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705,780" path="m1705,0l1658,50l1537,170l1353,314l1125,479l857,622l576,733l282,780l0,753l191,730l436,659l700,549l974,415l1229,274l1454,153l1618,56l1705,0xe" fillcolor="#1fff00" stroked="f" o:allowincell="f" style="position:absolute;left:8177;top:5293;width:425;height:194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306,1319" path="m1212,1316l1259,1138l1289,968l1303,804l1306,653l1292,502l1272,362l1232,224l1181,97l1131,40l1064,10l980,0l894,23l793,67l690,148l589,251l499,395l348,479l231,583l127,683l64,787l13,884l0,981l13,1068l64,1141l107,1169l231,1208l402,1239l603,1275l800,1295l991,1316l1131,1319l1212,1316xe" fillcolor="#ff1fff" stroked="f" o:allowincell="f" style="position:absolute;left:7981;top:5569;width:325;height:328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239,1249" path="m1145,1242l1186,1074l1215,918l1236,764l1239,619l1225,475l1205,341l1169,211l1122,94l1071,37l1011,10l930,0l846,23l750,67l656,140l559,241l469,379l327,455l214,552l123,647l56,747l13,840l0,931l13,1011l60,1082l100,1108l221,1141l378,1178l572,1208l760,1228l938,1242l1068,1249l1145,1242xe" fillcolor="#ff54ff" stroked="f" o:allowincell="f" style="position:absolute;left:7981;top:5569;width:308;height:312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68,1181" path="m1085,1178l1126,1021l1152,870l1165,726l1168,589l1155,455l1138,327l1105,204l1062,90l1011,36l954,9l881,0l800,23l710,62l619,134l532,230l448,361l318,435l208,525l121,612l57,709l13,796l0,883l13,957l57,1024l97,1050l208,1080l362,1111l543,1144l724,1164l887,1178l1018,1181l1085,1178xe" fillcolor="#ff94ff" stroked="f" o:allowincell="f" style="position:absolute;left:7983;top:5571;width:291;height:295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92,1108" path="m1015,1100l1049,954l1075,806l1089,672l1092,545l1082,418l1063,297l1032,184l991,79l948,29l891,3l824,0l751,16l664,56l580,123l493,213l416,334l288,405l188,488l104,572l47,659l8,742l0,826l14,896l54,957l87,980l188,1010l329,1037l500,1067l667,1088l824,1100l945,1108l1015,1100xe" fillcolor="#ffdeff" stroked="f" o:allowincell="f" style="position:absolute;left:7987;top:5573;width:271;height:276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61,988" path="m907,988l930,867l947,753l957,642l961,539l957,428l950,327l938,227l924,131l930,207l933,288l933,368l938,452l933,536l924,626l907,720l890,823l877,700l866,586l846,482l823,382l793,277l766,187l737,90l709,0l726,100l749,201l766,304l790,411l807,516l823,622l833,726l846,837l793,736l737,642l670,559l609,482l536,402l465,338l385,271l311,207l375,277l452,358l515,438l592,525l653,609l709,696l763,790l807,880l723,820l636,770l542,726l441,700l331,679l227,670l113,666l0,670l90,679l197,696l297,712l408,746l502,770l598,817l682,860l763,917l690,907l612,904l528,893l452,893l368,893l288,897l210,904l140,921l234,921l331,930l428,937l525,951l619,960l713,968l810,977l907,988xe" fillcolor="fuchsia" stroked="f" o:allowincell="f" style="position:absolute;left:7988;top:5573;width:239;height:246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12,976" path="m0,332l60,440l131,540l208,627l288,717l378,787l469,858l570,915l680,965l743,976l807,971l871,938l928,901l972,837l1002,764l1014,667l1011,563l1062,457l1098,359l1112,268l1109,189l1081,115l1042,61l985,21l918,5l861,0l757,28l609,72l456,128l294,189l154,248l48,299l0,332xe" fillcolor="#ff1fff" stroked="f" o:allowincell="f" style="position:absolute;left:7728;top:5431;width:277;height:243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48,928" path="m0,315l57,419l124,510l194,597l278,680l355,747l449,814l546,864l650,918l707,928l767,918l827,892l877,851l918,791l947,720l958,633l958,533l1005,432l1042,342l1048,256l1048,181l1025,111l985,58l931,24l864,4l814,0l717,27l579,67l428,125l278,175l144,231l43,282l0,315xe" fillcolor="#ff54ff" stroked="f" o:allowincell="f" style="position:absolute;left:7744;top:5439;width:261;height:231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87,868" path="m0,291l53,385l114,478l181,556l261,636l338,700l424,763l515,817l616,863l669,868l726,863l776,837l830,804l867,746l897,676l904,592l904,495l951,402l981,318l987,235l987,171l968,104l931,57l884,17l823,3l773,0l676,23l549,60l408,114l264,165l137,218l39,261l0,291xe" fillcolor="#ff94ff" stroked="f" o:allowincell="f" style="position:absolute;left:7758;top:5448;width:246;height:216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27,817" path="m0,278l50,365l107,452l168,530l238,603l308,664l392,720l475,770l573,814l623,817l676,814l726,790l774,757l810,703l834,636l844,559l844,469l888,382l918,305l927,224l927,157l904,97l871,54l821,17l763,3l717,0l629,23l509,57l378,107l241,154l127,201l40,248l0,278xe" fillcolor="#ffdeff" stroked="f" o:allowincell="f" style="position:absolute;left:7770;top:5456;width:230;height:203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47,706" path="m0,245l39,312l94,375l144,438l204,499l254,552l318,606l382,653l449,706l401,663l351,619l304,572l264,535l214,485l177,438l137,382l100,325l167,382l237,438l307,485l382,535l452,572l529,619l602,656l676,697l602,643l532,599l458,549l391,502l318,452l248,402l181,354l120,304l207,331l298,359l388,382l479,398l572,409l663,421l756,429l847,438l756,421l663,402l566,385l475,368l378,342l290,318l204,292l127,261l211,261l298,258l388,241l479,221l563,191l649,161l739,120l826,80l743,108l659,141l572,161l485,187l391,204l304,217l220,228l140,228l190,201l248,178l307,150l368,127l424,94l488,64l535,30l586,0l505,30l435,60l362,91l290,120l214,147l144,178l70,211l0,245xe" fillcolor="fuchsia" stroked="f" o:allowincell="f" style="position:absolute;left:7793;top:5474;width:211;height:176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54,1131" path="m419,0l509,74l603,157l679,244l757,342l813,439l871,549l914,660l954,780l947,844l935,908l901,971l857,1022l790,1058l713,1084l620,1084l519,1068l411,1105l321,1131l235,1131l157,1125l93,1089l43,1042l10,978l0,908l3,850l40,746l97,599l171,448l244,285l321,147l378,43l419,0xe" fillcolor="#ff1fff" stroked="f" o:allowincell="f" style="position:absolute;left:7876;top:5308;width:237;height:281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901,1075" path="m399,0l486,71l566,147l641,231l711,325l767,415l821,519l862,623l901,740l901,800l888,861l851,914l808,964l747,1001l674,1022l583,1028l486,1014l385,1055l299,1075l215,1075l145,1068l84,1031l41,988l8,927l0,861l0,807l34,707l91,570l161,425l232,275l302,144l359,43l399,0xe" fillcolor="#ff54ff" stroked="f" o:allowincell="f" style="position:absolute;left:7883;top:5322;width:224;height:267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54,1013" path="m378,0l459,67l536,140l606,220l673,307l726,394l774,491l813,589l854,700l854,756l841,813l810,863l766,913l710,943l640,967l559,971l465,957l375,994l288,1013l207,1013l140,1004l80,974l37,934l10,876l0,813l6,759l37,666l90,538l154,398l221,254l288,130l338,39l378,0xe" fillcolor="#ff94ff" stroked="f" o:allowincell="f" style="position:absolute;left:7889;top:5337;width:213;height:253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801,947" path="m352,0l429,60l503,130l570,207l630,285l677,364l728,455l767,548l801,649l801,703l787,760l757,807l717,857l664,883l600,904l519,910l436,897l346,930l265,947l192,947l128,941l70,914l31,874l8,820l0,760l8,713l37,623l84,506l148,372l209,238l268,124l318,40l352,0xe" fillcolor="#ffdeff" stroked="f" o:allowincell="f" style="position:absolute;left:7896;top:5349;width:199;height:236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694,896" path="m305,0l365,53l422,109l476,170l526,237l573,304l616,374l657,444l694,519l657,461l619,408l586,354l549,307l506,254l465,201l412,153l365,114l412,193l456,271l496,351l536,432l566,508l596,589l623,666l657,750l616,672l579,592l540,515l506,435l465,354l426,281l382,207l342,137l362,227l379,324l385,418l395,515l395,605l398,703l395,800l392,896l385,800l382,703l375,602l368,505l356,405l348,310l328,220l308,140l295,227l281,315l255,405l228,491l184,575l144,662l97,746l47,829l83,750l117,666l155,578l194,491l222,398l248,310l258,224l272,143l241,193l211,251l178,307l144,368l108,421l71,478l37,525l0,572l37,494l74,424l111,351l150,284l184,210l225,140l264,67l305,0xe" fillcolor="fuchsia" stroked="f" o:allowincell="f" style="position:absolute;left:7909;top:5365;width:173;height:224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19,917" path="m1219,40l1181,161l1135,281l1078,389l1021,498l947,599l867,696l776,787l683,877l612,904l542,917l468,914l398,891l327,847l274,780l234,696l214,596l120,519l56,439l13,355l0,275l0,197l23,134l73,77l143,40l197,17l318,7l478,0l666,0l850,0l1021,13l1148,20l1219,40xe" fillcolor="#ff1fff" stroked="f" o:allowincell="f" style="position:absolute;left:8015;top:5361;width:304;height:228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56,867" path="m1156,43l1118,157l1078,268l1025,372l967,472l897,565l824,660l740,746l646,830l579,857l515,867l445,864l378,847l311,804l264,740l224,663l205,565l114,492l54,415l13,338l0,268l0,191l27,130l71,77l141,40l191,17l302,7l453,0l633,4l810,4l972,13l1092,27l1156,43xe" fillcolor="#ff54ff" stroked="f" o:allowincell="f" style="position:absolute;left:8015;top:5374;width:288;height:215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91,823" path="m1091,36l1055,147l1015,251l968,351l915,449l851,535l781,625l700,703l616,787l556,810l492,823l429,817l365,800l301,756l251,703l218,625l195,532l111,462l53,391l14,318l0,251l0,181l27,123l70,70l137,36l181,20l291,6l432,0l603,0l767,0l921,10l1028,20l1091,36xe" fillcolor="#ff94ff" stroked="f" o:allowincell="f" style="position:absolute;left:8017;top:5383;width:272;height:205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25,773" path="m1025,34l995,137l958,235l911,325l864,422l797,502l730,582l657,659l576,733l519,760l462,773l398,770l339,749l281,713l238,659l205,589l188,502l107,431l54,364l13,297l0,235l0,168l24,113l63,67l124,30l167,13l267,3l406,0l569,0l724,0l864,10l968,23l1025,34xe" fillcolor="#ffdeff" stroked="f" o:allowincell="f" style="position:absolute;left:8019;top:5393;width:255;height:192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17,699" path="m917,30l887,110l861,194l820,268l784,348l736,419l690,489l636,559l586,629l619,573l653,512l690,455l724,398l753,338l784,277l811,207l837,140l780,221l724,297l663,369l599,439l536,502l469,565l402,632l339,699l395,623l456,553l516,478l579,411l636,338l697,268l753,197l811,127l724,188l636,244l543,294l456,341l359,381l268,425l174,462l80,502l171,452l261,408l359,361l456,314l543,258l630,207l713,151l794,93l697,117l599,144l499,163l402,174l298,174l197,174l94,168l0,157l88,154l184,154l281,151l385,144l482,127l583,113l680,87l770,60l707,57l640,54l566,46l496,43l415,34l348,26l284,13l231,0l315,0l402,3l489,10l579,13l663,13l747,17l831,23l917,30xe" fillcolor="fuchsia" stroked="f" o:allowincell="f" style="position:absolute;left:8017;top:5411;width:228;height:174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44,1229" path="m6,1229l127,1202l251,1175l364,1135l478,1088l579,1028l682,961l780,881l877,794l914,727l941,653l944,580l933,502l900,426l847,365l773,304l679,271l612,164l548,87l475,33l405,7l328,0l264,20l197,61l147,131l124,178l96,301l70,469l43,663l17,850l3,1028l0,1158l6,1229xe" fillcolor="#ff1fff" stroked="f" o:allowincell="f" style="position:absolute;left:7766;top:5586;width:235;height:307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894,1165" path="m6,1165l124,1141l238,1118l341,1077l452,1038l553,977l649,910l743,830l837,753l871,689l891,625l894,549l887,479l850,408l804,348l733,295l639,261l579,161l519,90l448,36l381,10l311,0l251,23l187,64l143,127l117,178l90,291l63,445l43,630l17,809l6,971l0,1094l6,1165xe" fillcolor="#ff54ff" stroked="f" o:allowincell="f" style="position:absolute;left:7779;top:5586;width:222;height:291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44,1097" path="m10,1097l114,1074l224,1054l325,1013l432,974l522,920l617,860l703,789l790,709l821,652l844,585l844,522l834,455l804,385l760,327l690,274l606,243l550,147l489,83l422,30l361,6l294,0l235,16l177,50l137,117l110,160l87,271l60,415l43,592l17,759l10,917l0,1030l10,1097xe" fillcolor="#ff94ff" stroked="f" o:allowincell="f" style="position:absolute;left:7791;top:5587;width:209;height:274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798,1032" path="m11,1032l111,1015l212,988l308,957l405,918l492,864l583,807l660,737l743,666l774,613l794,552l798,485l787,426l757,359l717,309l653,258l573,231l519,144l463,77l402,30l346,7l282,0l224,17l174,50l134,111l111,148l90,254l64,396l47,556l20,717l11,864l0,974l11,1032xe" fillcolor="#ffdeff" stroked="f" o:allowincell="f" style="position:absolute;left:7801;top:5590;width:199;height:256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706,931" path="m0,931l79,914l157,890l237,860l318,834l391,793l464,753l539,709l615,667l552,693l495,723l435,750l378,781l311,804l251,823l184,843l117,860l197,814l280,764l355,706l431,653l502,592l572,536l636,479l706,422l632,475l559,525l481,580l408,636l327,683l254,737l180,781l107,831l177,747l240,663l304,575l361,492l411,399l464,312l515,218l565,131l505,215l448,308l391,399l335,492l268,575l207,659l140,733l79,804l117,706l154,616l180,513l207,415l221,312l234,204l240,101l247,0l234,87l221,187l201,295l180,399l150,496l123,596l87,690l53,776l53,709l59,639l59,566l70,492l70,412l70,341l67,271l56,215l46,301l43,396l36,482l29,575l17,663l12,750l3,837l0,931xe" fillcolor="fuchsia" stroked="f" o:allowincell="f" style="position:absolute;left:7821;top:5586;width:176;height:232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04,583" path="m0,583l51,560l93,533l134,499l174,463l204,409l235,359l261,302l288,238l358,265l422,268l479,262l533,238l576,198l620,165l660,125l704,84l629,84l559,91l486,84l416,81l335,67l258,54l177,28l104,0l107,67l110,134l104,204l93,279l77,349l54,422l26,503l0,583xe" fillcolor="#bf00bf" stroked="f" o:allowincell="f" style="position:absolute;left:7909;top:5513;width:175;height:145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422,472" path="m30,134l10,180l0,224l0,268l10,314l17,351l40,391l67,421l107,452l141,464l180,472l221,469l264,461l298,438l338,411l369,377l402,341l415,294l422,251l422,201l422,160l405,117l389,76l355,46l325,26l281,3l241,0l204,0l164,12l124,29l87,59l54,90l30,134xe" fillcolor="#ff8f8f" stroked="f" o:allowincell="f" style="position:absolute;left:7934;top:5493;width:105;height:117;flip:xy;mso-wrap-style:none;v-text-anchor:middle">
                  <v:fill o:detectmouseclick="t" type="solid" color2="#007070"/>
                  <v:stroke color="#3465a4" joinstyle="round" endcap="flat"/>
                  <w10:wrap type="none"/>
                </v:shape>
                <v:shape id="shape_0" coordsize="361,399" path="m30,114l13,147l3,187l0,227l9,268l16,298l33,332l59,355l90,382l123,391l157,399l193,394l227,391l257,371l291,351l315,321l341,288l351,244l361,204l361,167l361,131l341,90l327,60l301,33l281,17l244,0l210,0l170,0l140,13l103,26l80,47l47,73l30,114xe" fillcolor="#ffad66" stroked="f" o:allowincell="f" style="position:absolute;left:7936;top:5494;width:90;height:99;flip:xy;mso-wrap-style:none;v-text-anchor:middle">
                  <v:fill o:detectmouseclick="t" type="solid" color2="#005299"/>
                  <v:stroke color="#3465a4" joinstyle="round" endcap="flat"/>
                  <w10:wrap type="none"/>
                </v:shape>
                <v:shape id="shape_0" coordsize="295,331" path="m27,100l6,127l3,158l0,191l6,221l17,247l30,272l50,295l78,318l101,325l128,331l154,325l184,322l211,305l238,284l258,261l282,238l288,205l295,171l295,138l295,110l282,80l268,57l248,37l228,24l198,4l171,4l140,0l114,13l87,24l61,43l37,66l27,100xe" fillcolor="#ffd438" stroked="f" o:allowincell="f" style="position:absolute;left:7939;top:5496;width:73;height:82;flip:xy;mso-wrap-style:none;v-text-anchor:middle">
                  <v:fill o:detectmouseclick="t" type="solid" color2="#002bc7"/>
                  <v:stroke color="#3465a4" joinstyle="round" endcap="flat"/>
                  <w10:wrap type="none"/>
                </v:shape>
                <v:shape id="shape_0" coordsize="224,255" path="m23,75l11,95l7,121l0,145l7,171l23,209l57,245l98,255l141,245l181,221l218,188l221,161l224,134l224,108l224,87l208,44l178,17l134,0l90,8l51,34l23,75xe" fillcolor="yellow" stroked="f" o:allowincell="f" style="position:absolute;left:7945;top:5499;width:55;height:63;flip:xy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74930</wp:posOffset>
                </wp:positionV>
                <wp:extent cx="1604010" cy="19196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919520"/>
                          <a:chOff x="0" y="0"/>
                          <a:chExt cx="1604160" cy="1919520"/>
                        </a:xfrm>
                      </wpg:grpSpPr>
                      <wps:wsp>
                        <wps:cNvSpPr/>
                        <wps:spPr>
                          <a:xfrm flipH="1" flipV="1">
                            <a:off x="502920" y="1689840"/>
                            <a:ext cx="248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252">
                                <a:moveTo>
                                  <a:pt x="636" y="958"/>
                                </a:moveTo>
                                <a:lnTo>
                                  <a:pt x="650" y="917"/>
                                </a:lnTo>
                                <a:lnTo>
                                  <a:pt x="663" y="883"/>
                                </a:lnTo>
                                <a:lnTo>
                                  <a:pt x="670" y="847"/>
                                </a:lnTo>
                                <a:lnTo>
                                  <a:pt x="680" y="813"/>
                                </a:lnTo>
                                <a:lnTo>
                                  <a:pt x="677" y="774"/>
                                </a:lnTo>
                                <a:lnTo>
                                  <a:pt x="670" y="733"/>
                                </a:lnTo>
                                <a:lnTo>
                                  <a:pt x="653" y="696"/>
                                </a:lnTo>
                                <a:lnTo>
                                  <a:pt x="636" y="666"/>
                                </a:lnTo>
                                <a:lnTo>
                                  <a:pt x="600" y="623"/>
                                </a:lnTo>
                                <a:lnTo>
                                  <a:pt x="556" y="596"/>
                                </a:lnTo>
                                <a:lnTo>
                                  <a:pt x="510" y="565"/>
                                </a:lnTo>
                                <a:lnTo>
                                  <a:pt x="469" y="539"/>
                                </a:lnTo>
                                <a:lnTo>
                                  <a:pt x="496" y="562"/>
                                </a:lnTo>
                                <a:lnTo>
                                  <a:pt x="526" y="582"/>
                                </a:lnTo>
                                <a:lnTo>
                                  <a:pt x="552" y="609"/>
                                </a:lnTo>
                                <a:lnTo>
                                  <a:pt x="583" y="640"/>
                                </a:lnTo>
                                <a:lnTo>
                                  <a:pt x="606" y="666"/>
                                </a:lnTo>
                                <a:lnTo>
                                  <a:pt x="623" y="704"/>
                                </a:lnTo>
                                <a:lnTo>
                                  <a:pt x="636" y="743"/>
                                </a:lnTo>
                                <a:lnTo>
                                  <a:pt x="647" y="787"/>
                                </a:lnTo>
                                <a:lnTo>
                                  <a:pt x="633" y="857"/>
                                </a:lnTo>
                                <a:lnTo>
                                  <a:pt x="606" y="921"/>
                                </a:lnTo>
                                <a:lnTo>
                                  <a:pt x="563" y="971"/>
                                </a:lnTo>
                                <a:lnTo>
                                  <a:pt x="510" y="1005"/>
                                </a:lnTo>
                                <a:lnTo>
                                  <a:pt x="438" y="1025"/>
                                </a:lnTo>
                                <a:lnTo>
                                  <a:pt x="371" y="1028"/>
                                </a:lnTo>
                                <a:lnTo>
                                  <a:pt x="309" y="1011"/>
                                </a:lnTo>
                                <a:lnTo>
                                  <a:pt x="245" y="975"/>
                                </a:lnTo>
                                <a:lnTo>
                                  <a:pt x="191" y="917"/>
                                </a:lnTo>
                                <a:lnTo>
                                  <a:pt x="154" y="857"/>
                                </a:lnTo>
                                <a:lnTo>
                                  <a:pt x="114" y="790"/>
                                </a:lnTo>
                                <a:lnTo>
                                  <a:pt x="91" y="723"/>
                                </a:lnTo>
                                <a:lnTo>
                                  <a:pt x="64" y="649"/>
                                </a:lnTo>
                                <a:lnTo>
                                  <a:pt x="57" y="579"/>
                                </a:lnTo>
                                <a:lnTo>
                                  <a:pt x="50" y="509"/>
                                </a:lnTo>
                                <a:lnTo>
                                  <a:pt x="64" y="442"/>
                                </a:lnTo>
                                <a:lnTo>
                                  <a:pt x="77" y="369"/>
                                </a:lnTo>
                                <a:lnTo>
                                  <a:pt x="108" y="302"/>
                                </a:lnTo>
                                <a:lnTo>
                                  <a:pt x="144" y="241"/>
                                </a:lnTo>
                                <a:lnTo>
                                  <a:pt x="187" y="188"/>
                                </a:lnTo>
                                <a:lnTo>
                                  <a:pt x="237" y="138"/>
                                </a:lnTo>
                                <a:lnTo>
                                  <a:pt x="298" y="101"/>
                                </a:lnTo>
                                <a:lnTo>
                                  <a:pt x="359" y="71"/>
                                </a:lnTo>
                                <a:lnTo>
                                  <a:pt x="435" y="54"/>
                                </a:lnTo>
                                <a:lnTo>
                                  <a:pt x="536" y="34"/>
                                </a:lnTo>
                                <a:lnTo>
                                  <a:pt x="639" y="30"/>
                                </a:lnTo>
                                <a:lnTo>
                                  <a:pt x="747" y="34"/>
                                </a:lnTo>
                                <a:lnTo>
                                  <a:pt x="857" y="54"/>
                                </a:lnTo>
                                <a:lnTo>
                                  <a:pt x="957" y="77"/>
                                </a:lnTo>
                                <a:lnTo>
                                  <a:pt x="1062" y="118"/>
                                </a:lnTo>
                                <a:lnTo>
                                  <a:pt x="1158" y="168"/>
                                </a:lnTo>
                                <a:lnTo>
                                  <a:pt x="1256" y="227"/>
                                </a:lnTo>
                                <a:lnTo>
                                  <a:pt x="1135" y="185"/>
                                </a:lnTo>
                                <a:lnTo>
                                  <a:pt x="1021" y="147"/>
                                </a:lnTo>
                                <a:lnTo>
                                  <a:pt x="907" y="118"/>
                                </a:lnTo>
                                <a:lnTo>
                                  <a:pt x="794" y="101"/>
                                </a:lnTo>
                                <a:lnTo>
                                  <a:pt x="677" y="87"/>
                                </a:lnTo>
                                <a:lnTo>
                                  <a:pt x="563" y="101"/>
                                </a:lnTo>
                                <a:lnTo>
                                  <a:pt x="452" y="138"/>
                                </a:lnTo>
                                <a:lnTo>
                                  <a:pt x="345" y="197"/>
                                </a:lnTo>
                                <a:lnTo>
                                  <a:pt x="315" y="208"/>
                                </a:lnTo>
                                <a:lnTo>
                                  <a:pt x="288" y="224"/>
                                </a:lnTo>
                                <a:lnTo>
                                  <a:pt x="262" y="241"/>
                                </a:lnTo>
                                <a:lnTo>
                                  <a:pt x="242" y="268"/>
                                </a:lnTo>
                                <a:lnTo>
                                  <a:pt x="218" y="288"/>
                                </a:lnTo>
                                <a:lnTo>
                                  <a:pt x="201" y="314"/>
                                </a:lnTo>
                                <a:lnTo>
                                  <a:pt x="178" y="342"/>
                                </a:lnTo>
                                <a:lnTo>
                                  <a:pt x="167" y="372"/>
                                </a:lnTo>
                                <a:lnTo>
                                  <a:pt x="147" y="381"/>
                                </a:lnTo>
                                <a:lnTo>
                                  <a:pt x="134" y="405"/>
                                </a:lnTo>
                                <a:lnTo>
                                  <a:pt x="128" y="425"/>
                                </a:lnTo>
                                <a:lnTo>
                                  <a:pt x="117" y="452"/>
                                </a:lnTo>
                                <a:lnTo>
                                  <a:pt x="158" y="381"/>
                                </a:lnTo>
                                <a:lnTo>
                                  <a:pt x="211" y="328"/>
                                </a:lnTo>
                                <a:lnTo>
                                  <a:pt x="268" y="278"/>
                                </a:lnTo>
                                <a:lnTo>
                                  <a:pt x="332" y="238"/>
                                </a:lnTo>
                                <a:lnTo>
                                  <a:pt x="399" y="197"/>
                                </a:lnTo>
                                <a:lnTo>
                                  <a:pt x="479" y="174"/>
                                </a:lnTo>
                                <a:lnTo>
                                  <a:pt x="552" y="147"/>
                                </a:lnTo>
                                <a:lnTo>
                                  <a:pt x="633" y="141"/>
                                </a:lnTo>
                                <a:lnTo>
                                  <a:pt x="727" y="138"/>
                                </a:lnTo>
                                <a:lnTo>
                                  <a:pt x="831" y="144"/>
                                </a:lnTo>
                                <a:lnTo>
                                  <a:pt x="928" y="161"/>
                                </a:lnTo>
                                <a:lnTo>
                                  <a:pt x="1029" y="194"/>
                                </a:lnTo>
                                <a:lnTo>
                                  <a:pt x="1119" y="227"/>
                                </a:lnTo>
                                <a:lnTo>
                                  <a:pt x="1216" y="271"/>
                                </a:lnTo>
                                <a:lnTo>
                                  <a:pt x="1303" y="322"/>
                                </a:lnTo>
                                <a:lnTo>
                                  <a:pt x="1393" y="381"/>
                                </a:lnTo>
                                <a:lnTo>
                                  <a:pt x="1256" y="308"/>
                                </a:lnTo>
                                <a:lnTo>
                                  <a:pt x="1125" y="252"/>
                                </a:lnTo>
                                <a:lnTo>
                                  <a:pt x="985" y="211"/>
                                </a:lnTo>
                                <a:lnTo>
                                  <a:pt x="844" y="194"/>
                                </a:lnTo>
                                <a:lnTo>
                                  <a:pt x="697" y="194"/>
                                </a:lnTo>
                                <a:lnTo>
                                  <a:pt x="563" y="218"/>
                                </a:lnTo>
                                <a:lnTo>
                                  <a:pt x="429" y="271"/>
                                </a:lnTo>
                                <a:lnTo>
                                  <a:pt x="301" y="355"/>
                                </a:lnTo>
                                <a:lnTo>
                                  <a:pt x="529" y="258"/>
                                </a:lnTo>
                                <a:lnTo>
                                  <a:pt x="790" y="244"/>
                                </a:lnTo>
                                <a:lnTo>
                                  <a:pt x="1055" y="288"/>
                                </a:lnTo>
                                <a:lnTo>
                                  <a:pt x="1303" y="398"/>
                                </a:lnTo>
                                <a:lnTo>
                                  <a:pt x="1514" y="553"/>
                                </a:lnTo>
                                <a:lnTo>
                                  <a:pt x="1682" y="750"/>
                                </a:lnTo>
                                <a:lnTo>
                                  <a:pt x="1775" y="988"/>
                                </a:lnTo>
                                <a:lnTo>
                                  <a:pt x="1778" y="1252"/>
                                </a:lnTo>
                                <a:lnTo>
                                  <a:pt x="1795" y="1118"/>
                                </a:lnTo>
                                <a:lnTo>
                                  <a:pt x="1791" y="988"/>
                                </a:lnTo>
                                <a:lnTo>
                                  <a:pt x="1765" y="850"/>
                                </a:lnTo>
                                <a:lnTo>
                                  <a:pt x="1721" y="723"/>
                                </a:lnTo>
                                <a:lnTo>
                                  <a:pt x="1654" y="596"/>
                                </a:lnTo>
                                <a:lnTo>
                                  <a:pt x="1581" y="486"/>
                                </a:lnTo>
                                <a:lnTo>
                                  <a:pt x="1497" y="381"/>
                                </a:lnTo>
                                <a:lnTo>
                                  <a:pt x="1414" y="294"/>
                                </a:lnTo>
                                <a:lnTo>
                                  <a:pt x="1259" y="185"/>
                                </a:lnTo>
                                <a:lnTo>
                                  <a:pt x="1072" y="97"/>
                                </a:lnTo>
                                <a:lnTo>
                                  <a:pt x="857" y="30"/>
                                </a:lnTo>
                                <a:lnTo>
                                  <a:pt x="636" y="0"/>
                                </a:lnTo>
                                <a:lnTo>
                                  <a:pt x="422" y="4"/>
                                </a:lnTo>
                                <a:lnTo>
                                  <a:pt x="237" y="67"/>
                                </a:lnTo>
                                <a:lnTo>
                                  <a:pt x="91" y="185"/>
                                </a:lnTo>
                                <a:lnTo>
                                  <a:pt x="17" y="372"/>
                                </a:lnTo>
                                <a:lnTo>
                                  <a:pt x="0" y="452"/>
                                </a:lnTo>
                                <a:lnTo>
                                  <a:pt x="0" y="536"/>
                                </a:lnTo>
                                <a:lnTo>
                                  <a:pt x="7" y="620"/>
                                </a:lnTo>
                                <a:lnTo>
                                  <a:pt x="33" y="707"/>
                                </a:lnTo>
                                <a:lnTo>
                                  <a:pt x="61" y="787"/>
                                </a:lnTo>
                                <a:lnTo>
                                  <a:pt x="104" y="864"/>
                                </a:lnTo>
                                <a:lnTo>
                                  <a:pt x="147" y="934"/>
                                </a:lnTo>
                                <a:lnTo>
                                  <a:pt x="201" y="1001"/>
                                </a:lnTo>
                                <a:lnTo>
                                  <a:pt x="254" y="1034"/>
                                </a:lnTo>
                                <a:lnTo>
                                  <a:pt x="312" y="1061"/>
                                </a:lnTo>
                                <a:lnTo>
                                  <a:pt x="368" y="1075"/>
                                </a:lnTo>
                                <a:lnTo>
                                  <a:pt x="426" y="1075"/>
                                </a:lnTo>
                                <a:lnTo>
                                  <a:pt x="479" y="1061"/>
                                </a:lnTo>
                                <a:lnTo>
                                  <a:pt x="529" y="1034"/>
                                </a:lnTo>
                                <a:lnTo>
                                  <a:pt x="583" y="1001"/>
                                </a:lnTo>
                                <a:lnTo>
                                  <a:pt x="636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1760760"/>
                            <a:ext cx="260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138">
                                <a:moveTo>
                                  <a:pt x="445" y="214"/>
                                </a:moveTo>
                                <a:lnTo>
                                  <a:pt x="448" y="255"/>
                                </a:lnTo>
                                <a:lnTo>
                                  <a:pt x="464" y="295"/>
                                </a:lnTo>
                                <a:lnTo>
                                  <a:pt x="492" y="291"/>
                                </a:lnTo>
                                <a:lnTo>
                                  <a:pt x="519" y="278"/>
                                </a:lnTo>
                                <a:lnTo>
                                  <a:pt x="515" y="211"/>
                                </a:lnTo>
                                <a:lnTo>
                                  <a:pt x="548" y="208"/>
                                </a:lnTo>
                                <a:lnTo>
                                  <a:pt x="578" y="214"/>
                                </a:lnTo>
                                <a:lnTo>
                                  <a:pt x="589" y="241"/>
                                </a:lnTo>
                                <a:lnTo>
                                  <a:pt x="586" y="272"/>
                                </a:lnTo>
                                <a:lnTo>
                                  <a:pt x="586" y="298"/>
                                </a:lnTo>
                                <a:lnTo>
                                  <a:pt x="606" y="331"/>
                                </a:lnTo>
                                <a:lnTo>
                                  <a:pt x="629" y="334"/>
                                </a:lnTo>
                                <a:lnTo>
                                  <a:pt x="645" y="331"/>
                                </a:lnTo>
                                <a:lnTo>
                                  <a:pt x="662" y="311"/>
                                </a:lnTo>
                                <a:lnTo>
                                  <a:pt x="686" y="305"/>
                                </a:lnTo>
                                <a:lnTo>
                                  <a:pt x="689" y="281"/>
                                </a:lnTo>
                                <a:lnTo>
                                  <a:pt x="686" y="261"/>
                                </a:lnTo>
                                <a:lnTo>
                                  <a:pt x="676" y="234"/>
                                </a:lnTo>
                                <a:lnTo>
                                  <a:pt x="686" y="214"/>
                                </a:lnTo>
                                <a:lnTo>
                                  <a:pt x="716" y="214"/>
                                </a:lnTo>
                                <a:lnTo>
                                  <a:pt x="746" y="224"/>
                                </a:lnTo>
                                <a:lnTo>
                                  <a:pt x="740" y="251"/>
                                </a:lnTo>
                                <a:lnTo>
                                  <a:pt x="743" y="281"/>
                                </a:lnTo>
                                <a:lnTo>
                                  <a:pt x="756" y="308"/>
                                </a:lnTo>
                                <a:lnTo>
                                  <a:pt x="776" y="334"/>
                                </a:lnTo>
                                <a:lnTo>
                                  <a:pt x="787" y="331"/>
                                </a:lnTo>
                                <a:lnTo>
                                  <a:pt x="803" y="331"/>
                                </a:lnTo>
                                <a:lnTo>
                                  <a:pt x="803" y="305"/>
                                </a:lnTo>
                                <a:lnTo>
                                  <a:pt x="810" y="278"/>
                                </a:lnTo>
                                <a:lnTo>
                                  <a:pt x="803" y="255"/>
                                </a:lnTo>
                                <a:lnTo>
                                  <a:pt x="799" y="234"/>
                                </a:lnTo>
                                <a:lnTo>
                                  <a:pt x="813" y="234"/>
                                </a:lnTo>
                                <a:lnTo>
                                  <a:pt x="840" y="234"/>
                                </a:lnTo>
                                <a:lnTo>
                                  <a:pt x="860" y="234"/>
                                </a:lnTo>
                                <a:lnTo>
                                  <a:pt x="883" y="241"/>
                                </a:lnTo>
                                <a:lnTo>
                                  <a:pt x="890" y="264"/>
                                </a:lnTo>
                                <a:lnTo>
                                  <a:pt x="890" y="298"/>
                                </a:lnTo>
                                <a:lnTo>
                                  <a:pt x="887" y="311"/>
                                </a:lnTo>
                                <a:lnTo>
                                  <a:pt x="890" y="325"/>
                                </a:lnTo>
                                <a:lnTo>
                                  <a:pt x="900" y="334"/>
                                </a:lnTo>
                                <a:lnTo>
                                  <a:pt x="927" y="339"/>
                                </a:lnTo>
                                <a:lnTo>
                                  <a:pt x="944" y="322"/>
                                </a:lnTo>
                                <a:lnTo>
                                  <a:pt x="954" y="295"/>
                                </a:lnTo>
                                <a:lnTo>
                                  <a:pt x="944" y="278"/>
                                </a:lnTo>
                                <a:lnTo>
                                  <a:pt x="954" y="264"/>
                                </a:lnTo>
                                <a:lnTo>
                                  <a:pt x="983" y="272"/>
                                </a:lnTo>
                                <a:lnTo>
                                  <a:pt x="1021" y="284"/>
                                </a:lnTo>
                                <a:lnTo>
                                  <a:pt x="1014" y="308"/>
                                </a:lnTo>
                                <a:lnTo>
                                  <a:pt x="1014" y="339"/>
                                </a:lnTo>
                                <a:lnTo>
                                  <a:pt x="1021" y="365"/>
                                </a:lnTo>
                                <a:lnTo>
                                  <a:pt x="1050" y="389"/>
                                </a:lnTo>
                                <a:lnTo>
                                  <a:pt x="1067" y="375"/>
                                </a:lnTo>
                                <a:lnTo>
                                  <a:pt x="1071" y="362"/>
                                </a:lnTo>
                                <a:lnTo>
                                  <a:pt x="1067" y="342"/>
                                </a:lnTo>
                                <a:lnTo>
                                  <a:pt x="1071" y="331"/>
                                </a:lnTo>
                                <a:lnTo>
                                  <a:pt x="1064" y="311"/>
                                </a:lnTo>
                                <a:lnTo>
                                  <a:pt x="1071" y="305"/>
                                </a:lnTo>
                                <a:lnTo>
                                  <a:pt x="1134" y="331"/>
                                </a:lnTo>
                                <a:lnTo>
                                  <a:pt x="1134" y="351"/>
                                </a:lnTo>
                                <a:lnTo>
                                  <a:pt x="1134" y="375"/>
                                </a:lnTo>
                                <a:lnTo>
                                  <a:pt x="1138" y="395"/>
                                </a:lnTo>
                                <a:lnTo>
                                  <a:pt x="1165" y="409"/>
                                </a:lnTo>
                                <a:lnTo>
                                  <a:pt x="1172" y="389"/>
                                </a:lnTo>
                                <a:lnTo>
                                  <a:pt x="1181" y="362"/>
                                </a:lnTo>
                                <a:lnTo>
                                  <a:pt x="1192" y="348"/>
                                </a:lnTo>
                                <a:lnTo>
                                  <a:pt x="1218" y="365"/>
                                </a:lnTo>
                                <a:lnTo>
                                  <a:pt x="1212" y="389"/>
                                </a:lnTo>
                                <a:lnTo>
                                  <a:pt x="1208" y="418"/>
                                </a:lnTo>
                                <a:lnTo>
                                  <a:pt x="1212" y="439"/>
                                </a:lnTo>
                                <a:lnTo>
                                  <a:pt x="1228" y="465"/>
                                </a:lnTo>
                                <a:lnTo>
                                  <a:pt x="1248" y="472"/>
                                </a:lnTo>
                                <a:lnTo>
                                  <a:pt x="1275" y="465"/>
                                </a:lnTo>
                                <a:lnTo>
                                  <a:pt x="1279" y="435"/>
                                </a:lnTo>
                                <a:lnTo>
                                  <a:pt x="1282" y="409"/>
                                </a:lnTo>
                                <a:lnTo>
                                  <a:pt x="1309" y="412"/>
                                </a:lnTo>
                                <a:lnTo>
                                  <a:pt x="1323" y="435"/>
                                </a:lnTo>
                                <a:lnTo>
                                  <a:pt x="1326" y="459"/>
                                </a:lnTo>
                                <a:lnTo>
                                  <a:pt x="1326" y="489"/>
                                </a:lnTo>
                                <a:lnTo>
                                  <a:pt x="1326" y="509"/>
                                </a:lnTo>
                                <a:lnTo>
                                  <a:pt x="1332" y="529"/>
                                </a:lnTo>
                                <a:lnTo>
                                  <a:pt x="1349" y="532"/>
                                </a:lnTo>
                                <a:lnTo>
                                  <a:pt x="1382" y="529"/>
                                </a:lnTo>
                                <a:lnTo>
                                  <a:pt x="1390" y="489"/>
                                </a:lnTo>
                                <a:lnTo>
                                  <a:pt x="1409" y="492"/>
                                </a:lnTo>
                                <a:lnTo>
                                  <a:pt x="1429" y="515"/>
                                </a:lnTo>
                                <a:lnTo>
                                  <a:pt x="1416" y="559"/>
                                </a:lnTo>
                                <a:lnTo>
                                  <a:pt x="1429" y="602"/>
                                </a:lnTo>
                                <a:lnTo>
                                  <a:pt x="1452" y="602"/>
                                </a:lnTo>
                                <a:lnTo>
                                  <a:pt x="1480" y="593"/>
                                </a:lnTo>
                                <a:lnTo>
                                  <a:pt x="1476" y="576"/>
                                </a:lnTo>
                                <a:lnTo>
                                  <a:pt x="1486" y="566"/>
                                </a:lnTo>
                                <a:lnTo>
                                  <a:pt x="1533" y="606"/>
                                </a:lnTo>
                                <a:lnTo>
                                  <a:pt x="1590" y="669"/>
                                </a:lnTo>
                                <a:lnTo>
                                  <a:pt x="1647" y="743"/>
                                </a:lnTo>
                                <a:lnTo>
                                  <a:pt x="1711" y="830"/>
                                </a:lnTo>
                                <a:lnTo>
                                  <a:pt x="1758" y="914"/>
                                </a:lnTo>
                                <a:lnTo>
                                  <a:pt x="1804" y="1001"/>
                                </a:lnTo>
                                <a:lnTo>
                                  <a:pt x="1842" y="1078"/>
                                </a:lnTo>
                                <a:lnTo>
                                  <a:pt x="1871" y="1138"/>
                                </a:lnTo>
                                <a:lnTo>
                                  <a:pt x="1831" y="1042"/>
                                </a:lnTo>
                                <a:lnTo>
                                  <a:pt x="1791" y="954"/>
                                </a:lnTo>
                                <a:lnTo>
                                  <a:pt x="1747" y="867"/>
                                </a:lnTo>
                                <a:lnTo>
                                  <a:pt x="1703" y="786"/>
                                </a:lnTo>
                                <a:lnTo>
                                  <a:pt x="1647" y="703"/>
                                </a:lnTo>
                                <a:lnTo>
                                  <a:pt x="1594" y="629"/>
                                </a:lnTo>
                                <a:lnTo>
                                  <a:pt x="1530" y="552"/>
                                </a:lnTo>
                                <a:lnTo>
                                  <a:pt x="1463" y="489"/>
                                </a:lnTo>
                                <a:lnTo>
                                  <a:pt x="1460" y="355"/>
                                </a:lnTo>
                                <a:lnTo>
                                  <a:pt x="1440" y="465"/>
                                </a:lnTo>
                                <a:lnTo>
                                  <a:pt x="1416" y="459"/>
                                </a:lnTo>
                                <a:lnTo>
                                  <a:pt x="1396" y="448"/>
                                </a:lnTo>
                                <a:lnTo>
                                  <a:pt x="1382" y="432"/>
                                </a:lnTo>
                                <a:lnTo>
                                  <a:pt x="1376" y="418"/>
                                </a:lnTo>
                                <a:lnTo>
                                  <a:pt x="1359" y="378"/>
                                </a:lnTo>
                                <a:lnTo>
                                  <a:pt x="1359" y="339"/>
                                </a:lnTo>
                                <a:lnTo>
                                  <a:pt x="1352" y="305"/>
                                </a:lnTo>
                                <a:lnTo>
                                  <a:pt x="1352" y="278"/>
                                </a:lnTo>
                                <a:lnTo>
                                  <a:pt x="1349" y="295"/>
                                </a:lnTo>
                                <a:lnTo>
                                  <a:pt x="1346" y="325"/>
                                </a:lnTo>
                                <a:lnTo>
                                  <a:pt x="1339" y="355"/>
                                </a:lnTo>
                                <a:lnTo>
                                  <a:pt x="1335" y="392"/>
                                </a:lnTo>
                                <a:lnTo>
                                  <a:pt x="1298" y="375"/>
                                </a:lnTo>
                                <a:lnTo>
                                  <a:pt x="1279" y="355"/>
                                </a:lnTo>
                                <a:lnTo>
                                  <a:pt x="1262" y="331"/>
                                </a:lnTo>
                                <a:lnTo>
                                  <a:pt x="1251" y="308"/>
                                </a:lnTo>
                                <a:lnTo>
                                  <a:pt x="1239" y="278"/>
                                </a:lnTo>
                                <a:lnTo>
                                  <a:pt x="1235" y="247"/>
                                </a:lnTo>
                                <a:lnTo>
                                  <a:pt x="1228" y="214"/>
                                </a:lnTo>
                                <a:lnTo>
                                  <a:pt x="1225" y="191"/>
                                </a:lnTo>
                                <a:lnTo>
                                  <a:pt x="1225" y="311"/>
                                </a:lnTo>
                                <a:lnTo>
                                  <a:pt x="1184" y="305"/>
                                </a:lnTo>
                                <a:lnTo>
                                  <a:pt x="1165" y="281"/>
                                </a:lnTo>
                                <a:lnTo>
                                  <a:pt x="1148" y="247"/>
                                </a:lnTo>
                                <a:lnTo>
                                  <a:pt x="1148" y="211"/>
                                </a:lnTo>
                                <a:lnTo>
                                  <a:pt x="1141" y="181"/>
                                </a:lnTo>
                                <a:lnTo>
                                  <a:pt x="1138" y="150"/>
                                </a:lnTo>
                                <a:lnTo>
                                  <a:pt x="1138" y="177"/>
                                </a:lnTo>
                                <a:lnTo>
                                  <a:pt x="1138" y="211"/>
                                </a:lnTo>
                                <a:lnTo>
                                  <a:pt x="1138" y="241"/>
                                </a:lnTo>
                                <a:lnTo>
                                  <a:pt x="1138" y="278"/>
                                </a:lnTo>
                                <a:lnTo>
                                  <a:pt x="1108" y="261"/>
                                </a:lnTo>
                                <a:lnTo>
                                  <a:pt x="1078" y="255"/>
                                </a:lnTo>
                                <a:lnTo>
                                  <a:pt x="1044" y="238"/>
                                </a:lnTo>
                                <a:lnTo>
                                  <a:pt x="1041" y="208"/>
                                </a:lnTo>
                                <a:lnTo>
                                  <a:pt x="1031" y="133"/>
                                </a:lnTo>
                                <a:lnTo>
                                  <a:pt x="1024" y="238"/>
                                </a:lnTo>
                                <a:lnTo>
                                  <a:pt x="994" y="228"/>
                                </a:lnTo>
                                <a:lnTo>
                                  <a:pt x="967" y="224"/>
                                </a:lnTo>
                                <a:lnTo>
                                  <a:pt x="941" y="211"/>
                                </a:lnTo>
                                <a:lnTo>
                                  <a:pt x="927" y="197"/>
                                </a:lnTo>
                                <a:lnTo>
                                  <a:pt x="890" y="83"/>
                                </a:lnTo>
                                <a:lnTo>
                                  <a:pt x="897" y="100"/>
                                </a:lnTo>
                                <a:lnTo>
                                  <a:pt x="900" y="138"/>
                                </a:lnTo>
                                <a:lnTo>
                                  <a:pt x="900" y="171"/>
                                </a:lnTo>
                                <a:lnTo>
                                  <a:pt x="900" y="208"/>
                                </a:lnTo>
                                <a:lnTo>
                                  <a:pt x="866" y="205"/>
                                </a:lnTo>
                                <a:lnTo>
                                  <a:pt x="830" y="197"/>
                                </a:lnTo>
                                <a:lnTo>
                                  <a:pt x="799" y="191"/>
                                </a:lnTo>
                                <a:lnTo>
                                  <a:pt x="773" y="177"/>
                                </a:lnTo>
                                <a:lnTo>
                                  <a:pt x="740" y="57"/>
                                </a:lnTo>
                                <a:lnTo>
                                  <a:pt x="732" y="83"/>
                                </a:lnTo>
                                <a:lnTo>
                                  <a:pt x="743" y="114"/>
                                </a:lnTo>
                                <a:lnTo>
                                  <a:pt x="746" y="144"/>
                                </a:lnTo>
                                <a:lnTo>
                                  <a:pt x="746" y="181"/>
                                </a:lnTo>
                                <a:lnTo>
                                  <a:pt x="699" y="191"/>
                                </a:lnTo>
                                <a:lnTo>
                                  <a:pt x="670" y="181"/>
                                </a:lnTo>
                                <a:lnTo>
                                  <a:pt x="642" y="158"/>
                                </a:lnTo>
                                <a:lnTo>
                                  <a:pt x="629" y="127"/>
                                </a:lnTo>
                                <a:lnTo>
                                  <a:pt x="615" y="87"/>
                                </a:lnTo>
                                <a:lnTo>
                                  <a:pt x="603" y="54"/>
                                </a:lnTo>
                                <a:lnTo>
                                  <a:pt x="589" y="16"/>
                                </a:lnTo>
                                <a:lnTo>
                                  <a:pt x="575" y="0"/>
                                </a:lnTo>
                                <a:lnTo>
                                  <a:pt x="586" y="40"/>
                                </a:lnTo>
                                <a:lnTo>
                                  <a:pt x="592" y="87"/>
                                </a:lnTo>
                                <a:lnTo>
                                  <a:pt x="592" y="127"/>
                                </a:lnTo>
                                <a:lnTo>
                                  <a:pt x="592" y="177"/>
                                </a:lnTo>
                                <a:lnTo>
                                  <a:pt x="572" y="167"/>
                                </a:lnTo>
                                <a:lnTo>
                                  <a:pt x="548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05" y="167"/>
                                </a:lnTo>
                                <a:lnTo>
                                  <a:pt x="464" y="154"/>
                                </a:lnTo>
                                <a:lnTo>
                                  <a:pt x="445" y="124"/>
                                </a:lnTo>
                                <a:lnTo>
                                  <a:pt x="391" y="30"/>
                                </a:lnTo>
                                <a:lnTo>
                                  <a:pt x="394" y="66"/>
                                </a:lnTo>
                                <a:lnTo>
                                  <a:pt x="408" y="100"/>
                                </a:lnTo>
                                <a:lnTo>
                                  <a:pt x="422" y="138"/>
                                </a:lnTo>
                                <a:lnTo>
                                  <a:pt x="435" y="177"/>
                                </a:lnTo>
                                <a:lnTo>
                                  <a:pt x="378" y="177"/>
                                </a:lnTo>
                                <a:lnTo>
                                  <a:pt x="321" y="191"/>
                                </a:lnTo>
                                <a:lnTo>
                                  <a:pt x="268" y="197"/>
                                </a:lnTo>
                                <a:lnTo>
                                  <a:pt x="213" y="221"/>
                                </a:lnTo>
                                <a:lnTo>
                                  <a:pt x="157" y="238"/>
                                </a:lnTo>
                                <a:lnTo>
                                  <a:pt x="107" y="264"/>
                                </a:lnTo>
                                <a:lnTo>
                                  <a:pt x="53" y="295"/>
                                </a:lnTo>
                                <a:lnTo>
                                  <a:pt x="0" y="334"/>
                                </a:lnTo>
                                <a:lnTo>
                                  <a:pt x="50" y="308"/>
                                </a:lnTo>
                                <a:lnTo>
                                  <a:pt x="100" y="281"/>
                                </a:lnTo>
                                <a:lnTo>
                                  <a:pt x="157" y="261"/>
                                </a:lnTo>
                                <a:lnTo>
                                  <a:pt x="213" y="241"/>
                                </a:lnTo>
                                <a:lnTo>
                                  <a:pt x="268" y="224"/>
                                </a:lnTo>
                                <a:lnTo>
                                  <a:pt x="330" y="214"/>
                                </a:lnTo>
                                <a:lnTo>
                                  <a:pt x="381" y="211"/>
                                </a:lnTo>
                                <a:lnTo>
                                  <a:pt x="44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0" y="1280160"/>
                            <a:ext cx="276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300">
                                <a:moveTo>
                                  <a:pt x="904" y="1001"/>
                                </a:moveTo>
                                <a:lnTo>
                                  <a:pt x="894" y="962"/>
                                </a:lnTo>
                                <a:lnTo>
                                  <a:pt x="880" y="924"/>
                                </a:lnTo>
                                <a:lnTo>
                                  <a:pt x="860" y="887"/>
                                </a:lnTo>
                                <a:lnTo>
                                  <a:pt x="847" y="857"/>
                                </a:lnTo>
                                <a:lnTo>
                                  <a:pt x="824" y="828"/>
                                </a:lnTo>
                                <a:lnTo>
                                  <a:pt x="796" y="804"/>
                                </a:lnTo>
                                <a:lnTo>
                                  <a:pt x="763" y="784"/>
                                </a:lnTo>
                                <a:lnTo>
                                  <a:pt x="729" y="773"/>
                                </a:lnTo>
                                <a:lnTo>
                                  <a:pt x="699" y="764"/>
                                </a:lnTo>
                                <a:lnTo>
                                  <a:pt x="673" y="764"/>
                                </a:lnTo>
                                <a:lnTo>
                                  <a:pt x="646" y="764"/>
                                </a:lnTo>
                                <a:lnTo>
                                  <a:pt x="620" y="764"/>
                                </a:lnTo>
                                <a:lnTo>
                                  <a:pt x="592" y="764"/>
                                </a:lnTo>
                                <a:lnTo>
                                  <a:pt x="565" y="773"/>
                                </a:lnTo>
                                <a:lnTo>
                                  <a:pt x="542" y="773"/>
                                </a:lnTo>
                                <a:lnTo>
                                  <a:pt x="519" y="784"/>
                                </a:lnTo>
                                <a:lnTo>
                                  <a:pt x="556" y="778"/>
                                </a:lnTo>
                                <a:lnTo>
                                  <a:pt x="592" y="778"/>
                                </a:lnTo>
                                <a:lnTo>
                                  <a:pt x="629" y="778"/>
                                </a:lnTo>
                                <a:lnTo>
                                  <a:pt x="670" y="787"/>
                                </a:lnTo>
                                <a:lnTo>
                                  <a:pt x="703" y="790"/>
                                </a:lnTo>
                                <a:lnTo>
                                  <a:pt x="743" y="804"/>
                                </a:lnTo>
                                <a:lnTo>
                                  <a:pt x="773" y="828"/>
                                </a:lnTo>
                                <a:lnTo>
                                  <a:pt x="810" y="857"/>
                                </a:lnTo>
                                <a:lnTo>
                                  <a:pt x="844" y="918"/>
                                </a:lnTo>
                                <a:lnTo>
                                  <a:pt x="857" y="985"/>
                                </a:lnTo>
                                <a:lnTo>
                                  <a:pt x="854" y="1052"/>
                                </a:lnTo>
                                <a:lnTo>
                                  <a:pt x="830" y="1115"/>
                                </a:lnTo>
                                <a:lnTo>
                                  <a:pt x="790" y="1169"/>
                                </a:lnTo>
                                <a:lnTo>
                                  <a:pt x="740" y="1219"/>
                                </a:lnTo>
                                <a:lnTo>
                                  <a:pt x="673" y="1242"/>
                                </a:lnTo>
                                <a:lnTo>
                                  <a:pt x="603" y="1256"/>
                                </a:lnTo>
                                <a:lnTo>
                                  <a:pt x="529" y="1239"/>
                                </a:lnTo>
                                <a:lnTo>
                                  <a:pt x="462" y="1219"/>
                                </a:lnTo>
                                <a:lnTo>
                                  <a:pt x="391" y="1186"/>
                                </a:lnTo>
                                <a:lnTo>
                                  <a:pt x="331" y="1152"/>
                                </a:lnTo>
                                <a:lnTo>
                                  <a:pt x="264" y="1102"/>
                                </a:lnTo>
                                <a:lnTo>
                                  <a:pt x="214" y="1055"/>
                                </a:lnTo>
                                <a:lnTo>
                                  <a:pt x="167" y="998"/>
                                </a:lnTo>
                                <a:lnTo>
                                  <a:pt x="137" y="945"/>
                                </a:lnTo>
                                <a:lnTo>
                                  <a:pt x="107" y="874"/>
                                </a:lnTo>
                                <a:lnTo>
                                  <a:pt x="87" y="804"/>
                                </a:lnTo>
                                <a:lnTo>
                                  <a:pt x="73" y="734"/>
                                </a:lnTo>
                                <a:lnTo>
                                  <a:pt x="80" y="670"/>
                                </a:lnTo>
                                <a:lnTo>
                                  <a:pt x="87" y="600"/>
                                </a:lnTo>
                                <a:lnTo>
                                  <a:pt x="110" y="533"/>
                                </a:lnTo>
                                <a:lnTo>
                                  <a:pt x="140" y="466"/>
                                </a:lnTo>
                                <a:lnTo>
                                  <a:pt x="191" y="409"/>
                                </a:lnTo>
                                <a:lnTo>
                                  <a:pt x="261" y="332"/>
                                </a:lnTo>
                                <a:lnTo>
                                  <a:pt x="344" y="268"/>
                                </a:lnTo>
                                <a:lnTo>
                                  <a:pt x="425" y="201"/>
                                </a:lnTo>
                                <a:lnTo>
                                  <a:pt x="522" y="154"/>
                                </a:lnTo>
                                <a:lnTo>
                                  <a:pt x="620" y="108"/>
                                </a:lnTo>
                                <a:lnTo>
                                  <a:pt x="726" y="74"/>
                                </a:lnTo>
                                <a:lnTo>
                                  <a:pt x="830" y="54"/>
                                </a:lnTo>
                                <a:lnTo>
                                  <a:pt x="944" y="44"/>
                                </a:lnTo>
                                <a:lnTo>
                                  <a:pt x="830" y="81"/>
                                </a:lnTo>
                                <a:lnTo>
                                  <a:pt x="716" y="125"/>
                                </a:lnTo>
                                <a:lnTo>
                                  <a:pt x="603" y="168"/>
                                </a:lnTo>
                                <a:lnTo>
                                  <a:pt x="502" y="228"/>
                                </a:lnTo>
                                <a:lnTo>
                                  <a:pt x="402" y="295"/>
                                </a:lnTo>
                                <a:lnTo>
                                  <a:pt x="321" y="376"/>
                                </a:lnTo>
                                <a:lnTo>
                                  <a:pt x="251" y="472"/>
                                </a:lnTo>
                                <a:lnTo>
                                  <a:pt x="207" y="586"/>
                                </a:lnTo>
                                <a:lnTo>
                                  <a:pt x="191" y="613"/>
                                </a:lnTo>
                                <a:lnTo>
                                  <a:pt x="180" y="636"/>
                                </a:lnTo>
                                <a:lnTo>
                                  <a:pt x="167" y="670"/>
                                </a:lnTo>
                                <a:lnTo>
                                  <a:pt x="167" y="700"/>
                                </a:lnTo>
                                <a:lnTo>
                                  <a:pt x="163" y="727"/>
                                </a:lnTo>
                                <a:lnTo>
                                  <a:pt x="163" y="761"/>
                                </a:lnTo>
                                <a:lnTo>
                                  <a:pt x="163" y="790"/>
                                </a:lnTo>
                                <a:lnTo>
                                  <a:pt x="171" y="828"/>
                                </a:lnTo>
                                <a:lnTo>
                                  <a:pt x="167" y="871"/>
                                </a:lnTo>
                                <a:lnTo>
                                  <a:pt x="184" y="918"/>
                                </a:lnTo>
                                <a:lnTo>
                                  <a:pt x="171" y="840"/>
                                </a:lnTo>
                                <a:lnTo>
                                  <a:pt x="177" y="764"/>
                                </a:lnTo>
                                <a:lnTo>
                                  <a:pt x="194" y="686"/>
                                </a:lnTo>
                                <a:lnTo>
                                  <a:pt x="224" y="616"/>
                                </a:lnTo>
                                <a:lnTo>
                                  <a:pt x="254" y="543"/>
                                </a:lnTo>
                                <a:lnTo>
                                  <a:pt x="294" y="476"/>
                                </a:lnTo>
                                <a:lnTo>
                                  <a:pt x="344" y="409"/>
                                </a:lnTo>
                                <a:lnTo>
                                  <a:pt x="395" y="355"/>
                                </a:lnTo>
                                <a:lnTo>
                                  <a:pt x="472" y="292"/>
                                </a:lnTo>
                                <a:lnTo>
                                  <a:pt x="559" y="238"/>
                                </a:lnTo>
                                <a:lnTo>
                                  <a:pt x="646" y="195"/>
                                </a:lnTo>
                                <a:lnTo>
                                  <a:pt x="743" y="158"/>
                                </a:lnTo>
                                <a:lnTo>
                                  <a:pt x="840" y="125"/>
                                </a:lnTo>
                                <a:lnTo>
                                  <a:pt x="941" y="101"/>
                                </a:lnTo>
                                <a:lnTo>
                                  <a:pt x="1041" y="87"/>
                                </a:lnTo>
                                <a:lnTo>
                                  <a:pt x="1148" y="84"/>
                                </a:lnTo>
                                <a:lnTo>
                                  <a:pt x="1148" y="87"/>
                                </a:lnTo>
                                <a:lnTo>
                                  <a:pt x="997" y="111"/>
                                </a:lnTo>
                                <a:lnTo>
                                  <a:pt x="857" y="145"/>
                                </a:lnTo>
                                <a:lnTo>
                                  <a:pt x="720" y="198"/>
                                </a:lnTo>
                                <a:lnTo>
                                  <a:pt x="599" y="271"/>
                                </a:lnTo>
                                <a:lnTo>
                                  <a:pt x="486" y="355"/>
                                </a:lnTo>
                                <a:lnTo>
                                  <a:pt x="391" y="463"/>
                                </a:lnTo>
                                <a:lnTo>
                                  <a:pt x="318" y="586"/>
                                </a:lnTo>
                                <a:lnTo>
                                  <a:pt x="268" y="734"/>
                                </a:lnTo>
                                <a:lnTo>
                                  <a:pt x="391" y="516"/>
                                </a:lnTo>
                                <a:lnTo>
                                  <a:pt x="586" y="342"/>
                                </a:lnTo>
                                <a:lnTo>
                                  <a:pt x="824" y="215"/>
                                </a:lnTo>
                                <a:lnTo>
                                  <a:pt x="1084" y="151"/>
                                </a:lnTo>
                                <a:lnTo>
                                  <a:pt x="1349" y="141"/>
                                </a:lnTo>
                                <a:lnTo>
                                  <a:pt x="1600" y="198"/>
                                </a:lnTo>
                                <a:lnTo>
                                  <a:pt x="1818" y="326"/>
                                </a:lnTo>
                                <a:lnTo>
                                  <a:pt x="1985" y="536"/>
                                </a:lnTo>
                                <a:lnTo>
                                  <a:pt x="1921" y="419"/>
                                </a:lnTo>
                                <a:lnTo>
                                  <a:pt x="1831" y="318"/>
                                </a:lnTo>
                                <a:lnTo>
                                  <a:pt x="1731" y="228"/>
                                </a:lnTo>
                                <a:lnTo>
                                  <a:pt x="1617" y="158"/>
                                </a:lnTo>
                                <a:lnTo>
                                  <a:pt x="1490" y="97"/>
                                </a:lnTo>
                                <a:lnTo>
                                  <a:pt x="1363" y="54"/>
                                </a:lnTo>
                                <a:lnTo>
                                  <a:pt x="1232" y="17"/>
                                </a:lnTo>
                                <a:lnTo>
                                  <a:pt x="1108" y="0"/>
                                </a:lnTo>
                                <a:lnTo>
                                  <a:pt x="924" y="3"/>
                                </a:lnTo>
                                <a:lnTo>
                                  <a:pt x="720" y="54"/>
                                </a:lnTo>
                                <a:lnTo>
                                  <a:pt x="509" y="134"/>
                                </a:lnTo>
                                <a:lnTo>
                                  <a:pt x="311" y="248"/>
                                </a:lnTo>
                                <a:lnTo>
                                  <a:pt x="151" y="379"/>
                                </a:lnTo>
                                <a:lnTo>
                                  <a:pt x="40" y="543"/>
                                </a:lnTo>
                                <a:lnTo>
                                  <a:pt x="0" y="720"/>
                                </a:lnTo>
                                <a:lnTo>
                                  <a:pt x="57" y="918"/>
                                </a:lnTo>
                                <a:lnTo>
                                  <a:pt x="87" y="988"/>
                                </a:lnTo>
                                <a:lnTo>
                                  <a:pt x="140" y="1055"/>
                                </a:lnTo>
                                <a:lnTo>
                                  <a:pt x="197" y="1115"/>
                                </a:lnTo>
                                <a:lnTo>
                                  <a:pt x="274" y="1169"/>
                                </a:lnTo>
                                <a:lnTo>
                                  <a:pt x="347" y="1209"/>
                                </a:lnTo>
                                <a:lnTo>
                                  <a:pt x="425" y="1249"/>
                                </a:lnTo>
                                <a:lnTo>
                                  <a:pt x="506" y="1276"/>
                                </a:lnTo>
                                <a:lnTo>
                                  <a:pt x="586" y="1300"/>
                                </a:lnTo>
                                <a:lnTo>
                                  <a:pt x="649" y="1296"/>
                                </a:lnTo>
                                <a:lnTo>
                                  <a:pt x="713" y="1283"/>
                                </a:lnTo>
                                <a:lnTo>
                                  <a:pt x="760" y="1256"/>
                                </a:lnTo>
                                <a:lnTo>
                                  <a:pt x="810" y="1225"/>
                                </a:lnTo>
                                <a:lnTo>
                                  <a:pt x="840" y="1179"/>
                                </a:lnTo>
                                <a:lnTo>
                                  <a:pt x="871" y="1129"/>
                                </a:lnTo>
                                <a:lnTo>
                                  <a:pt x="887" y="1068"/>
                                </a:lnTo>
                                <a:lnTo>
                                  <a:pt x="904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320" y="1372320"/>
                            <a:ext cx="275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880">
                                <a:moveTo>
                                  <a:pt x="282" y="515"/>
                                </a:moveTo>
                                <a:lnTo>
                                  <a:pt x="309" y="542"/>
                                </a:lnTo>
                                <a:lnTo>
                                  <a:pt x="349" y="570"/>
                                </a:lnTo>
                                <a:lnTo>
                                  <a:pt x="366" y="542"/>
                                </a:lnTo>
                                <a:lnTo>
                                  <a:pt x="376" y="515"/>
                                </a:lnTo>
                                <a:lnTo>
                                  <a:pt x="338" y="469"/>
                                </a:lnTo>
                                <a:lnTo>
                                  <a:pt x="359" y="442"/>
                                </a:lnTo>
                                <a:lnTo>
                                  <a:pt x="393" y="436"/>
                                </a:lnTo>
                                <a:lnTo>
                                  <a:pt x="416" y="445"/>
                                </a:lnTo>
                                <a:lnTo>
                                  <a:pt x="429" y="469"/>
                                </a:lnTo>
                                <a:lnTo>
                                  <a:pt x="446" y="492"/>
                                </a:lnTo>
                                <a:lnTo>
                                  <a:pt x="476" y="506"/>
                                </a:lnTo>
                                <a:lnTo>
                                  <a:pt x="503" y="498"/>
                                </a:lnTo>
                                <a:lnTo>
                                  <a:pt x="516" y="482"/>
                                </a:lnTo>
                                <a:lnTo>
                                  <a:pt x="519" y="456"/>
                                </a:lnTo>
                                <a:lnTo>
                                  <a:pt x="530" y="436"/>
                                </a:lnTo>
                                <a:lnTo>
                                  <a:pt x="516" y="412"/>
                                </a:lnTo>
                                <a:lnTo>
                                  <a:pt x="500" y="398"/>
                                </a:lnTo>
                                <a:lnTo>
                                  <a:pt x="480" y="381"/>
                                </a:lnTo>
                                <a:lnTo>
                                  <a:pt x="476" y="364"/>
                                </a:lnTo>
                                <a:lnTo>
                                  <a:pt x="500" y="352"/>
                                </a:lnTo>
                                <a:lnTo>
                                  <a:pt x="523" y="338"/>
                                </a:lnTo>
                                <a:lnTo>
                                  <a:pt x="536" y="358"/>
                                </a:lnTo>
                                <a:lnTo>
                                  <a:pt x="563" y="381"/>
                                </a:lnTo>
                                <a:lnTo>
                                  <a:pt x="586" y="398"/>
                                </a:lnTo>
                                <a:lnTo>
                                  <a:pt x="617" y="408"/>
                                </a:lnTo>
                                <a:lnTo>
                                  <a:pt x="627" y="395"/>
                                </a:lnTo>
                                <a:lnTo>
                                  <a:pt x="633" y="385"/>
                                </a:lnTo>
                                <a:lnTo>
                                  <a:pt x="614" y="341"/>
                                </a:lnTo>
                                <a:lnTo>
                                  <a:pt x="577" y="311"/>
                                </a:lnTo>
                                <a:lnTo>
                                  <a:pt x="606" y="288"/>
                                </a:lnTo>
                                <a:lnTo>
                                  <a:pt x="647" y="271"/>
                                </a:lnTo>
                                <a:lnTo>
                                  <a:pt x="664" y="281"/>
                                </a:lnTo>
                                <a:lnTo>
                                  <a:pt x="687" y="308"/>
                                </a:lnTo>
                                <a:lnTo>
                                  <a:pt x="704" y="325"/>
                                </a:lnTo>
                                <a:lnTo>
                                  <a:pt x="734" y="314"/>
                                </a:lnTo>
                                <a:lnTo>
                                  <a:pt x="744" y="294"/>
                                </a:lnTo>
                                <a:lnTo>
                                  <a:pt x="734" y="271"/>
                                </a:lnTo>
                                <a:lnTo>
                                  <a:pt x="717" y="258"/>
                                </a:lnTo>
                                <a:lnTo>
                                  <a:pt x="714" y="244"/>
                                </a:lnTo>
                                <a:lnTo>
                                  <a:pt x="744" y="227"/>
                                </a:lnTo>
                                <a:lnTo>
                                  <a:pt x="784" y="218"/>
                                </a:lnTo>
                                <a:lnTo>
                                  <a:pt x="798" y="238"/>
                                </a:lnTo>
                                <a:lnTo>
                                  <a:pt x="811" y="261"/>
                                </a:lnTo>
                                <a:lnTo>
                                  <a:pt x="828" y="281"/>
                                </a:lnTo>
                                <a:lnTo>
                                  <a:pt x="865" y="281"/>
                                </a:lnTo>
                                <a:lnTo>
                                  <a:pt x="868" y="244"/>
                                </a:lnTo>
                                <a:lnTo>
                                  <a:pt x="851" y="224"/>
                                </a:lnTo>
                                <a:lnTo>
                                  <a:pt x="838" y="211"/>
                                </a:lnTo>
                                <a:lnTo>
                                  <a:pt x="831" y="201"/>
                                </a:lnTo>
                                <a:lnTo>
                                  <a:pt x="895" y="177"/>
                                </a:lnTo>
                                <a:lnTo>
                                  <a:pt x="908" y="197"/>
                                </a:lnTo>
                                <a:lnTo>
                                  <a:pt x="924" y="214"/>
                                </a:lnTo>
                                <a:lnTo>
                                  <a:pt x="938" y="227"/>
                                </a:lnTo>
                                <a:lnTo>
                                  <a:pt x="968" y="227"/>
                                </a:lnTo>
                                <a:lnTo>
                                  <a:pt x="968" y="201"/>
                                </a:lnTo>
                                <a:lnTo>
                                  <a:pt x="955" y="177"/>
                                </a:lnTo>
                                <a:lnTo>
                                  <a:pt x="952" y="168"/>
                                </a:lnTo>
                                <a:lnTo>
                                  <a:pt x="955" y="160"/>
                                </a:lnTo>
                                <a:lnTo>
                                  <a:pt x="965" y="160"/>
                                </a:lnTo>
                                <a:lnTo>
                                  <a:pt x="985" y="168"/>
                                </a:lnTo>
                                <a:lnTo>
                                  <a:pt x="999" y="185"/>
                                </a:lnTo>
                                <a:lnTo>
                                  <a:pt x="1015" y="204"/>
                                </a:lnTo>
                                <a:lnTo>
                                  <a:pt x="1029" y="224"/>
                                </a:lnTo>
                                <a:lnTo>
                                  <a:pt x="1063" y="231"/>
                                </a:lnTo>
                                <a:lnTo>
                                  <a:pt x="1079" y="224"/>
                                </a:lnTo>
                                <a:lnTo>
                                  <a:pt x="1092" y="204"/>
                                </a:lnTo>
                                <a:lnTo>
                                  <a:pt x="1072" y="177"/>
                                </a:lnTo>
                                <a:lnTo>
                                  <a:pt x="1066" y="154"/>
                                </a:lnTo>
                                <a:lnTo>
                                  <a:pt x="1092" y="134"/>
                                </a:lnTo>
                                <a:lnTo>
                                  <a:pt x="1113" y="144"/>
                                </a:lnTo>
                                <a:lnTo>
                                  <a:pt x="1133" y="160"/>
                                </a:lnTo>
                                <a:lnTo>
                                  <a:pt x="1149" y="188"/>
                                </a:lnTo>
                                <a:lnTo>
                                  <a:pt x="1163" y="204"/>
                                </a:lnTo>
                                <a:lnTo>
                                  <a:pt x="1180" y="218"/>
                                </a:lnTo>
                                <a:lnTo>
                                  <a:pt x="1192" y="214"/>
                                </a:lnTo>
                                <a:lnTo>
                                  <a:pt x="1219" y="191"/>
                                </a:lnTo>
                                <a:lnTo>
                                  <a:pt x="1196" y="147"/>
                                </a:lnTo>
                                <a:lnTo>
                                  <a:pt x="1219" y="141"/>
                                </a:lnTo>
                                <a:lnTo>
                                  <a:pt x="1239" y="147"/>
                                </a:lnTo>
                                <a:lnTo>
                                  <a:pt x="1247" y="171"/>
                                </a:lnTo>
                                <a:lnTo>
                                  <a:pt x="1253" y="191"/>
                                </a:lnTo>
                                <a:lnTo>
                                  <a:pt x="1267" y="211"/>
                                </a:lnTo>
                                <a:lnTo>
                                  <a:pt x="1297" y="224"/>
                                </a:lnTo>
                                <a:lnTo>
                                  <a:pt x="1320" y="204"/>
                                </a:lnTo>
                                <a:lnTo>
                                  <a:pt x="1330" y="177"/>
                                </a:lnTo>
                                <a:lnTo>
                                  <a:pt x="1323" y="168"/>
                                </a:lnTo>
                                <a:lnTo>
                                  <a:pt x="1320" y="157"/>
                                </a:lnTo>
                                <a:lnTo>
                                  <a:pt x="1387" y="154"/>
                                </a:lnTo>
                                <a:lnTo>
                                  <a:pt x="1471" y="168"/>
                                </a:lnTo>
                                <a:lnTo>
                                  <a:pt x="1561" y="188"/>
                                </a:lnTo>
                                <a:lnTo>
                                  <a:pt x="1661" y="224"/>
                                </a:lnTo>
                                <a:lnTo>
                                  <a:pt x="1752" y="258"/>
                                </a:lnTo>
                                <a:lnTo>
                                  <a:pt x="1842" y="298"/>
                                </a:lnTo>
                                <a:lnTo>
                                  <a:pt x="1916" y="331"/>
                                </a:lnTo>
                                <a:lnTo>
                                  <a:pt x="1979" y="369"/>
                                </a:lnTo>
                                <a:lnTo>
                                  <a:pt x="1892" y="311"/>
                                </a:lnTo>
                                <a:lnTo>
                                  <a:pt x="1802" y="268"/>
                                </a:lnTo>
                                <a:lnTo>
                                  <a:pt x="1716" y="224"/>
                                </a:lnTo>
                                <a:lnTo>
                                  <a:pt x="1628" y="191"/>
                                </a:lnTo>
                                <a:lnTo>
                                  <a:pt x="1534" y="160"/>
                                </a:lnTo>
                                <a:lnTo>
                                  <a:pt x="1443" y="134"/>
                                </a:lnTo>
                                <a:lnTo>
                                  <a:pt x="1347" y="118"/>
                                </a:lnTo>
                                <a:lnTo>
                                  <a:pt x="1253" y="104"/>
                                </a:lnTo>
                                <a:lnTo>
                                  <a:pt x="1169" y="4"/>
                                </a:lnTo>
                                <a:lnTo>
                                  <a:pt x="1223" y="104"/>
                                </a:lnTo>
                                <a:lnTo>
                                  <a:pt x="1180" y="113"/>
                                </a:lnTo>
                                <a:lnTo>
                                  <a:pt x="1139" y="104"/>
                                </a:lnTo>
                                <a:lnTo>
                                  <a:pt x="1109" y="77"/>
                                </a:lnTo>
                                <a:lnTo>
                                  <a:pt x="1082" y="51"/>
                                </a:lnTo>
                                <a:lnTo>
                                  <a:pt x="1063" y="20"/>
                                </a:lnTo>
                                <a:lnTo>
                                  <a:pt x="1038" y="0"/>
                                </a:lnTo>
                                <a:lnTo>
                                  <a:pt x="1049" y="20"/>
                                </a:lnTo>
                                <a:lnTo>
                                  <a:pt x="1066" y="46"/>
                                </a:lnTo>
                                <a:lnTo>
                                  <a:pt x="1082" y="77"/>
                                </a:lnTo>
                                <a:lnTo>
                                  <a:pt x="1099" y="113"/>
                                </a:lnTo>
                                <a:lnTo>
                                  <a:pt x="1063" y="118"/>
                                </a:lnTo>
                                <a:lnTo>
                                  <a:pt x="1029" y="118"/>
                                </a:lnTo>
                                <a:lnTo>
                                  <a:pt x="1002" y="104"/>
                                </a:lnTo>
                                <a:lnTo>
                                  <a:pt x="979" y="97"/>
                                </a:lnTo>
                                <a:lnTo>
                                  <a:pt x="952" y="74"/>
                                </a:lnTo>
                                <a:lnTo>
                                  <a:pt x="929" y="57"/>
                                </a:lnTo>
                                <a:lnTo>
                                  <a:pt x="908" y="34"/>
                                </a:lnTo>
                                <a:lnTo>
                                  <a:pt x="888" y="17"/>
                                </a:lnTo>
                                <a:lnTo>
                                  <a:pt x="965" y="113"/>
                                </a:lnTo>
                                <a:lnTo>
                                  <a:pt x="929" y="127"/>
                                </a:lnTo>
                                <a:lnTo>
                                  <a:pt x="895" y="127"/>
                                </a:lnTo>
                                <a:lnTo>
                                  <a:pt x="857" y="104"/>
                                </a:lnTo>
                                <a:lnTo>
                                  <a:pt x="838" y="87"/>
                                </a:lnTo>
                                <a:lnTo>
                                  <a:pt x="811" y="60"/>
                                </a:lnTo>
                                <a:lnTo>
                                  <a:pt x="787" y="37"/>
                                </a:lnTo>
                                <a:lnTo>
                                  <a:pt x="804" y="60"/>
                                </a:lnTo>
                                <a:lnTo>
                                  <a:pt x="828" y="87"/>
                                </a:lnTo>
                                <a:lnTo>
                                  <a:pt x="851" y="107"/>
                                </a:lnTo>
                                <a:lnTo>
                                  <a:pt x="868" y="141"/>
                                </a:lnTo>
                                <a:lnTo>
                                  <a:pt x="838" y="144"/>
                                </a:lnTo>
                                <a:lnTo>
                                  <a:pt x="804" y="160"/>
                                </a:lnTo>
                                <a:lnTo>
                                  <a:pt x="771" y="168"/>
                                </a:lnTo>
                                <a:lnTo>
                                  <a:pt x="748" y="144"/>
                                </a:lnTo>
                                <a:lnTo>
                                  <a:pt x="700" y="90"/>
                                </a:lnTo>
                                <a:lnTo>
                                  <a:pt x="757" y="174"/>
                                </a:lnTo>
                                <a:lnTo>
                                  <a:pt x="728" y="188"/>
                                </a:lnTo>
                                <a:lnTo>
                                  <a:pt x="700" y="201"/>
                                </a:lnTo>
                                <a:lnTo>
                                  <a:pt x="673" y="201"/>
                                </a:lnTo>
                                <a:lnTo>
                                  <a:pt x="647" y="204"/>
                                </a:lnTo>
                                <a:lnTo>
                                  <a:pt x="556" y="130"/>
                                </a:lnTo>
                                <a:lnTo>
                                  <a:pt x="573" y="147"/>
                                </a:lnTo>
                                <a:lnTo>
                                  <a:pt x="594" y="171"/>
                                </a:lnTo>
                                <a:lnTo>
                                  <a:pt x="614" y="197"/>
                                </a:lnTo>
                                <a:lnTo>
                                  <a:pt x="633" y="227"/>
                                </a:lnTo>
                                <a:lnTo>
                                  <a:pt x="603" y="244"/>
                                </a:lnTo>
                                <a:lnTo>
                                  <a:pt x="577" y="261"/>
                                </a:lnTo>
                                <a:lnTo>
                                  <a:pt x="547" y="271"/>
                                </a:lnTo>
                                <a:lnTo>
                                  <a:pt x="516" y="281"/>
                                </a:lnTo>
                                <a:lnTo>
                                  <a:pt x="419" y="211"/>
                                </a:lnTo>
                                <a:lnTo>
                                  <a:pt x="436" y="231"/>
                                </a:lnTo>
                                <a:lnTo>
                                  <a:pt x="460" y="255"/>
                                </a:lnTo>
                                <a:lnTo>
                                  <a:pt x="480" y="271"/>
                                </a:lnTo>
                                <a:lnTo>
                                  <a:pt x="503" y="302"/>
                                </a:lnTo>
                                <a:lnTo>
                                  <a:pt x="472" y="331"/>
                                </a:lnTo>
                                <a:lnTo>
                                  <a:pt x="443" y="352"/>
                                </a:lnTo>
                                <a:lnTo>
                                  <a:pt x="410" y="345"/>
                                </a:lnTo>
                                <a:lnTo>
                                  <a:pt x="379" y="331"/>
                                </a:lnTo>
                                <a:lnTo>
                                  <a:pt x="338" y="311"/>
                                </a:lnTo>
                                <a:lnTo>
                                  <a:pt x="309" y="288"/>
                                </a:lnTo>
                                <a:lnTo>
                                  <a:pt x="279" y="268"/>
                                </a:lnTo>
                                <a:lnTo>
                                  <a:pt x="255" y="261"/>
                                </a:lnTo>
                                <a:lnTo>
                                  <a:pt x="288" y="288"/>
                                </a:lnTo>
                                <a:lnTo>
                                  <a:pt x="322" y="318"/>
                                </a:lnTo>
                                <a:lnTo>
                                  <a:pt x="346" y="352"/>
                                </a:lnTo>
                                <a:lnTo>
                                  <a:pt x="372" y="389"/>
                                </a:lnTo>
                                <a:lnTo>
                                  <a:pt x="332" y="412"/>
                                </a:lnTo>
                                <a:lnTo>
                                  <a:pt x="302" y="439"/>
                                </a:lnTo>
                                <a:lnTo>
                                  <a:pt x="265" y="452"/>
                                </a:lnTo>
                                <a:lnTo>
                                  <a:pt x="225" y="439"/>
                                </a:lnTo>
                                <a:lnTo>
                                  <a:pt x="128" y="402"/>
                                </a:lnTo>
                                <a:lnTo>
                                  <a:pt x="154" y="425"/>
                                </a:lnTo>
                                <a:lnTo>
                                  <a:pt x="185" y="442"/>
                                </a:lnTo>
                                <a:lnTo>
                                  <a:pt x="218" y="459"/>
                                </a:lnTo>
                                <a:lnTo>
                                  <a:pt x="251" y="486"/>
                                </a:lnTo>
                                <a:lnTo>
                                  <a:pt x="209" y="526"/>
                                </a:lnTo>
                                <a:lnTo>
                                  <a:pt x="168" y="565"/>
                                </a:lnTo>
                                <a:lnTo>
                                  <a:pt x="134" y="609"/>
                                </a:lnTo>
                                <a:lnTo>
                                  <a:pt x="104" y="656"/>
                                </a:lnTo>
                                <a:lnTo>
                                  <a:pt x="70" y="707"/>
                                </a:lnTo>
                                <a:lnTo>
                                  <a:pt x="44" y="763"/>
                                </a:lnTo>
                                <a:lnTo>
                                  <a:pt x="20" y="816"/>
                                </a:lnTo>
                                <a:lnTo>
                                  <a:pt x="0" y="880"/>
                                </a:lnTo>
                                <a:lnTo>
                                  <a:pt x="28" y="830"/>
                                </a:lnTo>
                                <a:lnTo>
                                  <a:pt x="54" y="777"/>
                                </a:lnTo>
                                <a:lnTo>
                                  <a:pt x="81" y="723"/>
                                </a:lnTo>
                                <a:lnTo>
                                  <a:pt x="121" y="676"/>
                                </a:lnTo>
                                <a:lnTo>
                                  <a:pt x="151" y="626"/>
                                </a:lnTo>
                                <a:lnTo>
                                  <a:pt x="192" y="586"/>
                                </a:lnTo>
                                <a:lnTo>
                                  <a:pt x="232" y="549"/>
                                </a:lnTo>
                                <a:lnTo>
                                  <a:pt x="282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320" y="638280"/>
                            <a:ext cx="303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285">
                                <a:moveTo>
                                  <a:pt x="843" y="1078"/>
                                </a:moveTo>
                                <a:lnTo>
                                  <a:pt x="843" y="1031"/>
                                </a:lnTo>
                                <a:lnTo>
                                  <a:pt x="851" y="991"/>
                                </a:lnTo>
                                <a:lnTo>
                                  <a:pt x="843" y="947"/>
                                </a:lnTo>
                                <a:lnTo>
                                  <a:pt x="840" y="908"/>
                                </a:lnTo>
                                <a:lnTo>
                                  <a:pt x="827" y="864"/>
                                </a:lnTo>
                                <a:lnTo>
                                  <a:pt x="810" y="830"/>
                                </a:lnTo>
                                <a:lnTo>
                                  <a:pt x="784" y="791"/>
                                </a:lnTo>
                                <a:lnTo>
                                  <a:pt x="756" y="763"/>
                                </a:lnTo>
                                <a:lnTo>
                                  <a:pt x="729" y="740"/>
                                </a:lnTo>
                                <a:lnTo>
                                  <a:pt x="703" y="727"/>
                                </a:lnTo>
                                <a:lnTo>
                                  <a:pt x="673" y="719"/>
                                </a:lnTo>
                                <a:lnTo>
                                  <a:pt x="647" y="710"/>
                                </a:lnTo>
                                <a:lnTo>
                                  <a:pt x="619" y="703"/>
                                </a:lnTo>
                                <a:lnTo>
                                  <a:pt x="589" y="693"/>
                                </a:lnTo>
                                <a:lnTo>
                                  <a:pt x="563" y="683"/>
                                </a:lnTo>
                                <a:lnTo>
                                  <a:pt x="536" y="680"/>
                                </a:lnTo>
                                <a:lnTo>
                                  <a:pt x="572" y="693"/>
                                </a:lnTo>
                                <a:lnTo>
                                  <a:pt x="609" y="710"/>
                                </a:lnTo>
                                <a:lnTo>
                                  <a:pt x="647" y="724"/>
                                </a:lnTo>
                                <a:lnTo>
                                  <a:pt x="686" y="750"/>
                                </a:lnTo>
                                <a:lnTo>
                                  <a:pt x="717" y="774"/>
                                </a:lnTo>
                                <a:lnTo>
                                  <a:pt x="753" y="803"/>
                                </a:lnTo>
                                <a:lnTo>
                                  <a:pt x="773" y="837"/>
                                </a:lnTo>
                                <a:lnTo>
                                  <a:pt x="800" y="880"/>
                                </a:lnTo>
                                <a:lnTo>
                                  <a:pt x="810" y="961"/>
                                </a:lnTo>
                                <a:lnTo>
                                  <a:pt x="800" y="1042"/>
                                </a:lnTo>
                                <a:lnTo>
                                  <a:pt x="767" y="1104"/>
                                </a:lnTo>
                                <a:lnTo>
                                  <a:pt x="717" y="1168"/>
                                </a:lnTo>
                                <a:lnTo>
                                  <a:pt x="650" y="1202"/>
                                </a:lnTo>
                                <a:lnTo>
                                  <a:pt x="583" y="1229"/>
                                </a:lnTo>
                                <a:lnTo>
                                  <a:pt x="502" y="1232"/>
                                </a:lnTo>
                                <a:lnTo>
                                  <a:pt x="422" y="1215"/>
                                </a:lnTo>
                                <a:lnTo>
                                  <a:pt x="351" y="1168"/>
                                </a:lnTo>
                                <a:lnTo>
                                  <a:pt x="291" y="1115"/>
                                </a:lnTo>
                                <a:lnTo>
                                  <a:pt x="228" y="1048"/>
                                </a:lnTo>
                                <a:lnTo>
                                  <a:pt x="181" y="987"/>
                                </a:lnTo>
                                <a:lnTo>
                                  <a:pt x="137" y="914"/>
                                </a:lnTo>
                                <a:lnTo>
                                  <a:pt x="100" y="837"/>
                                </a:lnTo>
                                <a:lnTo>
                                  <a:pt x="80" y="760"/>
                                </a:lnTo>
                                <a:lnTo>
                                  <a:pt x="70" y="683"/>
                                </a:lnTo>
                                <a:lnTo>
                                  <a:pt x="67" y="599"/>
                                </a:lnTo>
                                <a:lnTo>
                                  <a:pt x="73" y="523"/>
                                </a:lnTo>
                                <a:lnTo>
                                  <a:pt x="94" y="442"/>
                                </a:lnTo>
                                <a:lnTo>
                                  <a:pt x="127" y="372"/>
                                </a:lnTo>
                                <a:lnTo>
                                  <a:pt x="167" y="301"/>
                                </a:lnTo>
                                <a:lnTo>
                                  <a:pt x="224" y="244"/>
                                </a:lnTo>
                                <a:lnTo>
                                  <a:pt x="284" y="188"/>
                                </a:lnTo>
                                <a:lnTo>
                                  <a:pt x="362" y="147"/>
                                </a:lnTo>
                                <a:lnTo>
                                  <a:pt x="465" y="100"/>
                                </a:lnTo>
                                <a:lnTo>
                                  <a:pt x="580" y="63"/>
                                </a:lnTo>
                                <a:lnTo>
                                  <a:pt x="689" y="37"/>
                                </a:lnTo>
                                <a:lnTo>
                                  <a:pt x="813" y="27"/>
                                </a:lnTo>
                                <a:lnTo>
                                  <a:pt x="930" y="20"/>
                                </a:lnTo>
                                <a:lnTo>
                                  <a:pt x="1055" y="33"/>
                                </a:lnTo>
                                <a:lnTo>
                                  <a:pt x="1175" y="57"/>
                                </a:lnTo>
                                <a:lnTo>
                                  <a:pt x="1303" y="97"/>
                                </a:lnTo>
                                <a:lnTo>
                                  <a:pt x="1165" y="83"/>
                                </a:lnTo>
                                <a:lnTo>
                                  <a:pt x="1027" y="77"/>
                                </a:lnTo>
                                <a:lnTo>
                                  <a:pt x="893" y="77"/>
                                </a:lnTo>
                                <a:lnTo>
                                  <a:pt x="760" y="97"/>
                                </a:lnTo>
                                <a:lnTo>
                                  <a:pt x="633" y="121"/>
                                </a:lnTo>
                                <a:lnTo>
                                  <a:pt x="513" y="171"/>
                                </a:lnTo>
                                <a:lnTo>
                                  <a:pt x="399" y="241"/>
                                </a:lnTo>
                                <a:lnTo>
                                  <a:pt x="304" y="342"/>
                                </a:lnTo>
                                <a:lnTo>
                                  <a:pt x="271" y="358"/>
                                </a:lnTo>
                                <a:lnTo>
                                  <a:pt x="251" y="385"/>
                                </a:lnTo>
                                <a:lnTo>
                                  <a:pt x="224" y="412"/>
                                </a:lnTo>
                                <a:lnTo>
                                  <a:pt x="211" y="448"/>
                                </a:lnTo>
                                <a:lnTo>
                                  <a:pt x="194" y="472"/>
                                </a:lnTo>
                                <a:lnTo>
                                  <a:pt x="181" y="509"/>
                                </a:lnTo>
                                <a:lnTo>
                                  <a:pt x="167" y="539"/>
                                </a:lnTo>
                                <a:lnTo>
                                  <a:pt x="157" y="579"/>
                                </a:lnTo>
                                <a:lnTo>
                                  <a:pt x="137" y="593"/>
                                </a:lnTo>
                                <a:lnTo>
                                  <a:pt x="131" y="623"/>
                                </a:lnTo>
                                <a:lnTo>
                                  <a:pt x="131" y="649"/>
                                </a:lnTo>
                                <a:lnTo>
                                  <a:pt x="131" y="680"/>
                                </a:lnTo>
                                <a:lnTo>
                                  <a:pt x="154" y="593"/>
                                </a:lnTo>
                                <a:lnTo>
                                  <a:pt x="194" y="515"/>
                                </a:lnTo>
                                <a:lnTo>
                                  <a:pt x="240" y="442"/>
                                </a:lnTo>
                                <a:lnTo>
                                  <a:pt x="304" y="381"/>
                                </a:lnTo>
                                <a:lnTo>
                                  <a:pt x="368" y="318"/>
                                </a:lnTo>
                                <a:lnTo>
                                  <a:pt x="441" y="267"/>
                                </a:lnTo>
                                <a:lnTo>
                                  <a:pt x="519" y="224"/>
                                </a:lnTo>
                                <a:lnTo>
                                  <a:pt x="596" y="188"/>
                                </a:lnTo>
                                <a:lnTo>
                                  <a:pt x="700" y="154"/>
                                </a:lnTo>
                                <a:lnTo>
                                  <a:pt x="810" y="130"/>
                                </a:lnTo>
                                <a:lnTo>
                                  <a:pt x="924" y="121"/>
                                </a:lnTo>
                                <a:lnTo>
                                  <a:pt x="1041" y="127"/>
                                </a:lnTo>
                                <a:lnTo>
                                  <a:pt x="1155" y="133"/>
                                </a:lnTo>
                                <a:lnTo>
                                  <a:pt x="1275" y="158"/>
                                </a:lnTo>
                                <a:lnTo>
                                  <a:pt x="1386" y="184"/>
                                </a:lnTo>
                                <a:lnTo>
                                  <a:pt x="1499" y="224"/>
                                </a:lnTo>
                                <a:lnTo>
                                  <a:pt x="1493" y="228"/>
                                </a:lnTo>
                                <a:lnTo>
                                  <a:pt x="1329" y="188"/>
                                </a:lnTo>
                                <a:lnTo>
                                  <a:pt x="1165" y="167"/>
                                </a:lnTo>
                                <a:lnTo>
                                  <a:pt x="997" y="161"/>
                                </a:lnTo>
                                <a:lnTo>
                                  <a:pt x="840" y="188"/>
                                </a:lnTo>
                                <a:lnTo>
                                  <a:pt x="683" y="228"/>
                                </a:lnTo>
                                <a:lnTo>
                                  <a:pt x="546" y="298"/>
                                </a:lnTo>
                                <a:lnTo>
                                  <a:pt x="418" y="395"/>
                                </a:lnTo>
                                <a:lnTo>
                                  <a:pt x="304" y="526"/>
                                </a:lnTo>
                                <a:lnTo>
                                  <a:pt x="525" y="351"/>
                                </a:lnTo>
                                <a:lnTo>
                                  <a:pt x="800" y="255"/>
                                </a:lnTo>
                                <a:lnTo>
                                  <a:pt x="1098" y="224"/>
                                </a:lnTo>
                                <a:lnTo>
                                  <a:pt x="1403" y="267"/>
                                </a:lnTo>
                                <a:lnTo>
                                  <a:pt x="1677" y="368"/>
                                </a:lnTo>
                                <a:lnTo>
                                  <a:pt x="1922" y="539"/>
                                </a:lnTo>
                                <a:lnTo>
                                  <a:pt x="2093" y="766"/>
                                </a:lnTo>
                                <a:lnTo>
                                  <a:pt x="2176" y="1058"/>
                                </a:lnTo>
                                <a:lnTo>
                                  <a:pt x="2160" y="908"/>
                                </a:lnTo>
                                <a:lnTo>
                                  <a:pt x="2113" y="766"/>
                                </a:lnTo>
                                <a:lnTo>
                                  <a:pt x="2043" y="626"/>
                                </a:lnTo>
                                <a:lnTo>
                                  <a:pt x="1956" y="506"/>
                                </a:lnTo>
                                <a:lnTo>
                                  <a:pt x="1845" y="385"/>
                                </a:lnTo>
                                <a:lnTo>
                                  <a:pt x="1731" y="281"/>
                                </a:lnTo>
                                <a:lnTo>
                                  <a:pt x="1613" y="188"/>
                                </a:lnTo>
                                <a:lnTo>
                                  <a:pt x="1493" y="117"/>
                                </a:lnTo>
                                <a:lnTo>
                                  <a:pt x="1295" y="47"/>
                                </a:lnTo>
                                <a:lnTo>
                                  <a:pt x="1064" y="7"/>
                                </a:lnTo>
                                <a:lnTo>
                                  <a:pt x="810" y="0"/>
                                </a:lnTo>
                                <a:lnTo>
                                  <a:pt x="563" y="33"/>
                                </a:lnTo>
                                <a:lnTo>
                                  <a:pt x="324" y="100"/>
                                </a:lnTo>
                                <a:lnTo>
                                  <a:pt x="144" y="224"/>
                                </a:lnTo>
                                <a:lnTo>
                                  <a:pt x="27" y="395"/>
                                </a:lnTo>
                                <a:lnTo>
                                  <a:pt x="0" y="626"/>
                                </a:lnTo>
                                <a:lnTo>
                                  <a:pt x="0" y="716"/>
                                </a:lnTo>
                                <a:lnTo>
                                  <a:pt x="27" y="807"/>
                                </a:lnTo>
                                <a:lnTo>
                                  <a:pt x="60" y="894"/>
                                </a:lnTo>
                                <a:lnTo>
                                  <a:pt x="114" y="984"/>
                                </a:lnTo>
                                <a:lnTo>
                                  <a:pt x="170" y="1058"/>
                                </a:lnTo>
                                <a:lnTo>
                                  <a:pt x="237" y="1132"/>
                                </a:lnTo>
                                <a:lnTo>
                                  <a:pt x="307" y="1199"/>
                                </a:lnTo>
                                <a:lnTo>
                                  <a:pt x="385" y="1255"/>
                                </a:lnTo>
                                <a:lnTo>
                                  <a:pt x="455" y="1276"/>
                                </a:lnTo>
                                <a:lnTo>
                                  <a:pt x="525" y="1285"/>
                                </a:lnTo>
                                <a:lnTo>
                                  <a:pt x="589" y="1282"/>
                                </a:lnTo>
                                <a:lnTo>
                                  <a:pt x="647" y="1269"/>
                                </a:lnTo>
                                <a:lnTo>
                                  <a:pt x="700" y="1238"/>
                                </a:lnTo>
                                <a:lnTo>
                                  <a:pt x="753" y="1195"/>
                                </a:lnTo>
                                <a:lnTo>
                                  <a:pt x="796" y="1142"/>
                                </a:lnTo>
                                <a:lnTo>
                                  <a:pt x="843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748800"/>
                            <a:ext cx="316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64">
                                <a:moveTo>
                                  <a:pt x="445" y="282"/>
                                </a:moveTo>
                                <a:lnTo>
                                  <a:pt x="465" y="321"/>
                                </a:lnTo>
                                <a:lnTo>
                                  <a:pt x="495" y="365"/>
                                </a:lnTo>
                                <a:lnTo>
                                  <a:pt x="526" y="349"/>
                                </a:lnTo>
                                <a:lnTo>
                                  <a:pt x="549" y="332"/>
                                </a:lnTo>
                                <a:lnTo>
                                  <a:pt x="526" y="259"/>
                                </a:lnTo>
                                <a:lnTo>
                                  <a:pt x="539" y="248"/>
                                </a:lnTo>
                                <a:lnTo>
                                  <a:pt x="562" y="238"/>
                                </a:lnTo>
                                <a:lnTo>
                                  <a:pt x="579" y="234"/>
                                </a:lnTo>
                                <a:lnTo>
                                  <a:pt x="599" y="238"/>
                                </a:lnTo>
                                <a:lnTo>
                                  <a:pt x="613" y="265"/>
                                </a:lnTo>
                                <a:lnTo>
                                  <a:pt x="623" y="301"/>
                                </a:lnTo>
                                <a:lnTo>
                                  <a:pt x="629" y="332"/>
                                </a:lnTo>
                                <a:lnTo>
                                  <a:pt x="657" y="359"/>
                                </a:lnTo>
                                <a:lnTo>
                                  <a:pt x="683" y="362"/>
                                </a:lnTo>
                                <a:lnTo>
                                  <a:pt x="707" y="349"/>
                                </a:lnTo>
                                <a:lnTo>
                                  <a:pt x="723" y="329"/>
                                </a:lnTo>
                                <a:lnTo>
                                  <a:pt x="747" y="309"/>
                                </a:lnTo>
                                <a:lnTo>
                                  <a:pt x="737" y="278"/>
                                </a:lnTo>
                                <a:lnTo>
                                  <a:pt x="727" y="259"/>
                                </a:lnTo>
                                <a:lnTo>
                                  <a:pt x="713" y="231"/>
                                </a:lnTo>
                                <a:lnTo>
                                  <a:pt x="720" y="208"/>
                                </a:lnTo>
                                <a:lnTo>
                                  <a:pt x="747" y="204"/>
                                </a:lnTo>
                                <a:lnTo>
                                  <a:pt x="780" y="204"/>
                                </a:lnTo>
                                <a:lnTo>
                                  <a:pt x="780" y="234"/>
                                </a:lnTo>
                                <a:lnTo>
                                  <a:pt x="797" y="271"/>
                                </a:lnTo>
                                <a:lnTo>
                                  <a:pt x="817" y="292"/>
                                </a:lnTo>
                                <a:lnTo>
                                  <a:pt x="847" y="315"/>
                                </a:lnTo>
                                <a:lnTo>
                                  <a:pt x="854" y="305"/>
                                </a:lnTo>
                                <a:lnTo>
                                  <a:pt x="874" y="301"/>
                                </a:lnTo>
                                <a:lnTo>
                                  <a:pt x="874" y="271"/>
                                </a:lnTo>
                                <a:lnTo>
                                  <a:pt x="864" y="245"/>
                                </a:lnTo>
                                <a:lnTo>
                                  <a:pt x="854" y="221"/>
                                </a:lnTo>
                                <a:lnTo>
                                  <a:pt x="847" y="201"/>
                                </a:lnTo>
                                <a:lnTo>
                                  <a:pt x="861" y="187"/>
                                </a:lnTo>
                                <a:lnTo>
                                  <a:pt x="888" y="181"/>
                                </a:lnTo>
                                <a:lnTo>
                                  <a:pt x="905" y="181"/>
                                </a:lnTo>
                                <a:lnTo>
                                  <a:pt x="934" y="181"/>
                                </a:lnTo>
                                <a:lnTo>
                                  <a:pt x="947" y="204"/>
                                </a:lnTo>
                                <a:lnTo>
                                  <a:pt x="958" y="238"/>
                                </a:lnTo>
                                <a:lnTo>
                                  <a:pt x="961" y="251"/>
                                </a:lnTo>
                                <a:lnTo>
                                  <a:pt x="970" y="265"/>
                                </a:lnTo>
                                <a:lnTo>
                                  <a:pt x="984" y="271"/>
                                </a:lnTo>
                                <a:lnTo>
                                  <a:pt x="1011" y="275"/>
                                </a:lnTo>
                                <a:lnTo>
                                  <a:pt x="1018" y="248"/>
                                </a:lnTo>
                                <a:lnTo>
                                  <a:pt x="1028" y="225"/>
                                </a:lnTo>
                                <a:lnTo>
                                  <a:pt x="1014" y="204"/>
                                </a:lnTo>
                                <a:lnTo>
                                  <a:pt x="1014" y="187"/>
                                </a:lnTo>
                                <a:lnTo>
                                  <a:pt x="1054" y="181"/>
                                </a:lnTo>
                                <a:lnTo>
                                  <a:pt x="1095" y="187"/>
                                </a:lnTo>
                                <a:lnTo>
                                  <a:pt x="1098" y="211"/>
                                </a:lnTo>
                                <a:lnTo>
                                  <a:pt x="1109" y="248"/>
                                </a:lnTo>
                                <a:lnTo>
                                  <a:pt x="1109" y="262"/>
                                </a:lnTo>
                                <a:lnTo>
                                  <a:pt x="1118" y="275"/>
                                </a:lnTo>
                                <a:lnTo>
                                  <a:pt x="1132" y="282"/>
                                </a:lnTo>
                                <a:lnTo>
                                  <a:pt x="1159" y="288"/>
                                </a:lnTo>
                                <a:lnTo>
                                  <a:pt x="1171" y="271"/>
                                </a:lnTo>
                                <a:lnTo>
                                  <a:pt x="1171" y="251"/>
                                </a:lnTo>
                                <a:lnTo>
                                  <a:pt x="1168" y="234"/>
                                </a:lnTo>
                                <a:lnTo>
                                  <a:pt x="1168" y="221"/>
                                </a:lnTo>
                                <a:lnTo>
                                  <a:pt x="1155" y="204"/>
                                </a:lnTo>
                                <a:lnTo>
                                  <a:pt x="1159" y="187"/>
                                </a:lnTo>
                                <a:lnTo>
                                  <a:pt x="1235" y="201"/>
                                </a:lnTo>
                                <a:lnTo>
                                  <a:pt x="1238" y="221"/>
                                </a:lnTo>
                                <a:lnTo>
                                  <a:pt x="1249" y="251"/>
                                </a:lnTo>
                                <a:lnTo>
                                  <a:pt x="1259" y="271"/>
                                </a:lnTo>
                                <a:lnTo>
                                  <a:pt x="1293" y="278"/>
                                </a:lnTo>
                                <a:lnTo>
                                  <a:pt x="1296" y="248"/>
                                </a:lnTo>
                                <a:lnTo>
                                  <a:pt x="1296" y="221"/>
                                </a:lnTo>
                                <a:lnTo>
                                  <a:pt x="1296" y="208"/>
                                </a:lnTo>
                                <a:lnTo>
                                  <a:pt x="1305" y="208"/>
                                </a:lnTo>
                                <a:lnTo>
                                  <a:pt x="1313" y="208"/>
                                </a:lnTo>
                                <a:lnTo>
                                  <a:pt x="1339" y="221"/>
                                </a:lnTo>
                                <a:lnTo>
                                  <a:pt x="1339" y="245"/>
                                </a:lnTo>
                                <a:lnTo>
                                  <a:pt x="1343" y="278"/>
                                </a:lnTo>
                                <a:lnTo>
                                  <a:pt x="1349" y="301"/>
                                </a:lnTo>
                                <a:lnTo>
                                  <a:pt x="1380" y="321"/>
                                </a:lnTo>
                                <a:lnTo>
                                  <a:pt x="1400" y="321"/>
                                </a:lnTo>
                                <a:lnTo>
                                  <a:pt x="1423" y="309"/>
                                </a:lnTo>
                                <a:lnTo>
                                  <a:pt x="1419" y="275"/>
                                </a:lnTo>
                                <a:lnTo>
                                  <a:pt x="1423" y="248"/>
                                </a:lnTo>
                                <a:lnTo>
                                  <a:pt x="1453" y="245"/>
                                </a:lnTo>
                                <a:lnTo>
                                  <a:pt x="1470" y="262"/>
                                </a:lnTo>
                                <a:lnTo>
                                  <a:pt x="1483" y="282"/>
                                </a:lnTo>
                                <a:lnTo>
                                  <a:pt x="1494" y="318"/>
                                </a:lnTo>
                                <a:lnTo>
                                  <a:pt x="1494" y="338"/>
                                </a:lnTo>
                                <a:lnTo>
                                  <a:pt x="1506" y="362"/>
                                </a:lnTo>
                                <a:lnTo>
                                  <a:pt x="1523" y="365"/>
                                </a:lnTo>
                                <a:lnTo>
                                  <a:pt x="1564" y="349"/>
                                </a:lnTo>
                                <a:lnTo>
                                  <a:pt x="1561" y="301"/>
                                </a:lnTo>
                                <a:lnTo>
                                  <a:pt x="1587" y="295"/>
                                </a:lnTo>
                                <a:lnTo>
                                  <a:pt x="1607" y="315"/>
                                </a:lnTo>
                                <a:lnTo>
                                  <a:pt x="1604" y="338"/>
                                </a:lnTo>
                                <a:lnTo>
                                  <a:pt x="1604" y="365"/>
                                </a:lnTo>
                                <a:lnTo>
                                  <a:pt x="1607" y="388"/>
                                </a:lnTo>
                                <a:lnTo>
                                  <a:pt x="1634" y="415"/>
                                </a:lnTo>
                                <a:lnTo>
                                  <a:pt x="1664" y="409"/>
                                </a:lnTo>
                                <a:lnTo>
                                  <a:pt x="1687" y="385"/>
                                </a:lnTo>
                                <a:lnTo>
                                  <a:pt x="1681" y="372"/>
                                </a:lnTo>
                                <a:lnTo>
                                  <a:pt x="1687" y="359"/>
                                </a:lnTo>
                                <a:lnTo>
                                  <a:pt x="1757" y="385"/>
                                </a:lnTo>
                                <a:lnTo>
                                  <a:pt x="1835" y="432"/>
                                </a:lnTo>
                                <a:lnTo>
                                  <a:pt x="1919" y="499"/>
                                </a:lnTo>
                                <a:lnTo>
                                  <a:pt x="2005" y="577"/>
                                </a:lnTo>
                                <a:lnTo>
                                  <a:pt x="2086" y="656"/>
                                </a:lnTo>
                                <a:lnTo>
                                  <a:pt x="2167" y="737"/>
                                </a:lnTo>
                                <a:lnTo>
                                  <a:pt x="2226" y="807"/>
                                </a:lnTo>
                                <a:lnTo>
                                  <a:pt x="2281" y="864"/>
                                </a:lnTo>
                                <a:lnTo>
                                  <a:pt x="2209" y="770"/>
                                </a:lnTo>
                                <a:lnTo>
                                  <a:pt x="2139" y="683"/>
                                </a:lnTo>
                                <a:lnTo>
                                  <a:pt x="2066" y="603"/>
                                </a:lnTo>
                                <a:lnTo>
                                  <a:pt x="1989" y="530"/>
                                </a:lnTo>
                                <a:lnTo>
                                  <a:pt x="1905" y="455"/>
                                </a:lnTo>
                                <a:lnTo>
                                  <a:pt x="1818" y="392"/>
                                </a:lnTo>
                                <a:lnTo>
                                  <a:pt x="1728" y="332"/>
                                </a:lnTo>
                                <a:lnTo>
                                  <a:pt x="1637" y="278"/>
                                </a:lnTo>
                                <a:lnTo>
                                  <a:pt x="1597" y="134"/>
                                </a:lnTo>
                                <a:lnTo>
                                  <a:pt x="1607" y="262"/>
                                </a:lnTo>
                                <a:lnTo>
                                  <a:pt x="1561" y="248"/>
                                </a:lnTo>
                                <a:lnTo>
                                  <a:pt x="1520" y="225"/>
                                </a:lnTo>
                                <a:lnTo>
                                  <a:pt x="1494" y="187"/>
                                </a:lnTo>
                                <a:lnTo>
                                  <a:pt x="1480" y="148"/>
                                </a:lnTo>
                                <a:lnTo>
                                  <a:pt x="1466" y="108"/>
                                </a:lnTo>
                                <a:lnTo>
                                  <a:pt x="1456" y="70"/>
                                </a:lnTo>
                                <a:lnTo>
                                  <a:pt x="1456" y="94"/>
                                </a:lnTo>
                                <a:lnTo>
                                  <a:pt x="1466" y="134"/>
                                </a:lnTo>
                                <a:lnTo>
                                  <a:pt x="1470" y="168"/>
                                </a:lnTo>
                                <a:lnTo>
                                  <a:pt x="1477" y="208"/>
                                </a:lnTo>
                                <a:lnTo>
                                  <a:pt x="1433" y="201"/>
                                </a:lnTo>
                                <a:lnTo>
                                  <a:pt x="1400" y="187"/>
                                </a:lnTo>
                                <a:lnTo>
                                  <a:pt x="1376" y="164"/>
                                </a:lnTo>
                                <a:lnTo>
                                  <a:pt x="1352" y="141"/>
                                </a:lnTo>
                                <a:lnTo>
                                  <a:pt x="1329" y="111"/>
                                </a:lnTo>
                                <a:lnTo>
                                  <a:pt x="1316" y="81"/>
                                </a:lnTo>
                                <a:lnTo>
                                  <a:pt x="1305" y="50"/>
                                </a:lnTo>
                                <a:lnTo>
                                  <a:pt x="1296" y="24"/>
                                </a:lnTo>
                                <a:lnTo>
                                  <a:pt x="1326" y="154"/>
                                </a:lnTo>
                                <a:lnTo>
                                  <a:pt x="1285" y="161"/>
                                </a:lnTo>
                                <a:lnTo>
                                  <a:pt x="1252" y="137"/>
                                </a:lnTo>
                                <a:lnTo>
                                  <a:pt x="1226" y="104"/>
                                </a:lnTo>
                                <a:lnTo>
                                  <a:pt x="1212" y="70"/>
                                </a:lnTo>
                                <a:lnTo>
                                  <a:pt x="1195" y="37"/>
                                </a:lnTo>
                                <a:lnTo>
                                  <a:pt x="1185" y="0"/>
                                </a:lnTo>
                                <a:lnTo>
                                  <a:pt x="1188" y="34"/>
                                </a:lnTo>
                                <a:lnTo>
                                  <a:pt x="1202" y="70"/>
                                </a:lnTo>
                                <a:lnTo>
                                  <a:pt x="1212" y="104"/>
                                </a:lnTo>
                                <a:lnTo>
                                  <a:pt x="1222" y="141"/>
                                </a:lnTo>
                                <a:lnTo>
                                  <a:pt x="1185" y="134"/>
                                </a:lnTo>
                                <a:lnTo>
                                  <a:pt x="1145" y="137"/>
                                </a:lnTo>
                                <a:lnTo>
                                  <a:pt x="1125" y="134"/>
                                </a:lnTo>
                                <a:lnTo>
                                  <a:pt x="1112" y="131"/>
                                </a:lnTo>
                                <a:lnTo>
                                  <a:pt x="1098" y="111"/>
                                </a:lnTo>
                                <a:lnTo>
                                  <a:pt x="1095" y="94"/>
                                </a:lnTo>
                                <a:lnTo>
                                  <a:pt x="1061" y="20"/>
                                </a:lnTo>
                                <a:lnTo>
                                  <a:pt x="1088" y="134"/>
                                </a:lnTo>
                                <a:lnTo>
                                  <a:pt x="1054" y="137"/>
                                </a:lnTo>
                                <a:lnTo>
                                  <a:pt x="1018" y="137"/>
                                </a:lnTo>
                                <a:lnTo>
                                  <a:pt x="984" y="131"/>
                                </a:lnTo>
                                <a:lnTo>
                                  <a:pt x="961" y="120"/>
                                </a:lnTo>
                                <a:lnTo>
                                  <a:pt x="900" y="0"/>
                                </a:lnTo>
                                <a:lnTo>
                                  <a:pt x="905" y="27"/>
                                </a:lnTo>
                                <a:lnTo>
                                  <a:pt x="917" y="64"/>
                                </a:lnTo>
                                <a:lnTo>
                                  <a:pt x="928" y="97"/>
                                </a:lnTo>
                                <a:lnTo>
                                  <a:pt x="934" y="134"/>
                                </a:lnTo>
                                <a:lnTo>
                                  <a:pt x="900" y="137"/>
                                </a:lnTo>
                                <a:lnTo>
                                  <a:pt x="864" y="148"/>
                                </a:lnTo>
                                <a:lnTo>
                                  <a:pt x="824" y="141"/>
                                </a:lnTo>
                                <a:lnTo>
                                  <a:pt x="794" y="141"/>
                                </a:lnTo>
                                <a:lnTo>
                                  <a:pt x="727" y="24"/>
                                </a:lnTo>
                                <a:lnTo>
                                  <a:pt x="733" y="53"/>
                                </a:lnTo>
                                <a:lnTo>
                                  <a:pt x="747" y="84"/>
                                </a:lnTo>
                                <a:lnTo>
                                  <a:pt x="760" y="117"/>
                                </a:lnTo>
                                <a:lnTo>
                                  <a:pt x="771" y="154"/>
                                </a:lnTo>
                                <a:lnTo>
                                  <a:pt x="723" y="178"/>
                                </a:lnTo>
                                <a:lnTo>
                                  <a:pt x="683" y="181"/>
                                </a:lnTo>
                                <a:lnTo>
                                  <a:pt x="653" y="161"/>
                                </a:lnTo>
                                <a:lnTo>
                                  <a:pt x="626" y="134"/>
                                </a:lnTo>
                                <a:lnTo>
                                  <a:pt x="599" y="94"/>
                                </a:lnTo>
                                <a:lnTo>
                                  <a:pt x="579" y="61"/>
                                </a:lnTo>
                                <a:lnTo>
                                  <a:pt x="553" y="27"/>
                                </a:lnTo>
                                <a:lnTo>
                                  <a:pt x="536" y="11"/>
                                </a:lnTo>
                                <a:lnTo>
                                  <a:pt x="556" y="53"/>
                                </a:lnTo>
                                <a:lnTo>
                                  <a:pt x="579" y="97"/>
                                </a:lnTo>
                                <a:lnTo>
                                  <a:pt x="582" y="120"/>
                                </a:lnTo>
                                <a:lnTo>
                                  <a:pt x="586" y="141"/>
                                </a:lnTo>
                                <a:lnTo>
                                  <a:pt x="593" y="168"/>
                                </a:lnTo>
                                <a:lnTo>
                                  <a:pt x="596" y="195"/>
                                </a:lnTo>
                                <a:lnTo>
                                  <a:pt x="549" y="201"/>
                                </a:lnTo>
                                <a:lnTo>
                                  <a:pt x="503" y="211"/>
                                </a:lnTo>
                                <a:lnTo>
                                  <a:pt x="479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32" y="195"/>
                                </a:lnTo>
                                <a:lnTo>
                                  <a:pt x="422" y="178"/>
                                </a:lnTo>
                                <a:lnTo>
                                  <a:pt x="342" y="97"/>
                                </a:lnTo>
                                <a:lnTo>
                                  <a:pt x="358" y="134"/>
                                </a:lnTo>
                                <a:lnTo>
                                  <a:pt x="381" y="168"/>
                                </a:lnTo>
                                <a:lnTo>
                                  <a:pt x="402" y="201"/>
                                </a:lnTo>
                                <a:lnTo>
                                  <a:pt x="428" y="238"/>
                                </a:lnTo>
                                <a:lnTo>
                                  <a:pt x="361" y="262"/>
                                </a:lnTo>
                                <a:lnTo>
                                  <a:pt x="305" y="288"/>
                                </a:lnTo>
                                <a:lnTo>
                                  <a:pt x="255" y="318"/>
                                </a:lnTo>
                                <a:lnTo>
                                  <a:pt x="201" y="359"/>
                                </a:lnTo>
                                <a:lnTo>
                                  <a:pt x="147" y="392"/>
                                </a:lnTo>
                                <a:lnTo>
                                  <a:pt x="93" y="435"/>
                                </a:lnTo>
                                <a:lnTo>
                                  <a:pt x="46" y="489"/>
                                </a:lnTo>
                                <a:lnTo>
                                  <a:pt x="0" y="546"/>
                                </a:lnTo>
                                <a:lnTo>
                                  <a:pt x="46" y="502"/>
                                </a:lnTo>
                                <a:lnTo>
                                  <a:pt x="101" y="459"/>
                                </a:lnTo>
                                <a:lnTo>
                                  <a:pt x="151" y="419"/>
                                </a:lnTo>
                                <a:lnTo>
                                  <a:pt x="211" y="385"/>
                                </a:lnTo>
                                <a:lnTo>
                                  <a:pt x="261" y="345"/>
                                </a:lnTo>
                                <a:lnTo>
                                  <a:pt x="325" y="318"/>
                                </a:lnTo>
                                <a:lnTo>
                                  <a:pt x="381" y="292"/>
                                </a:lnTo>
                                <a:lnTo>
                                  <a:pt x="44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4280" y="82440"/>
                            <a:ext cx="19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878">
                                <a:moveTo>
                                  <a:pt x="1034" y="1229"/>
                                </a:moveTo>
                                <a:lnTo>
                                  <a:pt x="994" y="1208"/>
                                </a:lnTo>
                                <a:lnTo>
                                  <a:pt x="954" y="1195"/>
                                </a:lnTo>
                                <a:lnTo>
                                  <a:pt x="913" y="1182"/>
                                </a:lnTo>
                                <a:lnTo>
                                  <a:pt x="874" y="1175"/>
                                </a:lnTo>
                                <a:lnTo>
                                  <a:pt x="833" y="1171"/>
                                </a:lnTo>
                                <a:lnTo>
                                  <a:pt x="796" y="1182"/>
                                </a:lnTo>
                                <a:lnTo>
                                  <a:pt x="757" y="1188"/>
                                </a:lnTo>
                                <a:lnTo>
                                  <a:pt x="720" y="1215"/>
                                </a:lnTo>
                                <a:lnTo>
                                  <a:pt x="676" y="1246"/>
                                </a:lnTo>
                                <a:lnTo>
                                  <a:pt x="642" y="1292"/>
                                </a:lnTo>
                                <a:lnTo>
                                  <a:pt x="626" y="1313"/>
                                </a:lnTo>
                                <a:lnTo>
                                  <a:pt x="606" y="1339"/>
                                </a:lnTo>
                                <a:lnTo>
                                  <a:pt x="589" y="1363"/>
                                </a:lnTo>
                                <a:lnTo>
                                  <a:pt x="575" y="1386"/>
                                </a:lnTo>
                                <a:lnTo>
                                  <a:pt x="603" y="1352"/>
                                </a:lnTo>
                                <a:lnTo>
                                  <a:pt x="629" y="1322"/>
                                </a:lnTo>
                                <a:lnTo>
                                  <a:pt x="656" y="1292"/>
                                </a:lnTo>
                                <a:lnTo>
                                  <a:pt x="690" y="1266"/>
                                </a:lnTo>
                                <a:lnTo>
                                  <a:pt x="720" y="1238"/>
                                </a:lnTo>
                                <a:lnTo>
                                  <a:pt x="760" y="1222"/>
                                </a:lnTo>
                                <a:lnTo>
                                  <a:pt x="796" y="1208"/>
                                </a:lnTo>
                                <a:lnTo>
                                  <a:pt x="843" y="1208"/>
                                </a:lnTo>
                                <a:lnTo>
                                  <a:pt x="917" y="1215"/>
                                </a:lnTo>
                                <a:lnTo>
                                  <a:pt x="984" y="1255"/>
                                </a:lnTo>
                                <a:lnTo>
                                  <a:pt x="1034" y="1305"/>
                                </a:lnTo>
                                <a:lnTo>
                                  <a:pt x="1071" y="1369"/>
                                </a:lnTo>
                                <a:lnTo>
                                  <a:pt x="1084" y="1436"/>
                                </a:lnTo>
                                <a:lnTo>
                                  <a:pt x="1084" y="1509"/>
                                </a:lnTo>
                                <a:lnTo>
                                  <a:pt x="1058" y="1581"/>
                                </a:lnTo>
                                <a:lnTo>
                                  <a:pt x="1021" y="1654"/>
                                </a:lnTo>
                                <a:lnTo>
                                  <a:pt x="954" y="1693"/>
                                </a:lnTo>
                                <a:lnTo>
                                  <a:pt x="894" y="1734"/>
                                </a:lnTo>
                                <a:lnTo>
                                  <a:pt x="816" y="1765"/>
                                </a:lnTo>
                                <a:lnTo>
                                  <a:pt x="746" y="1794"/>
                                </a:lnTo>
                                <a:lnTo>
                                  <a:pt x="670" y="1808"/>
                                </a:lnTo>
                                <a:lnTo>
                                  <a:pt x="592" y="1818"/>
                                </a:lnTo>
                                <a:lnTo>
                                  <a:pt x="515" y="1818"/>
                                </a:lnTo>
                                <a:lnTo>
                                  <a:pt x="445" y="1804"/>
                                </a:lnTo>
                                <a:lnTo>
                                  <a:pt x="364" y="1777"/>
                                </a:lnTo>
                                <a:lnTo>
                                  <a:pt x="294" y="1748"/>
                                </a:lnTo>
                                <a:lnTo>
                                  <a:pt x="227" y="1704"/>
                                </a:lnTo>
                                <a:lnTo>
                                  <a:pt x="180" y="1654"/>
                                </a:lnTo>
                                <a:lnTo>
                                  <a:pt x="127" y="1593"/>
                                </a:lnTo>
                                <a:lnTo>
                                  <a:pt x="93" y="1533"/>
                                </a:lnTo>
                                <a:lnTo>
                                  <a:pt x="67" y="1463"/>
                                </a:lnTo>
                                <a:lnTo>
                                  <a:pt x="53" y="1386"/>
                                </a:lnTo>
                                <a:lnTo>
                                  <a:pt x="40" y="1272"/>
                                </a:lnTo>
                                <a:lnTo>
                                  <a:pt x="43" y="1158"/>
                                </a:lnTo>
                                <a:lnTo>
                                  <a:pt x="56" y="1045"/>
                                </a:lnTo>
                                <a:lnTo>
                                  <a:pt x="84" y="940"/>
                                </a:lnTo>
                                <a:lnTo>
                                  <a:pt x="113" y="827"/>
                                </a:lnTo>
                                <a:lnTo>
                                  <a:pt x="163" y="719"/>
                                </a:lnTo>
                                <a:lnTo>
                                  <a:pt x="221" y="619"/>
                                </a:lnTo>
                                <a:lnTo>
                                  <a:pt x="291" y="526"/>
                                </a:lnTo>
                                <a:lnTo>
                                  <a:pt x="241" y="639"/>
                                </a:lnTo>
                                <a:lnTo>
                                  <a:pt x="193" y="760"/>
                                </a:lnTo>
                                <a:lnTo>
                                  <a:pt x="154" y="884"/>
                                </a:lnTo>
                                <a:lnTo>
                                  <a:pt x="127" y="1004"/>
                                </a:lnTo>
                                <a:lnTo>
                                  <a:pt x="110" y="1129"/>
                                </a:lnTo>
                                <a:lnTo>
                                  <a:pt x="113" y="1252"/>
                                </a:lnTo>
                                <a:lnTo>
                                  <a:pt x="143" y="1369"/>
                                </a:lnTo>
                                <a:lnTo>
                                  <a:pt x="204" y="1493"/>
                                </a:lnTo>
                                <a:lnTo>
                                  <a:pt x="210" y="1520"/>
                                </a:lnTo>
                                <a:lnTo>
                                  <a:pt x="227" y="1550"/>
                                </a:lnTo>
                                <a:lnTo>
                                  <a:pt x="247" y="1576"/>
                                </a:lnTo>
                                <a:lnTo>
                                  <a:pt x="268" y="1607"/>
                                </a:lnTo>
                                <a:lnTo>
                                  <a:pt x="291" y="1631"/>
                                </a:lnTo>
                                <a:lnTo>
                                  <a:pt x="318" y="1651"/>
                                </a:lnTo>
                                <a:lnTo>
                                  <a:pt x="347" y="1674"/>
                                </a:lnTo>
                                <a:lnTo>
                                  <a:pt x="378" y="1693"/>
                                </a:lnTo>
                                <a:lnTo>
                                  <a:pt x="388" y="1707"/>
                                </a:lnTo>
                                <a:lnTo>
                                  <a:pt x="408" y="1724"/>
                                </a:lnTo>
                                <a:lnTo>
                                  <a:pt x="431" y="1734"/>
                                </a:lnTo>
                                <a:lnTo>
                                  <a:pt x="458" y="1748"/>
                                </a:lnTo>
                                <a:lnTo>
                                  <a:pt x="388" y="1693"/>
                                </a:lnTo>
                                <a:lnTo>
                                  <a:pt x="335" y="1637"/>
                                </a:lnTo>
                                <a:lnTo>
                                  <a:pt x="280" y="1573"/>
                                </a:lnTo>
                                <a:lnTo>
                                  <a:pt x="247" y="1503"/>
                                </a:lnTo>
                                <a:lnTo>
                                  <a:pt x="210" y="1423"/>
                                </a:lnTo>
                                <a:lnTo>
                                  <a:pt x="184" y="1342"/>
                                </a:lnTo>
                                <a:lnTo>
                                  <a:pt x="167" y="1258"/>
                                </a:lnTo>
                                <a:lnTo>
                                  <a:pt x="157" y="1182"/>
                                </a:lnTo>
                                <a:lnTo>
                                  <a:pt x="157" y="1074"/>
                                </a:lnTo>
                                <a:lnTo>
                                  <a:pt x="177" y="971"/>
                                </a:lnTo>
                                <a:lnTo>
                                  <a:pt x="197" y="864"/>
                                </a:lnTo>
                                <a:lnTo>
                                  <a:pt x="237" y="763"/>
                                </a:lnTo>
                                <a:lnTo>
                                  <a:pt x="280" y="660"/>
                                </a:lnTo>
                                <a:lnTo>
                                  <a:pt x="335" y="566"/>
                                </a:lnTo>
                                <a:lnTo>
                                  <a:pt x="391" y="476"/>
                                </a:lnTo>
                                <a:lnTo>
                                  <a:pt x="461" y="392"/>
                                </a:lnTo>
                                <a:lnTo>
                                  <a:pt x="472" y="395"/>
                                </a:lnTo>
                                <a:lnTo>
                                  <a:pt x="381" y="522"/>
                                </a:lnTo>
                                <a:lnTo>
                                  <a:pt x="311" y="663"/>
                                </a:lnTo>
                                <a:lnTo>
                                  <a:pt x="260" y="806"/>
                                </a:lnTo>
                                <a:lnTo>
                                  <a:pt x="234" y="957"/>
                                </a:lnTo>
                                <a:lnTo>
                                  <a:pt x="224" y="1104"/>
                                </a:lnTo>
                                <a:lnTo>
                                  <a:pt x="241" y="1255"/>
                                </a:lnTo>
                                <a:lnTo>
                                  <a:pt x="285" y="1400"/>
                                </a:lnTo>
                                <a:lnTo>
                                  <a:pt x="368" y="1547"/>
                                </a:lnTo>
                                <a:lnTo>
                                  <a:pt x="280" y="1285"/>
                                </a:lnTo>
                                <a:lnTo>
                                  <a:pt x="277" y="1014"/>
                                </a:lnTo>
                                <a:lnTo>
                                  <a:pt x="344" y="733"/>
                                </a:lnTo>
                                <a:lnTo>
                                  <a:pt x="475" y="479"/>
                                </a:lnTo>
                                <a:lnTo>
                                  <a:pt x="649" y="254"/>
                                </a:lnTo>
                                <a:lnTo>
                                  <a:pt x="874" y="97"/>
                                </a:lnTo>
                                <a:lnTo>
                                  <a:pt x="1134" y="16"/>
                                </a:lnTo>
                                <a:lnTo>
                                  <a:pt x="1419" y="33"/>
                                </a:lnTo>
                                <a:lnTo>
                                  <a:pt x="1279" y="0"/>
                                </a:lnTo>
                                <a:lnTo>
                                  <a:pt x="1138" y="0"/>
                                </a:lnTo>
                                <a:lnTo>
                                  <a:pt x="994" y="16"/>
                                </a:lnTo>
                                <a:lnTo>
                                  <a:pt x="854" y="67"/>
                                </a:lnTo>
                                <a:lnTo>
                                  <a:pt x="713" y="117"/>
                                </a:lnTo>
                                <a:lnTo>
                                  <a:pt x="589" y="194"/>
                                </a:lnTo>
                                <a:lnTo>
                                  <a:pt x="472" y="271"/>
                                </a:lnTo>
                                <a:lnTo>
                                  <a:pt x="368" y="365"/>
                                </a:lnTo>
                                <a:lnTo>
                                  <a:pt x="247" y="509"/>
                                </a:lnTo>
                                <a:lnTo>
                                  <a:pt x="140" y="706"/>
                                </a:lnTo>
                                <a:lnTo>
                                  <a:pt x="53" y="931"/>
                                </a:lnTo>
                                <a:lnTo>
                                  <a:pt x="9" y="1168"/>
                                </a:lnTo>
                                <a:lnTo>
                                  <a:pt x="0" y="1392"/>
                                </a:lnTo>
                                <a:lnTo>
                                  <a:pt x="53" y="1593"/>
                                </a:lnTo>
                                <a:lnTo>
                                  <a:pt x="170" y="1751"/>
                                </a:lnTo>
                                <a:lnTo>
                                  <a:pt x="368" y="1855"/>
                                </a:lnTo>
                                <a:lnTo>
                                  <a:pt x="448" y="1871"/>
                                </a:lnTo>
                                <a:lnTo>
                                  <a:pt x="542" y="1878"/>
                                </a:lnTo>
                                <a:lnTo>
                                  <a:pt x="632" y="1871"/>
                                </a:lnTo>
                                <a:lnTo>
                                  <a:pt x="726" y="1855"/>
                                </a:lnTo>
                                <a:lnTo>
                                  <a:pt x="810" y="1821"/>
                                </a:lnTo>
                                <a:lnTo>
                                  <a:pt x="897" y="1788"/>
                                </a:lnTo>
                                <a:lnTo>
                                  <a:pt x="971" y="1737"/>
                                </a:lnTo>
                                <a:lnTo>
                                  <a:pt x="1044" y="1693"/>
                                </a:lnTo>
                                <a:lnTo>
                                  <a:pt x="1091" y="1634"/>
                                </a:lnTo>
                                <a:lnTo>
                                  <a:pt x="1122" y="1576"/>
                                </a:lnTo>
                                <a:lnTo>
                                  <a:pt x="1138" y="1514"/>
                                </a:lnTo>
                                <a:lnTo>
                                  <a:pt x="1142" y="1463"/>
                                </a:lnTo>
                                <a:lnTo>
                                  <a:pt x="1128" y="1400"/>
                                </a:lnTo>
                                <a:lnTo>
                                  <a:pt x="1108" y="1342"/>
                                </a:lnTo>
                                <a:lnTo>
                                  <a:pt x="1071" y="1282"/>
                                </a:lnTo>
                                <a:lnTo>
                                  <a:pt x="1034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73800"/>
                            <a:ext cx="178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942">
                                <a:moveTo>
                                  <a:pt x="215" y="1463"/>
                                </a:moveTo>
                                <a:lnTo>
                                  <a:pt x="231" y="1453"/>
                                </a:lnTo>
                                <a:lnTo>
                                  <a:pt x="258" y="1453"/>
                                </a:lnTo>
                                <a:lnTo>
                                  <a:pt x="281" y="1450"/>
                                </a:lnTo>
                                <a:lnTo>
                                  <a:pt x="309" y="1447"/>
                                </a:lnTo>
                                <a:lnTo>
                                  <a:pt x="298" y="1416"/>
                                </a:lnTo>
                                <a:lnTo>
                                  <a:pt x="285" y="1383"/>
                                </a:lnTo>
                                <a:lnTo>
                                  <a:pt x="215" y="1383"/>
                                </a:lnTo>
                                <a:lnTo>
                                  <a:pt x="211" y="1366"/>
                                </a:lnTo>
                                <a:lnTo>
                                  <a:pt x="211" y="1349"/>
                                </a:lnTo>
                                <a:lnTo>
                                  <a:pt x="215" y="1326"/>
                                </a:lnTo>
                                <a:lnTo>
                                  <a:pt x="228" y="1313"/>
                                </a:lnTo>
                                <a:lnTo>
                                  <a:pt x="254" y="1305"/>
                                </a:lnTo>
                                <a:lnTo>
                                  <a:pt x="285" y="1310"/>
                                </a:lnTo>
                                <a:lnTo>
                                  <a:pt x="312" y="1310"/>
                                </a:lnTo>
                                <a:lnTo>
                                  <a:pt x="342" y="1296"/>
                                </a:lnTo>
                                <a:lnTo>
                                  <a:pt x="362" y="1269"/>
                                </a:lnTo>
                                <a:lnTo>
                                  <a:pt x="355" y="1249"/>
                                </a:lnTo>
                                <a:lnTo>
                                  <a:pt x="338" y="1226"/>
                                </a:lnTo>
                                <a:lnTo>
                                  <a:pt x="325" y="1205"/>
                                </a:lnTo>
                                <a:lnTo>
                                  <a:pt x="298" y="1196"/>
                                </a:lnTo>
                                <a:lnTo>
                                  <a:pt x="278" y="1205"/>
                                </a:lnTo>
                                <a:lnTo>
                                  <a:pt x="251" y="1205"/>
                                </a:lnTo>
                                <a:lnTo>
                                  <a:pt x="231" y="1199"/>
                                </a:lnTo>
                                <a:lnTo>
                                  <a:pt x="231" y="1168"/>
                                </a:lnTo>
                                <a:lnTo>
                                  <a:pt x="245" y="1142"/>
                                </a:lnTo>
                                <a:lnTo>
                                  <a:pt x="278" y="1142"/>
                                </a:lnTo>
                                <a:lnTo>
                                  <a:pt x="312" y="1142"/>
                                </a:lnTo>
                                <a:lnTo>
                                  <a:pt x="338" y="1129"/>
                                </a:lnTo>
                                <a:lnTo>
                                  <a:pt x="365" y="1115"/>
                                </a:lnTo>
                                <a:lnTo>
                                  <a:pt x="362" y="1098"/>
                                </a:lnTo>
                                <a:lnTo>
                                  <a:pt x="362" y="1085"/>
                                </a:lnTo>
                                <a:lnTo>
                                  <a:pt x="335" y="1071"/>
                                </a:lnTo>
                                <a:lnTo>
                                  <a:pt x="309" y="1071"/>
                                </a:lnTo>
                                <a:lnTo>
                                  <a:pt x="281" y="1071"/>
                                </a:lnTo>
                                <a:lnTo>
                                  <a:pt x="258" y="1085"/>
                                </a:lnTo>
                                <a:lnTo>
                                  <a:pt x="258" y="1059"/>
                                </a:lnTo>
                                <a:lnTo>
                                  <a:pt x="258" y="1038"/>
                                </a:lnTo>
                                <a:lnTo>
                                  <a:pt x="265" y="1011"/>
                                </a:lnTo>
                                <a:lnTo>
                                  <a:pt x="271" y="995"/>
                                </a:lnTo>
                                <a:lnTo>
                                  <a:pt x="298" y="981"/>
                                </a:lnTo>
                                <a:lnTo>
                                  <a:pt x="335" y="984"/>
                                </a:lnTo>
                                <a:lnTo>
                                  <a:pt x="362" y="981"/>
                                </a:lnTo>
                                <a:lnTo>
                                  <a:pt x="379" y="954"/>
                                </a:lnTo>
                                <a:lnTo>
                                  <a:pt x="355" y="931"/>
                                </a:lnTo>
                                <a:lnTo>
                                  <a:pt x="338" y="928"/>
                                </a:lnTo>
                                <a:lnTo>
                                  <a:pt x="321" y="928"/>
                                </a:lnTo>
                                <a:lnTo>
                                  <a:pt x="309" y="917"/>
                                </a:lnTo>
                                <a:lnTo>
                                  <a:pt x="312" y="884"/>
                                </a:lnTo>
                                <a:lnTo>
                                  <a:pt x="325" y="853"/>
                                </a:lnTo>
                                <a:lnTo>
                                  <a:pt x="352" y="853"/>
                                </a:lnTo>
                                <a:lnTo>
                                  <a:pt x="385" y="858"/>
                                </a:lnTo>
                                <a:lnTo>
                                  <a:pt x="412" y="847"/>
                                </a:lnTo>
                                <a:lnTo>
                                  <a:pt x="438" y="827"/>
                                </a:lnTo>
                                <a:lnTo>
                                  <a:pt x="426" y="803"/>
                                </a:lnTo>
                                <a:lnTo>
                                  <a:pt x="409" y="800"/>
                                </a:lnTo>
                                <a:lnTo>
                                  <a:pt x="392" y="800"/>
                                </a:lnTo>
                                <a:lnTo>
                                  <a:pt x="379" y="800"/>
                                </a:lnTo>
                                <a:lnTo>
                                  <a:pt x="362" y="800"/>
                                </a:lnTo>
                                <a:lnTo>
                                  <a:pt x="348" y="800"/>
                                </a:lnTo>
                                <a:lnTo>
                                  <a:pt x="379" y="733"/>
                                </a:lnTo>
                                <a:lnTo>
                                  <a:pt x="399" y="730"/>
                                </a:lnTo>
                                <a:lnTo>
                                  <a:pt x="426" y="733"/>
                                </a:lnTo>
                                <a:lnTo>
                                  <a:pt x="449" y="727"/>
                                </a:lnTo>
                                <a:lnTo>
                                  <a:pt x="466" y="703"/>
                                </a:lnTo>
                                <a:lnTo>
                                  <a:pt x="443" y="686"/>
                                </a:lnTo>
                                <a:lnTo>
                                  <a:pt x="422" y="683"/>
                                </a:lnTo>
                                <a:lnTo>
                                  <a:pt x="405" y="669"/>
                                </a:lnTo>
                                <a:lnTo>
                                  <a:pt x="426" y="646"/>
                                </a:lnTo>
                                <a:lnTo>
                                  <a:pt x="452" y="646"/>
                                </a:lnTo>
                                <a:lnTo>
                                  <a:pt x="482" y="657"/>
                                </a:lnTo>
                                <a:lnTo>
                                  <a:pt x="505" y="657"/>
                                </a:lnTo>
                                <a:lnTo>
                                  <a:pt x="533" y="643"/>
                                </a:lnTo>
                                <a:lnTo>
                                  <a:pt x="536" y="616"/>
                                </a:lnTo>
                                <a:lnTo>
                                  <a:pt x="533" y="593"/>
                                </a:lnTo>
                                <a:lnTo>
                                  <a:pt x="505" y="586"/>
                                </a:lnTo>
                                <a:lnTo>
                                  <a:pt x="476" y="576"/>
                                </a:lnTo>
                                <a:lnTo>
                                  <a:pt x="482" y="543"/>
                                </a:lnTo>
                                <a:lnTo>
                                  <a:pt x="505" y="529"/>
                                </a:lnTo>
                                <a:lnTo>
                                  <a:pt x="526" y="523"/>
                                </a:lnTo>
                                <a:lnTo>
                                  <a:pt x="563" y="532"/>
                                </a:lnTo>
                                <a:lnTo>
                                  <a:pt x="583" y="532"/>
                                </a:lnTo>
                                <a:lnTo>
                                  <a:pt x="606" y="529"/>
                                </a:lnTo>
                                <a:lnTo>
                                  <a:pt x="616" y="509"/>
                                </a:lnTo>
                                <a:lnTo>
                                  <a:pt x="610" y="482"/>
                                </a:lnTo>
                                <a:lnTo>
                                  <a:pt x="566" y="473"/>
                                </a:lnTo>
                                <a:lnTo>
                                  <a:pt x="577" y="445"/>
                                </a:lnTo>
                                <a:lnTo>
                                  <a:pt x="596" y="435"/>
                                </a:lnTo>
                                <a:lnTo>
                                  <a:pt x="619" y="439"/>
                                </a:lnTo>
                                <a:lnTo>
                                  <a:pt x="639" y="449"/>
                                </a:lnTo>
                                <a:lnTo>
                                  <a:pt x="663" y="449"/>
                                </a:lnTo>
                                <a:lnTo>
                                  <a:pt x="690" y="439"/>
                                </a:lnTo>
                                <a:lnTo>
                                  <a:pt x="694" y="406"/>
                                </a:lnTo>
                                <a:lnTo>
                                  <a:pt x="686" y="382"/>
                                </a:lnTo>
                                <a:lnTo>
                                  <a:pt x="667" y="382"/>
                                </a:lnTo>
                                <a:lnTo>
                                  <a:pt x="653" y="379"/>
                                </a:lnTo>
                                <a:lnTo>
                                  <a:pt x="700" y="318"/>
                                </a:lnTo>
                                <a:lnTo>
                                  <a:pt x="773" y="261"/>
                                </a:lnTo>
                                <a:lnTo>
                                  <a:pt x="857" y="205"/>
                                </a:lnTo>
                                <a:lnTo>
                                  <a:pt x="954" y="150"/>
                                </a:lnTo>
                                <a:lnTo>
                                  <a:pt x="1045" y="97"/>
                                </a:lnTo>
                                <a:lnTo>
                                  <a:pt x="1139" y="54"/>
                                </a:lnTo>
                                <a:lnTo>
                                  <a:pt x="1222" y="16"/>
                                </a:lnTo>
                                <a:lnTo>
                                  <a:pt x="1286" y="0"/>
                                </a:lnTo>
                                <a:lnTo>
                                  <a:pt x="1183" y="27"/>
                                </a:lnTo>
                                <a:lnTo>
                                  <a:pt x="1088" y="67"/>
                                </a:lnTo>
                                <a:lnTo>
                                  <a:pt x="991" y="108"/>
                                </a:lnTo>
                                <a:lnTo>
                                  <a:pt x="904" y="155"/>
                                </a:lnTo>
                                <a:lnTo>
                                  <a:pt x="814" y="205"/>
                                </a:lnTo>
                                <a:lnTo>
                                  <a:pt x="734" y="261"/>
                                </a:lnTo>
                                <a:lnTo>
                                  <a:pt x="650" y="322"/>
                                </a:lnTo>
                                <a:lnTo>
                                  <a:pt x="577" y="392"/>
                                </a:lnTo>
                                <a:lnTo>
                                  <a:pt x="432" y="389"/>
                                </a:lnTo>
                                <a:lnTo>
                                  <a:pt x="549" y="418"/>
                                </a:lnTo>
                                <a:lnTo>
                                  <a:pt x="536" y="435"/>
                                </a:lnTo>
                                <a:lnTo>
                                  <a:pt x="522" y="452"/>
                                </a:lnTo>
                                <a:lnTo>
                                  <a:pt x="505" y="465"/>
                                </a:lnTo>
                                <a:lnTo>
                                  <a:pt x="493" y="482"/>
                                </a:lnTo>
                                <a:lnTo>
                                  <a:pt x="452" y="489"/>
                                </a:lnTo>
                                <a:lnTo>
                                  <a:pt x="412" y="493"/>
                                </a:lnTo>
                                <a:lnTo>
                                  <a:pt x="371" y="489"/>
                                </a:lnTo>
                                <a:lnTo>
                                  <a:pt x="338" y="493"/>
                                </a:lnTo>
                                <a:lnTo>
                                  <a:pt x="362" y="496"/>
                                </a:lnTo>
                                <a:lnTo>
                                  <a:pt x="396" y="502"/>
                                </a:lnTo>
                                <a:lnTo>
                                  <a:pt x="432" y="506"/>
                                </a:lnTo>
                                <a:lnTo>
                                  <a:pt x="466" y="519"/>
                                </a:lnTo>
                                <a:lnTo>
                                  <a:pt x="443" y="546"/>
                                </a:lnTo>
                                <a:lnTo>
                                  <a:pt x="422" y="576"/>
                                </a:lnTo>
                                <a:lnTo>
                                  <a:pt x="396" y="590"/>
                                </a:lnTo>
                                <a:lnTo>
                                  <a:pt x="368" y="607"/>
                                </a:lnTo>
                                <a:lnTo>
                                  <a:pt x="335" y="613"/>
                                </a:lnTo>
                                <a:lnTo>
                                  <a:pt x="301" y="616"/>
                                </a:lnTo>
                                <a:lnTo>
                                  <a:pt x="268" y="619"/>
                                </a:lnTo>
                                <a:lnTo>
                                  <a:pt x="242" y="623"/>
                                </a:lnTo>
                                <a:lnTo>
                                  <a:pt x="368" y="630"/>
                                </a:lnTo>
                                <a:lnTo>
                                  <a:pt x="355" y="669"/>
                                </a:lnTo>
                                <a:lnTo>
                                  <a:pt x="335" y="693"/>
                                </a:lnTo>
                                <a:lnTo>
                                  <a:pt x="295" y="707"/>
                                </a:lnTo>
                                <a:lnTo>
                                  <a:pt x="258" y="716"/>
                                </a:lnTo>
                                <a:lnTo>
                                  <a:pt x="225" y="716"/>
                                </a:lnTo>
                                <a:lnTo>
                                  <a:pt x="187" y="720"/>
                                </a:lnTo>
                                <a:lnTo>
                                  <a:pt x="221" y="716"/>
                                </a:lnTo>
                                <a:lnTo>
                                  <a:pt x="254" y="716"/>
                                </a:lnTo>
                                <a:lnTo>
                                  <a:pt x="285" y="716"/>
                                </a:lnTo>
                                <a:lnTo>
                                  <a:pt x="321" y="727"/>
                                </a:lnTo>
                                <a:lnTo>
                                  <a:pt x="309" y="753"/>
                                </a:lnTo>
                                <a:lnTo>
                                  <a:pt x="298" y="791"/>
                                </a:lnTo>
                                <a:lnTo>
                                  <a:pt x="285" y="803"/>
                                </a:lnTo>
                                <a:lnTo>
                                  <a:pt x="278" y="817"/>
                                </a:lnTo>
                                <a:lnTo>
                                  <a:pt x="258" y="824"/>
                                </a:lnTo>
                                <a:lnTo>
                                  <a:pt x="242" y="824"/>
                                </a:lnTo>
                                <a:lnTo>
                                  <a:pt x="167" y="830"/>
                                </a:lnTo>
                                <a:lnTo>
                                  <a:pt x="281" y="841"/>
                                </a:lnTo>
                                <a:lnTo>
                                  <a:pt x="268" y="870"/>
                                </a:lnTo>
                                <a:lnTo>
                                  <a:pt x="258" y="901"/>
                                </a:lnTo>
                                <a:lnTo>
                                  <a:pt x="242" y="925"/>
                                </a:lnTo>
                                <a:lnTo>
                                  <a:pt x="228" y="951"/>
                                </a:lnTo>
                                <a:lnTo>
                                  <a:pt x="104" y="975"/>
                                </a:lnTo>
                                <a:lnTo>
                                  <a:pt x="128" y="968"/>
                                </a:lnTo>
                                <a:lnTo>
                                  <a:pt x="161" y="968"/>
                                </a:lnTo>
                                <a:lnTo>
                                  <a:pt x="198" y="968"/>
                                </a:lnTo>
                                <a:lnTo>
                                  <a:pt x="238" y="975"/>
                                </a:lnTo>
                                <a:lnTo>
                                  <a:pt x="228" y="1008"/>
                                </a:lnTo>
                                <a:lnTo>
                                  <a:pt x="221" y="1042"/>
                                </a:lnTo>
                                <a:lnTo>
                                  <a:pt x="208" y="1078"/>
                                </a:lnTo>
                                <a:lnTo>
                                  <a:pt x="195" y="1109"/>
                                </a:lnTo>
                                <a:lnTo>
                                  <a:pt x="67" y="1138"/>
                                </a:lnTo>
                                <a:lnTo>
                                  <a:pt x="97" y="1135"/>
                                </a:lnTo>
                                <a:lnTo>
                                  <a:pt x="131" y="1129"/>
                                </a:lnTo>
                                <a:lnTo>
                                  <a:pt x="167" y="1126"/>
                                </a:lnTo>
                                <a:lnTo>
                                  <a:pt x="201" y="1135"/>
                                </a:lnTo>
                                <a:lnTo>
                                  <a:pt x="208" y="1179"/>
                                </a:lnTo>
                                <a:lnTo>
                                  <a:pt x="198" y="1212"/>
                                </a:lnTo>
                                <a:lnTo>
                                  <a:pt x="171" y="1239"/>
                                </a:lnTo>
                                <a:lnTo>
                                  <a:pt x="141" y="1255"/>
                                </a:lnTo>
                                <a:lnTo>
                                  <a:pt x="97" y="1266"/>
                                </a:lnTo>
                                <a:lnTo>
                                  <a:pt x="58" y="1276"/>
                                </a:lnTo>
                                <a:lnTo>
                                  <a:pt x="20" y="1289"/>
                                </a:lnTo>
                                <a:lnTo>
                                  <a:pt x="0" y="1305"/>
                                </a:lnTo>
                                <a:lnTo>
                                  <a:pt x="41" y="1296"/>
                                </a:lnTo>
                                <a:lnTo>
                                  <a:pt x="87" y="1289"/>
                                </a:lnTo>
                                <a:lnTo>
                                  <a:pt x="131" y="1289"/>
                                </a:lnTo>
                                <a:lnTo>
                                  <a:pt x="181" y="1302"/>
                                </a:lnTo>
                                <a:lnTo>
                                  <a:pt x="171" y="1339"/>
                                </a:lnTo>
                                <a:lnTo>
                                  <a:pt x="167" y="1389"/>
                                </a:lnTo>
                                <a:lnTo>
                                  <a:pt x="158" y="1406"/>
                                </a:lnTo>
                                <a:lnTo>
                                  <a:pt x="151" y="1423"/>
                                </a:lnTo>
                                <a:lnTo>
                                  <a:pt x="131" y="1436"/>
                                </a:lnTo>
                                <a:lnTo>
                                  <a:pt x="114" y="1453"/>
                                </a:lnTo>
                                <a:lnTo>
                                  <a:pt x="20" y="1503"/>
                                </a:lnTo>
                                <a:lnTo>
                                  <a:pt x="58" y="1494"/>
                                </a:lnTo>
                                <a:lnTo>
                                  <a:pt x="91" y="1486"/>
                                </a:lnTo>
                                <a:lnTo>
                                  <a:pt x="128" y="1473"/>
                                </a:lnTo>
                                <a:lnTo>
                                  <a:pt x="167" y="1463"/>
                                </a:lnTo>
                                <a:lnTo>
                                  <a:pt x="167" y="1520"/>
                                </a:lnTo>
                                <a:lnTo>
                                  <a:pt x="175" y="1581"/>
                                </a:lnTo>
                                <a:lnTo>
                                  <a:pt x="184" y="1640"/>
                                </a:lnTo>
                                <a:lnTo>
                                  <a:pt x="201" y="1701"/>
                                </a:lnTo>
                                <a:lnTo>
                                  <a:pt x="221" y="1757"/>
                                </a:lnTo>
                                <a:lnTo>
                                  <a:pt x="245" y="1818"/>
                                </a:lnTo>
                                <a:lnTo>
                                  <a:pt x="278" y="1875"/>
                                </a:lnTo>
                                <a:lnTo>
                                  <a:pt x="315" y="1942"/>
                                </a:lnTo>
                                <a:lnTo>
                                  <a:pt x="292" y="1882"/>
                                </a:lnTo>
                                <a:lnTo>
                                  <a:pt x="268" y="1824"/>
                                </a:lnTo>
                                <a:lnTo>
                                  <a:pt x="245" y="1762"/>
                                </a:lnTo>
                                <a:lnTo>
                                  <a:pt x="231" y="1701"/>
                                </a:lnTo>
                                <a:lnTo>
                                  <a:pt x="215" y="1640"/>
                                </a:lnTo>
                                <a:lnTo>
                                  <a:pt x="211" y="1578"/>
                                </a:lnTo>
                                <a:lnTo>
                                  <a:pt x="208" y="1517"/>
                                </a:lnTo>
                                <a:lnTo>
                                  <a:pt x="215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920" y="420480"/>
                            <a:ext cx="285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1216">
                                <a:moveTo>
                                  <a:pt x="797" y="1015"/>
                                </a:moveTo>
                                <a:lnTo>
                                  <a:pt x="803" y="971"/>
                                </a:lnTo>
                                <a:lnTo>
                                  <a:pt x="806" y="931"/>
                                </a:lnTo>
                                <a:lnTo>
                                  <a:pt x="803" y="890"/>
                                </a:lnTo>
                                <a:lnTo>
                                  <a:pt x="803" y="850"/>
                                </a:lnTo>
                                <a:lnTo>
                                  <a:pt x="790" y="810"/>
                                </a:lnTo>
                                <a:lnTo>
                                  <a:pt x="770" y="776"/>
                                </a:lnTo>
                                <a:lnTo>
                                  <a:pt x="747" y="747"/>
                                </a:lnTo>
                                <a:lnTo>
                                  <a:pt x="720" y="720"/>
                                </a:lnTo>
                                <a:lnTo>
                                  <a:pt x="692" y="697"/>
                                </a:lnTo>
                                <a:lnTo>
                                  <a:pt x="666" y="683"/>
                                </a:lnTo>
                                <a:lnTo>
                                  <a:pt x="639" y="676"/>
                                </a:lnTo>
                                <a:lnTo>
                                  <a:pt x="619" y="666"/>
                                </a:lnTo>
                                <a:lnTo>
                                  <a:pt x="586" y="659"/>
                                </a:lnTo>
                                <a:lnTo>
                                  <a:pt x="558" y="653"/>
                                </a:lnTo>
                                <a:lnTo>
                                  <a:pt x="535" y="646"/>
                                </a:lnTo>
                                <a:lnTo>
                                  <a:pt x="508" y="639"/>
                                </a:lnTo>
                                <a:lnTo>
                                  <a:pt x="542" y="653"/>
                                </a:lnTo>
                                <a:lnTo>
                                  <a:pt x="579" y="666"/>
                                </a:lnTo>
                                <a:lnTo>
                                  <a:pt x="613" y="680"/>
                                </a:lnTo>
                                <a:lnTo>
                                  <a:pt x="653" y="706"/>
                                </a:lnTo>
                                <a:lnTo>
                                  <a:pt x="683" y="730"/>
                                </a:lnTo>
                                <a:lnTo>
                                  <a:pt x="713" y="759"/>
                                </a:lnTo>
                                <a:lnTo>
                                  <a:pt x="739" y="790"/>
                                </a:lnTo>
                                <a:lnTo>
                                  <a:pt x="764" y="834"/>
                                </a:lnTo>
                                <a:lnTo>
                                  <a:pt x="770" y="907"/>
                                </a:lnTo>
                                <a:lnTo>
                                  <a:pt x="756" y="984"/>
                                </a:lnTo>
                                <a:lnTo>
                                  <a:pt x="723" y="1048"/>
                                </a:lnTo>
                                <a:lnTo>
                                  <a:pt x="680" y="1101"/>
                                </a:lnTo>
                                <a:lnTo>
                                  <a:pt x="619" y="1138"/>
                                </a:lnTo>
                                <a:lnTo>
                                  <a:pt x="549" y="1158"/>
                                </a:lnTo>
                                <a:lnTo>
                                  <a:pt x="472" y="1158"/>
                                </a:lnTo>
                                <a:lnTo>
                                  <a:pt x="398" y="1141"/>
                                </a:lnTo>
                                <a:lnTo>
                                  <a:pt x="331" y="1091"/>
                                </a:lnTo>
                                <a:lnTo>
                                  <a:pt x="271" y="1044"/>
                                </a:lnTo>
                                <a:lnTo>
                                  <a:pt x="217" y="987"/>
                                </a:lnTo>
                                <a:lnTo>
                                  <a:pt x="170" y="927"/>
                                </a:lnTo>
                                <a:lnTo>
                                  <a:pt x="127" y="857"/>
                                </a:lnTo>
                                <a:lnTo>
                                  <a:pt x="100" y="787"/>
                                </a:lnTo>
                                <a:lnTo>
                                  <a:pt x="77" y="709"/>
                                </a:lnTo>
                                <a:lnTo>
                                  <a:pt x="70" y="639"/>
                                </a:lnTo>
                                <a:lnTo>
                                  <a:pt x="63" y="563"/>
                                </a:lnTo>
                                <a:lnTo>
                                  <a:pt x="73" y="485"/>
                                </a:lnTo>
                                <a:lnTo>
                                  <a:pt x="90" y="412"/>
                                </a:lnTo>
                                <a:lnTo>
                                  <a:pt x="127" y="345"/>
                                </a:lnTo>
                                <a:lnTo>
                                  <a:pt x="161" y="281"/>
                                </a:lnTo>
                                <a:lnTo>
                                  <a:pt x="214" y="224"/>
                                </a:lnTo>
                                <a:lnTo>
                                  <a:pt x="271" y="173"/>
                                </a:lnTo>
                                <a:lnTo>
                                  <a:pt x="345" y="140"/>
                                </a:lnTo>
                                <a:lnTo>
                                  <a:pt x="445" y="90"/>
                                </a:lnTo>
                                <a:lnTo>
                                  <a:pt x="552" y="60"/>
                                </a:lnTo>
                                <a:lnTo>
                                  <a:pt x="663" y="33"/>
                                </a:lnTo>
                                <a:lnTo>
                                  <a:pt x="776" y="27"/>
                                </a:lnTo>
                                <a:lnTo>
                                  <a:pt x="890" y="20"/>
                                </a:lnTo>
                                <a:lnTo>
                                  <a:pt x="1004" y="30"/>
                                </a:lnTo>
                                <a:lnTo>
                                  <a:pt x="1118" y="56"/>
                                </a:lnTo>
                                <a:lnTo>
                                  <a:pt x="1239" y="97"/>
                                </a:lnTo>
                                <a:lnTo>
                                  <a:pt x="1105" y="83"/>
                                </a:lnTo>
                                <a:lnTo>
                                  <a:pt x="977" y="77"/>
                                </a:lnTo>
                                <a:lnTo>
                                  <a:pt x="847" y="77"/>
                                </a:lnTo>
                                <a:lnTo>
                                  <a:pt x="723" y="90"/>
                                </a:lnTo>
                                <a:lnTo>
                                  <a:pt x="599" y="114"/>
                                </a:lnTo>
                                <a:lnTo>
                                  <a:pt x="485" y="157"/>
                                </a:lnTo>
                                <a:lnTo>
                                  <a:pt x="382" y="224"/>
                                </a:lnTo>
                                <a:lnTo>
                                  <a:pt x="291" y="315"/>
                                </a:lnTo>
                                <a:lnTo>
                                  <a:pt x="267" y="331"/>
                                </a:lnTo>
                                <a:lnTo>
                                  <a:pt x="240" y="358"/>
                                </a:lnTo>
                                <a:lnTo>
                                  <a:pt x="217" y="385"/>
                                </a:lnTo>
                                <a:lnTo>
                                  <a:pt x="204" y="415"/>
                                </a:lnTo>
                                <a:lnTo>
                                  <a:pt x="187" y="441"/>
                                </a:lnTo>
                                <a:lnTo>
                                  <a:pt x="173" y="472"/>
                                </a:lnTo>
                                <a:lnTo>
                                  <a:pt x="161" y="505"/>
                                </a:lnTo>
                                <a:lnTo>
                                  <a:pt x="150" y="539"/>
                                </a:lnTo>
                                <a:lnTo>
                                  <a:pt x="134" y="555"/>
                                </a:lnTo>
                                <a:lnTo>
                                  <a:pt x="130" y="579"/>
                                </a:lnTo>
                                <a:lnTo>
                                  <a:pt x="127" y="606"/>
                                </a:lnTo>
                                <a:lnTo>
                                  <a:pt x="127" y="636"/>
                                </a:lnTo>
                                <a:lnTo>
                                  <a:pt x="147" y="555"/>
                                </a:lnTo>
                                <a:lnTo>
                                  <a:pt x="187" y="482"/>
                                </a:lnTo>
                                <a:lnTo>
                                  <a:pt x="234" y="415"/>
                                </a:lnTo>
                                <a:lnTo>
                                  <a:pt x="291" y="358"/>
                                </a:lnTo>
                                <a:lnTo>
                                  <a:pt x="354" y="301"/>
                                </a:lnTo>
                                <a:lnTo>
                                  <a:pt x="424" y="254"/>
                                </a:lnTo>
                                <a:lnTo>
                                  <a:pt x="496" y="211"/>
                                </a:lnTo>
                                <a:lnTo>
                                  <a:pt x="569" y="173"/>
                                </a:lnTo>
                                <a:lnTo>
                                  <a:pt x="666" y="144"/>
                                </a:lnTo>
                                <a:lnTo>
                                  <a:pt x="770" y="127"/>
                                </a:lnTo>
                                <a:lnTo>
                                  <a:pt x="881" y="117"/>
                                </a:lnTo>
                                <a:lnTo>
                                  <a:pt x="991" y="120"/>
                                </a:lnTo>
                                <a:lnTo>
                                  <a:pt x="1102" y="131"/>
                                </a:lnTo>
                                <a:lnTo>
                                  <a:pt x="1211" y="154"/>
                                </a:lnTo>
                                <a:lnTo>
                                  <a:pt x="1312" y="181"/>
                                </a:lnTo>
                                <a:lnTo>
                                  <a:pt x="1417" y="217"/>
                                </a:lnTo>
                                <a:lnTo>
                                  <a:pt x="1417" y="224"/>
                                </a:lnTo>
                                <a:lnTo>
                                  <a:pt x="1259" y="184"/>
                                </a:lnTo>
                                <a:lnTo>
                                  <a:pt x="1105" y="157"/>
                                </a:lnTo>
                                <a:lnTo>
                                  <a:pt x="951" y="154"/>
                                </a:lnTo>
                                <a:lnTo>
                                  <a:pt x="803" y="173"/>
                                </a:lnTo>
                                <a:lnTo>
                                  <a:pt x="653" y="211"/>
                                </a:lnTo>
                                <a:lnTo>
                                  <a:pt x="522" y="274"/>
                                </a:lnTo>
                                <a:lnTo>
                                  <a:pt x="398" y="365"/>
                                </a:lnTo>
                                <a:lnTo>
                                  <a:pt x="291" y="485"/>
                                </a:lnTo>
                                <a:lnTo>
                                  <a:pt x="502" y="324"/>
                                </a:lnTo>
                                <a:lnTo>
                                  <a:pt x="767" y="237"/>
                                </a:lnTo>
                                <a:lnTo>
                                  <a:pt x="1048" y="214"/>
                                </a:lnTo>
                                <a:lnTo>
                                  <a:pt x="1333" y="257"/>
                                </a:lnTo>
                                <a:lnTo>
                                  <a:pt x="1597" y="358"/>
                                </a:lnTo>
                                <a:lnTo>
                                  <a:pt x="1822" y="522"/>
                                </a:lnTo>
                                <a:lnTo>
                                  <a:pt x="1975" y="736"/>
                                </a:lnTo>
                                <a:lnTo>
                                  <a:pt x="2056" y="1007"/>
                                </a:lnTo>
                                <a:lnTo>
                                  <a:pt x="2036" y="864"/>
                                </a:lnTo>
                                <a:lnTo>
                                  <a:pt x="1995" y="733"/>
                                </a:lnTo>
                                <a:lnTo>
                                  <a:pt x="1931" y="599"/>
                                </a:lnTo>
                                <a:lnTo>
                                  <a:pt x="1848" y="482"/>
                                </a:lnTo>
                                <a:lnTo>
                                  <a:pt x="1747" y="368"/>
                                </a:lnTo>
                                <a:lnTo>
                                  <a:pt x="1640" y="271"/>
                                </a:lnTo>
                                <a:lnTo>
                                  <a:pt x="1526" y="184"/>
                                </a:lnTo>
                                <a:lnTo>
                                  <a:pt x="1417" y="117"/>
                                </a:lnTo>
                                <a:lnTo>
                                  <a:pt x="1232" y="47"/>
                                </a:lnTo>
                                <a:lnTo>
                                  <a:pt x="1015" y="6"/>
                                </a:lnTo>
                                <a:lnTo>
                                  <a:pt x="770" y="0"/>
                                </a:lnTo>
                                <a:lnTo>
                                  <a:pt x="535" y="30"/>
                                </a:lnTo>
                                <a:lnTo>
                                  <a:pt x="315" y="97"/>
                                </a:lnTo>
                                <a:lnTo>
                                  <a:pt x="137" y="204"/>
                                </a:lnTo>
                                <a:lnTo>
                                  <a:pt x="23" y="368"/>
                                </a:lnTo>
                                <a:lnTo>
                                  <a:pt x="0" y="583"/>
                                </a:lnTo>
                                <a:lnTo>
                                  <a:pt x="0" y="666"/>
                                </a:lnTo>
                                <a:lnTo>
                                  <a:pt x="23" y="753"/>
                                </a:lnTo>
                                <a:lnTo>
                                  <a:pt x="60" y="837"/>
                                </a:lnTo>
                                <a:lnTo>
                                  <a:pt x="106" y="920"/>
                                </a:lnTo>
                                <a:lnTo>
                                  <a:pt x="157" y="998"/>
                                </a:lnTo>
                                <a:lnTo>
                                  <a:pt x="220" y="1068"/>
                                </a:lnTo>
                                <a:lnTo>
                                  <a:pt x="287" y="1128"/>
                                </a:lnTo>
                                <a:lnTo>
                                  <a:pt x="362" y="1182"/>
                                </a:lnTo>
                                <a:lnTo>
                                  <a:pt x="429" y="1202"/>
                                </a:lnTo>
                                <a:lnTo>
                                  <a:pt x="496" y="1216"/>
                                </a:lnTo>
                                <a:lnTo>
                                  <a:pt x="555" y="1211"/>
                                </a:lnTo>
                                <a:lnTo>
                                  <a:pt x="613" y="1199"/>
                                </a:lnTo>
                                <a:lnTo>
                                  <a:pt x="663" y="1168"/>
                                </a:lnTo>
                                <a:lnTo>
                                  <a:pt x="709" y="1128"/>
                                </a:lnTo>
                                <a:lnTo>
                                  <a:pt x="753" y="1074"/>
                                </a:lnTo>
                                <a:lnTo>
                                  <a:pt x="797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523080"/>
                            <a:ext cx="299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828">
                                <a:moveTo>
                                  <a:pt x="428" y="265"/>
                                </a:moveTo>
                                <a:lnTo>
                                  <a:pt x="445" y="299"/>
                                </a:lnTo>
                                <a:lnTo>
                                  <a:pt x="469" y="338"/>
                                </a:lnTo>
                                <a:lnTo>
                                  <a:pt x="495" y="326"/>
                                </a:lnTo>
                                <a:lnTo>
                                  <a:pt x="516" y="309"/>
                                </a:lnTo>
                                <a:lnTo>
                                  <a:pt x="505" y="238"/>
                                </a:lnTo>
                                <a:lnTo>
                                  <a:pt x="512" y="228"/>
                                </a:lnTo>
                                <a:lnTo>
                                  <a:pt x="529" y="221"/>
                                </a:lnTo>
                                <a:lnTo>
                                  <a:pt x="549" y="215"/>
                                </a:lnTo>
                                <a:lnTo>
                                  <a:pt x="569" y="221"/>
                                </a:lnTo>
                                <a:lnTo>
                                  <a:pt x="583" y="248"/>
                                </a:lnTo>
                                <a:lnTo>
                                  <a:pt x="592" y="282"/>
                                </a:lnTo>
                                <a:lnTo>
                                  <a:pt x="595" y="309"/>
                                </a:lnTo>
                                <a:lnTo>
                                  <a:pt x="623" y="335"/>
                                </a:lnTo>
                                <a:lnTo>
                                  <a:pt x="650" y="338"/>
                                </a:lnTo>
                                <a:lnTo>
                                  <a:pt x="667" y="329"/>
                                </a:lnTo>
                                <a:lnTo>
                                  <a:pt x="683" y="309"/>
                                </a:lnTo>
                                <a:lnTo>
                                  <a:pt x="703" y="285"/>
                                </a:lnTo>
                                <a:lnTo>
                                  <a:pt x="693" y="255"/>
                                </a:lnTo>
                                <a:lnTo>
                                  <a:pt x="690" y="238"/>
                                </a:lnTo>
                                <a:lnTo>
                                  <a:pt x="676" y="215"/>
                                </a:lnTo>
                                <a:lnTo>
                                  <a:pt x="676" y="195"/>
                                </a:lnTo>
                                <a:lnTo>
                                  <a:pt x="706" y="192"/>
                                </a:lnTo>
                                <a:lnTo>
                                  <a:pt x="740" y="192"/>
                                </a:lnTo>
                                <a:lnTo>
                                  <a:pt x="746" y="215"/>
                                </a:lnTo>
                                <a:lnTo>
                                  <a:pt x="760" y="251"/>
                                </a:lnTo>
                                <a:lnTo>
                                  <a:pt x="777" y="271"/>
                                </a:lnTo>
                                <a:lnTo>
                                  <a:pt x="804" y="292"/>
                                </a:lnTo>
                                <a:lnTo>
                                  <a:pt x="817" y="285"/>
                                </a:lnTo>
                                <a:lnTo>
                                  <a:pt x="824" y="282"/>
                                </a:lnTo>
                                <a:lnTo>
                                  <a:pt x="824" y="251"/>
                                </a:lnTo>
                                <a:lnTo>
                                  <a:pt x="820" y="225"/>
                                </a:lnTo>
                                <a:lnTo>
                                  <a:pt x="807" y="201"/>
                                </a:lnTo>
                                <a:lnTo>
                                  <a:pt x="796" y="185"/>
                                </a:lnTo>
                                <a:lnTo>
                                  <a:pt x="810" y="178"/>
                                </a:lnTo>
                                <a:lnTo>
                                  <a:pt x="837" y="171"/>
                                </a:lnTo>
                                <a:lnTo>
                                  <a:pt x="860" y="168"/>
                                </a:lnTo>
                                <a:lnTo>
                                  <a:pt x="887" y="168"/>
                                </a:lnTo>
                                <a:lnTo>
                                  <a:pt x="904" y="192"/>
                                </a:lnTo>
                                <a:lnTo>
                                  <a:pt x="914" y="225"/>
                                </a:lnTo>
                                <a:lnTo>
                                  <a:pt x="921" y="251"/>
                                </a:lnTo>
                                <a:lnTo>
                                  <a:pt x="958" y="255"/>
                                </a:lnTo>
                                <a:lnTo>
                                  <a:pt x="971" y="235"/>
                                </a:lnTo>
                                <a:lnTo>
                                  <a:pt x="974" y="212"/>
                                </a:lnTo>
                                <a:lnTo>
                                  <a:pt x="961" y="195"/>
                                </a:lnTo>
                                <a:lnTo>
                                  <a:pt x="964" y="178"/>
                                </a:lnTo>
                                <a:lnTo>
                                  <a:pt x="1002" y="168"/>
                                </a:lnTo>
                                <a:lnTo>
                                  <a:pt x="1041" y="178"/>
                                </a:lnTo>
                                <a:lnTo>
                                  <a:pt x="1044" y="198"/>
                                </a:lnTo>
                                <a:lnTo>
                                  <a:pt x="1048" y="235"/>
                                </a:lnTo>
                                <a:lnTo>
                                  <a:pt x="1064" y="255"/>
                                </a:lnTo>
                                <a:lnTo>
                                  <a:pt x="1102" y="268"/>
                                </a:lnTo>
                                <a:lnTo>
                                  <a:pt x="1115" y="242"/>
                                </a:lnTo>
                                <a:lnTo>
                                  <a:pt x="1105" y="209"/>
                                </a:lnTo>
                                <a:lnTo>
                                  <a:pt x="1098" y="195"/>
                                </a:lnTo>
                                <a:lnTo>
                                  <a:pt x="1102" y="178"/>
                                </a:lnTo>
                                <a:lnTo>
                                  <a:pt x="1169" y="192"/>
                                </a:lnTo>
                                <a:lnTo>
                                  <a:pt x="1172" y="209"/>
                                </a:lnTo>
                                <a:lnTo>
                                  <a:pt x="1182" y="235"/>
                                </a:lnTo>
                                <a:lnTo>
                                  <a:pt x="1189" y="255"/>
                                </a:lnTo>
                                <a:lnTo>
                                  <a:pt x="1219" y="265"/>
                                </a:lnTo>
                                <a:lnTo>
                                  <a:pt x="1229" y="238"/>
                                </a:lnTo>
                                <a:lnTo>
                                  <a:pt x="1229" y="212"/>
                                </a:lnTo>
                                <a:lnTo>
                                  <a:pt x="1232" y="195"/>
                                </a:lnTo>
                                <a:lnTo>
                                  <a:pt x="1269" y="209"/>
                                </a:lnTo>
                                <a:lnTo>
                                  <a:pt x="1269" y="228"/>
                                </a:lnTo>
                                <a:lnTo>
                                  <a:pt x="1273" y="259"/>
                                </a:lnTo>
                                <a:lnTo>
                                  <a:pt x="1282" y="282"/>
                                </a:lnTo>
                                <a:lnTo>
                                  <a:pt x="1303" y="299"/>
                                </a:lnTo>
                                <a:lnTo>
                                  <a:pt x="1326" y="299"/>
                                </a:lnTo>
                                <a:lnTo>
                                  <a:pt x="1346" y="292"/>
                                </a:lnTo>
                                <a:lnTo>
                                  <a:pt x="1343" y="259"/>
                                </a:lnTo>
                                <a:lnTo>
                                  <a:pt x="1346" y="235"/>
                                </a:lnTo>
                                <a:lnTo>
                                  <a:pt x="1379" y="228"/>
                                </a:lnTo>
                                <a:lnTo>
                                  <a:pt x="1396" y="248"/>
                                </a:lnTo>
                                <a:lnTo>
                                  <a:pt x="1407" y="268"/>
                                </a:lnTo>
                                <a:lnTo>
                                  <a:pt x="1413" y="299"/>
                                </a:lnTo>
                                <a:lnTo>
                                  <a:pt x="1416" y="322"/>
                                </a:lnTo>
                                <a:lnTo>
                                  <a:pt x="1426" y="343"/>
                                </a:lnTo>
                                <a:lnTo>
                                  <a:pt x="1443" y="343"/>
                                </a:lnTo>
                                <a:lnTo>
                                  <a:pt x="1480" y="326"/>
                                </a:lnTo>
                                <a:lnTo>
                                  <a:pt x="1480" y="282"/>
                                </a:lnTo>
                                <a:lnTo>
                                  <a:pt x="1500" y="282"/>
                                </a:lnTo>
                                <a:lnTo>
                                  <a:pt x="1524" y="299"/>
                                </a:lnTo>
                                <a:lnTo>
                                  <a:pt x="1521" y="326"/>
                                </a:lnTo>
                                <a:lnTo>
                                  <a:pt x="1521" y="352"/>
                                </a:lnTo>
                                <a:lnTo>
                                  <a:pt x="1524" y="369"/>
                                </a:lnTo>
                                <a:lnTo>
                                  <a:pt x="1550" y="393"/>
                                </a:lnTo>
                                <a:lnTo>
                                  <a:pt x="1577" y="393"/>
                                </a:lnTo>
                                <a:lnTo>
                                  <a:pt x="1597" y="366"/>
                                </a:lnTo>
                                <a:lnTo>
                                  <a:pt x="1594" y="352"/>
                                </a:lnTo>
                                <a:lnTo>
                                  <a:pt x="1597" y="338"/>
                                </a:lnTo>
                                <a:lnTo>
                                  <a:pt x="1661" y="362"/>
                                </a:lnTo>
                                <a:lnTo>
                                  <a:pt x="1738" y="413"/>
                                </a:lnTo>
                                <a:lnTo>
                                  <a:pt x="1818" y="476"/>
                                </a:lnTo>
                                <a:lnTo>
                                  <a:pt x="1901" y="550"/>
                                </a:lnTo>
                                <a:lnTo>
                                  <a:pt x="1976" y="623"/>
                                </a:lnTo>
                                <a:lnTo>
                                  <a:pt x="2046" y="700"/>
                                </a:lnTo>
                                <a:lnTo>
                                  <a:pt x="2107" y="764"/>
                                </a:lnTo>
                                <a:lnTo>
                                  <a:pt x="2157" y="828"/>
                                </a:lnTo>
                                <a:lnTo>
                                  <a:pt x="2090" y="734"/>
                                </a:lnTo>
                                <a:lnTo>
                                  <a:pt x="2026" y="650"/>
                                </a:lnTo>
                                <a:lnTo>
                                  <a:pt x="1949" y="573"/>
                                </a:lnTo>
                                <a:lnTo>
                                  <a:pt x="1878" y="503"/>
                                </a:lnTo>
                                <a:lnTo>
                                  <a:pt x="1801" y="432"/>
                                </a:lnTo>
                                <a:lnTo>
                                  <a:pt x="1721" y="369"/>
                                </a:lnTo>
                                <a:lnTo>
                                  <a:pt x="1638" y="312"/>
                                </a:lnTo>
                                <a:lnTo>
                                  <a:pt x="1550" y="265"/>
                                </a:lnTo>
                                <a:lnTo>
                                  <a:pt x="1510" y="128"/>
                                </a:lnTo>
                                <a:lnTo>
                                  <a:pt x="1524" y="248"/>
                                </a:lnTo>
                                <a:lnTo>
                                  <a:pt x="1480" y="238"/>
                                </a:lnTo>
                                <a:lnTo>
                                  <a:pt x="1440" y="212"/>
                                </a:lnTo>
                                <a:lnTo>
                                  <a:pt x="1416" y="178"/>
                                </a:lnTo>
                                <a:lnTo>
                                  <a:pt x="1407" y="142"/>
                                </a:lnTo>
                                <a:lnTo>
                                  <a:pt x="1393" y="101"/>
                                </a:lnTo>
                                <a:lnTo>
                                  <a:pt x="1382" y="70"/>
                                </a:lnTo>
                                <a:lnTo>
                                  <a:pt x="1382" y="95"/>
                                </a:lnTo>
                                <a:lnTo>
                                  <a:pt x="1387" y="128"/>
                                </a:lnTo>
                                <a:lnTo>
                                  <a:pt x="1393" y="165"/>
                                </a:lnTo>
                                <a:lnTo>
                                  <a:pt x="1399" y="201"/>
                                </a:lnTo>
                                <a:lnTo>
                                  <a:pt x="1359" y="195"/>
                                </a:lnTo>
                                <a:lnTo>
                                  <a:pt x="1329" y="185"/>
                                </a:lnTo>
                                <a:lnTo>
                                  <a:pt x="1303" y="165"/>
                                </a:lnTo>
                                <a:lnTo>
                                  <a:pt x="1286" y="142"/>
                                </a:lnTo>
                                <a:lnTo>
                                  <a:pt x="1269" y="111"/>
                                </a:lnTo>
                                <a:lnTo>
                                  <a:pt x="1256" y="81"/>
                                </a:lnTo>
                                <a:lnTo>
                                  <a:pt x="1242" y="51"/>
                                </a:lnTo>
                                <a:lnTo>
                                  <a:pt x="1232" y="24"/>
                                </a:lnTo>
                                <a:lnTo>
                                  <a:pt x="1265" y="151"/>
                                </a:lnTo>
                                <a:lnTo>
                                  <a:pt x="1225" y="145"/>
                                </a:lnTo>
                                <a:lnTo>
                                  <a:pt x="1189" y="128"/>
                                </a:lnTo>
                                <a:lnTo>
                                  <a:pt x="1162" y="98"/>
                                </a:lnTo>
                                <a:lnTo>
                                  <a:pt x="1155" y="70"/>
                                </a:lnTo>
                                <a:lnTo>
                                  <a:pt x="1135" y="37"/>
                                </a:lnTo>
                                <a:lnTo>
                                  <a:pt x="1128" y="4"/>
                                </a:lnTo>
                                <a:lnTo>
                                  <a:pt x="1131" y="37"/>
                                </a:lnTo>
                                <a:lnTo>
                                  <a:pt x="1142" y="67"/>
                                </a:lnTo>
                                <a:lnTo>
                                  <a:pt x="1148" y="98"/>
                                </a:lnTo>
                                <a:lnTo>
                                  <a:pt x="1158" y="131"/>
                                </a:lnTo>
                                <a:lnTo>
                                  <a:pt x="1125" y="125"/>
                                </a:lnTo>
                                <a:lnTo>
                                  <a:pt x="1088" y="128"/>
                                </a:lnTo>
                                <a:lnTo>
                                  <a:pt x="1055" y="121"/>
                                </a:lnTo>
                                <a:lnTo>
                                  <a:pt x="1041" y="87"/>
                                </a:lnTo>
                                <a:lnTo>
                                  <a:pt x="1008" y="24"/>
                                </a:lnTo>
                                <a:lnTo>
                                  <a:pt x="1035" y="128"/>
                                </a:lnTo>
                                <a:lnTo>
                                  <a:pt x="1002" y="128"/>
                                </a:lnTo>
                                <a:lnTo>
                                  <a:pt x="971" y="128"/>
                                </a:lnTo>
                                <a:lnTo>
                                  <a:pt x="938" y="121"/>
                                </a:lnTo>
                                <a:lnTo>
                                  <a:pt x="914" y="111"/>
                                </a:lnTo>
                                <a:lnTo>
                                  <a:pt x="857" y="0"/>
                                </a:lnTo>
                                <a:lnTo>
                                  <a:pt x="863" y="24"/>
                                </a:lnTo>
                                <a:lnTo>
                                  <a:pt x="874" y="54"/>
                                </a:lnTo>
                                <a:lnTo>
                                  <a:pt x="880" y="87"/>
                                </a:lnTo>
                                <a:lnTo>
                                  <a:pt x="894" y="128"/>
                                </a:lnTo>
                                <a:lnTo>
                                  <a:pt x="857" y="128"/>
                                </a:lnTo>
                                <a:lnTo>
                                  <a:pt x="820" y="131"/>
                                </a:lnTo>
                                <a:lnTo>
                                  <a:pt x="787" y="131"/>
                                </a:lnTo>
                                <a:lnTo>
                                  <a:pt x="753" y="131"/>
                                </a:lnTo>
                                <a:lnTo>
                                  <a:pt x="690" y="24"/>
                                </a:lnTo>
                                <a:lnTo>
                                  <a:pt x="693" y="51"/>
                                </a:lnTo>
                                <a:lnTo>
                                  <a:pt x="706" y="81"/>
                                </a:lnTo>
                                <a:lnTo>
                                  <a:pt x="720" y="111"/>
                                </a:lnTo>
                                <a:lnTo>
                                  <a:pt x="726" y="142"/>
                                </a:lnTo>
                                <a:lnTo>
                                  <a:pt x="683" y="158"/>
                                </a:lnTo>
                                <a:lnTo>
                                  <a:pt x="650" y="165"/>
                                </a:lnTo>
                                <a:lnTo>
                                  <a:pt x="620" y="145"/>
                                </a:lnTo>
                                <a:lnTo>
                                  <a:pt x="595" y="121"/>
                                </a:lnTo>
                                <a:lnTo>
                                  <a:pt x="569" y="84"/>
                                </a:lnTo>
                                <a:lnTo>
                                  <a:pt x="549" y="51"/>
                                </a:lnTo>
                                <a:lnTo>
                                  <a:pt x="525" y="17"/>
                                </a:lnTo>
                                <a:lnTo>
                                  <a:pt x="509" y="4"/>
                                </a:lnTo>
                                <a:lnTo>
                                  <a:pt x="525" y="44"/>
                                </a:lnTo>
                                <a:lnTo>
                                  <a:pt x="549" y="87"/>
                                </a:lnTo>
                                <a:lnTo>
                                  <a:pt x="556" y="128"/>
                                </a:lnTo>
                                <a:lnTo>
                                  <a:pt x="566" y="178"/>
                                </a:lnTo>
                                <a:lnTo>
                                  <a:pt x="522" y="185"/>
                                </a:lnTo>
                                <a:lnTo>
                                  <a:pt x="478" y="195"/>
                                </a:lnTo>
                                <a:lnTo>
                                  <a:pt x="435" y="192"/>
                                </a:lnTo>
                                <a:lnTo>
                                  <a:pt x="402" y="165"/>
                                </a:lnTo>
                                <a:lnTo>
                                  <a:pt x="324" y="84"/>
                                </a:lnTo>
                                <a:lnTo>
                                  <a:pt x="338" y="114"/>
                                </a:lnTo>
                                <a:lnTo>
                                  <a:pt x="358" y="151"/>
                                </a:lnTo>
                                <a:lnTo>
                                  <a:pt x="382" y="181"/>
                                </a:lnTo>
                                <a:lnTo>
                                  <a:pt x="408" y="221"/>
                                </a:lnTo>
                                <a:lnTo>
                                  <a:pt x="344" y="238"/>
                                </a:lnTo>
                                <a:lnTo>
                                  <a:pt x="294" y="265"/>
                                </a:lnTo>
                                <a:lnTo>
                                  <a:pt x="241" y="292"/>
                                </a:lnTo>
                                <a:lnTo>
                                  <a:pt x="190" y="329"/>
                                </a:lnTo>
                                <a:lnTo>
                                  <a:pt x="140" y="366"/>
                                </a:lnTo>
                                <a:lnTo>
                                  <a:pt x="90" y="405"/>
                                </a:lnTo>
                                <a:lnTo>
                                  <a:pt x="43" y="452"/>
                                </a:lnTo>
                                <a:lnTo>
                                  <a:pt x="0" y="506"/>
                                </a:lnTo>
                                <a:lnTo>
                                  <a:pt x="43" y="463"/>
                                </a:lnTo>
                                <a:lnTo>
                                  <a:pt x="90" y="422"/>
                                </a:lnTo>
                                <a:lnTo>
                                  <a:pt x="143" y="382"/>
                                </a:lnTo>
                                <a:lnTo>
                                  <a:pt x="201" y="352"/>
                                </a:lnTo>
                                <a:lnTo>
                                  <a:pt x="254" y="318"/>
                                </a:lnTo>
                                <a:lnTo>
                                  <a:pt x="311" y="295"/>
                                </a:lnTo>
                                <a:lnTo>
                                  <a:pt x="368" y="271"/>
                                </a:lnTo>
                                <a:lnTo>
                                  <a:pt x="42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" y="1327320"/>
                            <a:ext cx="286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301">
                                <a:moveTo>
                                  <a:pt x="1463" y="1319"/>
                                </a:moveTo>
                                <a:lnTo>
                                  <a:pt x="1424" y="1280"/>
                                </a:lnTo>
                                <a:lnTo>
                                  <a:pt x="1390" y="1239"/>
                                </a:lnTo>
                                <a:lnTo>
                                  <a:pt x="1352" y="1196"/>
                                </a:lnTo>
                                <a:lnTo>
                                  <a:pt x="1332" y="1155"/>
                                </a:lnTo>
                                <a:lnTo>
                                  <a:pt x="1306" y="1108"/>
                                </a:lnTo>
                                <a:lnTo>
                                  <a:pt x="1296" y="1062"/>
                                </a:lnTo>
                                <a:lnTo>
                                  <a:pt x="1293" y="1012"/>
                                </a:lnTo>
                                <a:lnTo>
                                  <a:pt x="1306" y="957"/>
                                </a:lnTo>
                                <a:lnTo>
                                  <a:pt x="1309" y="924"/>
                                </a:lnTo>
                                <a:lnTo>
                                  <a:pt x="1326" y="890"/>
                                </a:lnTo>
                                <a:lnTo>
                                  <a:pt x="1340" y="857"/>
                                </a:lnTo>
                                <a:lnTo>
                                  <a:pt x="1363" y="831"/>
                                </a:lnTo>
                                <a:lnTo>
                                  <a:pt x="1380" y="800"/>
                                </a:lnTo>
                                <a:lnTo>
                                  <a:pt x="1403" y="773"/>
                                </a:lnTo>
                                <a:lnTo>
                                  <a:pt x="1424" y="744"/>
                                </a:lnTo>
                                <a:lnTo>
                                  <a:pt x="1447" y="717"/>
                                </a:lnTo>
                                <a:lnTo>
                                  <a:pt x="1419" y="756"/>
                                </a:lnTo>
                                <a:lnTo>
                                  <a:pt x="1396" y="803"/>
                                </a:lnTo>
                                <a:lnTo>
                                  <a:pt x="1369" y="847"/>
                                </a:lnTo>
                                <a:lnTo>
                                  <a:pt x="1357" y="898"/>
                                </a:lnTo>
                                <a:lnTo>
                                  <a:pt x="1340" y="945"/>
                                </a:lnTo>
                                <a:lnTo>
                                  <a:pt x="1336" y="998"/>
                                </a:lnTo>
                                <a:lnTo>
                                  <a:pt x="1336" y="1051"/>
                                </a:lnTo>
                                <a:lnTo>
                                  <a:pt x="1352" y="1108"/>
                                </a:lnTo>
                                <a:lnTo>
                                  <a:pt x="1403" y="1192"/>
                                </a:lnTo>
                                <a:lnTo>
                                  <a:pt x="1474" y="1252"/>
                                </a:lnTo>
                                <a:lnTo>
                                  <a:pt x="1553" y="1292"/>
                                </a:lnTo>
                                <a:lnTo>
                                  <a:pt x="1647" y="1309"/>
                                </a:lnTo>
                                <a:lnTo>
                                  <a:pt x="1731" y="1296"/>
                                </a:lnTo>
                                <a:lnTo>
                                  <a:pt x="1818" y="1263"/>
                                </a:lnTo>
                                <a:lnTo>
                                  <a:pt x="1892" y="1199"/>
                                </a:lnTo>
                                <a:lnTo>
                                  <a:pt x="1955" y="1122"/>
                                </a:lnTo>
                                <a:lnTo>
                                  <a:pt x="1982" y="1028"/>
                                </a:lnTo>
                                <a:lnTo>
                                  <a:pt x="1999" y="934"/>
                                </a:lnTo>
                                <a:lnTo>
                                  <a:pt x="2002" y="834"/>
                                </a:lnTo>
                                <a:lnTo>
                                  <a:pt x="2002" y="737"/>
                                </a:lnTo>
                                <a:lnTo>
                                  <a:pt x="1989" y="633"/>
                                </a:lnTo>
                                <a:lnTo>
                                  <a:pt x="1962" y="539"/>
                                </a:lnTo>
                                <a:lnTo>
                                  <a:pt x="1929" y="449"/>
                                </a:lnTo>
                                <a:lnTo>
                                  <a:pt x="1885" y="368"/>
                                </a:lnTo>
                                <a:lnTo>
                                  <a:pt x="1818" y="292"/>
                                </a:lnTo>
                                <a:lnTo>
                                  <a:pt x="1751" y="225"/>
                                </a:lnTo>
                                <a:lnTo>
                                  <a:pt x="1675" y="167"/>
                                </a:lnTo>
                                <a:lnTo>
                                  <a:pt x="1594" y="124"/>
                                </a:lnTo>
                                <a:lnTo>
                                  <a:pt x="1503" y="94"/>
                                </a:lnTo>
                                <a:lnTo>
                                  <a:pt x="1413" y="74"/>
                                </a:lnTo>
                                <a:lnTo>
                                  <a:pt x="1319" y="74"/>
                                </a:lnTo>
                                <a:lnTo>
                                  <a:pt x="1223" y="94"/>
                                </a:lnTo>
                                <a:lnTo>
                                  <a:pt x="1081" y="128"/>
                                </a:lnTo>
                                <a:lnTo>
                                  <a:pt x="947" y="181"/>
                                </a:lnTo>
                                <a:lnTo>
                                  <a:pt x="821" y="242"/>
                                </a:lnTo>
                                <a:lnTo>
                                  <a:pt x="704" y="321"/>
                                </a:lnTo>
                                <a:lnTo>
                                  <a:pt x="582" y="409"/>
                                </a:lnTo>
                                <a:lnTo>
                                  <a:pt x="479" y="509"/>
                                </a:lnTo>
                                <a:lnTo>
                                  <a:pt x="381" y="622"/>
                                </a:lnTo>
                                <a:lnTo>
                                  <a:pt x="305" y="750"/>
                                </a:lnTo>
                                <a:lnTo>
                                  <a:pt x="419" y="636"/>
                                </a:lnTo>
                                <a:lnTo>
                                  <a:pt x="539" y="533"/>
                                </a:lnTo>
                                <a:lnTo>
                                  <a:pt x="666" y="432"/>
                                </a:lnTo>
                                <a:lnTo>
                                  <a:pt x="804" y="342"/>
                                </a:lnTo>
                                <a:lnTo>
                                  <a:pt x="941" y="268"/>
                                </a:lnTo>
                                <a:lnTo>
                                  <a:pt x="1089" y="225"/>
                                </a:lnTo>
                                <a:lnTo>
                                  <a:pt x="1242" y="201"/>
                                </a:lnTo>
                                <a:lnTo>
                                  <a:pt x="1413" y="225"/>
                                </a:lnTo>
                                <a:lnTo>
                                  <a:pt x="1453" y="225"/>
                                </a:lnTo>
                                <a:lnTo>
                                  <a:pt x="1494" y="228"/>
                                </a:lnTo>
                                <a:lnTo>
                                  <a:pt x="1533" y="237"/>
                                </a:lnTo>
                                <a:lnTo>
                                  <a:pt x="1574" y="254"/>
                                </a:lnTo>
                                <a:lnTo>
                                  <a:pt x="1608" y="268"/>
                                </a:lnTo>
                                <a:lnTo>
                                  <a:pt x="1647" y="292"/>
                                </a:lnTo>
                                <a:lnTo>
                                  <a:pt x="1681" y="312"/>
                                </a:lnTo>
                                <a:lnTo>
                                  <a:pt x="1721" y="338"/>
                                </a:lnTo>
                                <a:lnTo>
                                  <a:pt x="1748" y="342"/>
                                </a:lnTo>
                                <a:lnTo>
                                  <a:pt x="1775" y="362"/>
                                </a:lnTo>
                                <a:lnTo>
                                  <a:pt x="1798" y="385"/>
                                </a:lnTo>
                                <a:lnTo>
                                  <a:pt x="1828" y="412"/>
                                </a:lnTo>
                                <a:lnTo>
                                  <a:pt x="1734" y="351"/>
                                </a:lnTo>
                                <a:lnTo>
                                  <a:pt x="1637" y="309"/>
                                </a:lnTo>
                                <a:lnTo>
                                  <a:pt x="1537" y="278"/>
                                </a:lnTo>
                                <a:lnTo>
                                  <a:pt x="1436" y="265"/>
                                </a:lnTo>
                                <a:lnTo>
                                  <a:pt x="1332" y="254"/>
                                </a:lnTo>
                                <a:lnTo>
                                  <a:pt x="1226" y="265"/>
                                </a:lnTo>
                                <a:lnTo>
                                  <a:pt x="1122" y="278"/>
                                </a:lnTo>
                                <a:lnTo>
                                  <a:pt x="1025" y="304"/>
                                </a:lnTo>
                                <a:lnTo>
                                  <a:pt x="897" y="351"/>
                                </a:lnTo>
                                <a:lnTo>
                                  <a:pt x="777" y="418"/>
                                </a:lnTo>
                                <a:lnTo>
                                  <a:pt x="663" y="493"/>
                                </a:lnTo>
                                <a:lnTo>
                                  <a:pt x="562" y="583"/>
                                </a:lnTo>
                                <a:lnTo>
                                  <a:pt x="462" y="677"/>
                                </a:lnTo>
                                <a:lnTo>
                                  <a:pt x="369" y="787"/>
                                </a:lnTo>
                                <a:lnTo>
                                  <a:pt x="285" y="898"/>
                                </a:lnTo>
                                <a:lnTo>
                                  <a:pt x="221" y="1015"/>
                                </a:lnTo>
                                <a:lnTo>
                                  <a:pt x="224" y="1018"/>
                                </a:lnTo>
                                <a:lnTo>
                                  <a:pt x="341" y="857"/>
                                </a:lnTo>
                                <a:lnTo>
                                  <a:pt x="479" y="717"/>
                                </a:lnTo>
                                <a:lnTo>
                                  <a:pt x="623" y="589"/>
                                </a:lnTo>
                                <a:lnTo>
                                  <a:pt x="790" y="493"/>
                                </a:lnTo>
                                <a:lnTo>
                                  <a:pt x="961" y="412"/>
                                </a:lnTo>
                                <a:lnTo>
                                  <a:pt x="1145" y="368"/>
                                </a:lnTo>
                                <a:lnTo>
                                  <a:pt x="1340" y="362"/>
                                </a:lnTo>
                                <a:lnTo>
                                  <a:pt x="1547" y="392"/>
                                </a:lnTo>
                                <a:lnTo>
                                  <a:pt x="1202" y="405"/>
                                </a:lnTo>
                                <a:lnTo>
                                  <a:pt x="877" y="522"/>
                                </a:lnTo>
                                <a:lnTo>
                                  <a:pt x="579" y="720"/>
                                </a:lnTo>
                                <a:lnTo>
                                  <a:pt x="335" y="988"/>
                                </a:lnTo>
                                <a:lnTo>
                                  <a:pt x="151" y="1296"/>
                                </a:lnTo>
                                <a:lnTo>
                                  <a:pt x="57" y="1631"/>
                                </a:lnTo>
                                <a:lnTo>
                                  <a:pt x="70" y="1972"/>
                                </a:lnTo>
                                <a:lnTo>
                                  <a:pt x="214" y="2301"/>
                                </a:lnTo>
                                <a:lnTo>
                                  <a:pt x="113" y="2150"/>
                                </a:lnTo>
                                <a:lnTo>
                                  <a:pt x="46" y="1983"/>
                                </a:lnTo>
                                <a:lnTo>
                                  <a:pt x="10" y="1798"/>
                                </a:lnTo>
                                <a:lnTo>
                                  <a:pt x="0" y="1617"/>
                                </a:lnTo>
                                <a:lnTo>
                                  <a:pt x="10" y="1426"/>
                                </a:lnTo>
                                <a:lnTo>
                                  <a:pt x="40" y="1242"/>
                                </a:lnTo>
                                <a:lnTo>
                                  <a:pt x="84" y="1071"/>
                                </a:lnTo>
                                <a:lnTo>
                                  <a:pt x="144" y="914"/>
                                </a:lnTo>
                                <a:lnTo>
                                  <a:pt x="264" y="703"/>
                                </a:lnTo>
                                <a:lnTo>
                                  <a:pt x="452" y="493"/>
                                </a:lnTo>
                                <a:lnTo>
                                  <a:pt x="679" y="292"/>
                                </a:lnTo>
                                <a:lnTo>
                                  <a:pt x="941" y="131"/>
                                </a:lnTo>
                                <a:lnTo>
                                  <a:pt x="1202" y="27"/>
                                </a:lnTo>
                                <a:lnTo>
                                  <a:pt x="1466" y="0"/>
                                </a:lnTo>
                                <a:lnTo>
                                  <a:pt x="1704" y="70"/>
                                </a:lnTo>
                                <a:lnTo>
                                  <a:pt x="1905" y="258"/>
                                </a:lnTo>
                                <a:lnTo>
                                  <a:pt x="1969" y="348"/>
                                </a:lnTo>
                                <a:lnTo>
                                  <a:pt x="2016" y="449"/>
                                </a:lnTo>
                                <a:lnTo>
                                  <a:pt x="2046" y="563"/>
                                </a:lnTo>
                                <a:lnTo>
                                  <a:pt x="2066" y="680"/>
                                </a:lnTo>
                                <a:lnTo>
                                  <a:pt x="2066" y="794"/>
                                </a:lnTo>
                                <a:lnTo>
                                  <a:pt x="2060" y="914"/>
                                </a:lnTo>
                                <a:lnTo>
                                  <a:pt x="2039" y="1028"/>
                                </a:lnTo>
                                <a:lnTo>
                                  <a:pt x="2016" y="1132"/>
                                </a:lnTo>
                                <a:lnTo>
                                  <a:pt x="1962" y="1208"/>
                                </a:lnTo>
                                <a:lnTo>
                                  <a:pt x="1912" y="1272"/>
                                </a:lnTo>
                                <a:lnTo>
                                  <a:pt x="1848" y="1319"/>
                                </a:lnTo>
                                <a:lnTo>
                                  <a:pt x="1785" y="1350"/>
                                </a:lnTo>
                                <a:lnTo>
                                  <a:pt x="1708" y="1363"/>
                                </a:lnTo>
                                <a:lnTo>
                                  <a:pt x="1631" y="1363"/>
                                </a:lnTo>
                                <a:lnTo>
                                  <a:pt x="1547" y="1342"/>
                                </a:lnTo>
                                <a:lnTo>
                                  <a:pt x="1463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40" y="1416600"/>
                            <a:ext cx="262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2165">
                                <a:moveTo>
                                  <a:pt x="1279" y="251"/>
                                </a:moveTo>
                                <a:lnTo>
                                  <a:pt x="1279" y="278"/>
                                </a:lnTo>
                                <a:lnTo>
                                  <a:pt x="1282" y="304"/>
                                </a:lnTo>
                                <a:lnTo>
                                  <a:pt x="1289" y="331"/>
                                </a:lnTo>
                                <a:lnTo>
                                  <a:pt x="1292" y="365"/>
                                </a:lnTo>
                                <a:lnTo>
                                  <a:pt x="1252" y="368"/>
                                </a:lnTo>
                                <a:lnTo>
                                  <a:pt x="1212" y="368"/>
                                </a:lnTo>
                                <a:lnTo>
                                  <a:pt x="1181" y="290"/>
                                </a:lnTo>
                                <a:lnTo>
                                  <a:pt x="1155" y="290"/>
                                </a:lnTo>
                                <a:lnTo>
                                  <a:pt x="1135" y="295"/>
                                </a:lnTo>
                                <a:lnTo>
                                  <a:pt x="1111" y="307"/>
                                </a:lnTo>
                                <a:lnTo>
                                  <a:pt x="1105" y="324"/>
                                </a:lnTo>
                                <a:lnTo>
                                  <a:pt x="1105" y="365"/>
                                </a:lnTo>
                                <a:lnTo>
                                  <a:pt x="1122" y="401"/>
                                </a:lnTo>
                                <a:lnTo>
                                  <a:pt x="1135" y="435"/>
                                </a:lnTo>
                                <a:lnTo>
                                  <a:pt x="1131" y="479"/>
                                </a:lnTo>
                                <a:lnTo>
                                  <a:pt x="1105" y="502"/>
                                </a:lnTo>
                                <a:lnTo>
                                  <a:pt x="1081" y="505"/>
                                </a:lnTo>
                                <a:lnTo>
                                  <a:pt x="1047" y="502"/>
                                </a:lnTo>
                                <a:lnTo>
                                  <a:pt x="1021" y="496"/>
                                </a:lnTo>
                                <a:lnTo>
                                  <a:pt x="997" y="465"/>
                                </a:lnTo>
                                <a:lnTo>
                                  <a:pt x="994" y="438"/>
                                </a:lnTo>
                                <a:lnTo>
                                  <a:pt x="991" y="408"/>
                                </a:lnTo>
                                <a:lnTo>
                                  <a:pt x="971" y="388"/>
                                </a:lnTo>
                                <a:lnTo>
                                  <a:pt x="937" y="401"/>
                                </a:lnTo>
                                <a:lnTo>
                                  <a:pt x="907" y="424"/>
                                </a:lnTo>
                                <a:lnTo>
                                  <a:pt x="924" y="462"/>
                                </a:lnTo>
                                <a:lnTo>
                                  <a:pt x="937" y="502"/>
                                </a:lnTo>
                                <a:lnTo>
                                  <a:pt x="937" y="538"/>
                                </a:lnTo>
                                <a:lnTo>
                                  <a:pt x="927" y="579"/>
                                </a:lnTo>
                                <a:lnTo>
                                  <a:pt x="910" y="579"/>
                                </a:lnTo>
                                <a:lnTo>
                                  <a:pt x="893" y="586"/>
                                </a:lnTo>
                                <a:lnTo>
                                  <a:pt x="870" y="552"/>
                                </a:lnTo>
                                <a:lnTo>
                                  <a:pt x="857" y="529"/>
                                </a:lnTo>
                                <a:lnTo>
                                  <a:pt x="843" y="496"/>
                                </a:lnTo>
                                <a:lnTo>
                                  <a:pt x="843" y="468"/>
                                </a:lnTo>
                                <a:lnTo>
                                  <a:pt x="817" y="475"/>
                                </a:lnTo>
                                <a:lnTo>
                                  <a:pt x="793" y="491"/>
                                </a:lnTo>
                                <a:lnTo>
                                  <a:pt x="767" y="505"/>
                                </a:lnTo>
                                <a:lnTo>
                                  <a:pt x="743" y="529"/>
                                </a:lnTo>
                                <a:lnTo>
                                  <a:pt x="743" y="563"/>
                                </a:lnTo>
                                <a:lnTo>
                                  <a:pt x="759" y="602"/>
                                </a:lnTo>
                                <a:lnTo>
                                  <a:pt x="767" y="616"/>
                                </a:lnTo>
                                <a:lnTo>
                                  <a:pt x="770" y="633"/>
                                </a:lnTo>
                                <a:lnTo>
                                  <a:pt x="759" y="646"/>
                                </a:lnTo>
                                <a:lnTo>
                                  <a:pt x="743" y="663"/>
                                </a:lnTo>
                                <a:lnTo>
                                  <a:pt x="712" y="649"/>
                                </a:lnTo>
                                <a:lnTo>
                                  <a:pt x="689" y="629"/>
                                </a:lnTo>
                                <a:lnTo>
                                  <a:pt x="686" y="605"/>
                                </a:lnTo>
                                <a:lnTo>
                                  <a:pt x="676" y="589"/>
                                </a:lnTo>
                                <a:lnTo>
                                  <a:pt x="653" y="602"/>
                                </a:lnTo>
                                <a:lnTo>
                                  <a:pt x="633" y="616"/>
                                </a:lnTo>
                                <a:lnTo>
                                  <a:pt x="616" y="633"/>
                                </a:lnTo>
                                <a:lnTo>
                                  <a:pt x="602" y="649"/>
                                </a:lnTo>
                                <a:lnTo>
                                  <a:pt x="616" y="675"/>
                                </a:lnTo>
                                <a:lnTo>
                                  <a:pt x="633" y="716"/>
                                </a:lnTo>
                                <a:lnTo>
                                  <a:pt x="639" y="750"/>
                                </a:lnTo>
                                <a:lnTo>
                                  <a:pt x="616" y="790"/>
                                </a:lnTo>
                                <a:lnTo>
                                  <a:pt x="589" y="786"/>
                                </a:lnTo>
                                <a:lnTo>
                                  <a:pt x="575" y="773"/>
                                </a:lnTo>
                                <a:lnTo>
                                  <a:pt x="569" y="750"/>
                                </a:lnTo>
                                <a:lnTo>
                                  <a:pt x="559" y="733"/>
                                </a:lnTo>
                                <a:lnTo>
                                  <a:pt x="555" y="713"/>
                                </a:lnTo>
                                <a:lnTo>
                                  <a:pt x="542" y="700"/>
                                </a:lnTo>
                                <a:lnTo>
                                  <a:pt x="485" y="759"/>
                                </a:lnTo>
                                <a:lnTo>
                                  <a:pt x="488" y="790"/>
                                </a:lnTo>
                                <a:lnTo>
                                  <a:pt x="505" y="820"/>
                                </a:lnTo>
                                <a:lnTo>
                                  <a:pt x="505" y="853"/>
                                </a:lnTo>
                                <a:lnTo>
                                  <a:pt x="488" y="884"/>
                                </a:lnTo>
                                <a:lnTo>
                                  <a:pt x="461" y="867"/>
                                </a:lnTo>
                                <a:lnTo>
                                  <a:pt x="441" y="833"/>
                                </a:lnTo>
                                <a:lnTo>
                                  <a:pt x="428" y="820"/>
                                </a:lnTo>
                                <a:lnTo>
                                  <a:pt x="418" y="820"/>
                                </a:lnTo>
                                <a:lnTo>
                                  <a:pt x="408" y="830"/>
                                </a:lnTo>
                                <a:lnTo>
                                  <a:pt x="402" y="860"/>
                                </a:lnTo>
                                <a:lnTo>
                                  <a:pt x="418" y="887"/>
                                </a:lnTo>
                                <a:lnTo>
                                  <a:pt x="435" y="917"/>
                                </a:lnTo>
                                <a:lnTo>
                                  <a:pt x="444" y="951"/>
                                </a:lnTo>
                                <a:lnTo>
                                  <a:pt x="435" y="987"/>
                                </a:lnTo>
                                <a:lnTo>
                                  <a:pt x="415" y="1001"/>
                                </a:lnTo>
                                <a:lnTo>
                                  <a:pt x="391" y="1010"/>
                                </a:lnTo>
                                <a:lnTo>
                                  <a:pt x="365" y="974"/>
                                </a:lnTo>
                                <a:lnTo>
                                  <a:pt x="344" y="943"/>
                                </a:lnTo>
                                <a:lnTo>
                                  <a:pt x="307" y="967"/>
                                </a:lnTo>
                                <a:lnTo>
                                  <a:pt x="301" y="1001"/>
                                </a:lnTo>
                                <a:lnTo>
                                  <a:pt x="304" y="1031"/>
                                </a:lnTo>
                                <a:lnTo>
                                  <a:pt x="324" y="1068"/>
                                </a:lnTo>
                                <a:lnTo>
                                  <a:pt x="338" y="1094"/>
                                </a:lnTo>
                                <a:lnTo>
                                  <a:pt x="344" y="1121"/>
                                </a:lnTo>
                                <a:lnTo>
                                  <a:pt x="324" y="1138"/>
                                </a:lnTo>
                                <a:lnTo>
                                  <a:pt x="287" y="1152"/>
                                </a:lnTo>
                                <a:lnTo>
                                  <a:pt x="251" y="1101"/>
                                </a:lnTo>
                                <a:lnTo>
                                  <a:pt x="224" y="1121"/>
                                </a:lnTo>
                                <a:lnTo>
                                  <a:pt x="221" y="1152"/>
                                </a:lnTo>
                                <a:lnTo>
                                  <a:pt x="237" y="1171"/>
                                </a:lnTo>
                                <a:lnTo>
                                  <a:pt x="260" y="1199"/>
                                </a:lnTo>
                                <a:lnTo>
                                  <a:pt x="274" y="1225"/>
                                </a:lnTo>
                                <a:lnTo>
                                  <a:pt x="268" y="1261"/>
                                </a:lnTo>
                                <a:lnTo>
                                  <a:pt x="254" y="1278"/>
                                </a:lnTo>
                                <a:lnTo>
                                  <a:pt x="237" y="1282"/>
                                </a:lnTo>
                                <a:lnTo>
                                  <a:pt x="217" y="1278"/>
                                </a:lnTo>
                                <a:lnTo>
                                  <a:pt x="197" y="1278"/>
                                </a:lnTo>
                                <a:lnTo>
                                  <a:pt x="190" y="1255"/>
                                </a:lnTo>
                                <a:lnTo>
                                  <a:pt x="184" y="1249"/>
                                </a:lnTo>
                                <a:lnTo>
                                  <a:pt x="137" y="1325"/>
                                </a:lnTo>
                                <a:lnTo>
                                  <a:pt x="103" y="1436"/>
                                </a:lnTo>
                                <a:lnTo>
                                  <a:pt x="67" y="1560"/>
                                </a:lnTo>
                                <a:lnTo>
                                  <a:pt x="43" y="1701"/>
                                </a:lnTo>
                                <a:lnTo>
                                  <a:pt x="26" y="1831"/>
                                </a:lnTo>
                                <a:lnTo>
                                  <a:pt x="13" y="1958"/>
                                </a:lnTo>
                                <a:lnTo>
                                  <a:pt x="9" y="2072"/>
                                </a:lnTo>
                                <a:lnTo>
                                  <a:pt x="9" y="2165"/>
                                </a:lnTo>
                                <a:lnTo>
                                  <a:pt x="0" y="2025"/>
                                </a:lnTo>
                                <a:lnTo>
                                  <a:pt x="0" y="1894"/>
                                </a:lnTo>
                                <a:lnTo>
                                  <a:pt x="9" y="1768"/>
                                </a:lnTo>
                                <a:lnTo>
                                  <a:pt x="26" y="1637"/>
                                </a:lnTo>
                                <a:lnTo>
                                  <a:pt x="43" y="1509"/>
                                </a:lnTo>
                                <a:lnTo>
                                  <a:pt x="76" y="1389"/>
                                </a:lnTo>
                                <a:lnTo>
                                  <a:pt x="114" y="1261"/>
                                </a:lnTo>
                                <a:lnTo>
                                  <a:pt x="164" y="1141"/>
                                </a:lnTo>
                                <a:lnTo>
                                  <a:pt x="97" y="974"/>
                                </a:lnTo>
                                <a:lnTo>
                                  <a:pt x="184" y="1101"/>
                                </a:lnTo>
                                <a:lnTo>
                                  <a:pt x="204" y="1077"/>
                                </a:lnTo>
                                <a:lnTo>
                                  <a:pt x="217" y="1054"/>
                                </a:lnTo>
                                <a:lnTo>
                                  <a:pt x="224" y="1027"/>
                                </a:lnTo>
                                <a:lnTo>
                                  <a:pt x="237" y="1001"/>
                                </a:lnTo>
                                <a:lnTo>
                                  <a:pt x="234" y="974"/>
                                </a:lnTo>
                                <a:lnTo>
                                  <a:pt x="231" y="951"/>
                                </a:lnTo>
                                <a:lnTo>
                                  <a:pt x="221" y="927"/>
                                </a:lnTo>
                                <a:lnTo>
                                  <a:pt x="210" y="910"/>
                                </a:lnTo>
                                <a:lnTo>
                                  <a:pt x="190" y="860"/>
                                </a:lnTo>
                                <a:lnTo>
                                  <a:pt x="177" y="817"/>
                                </a:lnTo>
                                <a:lnTo>
                                  <a:pt x="190" y="843"/>
                                </a:lnTo>
                                <a:lnTo>
                                  <a:pt x="210" y="881"/>
                                </a:lnTo>
                                <a:lnTo>
                                  <a:pt x="237" y="914"/>
                                </a:lnTo>
                                <a:lnTo>
                                  <a:pt x="264" y="954"/>
                                </a:lnTo>
                                <a:lnTo>
                                  <a:pt x="294" y="917"/>
                                </a:lnTo>
                                <a:lnTo>
                                  <a:pt x="315" y="884"/>
                                </a:lnTo>
                                <a:lnTo>
                                  <a:pt x="321" y="843"/>
                                </a:lnTo>
                                <a:lnTo>
                                  <a:pt x="324" y="809"/>
                                </a:lnTo>
                                <a:lnTo>
                                  <a:pt x="318" y="763"/>
                                </a:lnTo>
                                <a:lnTo>
                                  <a:pt x="315" y="726"/>
                                </a:lnTo>
                                <a:lnTo>
                                  <a:pt x="301" y="686"/>
                                </a:lnTo>
                                <a:lnTo>
                                  <a:pt x="291" y="649"/>
                                </a:lnTo>
                                <a:lnTo>
                                  <a:pt x="358" y="797"/>
                                </a:lnTo>
                                <a:lnTo>
                                  <a:pt x="377" y="783"/>
                                </a:lnTo>
                                <a:lnTo>
                                  <a:pt x="394" y="770"/>
                                </a:lnTo>
                                <a:lnTo>
                                  <a:pt x="405" y="747"/>
                                </a:lnTo>
                                <a:lnTo>
                                  <a:pt x="415" y="726"/>
                                </a:lnTo>
                                <a:lnTo>
                                  <a:pt x="415" y="700"/>
                                </a:lnTo>
                                <a:lnTo>
                                  <a:pt x="415" y="675"/>
                                </a:lnTo>
                                <a:lnTo>
                                  <a:pt x="408" y="649"/>
                                </a:lnTo>
                                <a:lnTo>
                                  <a:pt x="405" y="633"/>
                                </a:lnTo>
                                <a:lnTo>
                                  <a:pt x="391" y="589"/>
                                </a:lnTo>
                                <a:lnTo>
                                  <a:pt x="385" y="549"/>
                                </a:lnTo>
                                <a:lnTo>
                                  <a:pt x="394" y="586"/>
                                </a:lnTo>
                                <a:lnTo>
                                  <a:pt x="415" y="622"/>
                                </a:lnTo>
                                <a:lnTo>
                                  <a:pt x="428" y="663"/>
                                </a:lnTo>
                                <a:lnTo>
                                  <a:pt x="449" y="703"/>
                                </a:lnTo>
                                <a:lnTo>
                                  <a:pt x="475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28" y="622"/>
                                </a:lnTo>
                                <a:lnTo>
                                  <a:pt x="542" y="605"/>
                                </a:lnTo>
                                <a:lnTo>
                                  <a:pt x="536" y="586"/>
                                </a:lnTo>
                                <a:lnTo>
                                  <a:pt x="528" y="563"/>
                                </a:lnTo>
                                <a:lnTo>
                                  <a:pt x="505" y="468"/>
                                </a:lnTo>
                                <a:lnTo>
                                  <a:pt x="562" y="599"/>
                                </a:lnTo>
                                <a:lnTo>
                                  <a:pt x="592" y="572"/>
                                </a:lnTo>
                                <a:lnTo>
                                  <a:pt x="629" y="546"/>
                                </a:lnTo>
                                <a:lnTo>
                                  <a:pt x="653" y="515"/>
                                </a:lnTo>
                                <a:lnTo>
                                  <a:pt x="669" y="482"/>
                                </a:lnTo>
                                <a:lnTo>
                                  <a:pt x="653" y="334"/>
                                </a:lnTo>
                                <a:lnTo>
                                  <a:pt x="656" y="365"/>
                                </a:lnTo>
                                <a:lnTo>
                                  <a:pt x="669" y="405"/>
                                </a:lnTo>
                                <a:lnTo>
                                  <a:pt x="683" y="445"/>
                                </a:lnTo>
                                <a:lnTo>
                                  <a:pt x="709" y="482"/>
                                </a:lnTo>
                                <a:lnTo>
                                  <a:pt x="743" y="462"/>
                                </a:lnTo>
                                <a:lnTo>
                                  <a:pt x="784" y="438"/>
                                </a:lnTo>
                                <a:lnTo>
                                  <a:pt x="813" y="408"/>
                                </a:lnTo>
                                <a:lnTo>
                                  <a:pt x="843" y="378"/>
                                </a:lnTo>
                                <a:lnTo>
                                  <a:pt x="823" y="220"/>
                                </a:lnTo>
                                <a:lnTo>
                                  <a:pt x="837" y="254"/>
                                </a:lnTo>
                                <a:lnTo>
                                  <a:pt x="850" y="295"/>
                                </a:lnTo>
                                <a:lnTo>
                                  <a:pt x="854" y="334"/>
                                </a:lnTo>
                                <a:lnTo>
                                  <a:pt x="874" y="374"/>
                                </a:lnTo>
                                <a:lnTo>
                                  <a:pt x="934" y="362"/>
                                </a:lnTo>
                                <a:lnTo>
                                  <a:pt x="971" y="334"/>
                                </a:lnTo>
                                <a:lnTo>
                                  <a:pt x="991" y="295"/>
                                </a:lnTo>
                                <a:lnTo>
                                  <a:pt x="994" y="248"/>
                                </a:lnTo>
                                <a:lnTo>
                                  <a:pt x="991" y="190"/>
                                </a:lnTo>
                                <a:lnTo>
                                  <a:pt x="984" y="140"/>
                                </a:lnTo>
                                <a:lnTo>
                                  <a:pt x="980" y="94"/>
                                </a:lnTo>
                                <a:lnTo>
                                  <a:pt x="994" y="60"/>
                                </a:lnTo>
                                <a:lnTo>
                                  <a:pt x="994" y="86"/>
                                </a:lnTo>
                                <a:lnTo>
                                  <a:pt x="997" y="120"/>
                                </a:lnTo>
                                <a:lnTo>
                                  <a:pt x="1004" y="144"/>
                                </a:lnTo>
                                <a:lnTo>
                                  <a:pt x="1014" y="177"/>
                                </a:lnTo>
                                <a:lnTo>
                                  <a:pt x="1021" y="197"/>
                                </a:lnTo>
                                <a:lnTo>
                                  <a:pt x="1035" y="224"/>
                                </a:lnTo>
                                <a:lnTo>
                                  <a:pt x="1047" y="251"/>
                                </a:lnTo>
                                <a:lnTo>
                                  <a:pt x="1074" y="278"/>
                                </a:lnTo>
                                <a:lnTo>
                                  <a:pt x="1091" y="264"/>
                                </a:lnTo>
                                <a:lnTo>
                                  <a:pt x="1118" y="251"/>
                                </a:lnTo>
                                <a:lnTo>
                                  <a:pt x="1141" y="237"/>
                                </a:lnTo>
                                <a:lnTo>
                                  <a:pt x="1169" y="228"/>
                                </a:lnTo>
                                <a:lnTo>
                                  <a:pt x="1189" y="211"/>
                                </a:lnTo>
                                <a:lnTo>
                                  <a:pt x="1205" y="194"/>
                                </a:lnTo>
                                <a:lnTo>
                                  <a:pt x="1212" y="164"/>
                                </a:lnTo>
                                <a:lnTo>
                                  <a:pt x="1219" y="137"/>
                                </a:lnTo>
                                <a:lnTo>
                                  <a:pt x="1236" y="0"/>
                                </a:lnTo>
                                <a:lnTo>
                                  <a:pt x="1239" y="23"/>
                                </a:lnTo>
                                <a:lnTo>
                                  <a:pt x="1245" y="44"/>
                                </a:lnTo>
                                <a:lnTo>
                                  <a:pt x="1245" y="70"/>
                                </a:lnTo>
                                <a:lnTo>
                                  <a:pt x="1248" y="97"/>
                                </a:lnTo>
                                <a:lnTo>
                                  <a:pt x="1248" y="120"/>
                                </a:lnTo>
                                <a:lnTo>
                                  <a:pt x="1248" y="140"/>
                                </a:lnTo>
                                <a:lnTo>
                                  <a:pt x="1252" y="167"/>
                                </a:lnTo>
                                <a:lnTo>
                                  <a:pt x="1262" y="194"/>
                                </a:lnTo>
                                <a:lnTo>
                                  <a:pt x="1329" y="167"/>
                                </a:lnTo>
                                <a:lnTo>
                                  <a:pt x="1403" y="153"/>
                                </a:lnTo>
                                <a:lnTo>
                                  <a:pt x="1473" y="140"/>
                                </a:lnTo>
                                <a:lnTo>
                                  <a:pt x="1554" y="137"/>
                                </a:lnTo>
                                <a:lnTo>
                                  <a:pt x="1630" y="130"/>
                                </a:lnTo>
                                <a:lnTo>
                                  <a:pt x="1711" y="130"/>
                                </a:lnTo>
                                <a:lnTo>
                                  <a:pt x="1794" y="140"/>
                                </a:lnTo>
                                <a:lnTo>
                                  <a:pt x="1884" y="157"/>
                                </a:lnTo>
                                <a:lnTo>
                                  <a:pt x="1801" y="153"/>
                                </a:lnTo>
                                <a:lnTo>
                                  <a:pt x="1724" y="153"/>
                                </a:lnTo>
                                <a:lnTo>
                                  <a:pt x="1644" y="153"/>
                                </a:lnTo>
                                <a:lnTo>
                                  <a:pt x="1570" y="167"/>
                                </a:lnTo>
                                <a:lnTo>
                                  <a:pt x="1490" y="177"/>
                                </a:lnTo>
                                <a:lnTo>
                                  <a:pt x="1416" y="194"/>
                                </a:lnTo>
                                <a:lnTo>
                                  <a:pt x="1342" y="214"/>
                                </a:lnTo>
                                <a:lnTo>
                                  <a:pt x="1279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1050840"/>
                            <a:ext cx="263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1670">
                                <a:moveTo>
                                  <a:pt x="1895" y="1670"/>
                                </a:moveTo>
                                <a:lnTo>
                                  <a:pt x="1895" y="1161"/>
                                </a:lnTo>
                                <a:lnTo>
                                  <a:pt x="1794" y="790"/>
                                </a:lnTo>
                                <a:lnTo>
                                  <a:pt x="1598" y="522"/>
                                </a:lnTo>
                                <a:lnTo>
                                  <a:pt x="1333" y="351"/>
                                </a:lnTo>
                                <a:lnTo>
                                  <a:pt x="1018" y="227"/>
                                </a:lnTo>
                                <a:lnTo>
                                  <a:pt x="677" y="150"/>
                                </a:lnTo>
                                <a:lnTo>
                                  <a:pt x="331" y="79"/>
                                </a:lnTo>
                                <a:lnTo>
                                  <a:pt x="0" y="0"/>
                                </a:lnTo>
                                <a:lnTo>
                                  <a:pt x="40" y="117"/>
                                </a:lnTo>
                                <a:lnTo>
                                  <a:pt x="91" y="254"/>
                                </a:lnTo>
                                <a:lnTo>
                                  <a:pt x="141" y="391"/>
                                </a:lnTo>
                                <a:lnTo>
                                  <a:pt x="208" y="535"/>
                                </a:lnTo>
                                <a:lnTo>
                                  <a:pt x="287" y="676"/>
                                </a:lnTo>
                                <a:lnTo>
                                  <a:pt x="385" y="816"/>
                                </a:lnTo>
                                <a:lnTo>
                                  <a:pt x="502" y="940"/>
                                </a:lnTo>
                                <a:lnTo>
                                  <a:pt x="653" y="1064"/>
                                </a:lnTo>
                                <a:lnTo>
                                  <a:pt x="583" y="1067"/>
                                </a:lnTo>
                                <a:lnTo>
                                  <a:pt x="535" y="1071"/>
                                </a:lnTo>
                                <a:lnTo>
                                  <a:pt x="502" y="1077"/>
                                </a:lnTo>
                                <a:lnTo>
                                  <a:pt x="476" y="1084"/>
                                </a:lnTo>
                                <a:lnTo>
                                  <a:pt x="442" y="1094"/>
                                </a:lnTo>
                                <a:lnTo>
                                  <a:pt x="402" y="1117"/>
                                </a:lnTo>
                                <a:lnTo>
                                  <a:pt x="345" y="1151"/>
                                </a:lnTo>
                                <a:lnTo>
                                  <a:pt x="275" y="1205"/>
                                </a:lnTo>
                                <a:lnTo>
                                  <a:pt x="653" y="1379"/>
                                </a:lnTo>
                                <a:lnTo>
                                  <a:pt x="934" y="1466"/>
                                </a:lnTo>
                                <a:lnTo>
                                  <a:pt x="1138" y="1493"/>
                                </a:lnTo>
                                <a:lnTo>
                                  <a:pt x="1292" y="1490"/>
                                </a:lnTo>
                                <a:lnTo>
                                  <a:pt x="1417" y="1473"/>
                                </a:lnTo>
                                <a:lnTo>
                                  <a:pt x="1543" y="1479"/>
                                </a:lnTo>
                                <a:lnTo>
                                  <a:pt x="1694" y="1532"/>
                                </a:lnTo>
                                <a:lnTo>
                                  <a:pt x="1895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440" y="1057320"/>
                            <a:ext cx="246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519">
                                <a:moveTo>
                                  <a:pt x="1769" y="1519"/>
                                </a:moveTo>
                                <a:lnTo>
                                  <a:pt x="1775" y="1051"/>
                                </a:lnTo>
                                <a:lnTo>
                                  <a:pt x="1671" y="716"/>
                                </a:lnTo>
                                <a:lnTo>
                                  <a:pt x="1487" y="475"/>
                                </a:lnTo>
                                <a:lnTo>
                                  <a:pt x="1239" y="318"/>
                                </a:lnTo>
                                <a:lnTo>
                                  <a:pt x="945" y="207"/>
                                </a:lnTo>
                                <a:lnTo>
                                  <a:pt x="624" y="137"/>
                                </a:lnTo>
                                <a:lnTo>
                                  <a:pt x="302" y="73"/>
                                </a:lnTo>
                                <a:lnTo>
                                  <a:pt x="0" y="0"/>
                                </a:lnTo>
                                <a:lnTo>
                                  <a:pt x="34" y="110"/>
                                </a:lnTo>
                                <a:lnTo>
                                  <a:pt x="78" y="235"/>
                                </a:lnTo>
                                <a:lnTo>
                                  <a:pt x="128" y="361"/>
                                </a:lnTo>
                                <a:lnTo>
                                  <a:pt x="189" y="495"/>
                                </a:lnTo>
                                <a:lnTo>
                                  <a:pt x="256" y="623"/>
                                </a:lnTo>
                                <a:lnTo>
                                  <a:pt x="346" y="746"/>
                                </a:lnTo>
                                <a:lnTo>
                                  <a:pt x="457" y="866"/>
                                </a:lnTo>
                                <a:lnTo>
                                  <a:pt x="594" y="977"/>
                                </a:lnTo>
                                <a:lnTo>
                                  <a:pt x="527" y="980"/>
                                </a:lnTo>
                                <a:lnTo>
                                  <a:pt x="486" y="984"/>
                                </a:lnTo>
                                <a:lnTo>
                                  <a:pt x="452" y="984"/>
                                </a:lnTo>
                                <a:lnTo>
                                  <a:pt x="426" y="994"/>
                                </a:lnTo>
                                <a:lnTo>
                                  <a:pt x="396" y="1005"/>
                                </a:lnTo>
                                <a:lnTo>
                                  <a:pt x="356" y="1024"/>
                                </a:lnTo>
                                <a:lnTo>
                                  <a:pt x="302" y="1055"/>
                                </a:lnTo>
                                <a:lnTo>
                                  <a:pt x="235" y="1108"/>
                                </a:lnTo>
                                <a:lnTo>
                                  <a:pt x="594" y="1265"/>
                                </a:lnTo>
                                <a:lnTo>
                                  <a:pt x="854" y="1346"/>
                                </a:lnTo>
                                <a:lnTo>
                                  <a:pt x="1049" y="1366"/>
                                </a:lnTo>
                                <a:lnTo>
                                  <a:pt x="1200" y="1362"/>
                                </a:lnTo>
                                <a:lnTo>
                                  <a:pt x="1317" y="1346"/>
                                </a:lnTo>
                                <a:lnTo>
                                  <a:pt x="1440" y="1349"/>
                                </a:lnTo>
                                <a:lnTo>
                                  <a:pt x="1581" y="1399"/>
                                </a:lnTo>
                                <a:lnTo>
                                  <a:pt x="1769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1064880"/>
                            <a:ext cx="231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376">
                                <a:moveTo>
                                  <a:pt x="1661" y="1376"/>
                                </a:moveTo>
                                <a:lnTo>
                                  <a:pt x="1658" y="948"/>
                                </a:lnTo>
                                <a:lnTo>
                                  <a:pt x="1561" y="647"/>
                                </a:lnTo>
                                <a:lnTo>
                                  <a:pt x="1383" y="426"/>
                                </a:lnTo>
                                <a:lnTo>
                                  <a:pt x="1152" y="285"/>
                                </a:lnTo>
                                <a:lnTo>
                                  <a:pt x="871" y="188"/>
                                </a:lnTo>
                                <a:lnTo>
                                  <a:pt x="576" y="128"/>
                                </a:lnTo>
                                <a:lnTo>
                                  <a:pt x="278" y="70"/>
                                </a:lnTo>
                                <a:lnTo>
                                  <a:pt x="0" y="0"/>
                                </a:lnTo>
                                <a:lnTo>
                                  <a:pt x="37" y="101"/>
                                </a:lnTo>
                                <a:lnTo>
                                  <a:pt x="74" y="215"/>
                                </a:lnTo>
                                <a:lnTo>
                                  <a:pt x="114" y="329"/>
                                </a:lnTo>
                                <a:lnTo>
                                  <a:pt x="171" y="452"/>
                                </a:lnTo>
                                <a:lnTo>
                                  <a:pt x="235" y="569"/>
                                </a:lnTo>
                                <a:lnTo>
                                  <a:pt x="318" y="687"/>
                                </a:lnTo>
                                <a:lnTo>
                                  <a:pt x="412" y="790"/>
                                </a:lnTo>
                                <a:lnTo>
                                  <a:pt x="542" y="898"/>
                                </a:lnTo>
                                <a:lnTo>
                                  <a:pt x="483" y="901"/>
                                </a:lnTo>
                                <a:lnTo>
                                  <a:pt x="445" y="904"/>
                                </a:lnTo>
                                <a:lnTo>
                                  <a:pt x="408" y="904"/>
                                </a:lnTo>
                                <a:lnTo>
                                  <a:pt x="389" y="915"/>
                                </a:lnTo>
                                <a:lnTo>
                                  <a:pt x="355" y="918"/>
                                </a:lnTo>
                                <a:lnTo>
                                  <a:pt x="325" y="941"/>
                                </a:lnTo>
                                <a:lnTo>
                                  <a:pt x="278" y="968"/>
                                </a:lnTo>
                                <a:lnTo>
                                  <a:pt x="215" y="1012"/>
                                </a:lnTo>
                                <a:lnTo>
                                  <a:pt x="536" y="1155"/>
                                </a:lnTo>
                                <a:lnTo>
                                  <a:pt x="784" y="1230"/>
                                </a:lnTo>
                                <a:lnTo>
                                  <a:pt x="968" y="1250"/>
                                </a:lnTo>
                                <a:lnTo>
                                  <a:pt x="1112" y="1239"/>
                                </a:lnTo>
                                <a:lnTo>
                                  <a:pt x="1232" y="1216"/>
                                </a:lnTo>
                                <a:lnTo>
                                  <a:pt x="1349" y="1222"/>
                                </a:lnTo>
                                <a:lnTo>
                                  <a:pt x="1487" y="1266"/>
                                </a:lnTo>
                                <a:lnTo>
                                  <a:pt x="1661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1072440"/>
                            <a:ext cx="213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222">
                                <a:moveTo>
                                  <a:pt x="1541" y="1222"/>
                                </a:moveTo>
                                <a:lnTo>
                                  <a:pt x="1541" y="833"/>
                                </a:lnTo>
                                <a:lnTo>
                                  <a:pt x="1446" y="555"/>
                                </a:lnTo>
                                <a:lnTo>
                                  <a:pt x="1279" y="368"/>
                                </a:lnTo>
                                <a:lnTo>
                                  <a:pt x="1065" y="244"/>
                                </a:lnTo>
                                <a:lnTo>
                                  <a:pt x="801" y="161"/>
                                </a:lnTo>
                                <a:lnTo>
                                  <a:pt x="530" y="106"/>
                                </a:lnTo>
                                <a:lnTo>
                                  <a:pt x="251" y="60"/>
                                </a:lnTo>
                                <a:lnTo>
                                  <a:pt x="0" y="0"/>
                                </a:lnTo>
                                <a:lnTo>
                                  <a:pt x="34" y="86"/>
                                </a:lnTo>
                                <a:lnTo>
                                  <a:pt x="67" y="190"/>
                                </a:lnTo>
                                <a:lnTo>
                                  <a:pt x="104" y="298"/>
                                </a:lnTo>
                                <a:lnTo>
                                  <a:pt x="154" y="408"/>
                                </a:lnTo>
                                <a:lnTo>
                                  <a:pt x="207" y="512"/>
                                </a:lnTo>
                                <a:lnTo>
                                  <a:pt x="282" y="616"/>
                                </a:lnTo>
                                <a:lnTo>
                                  <a:pt x="372" y="709"/>
                                </a:lnTo>
                                <a:lnTo>
                                  <a:pt x="486" y="803"/>
                                </a:lnTo>
                                <a:lnTo>
                                  <a:pt x="432" y="806"/>
                                </a:lnTo>
                                <a:lnTo>
                                  <a:pt x="396" y="814"/>
                                </a:lnTo>
                                <a:lnTo>
                                  <a:pt x="365" y="814"/>
                                </a:lnTo>
                                <a:lnTo>
                                  <a:pt x="346" y="820"/>
                                </a:lnTo>
                                <a:lnTo>
                                  <a:pt x="318" y="826"/>
                                </a:lnTo>
                                <a:lnTo>
                                  <a:pt x="288" y="847"/>
                                </a:lnTo>
                                <a:lnTo>
                                  <a:pt x="248" y="873"/>
                                </a:lnTo>
                                <a:lnTo>
                                  <a:pt x="195" y="914"/>
                                </a:lnTo>
                                <a:lnTo>
                                  <a:pt x="489" y="1041"/>
                                </a:lnTo>
                                <a:lnTo>
                                  <a:pt x="714" y="1104"/>
                                </a:lnTo>
                                <a:lnTo>
                                  <a:pt x="884" y="1118"/>
                                </a:lnTo>
                                <a:lnTo>
                                  <a:pt x="1025" y="1104"/>
                                </a:lnTo>
                                <a:lnTo>
                                  <a:pt x="1139" y="1085"/>
                                </a:lnTo>
                                <a:lnTo>
                                  <a:pt x="1253" y="1085"/>
                                </a:lnTo>
                                <a:lnTo>
                                  <a:pt x="1379" y="1118"/>
                                </a:lnTo>
                                <a:lnTo>
                                  <a:pt x="154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191160"/>
                            <a:ext cx="18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215">
                                <a:moveTo>
                                  <a:pt x="1321" y="4"/>
                                </a:moveTo>
                                <a:lnTo>
                                  <a:pt x="974" y="0"/>
                                </a:lnTo>
                                <a:lnTo>
                                  <a:pt x="709" y="71"/>
                                </a:lnTo>
                                <a:lnTo>
                                  <a:pt x="511" y="191"/>
                                </a:lnTo>
                                <a:lnTo>
                                  <a:pt x="368" y="368"/>
                                </a:lnTo>
                                <a:lnTo>
                                  <a:pt x="254" y="566"/>
                                </a:lnTo>
                                <a:lnTo>
                                  <a:pt x="170" y="786"/>
                                </a:lnTo>
                                <a:lnTo>
                                  <a:pt x="87" y="1001"/>
                                </a:lnTo>
                                <a:lnTo>
                                  <a:pt x="0" y="1215"/>
                                </a:lnTo>
                                <a:lnTo>
                                  <a:pt x="87" y="1182"/>
                                </a:lnTo>
                                <a:lnTo>
                                  <a:pt x="184" y="1148"/>
                                </a:lnTo>
                                <a:lnTo>
                                  <a:pt x="284" y="1115"/>
                                </a:lnTo>
                                <a:lnTo>
                                  <a:pt x="388" y="1075"/>
                                </a:lnTo>
                                <a:lnTo>
                                  <a:pt x="495" y="1021"/>
                                </a:lnTo>
                                <a:lnTo>
                                  <a:pt x="598" y="961"/>
                                </a:lnTo>
                                <a:lnTo>
                                  <a:pt x="696" y="881"/>
                                </a:lnTo>
                                <a:lnTo>
                                  <a:pt x="796" y="794"/>
                                </a:lnTo>
                                <a:lnTo>
                                  <a:pt x="793" y="833"/>
                                </a:lnTo>
                                <a:lnTo>
                                  <a:pt x="793" y="864"/>
                                </a:lnTo>
                                <a:lnTo>
                                  <a:pt x="790" y="887"/>
                                </a:lnTo>
                                <a:lnTo>
                                  <a:pt x="793" y="908"/>
                                </a:lnTo>
                                <a:lnTo>
                                  <a:pt x="793" y="928"/>
                                </a:lnTo>
                                <a:lnTo>
                                  <a:pt x="806" y="951"/>
                                </a:lnTo>
                                <a:lnTo>
                                  <a:pt x="823" y="984"/>
                                </a:lnTo>
                                <a:lnTo>
                                  <a:pt x="854" y="1034"/>
                                </a:lnTo>
                                <a:lnTo>
                                  <a:pt x="1003" y="791"/>
                                </a:lnTo>
                                <a:lnTo>
                                  <a:pt x="1094" y="610"/>
                                </a:lnTo>
                                <a:lnTo>
                                  <a:pt x="1128" y="472"/>
                                </a:lnTo>
                                <a:lnTo>
                                  <a:pt x="1141" y="381"/>
                                </a:lnTo>
                                <a:lnTo>
                                  <a:pt x="1141" y="298"/>
                                </a:lnTo>
                                <a:lnTo>
                                  <a:pt x="1158" y="225"/>
                                </a:lnTo>
                                <a:lnTo>
                                  <a:pt x="1211" y="127"/>
                                </a:lnTo>
                                <a:lnTo>
                                  <a:pt x="13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199440"/>
                            <a:ext cx="16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142">
                                <a:moveTo>
                                  <a:pt x="1216" y="3"/>
                                </a:moveTo>
                                <a:lnTo>
                                  <a:pt x="895" y="0"/>
                                </a:lnTo>
                                <a:lnTo>
                                  <a:pt x="650" y="64"/>
                                </a:lnTo>
                                <a:lnTo>
                                  <a:pt x="472" y="184"/>
                                </a:lnTo>
                                <a:lnTo>
                                  <a:pt x="338" y="345"/>
                                </a:lnTo>
                                <a:lnTo>
                                  <a:pt x="234" y="536"/>
                                </a:lnTo>
                                <a:lnTo>
                                  <a:pt x="154" y="737"/>
                                </a:lnTo>
                                <a:lnTo>
                                  <a:pt x="81" y="938"/>
                                </a:lnTo>
                                <a:lnTo>
                                  <a:pt x="0" y="1142"/>
                                </a:lnTo>
                                <a:lnTo>
                                  <a:pt x="77" y="1112"/>
                                </a:lnTo>
                                <a:lnTo>
                                  <a:pt x="167" y="1079"/>
                                </a:lnTo>
                                <a:lnTo>
                                  <a:pt x="262" y="1049"/>
                                </a:lnTo>
                                <a:lnTo>
                                  <a:pt x="359" y="1015"/>
                                </a:lnTo>
                                <a:lnTo>
                                  <a:pt x="452" y="962"/>
                                </a:lnTo>
                                <a:lnTo>
                                  <a:pt x="549" y="907"/>
                                </a:lnTo>
                                <a:lnTo>
                                  <a:pt x="644" y="837"/>
                                </a:lnTo>
                                <a:lnTo>
                                  <a:pt x="734" y="753"/>
                                </a:lnTo>
                                <a:lnTo>
                                  <a:pt x="730" y="790"/>
                                </a:lnTo>
                                <a:lnTo>
                                  <a:pt x="730" y="820"/>
                                </a:lnTo>
                                <a:lnTo>
                                  <a:pt x="727" y="837"/>
                                </a:lnTo>
                                <a:lnTo>
                                  <a:pt x="730" y="861"/>
                                </a:lnTo>
                                <a:lnTo>
                                  <a:pt x="730" y="874"/>
                                </a:lnTo>
                                <a:lnTo>
                                  <a:pt x="744" y="901"/>
                                </a:lnTo>
                                <a:lnTo>
                                  <a:pt x="757" y="931"/>
                                </a:lnTo>
                                <a:lnTo>
                                  <a:pt x="787" y="978"/>
                                </a:lnTo>
                                <a:lnTo>
                                  <a:pt x="927" y="750"/>
                                </a:lnTo>
                                <a:lnTo>
                                  <a:pt x="1008" y="583"/>
                                </a:lnTo>
                                <a:lnTo>
                                  <a:pt x="1038" y="455"/>
                                </a:lnTo>
                                <a:lnTo>
                                  <a:pt x="1052" y="365"/>
                                </a:lnTo>
                                <a:lnTo>
                                  <a:pt x="1052" y="285"/>
                                </a:lnTo>
                                <a:lnTo>
                                  <a:pt x="1065" y="212"/>
                                </a:lnTo>
                                <a:lnTo>
                                  <a:pt x="1116" y="117"/>
                                </a:lnTo>
                                <a:lnTo>
                                  <a:pt x="12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207000"/>
                            <a:ext cx="152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068">
                                <a:moveTo>
                                  <a:pt x="1098" y="0"/>
                                </a:moveTo>
                                <a:lnTo>
                                  <a:pt x="804" y="0"/>
                                </a:lnTo>
                                <a:lnTo>
                                  <a:pt x="583" y="61"/>
                                </a:lnTo>
                                <a:lnTo>
                                  <a:pt x="416" y="175"/>
                                </a:lnTo>
                                <a:lnTo>
                                  <a:pt x="299" y="328"/>
                                </a:lnTo>
                                <a:lnTo>
                                  <a:pt x="205" y="505"/>
                                </a:lnTo>
                                <a:lnTo>
                                  <a:pt x="134" y="694"/>
                                </a:lnTo>
                                <a:lnTo>
                                  <a:pt x="71" y="884"/>
                                </a:lnTo>
                                <a:lnTo>
                                  <a:pt x="0" y="1068"/>
                                </a:lnTo>
                                <a:lnTo>
                                  <a:pt x="71" y="1041"/>
                                </a:lnTo>
                                <a:lnTo>
                                  <a:pt x="151" y="1015"/>
                                </a:lnTo>
                                <a:lnTo>
                                  <a:pt x="235" y="978"/>
                                </a:lnTo>
                                <a:lnTo>
                                  <a:pt x="328" y="948"/>
                                </a:lnTo>
                                <a:lnTo>
                                  <a:pt x="416" y="904"/>
                                </a:lnTo>
                                <a:lnTo>
                                  <a:pt x="503" y="851"/>
                                </a:lnTo>
                                <a:lnTo>
                                  <a:pt x="587" y="787"/>
                                </a:lnTo>
                                <a:lnTo>
                                  <a:pt x="670" y="710"/>
                                </a:lnTo>
                                <a:lnTo>
                                  <a:pt x="667" y="744"/>
                                </a:lnTo>
                                <a:lnTo>
                                  <a:pt x="667" y="770"/>
                                </a:lnTo>
                                <a:lnTo>
                                  <a:pt x="663" y="787"/>
                                </a:lnTo>
                                <a:lnTo>
                                  <a:pt x="667" y="807"/>
                                </a:lnTo>
                                <a:lnTo>
                                  <a:pt x="667" y="820"/>
                                </a:lnTo>
                                <a:lnTo>
                                  <a:pt x="677" y="844"/>
                                </a:lnTo>
                                <a:lnTo>
                                  <a:pt x="690" y="874"/>
                                </a:lnTo>
                                <a:lnTo>
                                  <a:pt x="713" y="917"/>
                                </a:lnTo>
                                <a:lnTo>
                                  <a:pt x="838" y="706"/>
                                </a:lnTo>
                                <a:lnTo>
                                  <a:pt x="914" y="549"/>
                                </a:lnTo>
                                <a:lnTo>
                                  <a:pt x="944" y="429"/>
                                </a:lnTo>
                                <a:lnTo>
                                  <a:pt x="955" y="342"/>
                                </a:lnTo>
                                <a:lnTo>
                                  <a:pt x="948" y="265"/>
                                </a:lnTo>
                                <a:lnTo>
                                  <a:pt x="961" y="187"/>
                                </a:lnTo>
                                <a:lnTo>
                                  <a:pt x="1001" y="100"/>
                                </a:lnTo>
                                <a:lnTo>
                                  <a:pt x="1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216000"/>
                            <a:ext cx="13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987">
                                <a:moveTo>
                                  <a:pt x="984" y="3"/>
                                </a:moveTo>
                                <a:lnTo>
                                  <a:pt x="720" y="0"/>
                                </a:lnTo>
                                <a:lnTo>
                                  <a:pt x="522" y="63"/>
                                </a:lnTo>
                                <a:lnTo>
                                  <a:pt x="371" y="167"/>
                                </a:lnTo>
                                <a:lnTo>
                                  <a:pt x="268" y="311"/>
                                </a:lnTo>
                                <a:lnTo>
                                  <a:pt x="184" y="476"/>
                                </a:lnTo>
                                <a:lnTo>
                                  <a:pt x="124" y="649"/>
                                </a:lnTo>
                                <a:lnTo>
                                  <a:pt x="60" y="827"/>
                                </a:lnTo>
                                <a:lnTo>
                                  <a:pt x="0" y="987"/>
                                </a:lnTo>
                                <a:lnTo>
                                  <a:pt x="60" y="961"/>
                                </a:lnTo>
                                <a:lnTo>
                                  <a:pt x="137" y="940"/>
                                </a:lnTo>
                                <a:lnTo>
                                  <a:pt x="214" y="914"/>
                                </a:lnTo>
                                <a:lnTo>
                                  <a:pt x="295" y="887"/>
                                </a:lnTo>
                                <a:lnTo>
                                  <a:pt x="371" y="847"/>
                                </a:lnTo>
                                <a:lnTo>
                                  <a:pt x="452" y="803"/>
                                </a:lnTo>
                                <a:lnTo>
                                  <a:pt x="526" y="747"/>
                                </a:lnTo>
                                <a:lnTo>
                                  <a:pt x="603" y="683"/>
                                </a:lnTo>
                                <a:lnTo>
                                  <a:pt x="596" y="706"/>
                                </a:lnTo>
                                <a:lnTo>
                                  <a:pt x="596" y="730"/>
                                </a:lnTo>
                                <a:lnTo>
                                  <a:pt x="596" y="744"/>
                                </a:lnTo>
                                <a:lnTo>
                                  <a:pt x="603" y="760"/>
                                </a:lnTo>
                                <a:lnTo>
                                  <a:pt x="603" y="773"/>
                                </a:lnTo>
                                <a:lnTo>
                                  <a:pt x="610" y="797"/>
                                </a:lnTo>
                                <a:lnTo>
                                  <a:pt x="622" y="823"/>
                                </a:lnTo>
                                <a:lnTo>
                                  <a:pt x="650" y="867"/>
                                </a:lnTo>
                                <a:lnTo>
                                  <a:pt x="761" y="672"/>
                                </a:lnTo>
                                <a:lnTo>
                                  <a:pt x="823" y="529"/>
                                </a:lnTo>
                                <a:lnTo>
                                  <a:pt x="847" y="412"/>
                                </a:lnTo>
                                <a:lnTo>
                                  <a:pt x="854" y="331"/>
                                </a:lnTo>
                                <a:lnTo>
                                  <a:pt x="847" y="254"/>
                                </a:lnTo>
                                <a:lnTo>
                                  <a:pt x="860" y="181"/>
                                </a:lnTo>
                                <a:lnTo>
                                  <a:pt x="898" y="100"/>
                                </a:lnTo>
                                <a:lnTo>
                                  <a:pt x="9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1287000"/>
                            <a:ext cx="271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1416">
                                <a:moveTo>
                                  <a:pt x="0" y="1416"/>
                                </a:moveTo>
                                <a:lnTo>
                                  <a:pt x="121" y="987"/>
                                </a:lnTo>
                                <a:lnTo>
                                  <a:pt x="299" y="677"/>
                                </a:lnTo>
                                <a:lnTo>
                                  <a:pt x="523" y="452"/>
                                </a:lnTo>
                                <a:lnTo>
                                  <a:pt x="787" y="308"/>
                                </a:lnTo>
                                <a:lnTo>
                                  <a:pt x="1065" y="204"/>
                                </a:lnTo>
                                <a:lnTo>
                                  <a:pt x="1360" y="134"/>
                                </a:lnTo>
                                <a:lnTo>
                                  <a:pt x="1661" y="70"/>
                                </a:lnTo>
                                <a:lnTo>
                                  <a:pt x="1949" y="0"/>
                                </a:lnTo>
                                <a:lnTo>
                                  <a:pt x="1879" y="97"/>
                                </a:lnTo>
                                <a:lnTo>
                                  <a:pt x="1809" y="211"/>
                                </a:lnTo>
                                <a:lnTo>
                                  <a:pt x="1725" y="325"/>
                                </a:lnTo>
                                <a:lnTo>
                                  <a:pt x="1641" y="449"/>
                                </a:lnTo>
                                <a:lnTo>
                                  <a:pt x="1538" y="569"/>
                                </a:lnTo>
                                <a:lnTo>
                                  <a:pt x="1427" y="686"/>
                                </a:lnTo>
                                <a:lnTo>
                                  <a:pt x="1296" y="790"/>
                                </a:lnTo>
                                <a:lnTo>
                                  <a:pt x="1156" y="897"/>
                                </a:lnTo>
                                <a:lnTo>
                                  <a:pt x="1199" y="901"/>
                                </a:lnTo>
                                <a:lnTo>
                                  <a:pt x="1239" y="907"/>
                                </a:lnTo>
                                <a:lnTo>
                                  <a:pt x="1266" y="907"/>
                                </a:lnTo>
                                <a:lnTo>
                                  <a:pt x="1290" y="914"/>
                                </a:lnTo>
                                <a:lnTo>
                                  <a:pt x="1310" y="917"/>
                                </a:lnTo>
                                <a:lnTo>
                                  <a:pt x="1340" y="940"/>
                                </a:lnTo>
                                <a:lnTo>
                                  <a:pt x="1373" y="968"/>
                                </a:lnTo>
                                <a:lnTo>
                                  <a:pt x="1427" y="1011"/>
                                </a:lnTo>
                                <a:lnTo>
                                  <a:pt x="1065" y="1155"/>
                                </a:lnTo>
                                <a:lnTo>
                                  <a:pt x="818" y="1235"/>
                                </a:lnTo>
                                <a:lnTo>
                                  <a:pt x="646" y="1258"/>
                                </a:lnTo>
                                <a:lnTo>
                                  <a:pt x="526" y="1258"/>
                                </a:lnTo>
                                <a:lnTo>
                                  <a:pt x="425" y="1246"/>
                                </a:lnTo>
                                <a:lnTo>
                                  <a:pt x="325" y="1252"/>
                                </a:lnTo>
                                <a:lnTo>
                                  <a:pt x="188" y="1302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1293480"/>
                            <a:ext cx="253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281">
                                <a:moveTo>
                                  <a:pt x="0" y="1281"/>
                                </a:moveTo>
                                <a:lnTo>
                                  <a:pt x="114" y="890"/>
                                </a:lnTo>
                                <a:lnTo>
                                  <a:pt x="278" y="609"/>
                                </a:lnTo>
                                <a:lnTo>
                                  <a:pt x="489" y="408"/>
                                </a:lnTo>
                                <a:lnTo>
                                  <a:pt x="736" y="271"/>
                                </a:lnTo>
                                <a:lnTo>
                                  <a:pt x="995" y="177"/>
                                </a:lnTo>
                                <a:lnTo>
                                  <a:pt x="1272" y="117"/>
                                </a:lnTo>
                                <a:lnTo>
                                  <a:pt x="1550" y="63"/>
                                </a:lnTo>
                                <a:lnTo>
                                  <a:pt x="1821" y="0"/>
                                </a:lnTo>
                                <a:lnTo>
                                  <a:pt x="1754" y="87"/>
                                </a:lnTo>
                                <a:lnTo>
                                  <a:pt x="1691" y="190"/>
                                </a:lnTo>
                                <a:lnTo>
                                  <a:pt x="1614" y="297"/>
                                </a:lnTo>
                                <a:lnTo>
                                  <a:pt x="1537" y="408"/>
                                </a:lnTo>
                                <a:lnTo>
                                  <a:pt x="1444" y="511"/>
                                </a:lnTo>
                                <a:lnTo>
                                  <a:pt x="1339" y="622"/>
                                </a:lnTo>
                                <a:lnTo>
                                  <a:pt x="1219" y="723"/>
                                </a:lnTo>
                                <a:lnTo>
                                  <a:pt x="1088" y="816"/>
                                </a:lnTo>
                                <a:lnTo>
                                  <a:pt x="1132" y="820"/>
                                </a:lnTo>
                                <a:lnTo>
                                  <a:pt x="1162" y="823"/>
                                </a:lnTo>
                                <a:lnTo>
                                  <a:pt x="1188" y="823"/>
                                </a:lnTo>
                                <a:lnTo>
                                  <a:pt x="1212" y="833"/>
                                </a:lnTo>
                                <a:lnTo>
                                  <a:pt x="1229" y="837"/>
                                </a:lnTo>
                                <a:lnTo>
                                  <a:pt x="1260" y="860"/>
                                </a:lnTo>
                                <a:lnTo>
                                  <a:pt x="1289" y="887"/>
                                </a:lnTo>
                                <a:lnTo>
                                  <a:pt x="1339" y="924"/>
                                </a:lnTo>
                                <a:lnTo>
                                  <a:pt x="1004" y="1058"/>
                                </a:lnTo>
                                <a:lnTo>
                                  <a:pt x="770" y="1128"/>
                                </a:lnTo>
                                <a:lnTo>
                                  <a:pt x="610" y="1148"/>
                                </a:lnTo>
                                <a:lnTo>
                                  <a:pt x="496" y="1144"/>
                                </a:lnTo>
                                <a:lnTo>
                                  <a:pt x="398" y="1131"/>
                                </a:lnTo>
                                <a:lnTo>
                                  <a:pt x="301" y="1134"/>
                                </a:lnTo>
                                <a:lnTo>
                                  <a:pt x="174" y="1175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1299960"/>
                            <a:ext cx="235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163">
                                <a:moveTo>
                                  <a:pt x="0" y="1163"/>
                                </a:moveTo>
                                <a:lnTo>
                                  <a:pt x="103" y="804"/>
                                </a:lnTo>
                                <a:lnTo>
                                  <a:pt x="262" y="549"/>
                                </a:lnTo>
                                <a:lnTo>
                                  <a:pt x="455" y="365"/>
                                </a:lnTo>
                                <a:lnTo>
                                  <a:pt x="683" y="248"/>
                                </a:lnTo>
                                <a:lnTo>
                                  <a:pt x="928" y="164"/>
                                </a:lnTo>
                                <a:lnTo>
                                  <a:pt x="1186" y="111"/>
                                </a:lnTo>
                                <a:lnTo>
                                  <a:pt x="1443" y="58"/>
                                </a:lnTo>
                                <a:lnTo>
                                  <a:pt x="1691" y="0"/>
                                </a:lnTo>
                                <a:lnTo>
                                  <a:pt x="1627" y="84"/>
                                </a:lnTo>
                                <a:lnTo>
                                  <a:pt x="1571" y="181"/>
                                </a:lnTo>
                                <a:lnTo>
                                  <a:pt x="1501" y="278"/>
                                </a:lnTo>
                                <a:lnTo>
                                  <a:pt x="1430" y="379"/>
                                </a:lnTo>
                                <a:lnTo>
                                  <a:pt x="1350" y="476"/>
                                </a:lnTo>
                                <a:lnTo>
                                  <a:pt x="1256" y="577"/>
                                </a:lnTo>
                                <a:lnTo>
                                  <a:pt x="1146" y="663"/>
                                </a:lnTo>
                                <a:lnTo>
                                  <a:pt x="1029" y="747"/>
                                </a:lnTo>
                                <a:lnTo>
                                  <a:pt x="1068" y="750"/>
                                </a:lnTo>
                                <a:lnTo>
                                  <a:pt x="1099" y="757"/>
                                </a:lnTo>
                                <a:lnTo>
                                  <a:pt x="1115" y="757"/>
                                </a:lnTo>
                                <a:lnTo>
                                  <a:pt x="1138" y="764"/>
                                </a:lnTo>
                                <a:lnTo>
                                  <a:pt x="1155" y="770"/>
                                </a:lnTo>
                                <a:lnTo>
                                  <a:pt x="1175" y="787"/>
                                </a:lnTo>
                                <a:lnTo>
                                  <a:pt x="1209" y="811"/>
                                </a:lnTo>
                                <a:lnTo>
                                  <a:pt x="1253" y="848"/>
                                </a:lnTo>
                                <a:lnTo>
                                  <a:pt x="948" y="968"/>
                                </a:lnTo>
                                <a:lnTo>
                                  <a:pt x="737" y="1029"/>
                                </a:lnTo>
                                <a:lnTo>
                                  <a:pt x="583" y="1045"/>
                                </a:lnTo>
                                <a:lnTo>
                                  <a:pt x="472" y="1041"/>
                                </a:lnTo>
                                <a:lnTo>
                                  <a:pt x="379" y="1029"/>
                                </a:lnTo>
                                <a:lnTo>
                                  <a:pt x="281" y="1029"/>
                                </a:lnTo>
                                <a:lnTo>
                                  <a:pt x="161" y="1068"/>
                                </a:lnTo>
                                <a:lnTo>
                                  <a:pt x="0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1306080"/>
                            <a:ext cx="216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031">
                                <a:moveTo>
                                  <a:pt x="0" y="1031"/>
                                </a:moveTo>
                                <a:lnTo>
                                  <a:pt x="90" y="709"/>
                                </a:lnTo>
                                <a:lnTo>
                                  <a:pt x="237" y="482"/>
                                </a:lnTo>
                                <a:lnTo>
                                  <a:pt x="415" y="315"/>
                                </a:lnTo>
                                <a:lnTo>
                                  <a:pt x="626" y="211"/>
                                </a:lnTo>
                                <a:lnTo>
                                  <a:pt x="851" y="134"/>
                                </a:lnTo>
                                <a:lnTo>
                                  <a:pt x="1088" y="90"/>
                                </a:lnTo>
                                <a:lnTo>
                                  <a:pt x="1323" y="47"/>
                                </a:lnTo>
                                <a:lnTo>
                                  <a:pt x="1550" y="0"/>
                                </a:lnTo>
                                <a:lnTo>
                                  <a:pt x="1496" y="73"/>
                                </a:lnTo>
                                <a:lnTo>
                                  <a:pt x="1443" y="157"/>
                                </a:lnTo>
                                <a:lnTo>
                                  <a:pt x="1382" y="251"/>
                                </a:lnTo>
                                <a:lnTo>
                                  <a:pt x="1323" y="341"/>
                                </a:lnTo>
                                <a:lnTo>
                                  <a:pt x="1242" y="429"/>
                                </a:lnTo>
                                <a:lnTo>
                                  <a:pt x="1165" y="519"/>
                                </a:lnTo>
                                <a:lnTo>
                                  <a:pt x="1068" y="596"/>
                                </a:lnTo>
                                <a:lnTo>
                                  <a:pt x="957" y="676"/>
                                </a:lnTo>
                                <a:lnTo>
                                  <a:pt x="991" y="676"/>
                                </a:lnTo>
                                <a:lnTo>
                                  <a:pt x="1018" y="680"/>
                                </a:lnTo>
                                <a:lnTo>
                                  <a:pt x="1035" y="680"/>
                                </a:lnTo>
                                <a:lnTo>
                                  <a:pt x="1058" y="683"/>
                                </a:lnTo>
                                <a:lnTo>
                                  <a:pt x="1071" y="689"/>
                                </a:lnTo>
                                <a:lnTo>
                                  <a:pt x="1094" y="706"/>
                                </a:lnTo>
                                <a:lnTo>
                                  <a:pt x="1119" y="730"/>
                                </a:lnTo>
                                <a:lnTo>
                                  <a:pt x="1158" y="763"/>
                                </a:lnTo>
                                <a:lnTo>
                                  <a:pt x="884" y="873"/>
                                </a:lnTo>
                                <a:lnTo>
                                  <a:pt x="686" y="927"/>
                                </a:lnTo>
                                <a:lnTo>
                                  <a:pt x="539" y="940"/>
                                </a:lnTo>
                                <a:lnTo>
                                  <a:pt x="438" y="934"/>
                                </a:lnTo>
                                <a:lnTo>
                                  <a:pt x="344" y="917"/>
                                </a:lnTo>
                                <a:lnTo>
                                  <a:pt x="257" y="917"/>
                                </a:lnTo>
                                <a:lnTo>
                                  <a:pt x="143" y="948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605880"/>
                            <a:ext cx="427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2219">
                                <a:moveTo>
                                  <a:pt x="770" y="0"/>
                                </a:moveTo>
                                <a:lnTo>
                                  <a:pt x="761" y="96"/>
                                </a:lnTo>
                                <a:lnTo>
                                  <a:pt x="790" y="176"/>
                                </a:lnTo>
                                <a:lnTo>
                                  <a:pt x="834" y="237"/>
                                </a:lnTo>
                                <a:lnTo>
                                  <a:pt x="884" y="297"/>
                                </a:lnTo>
                                <a:lnTo>
                                  <a:pt x="915" y="354"/>
                                </a:lnTo>
                                <a:lnTo>
                                  <a:pt x="928" y="421"/>
                                </a:lnTo>
                                <a:lnTo>
                                  <a:pt x="898" y="502"/>
                                </a:lnTo>
                                <a:lnTo>
                                  <a:pt x="818" y="609"/>
                                </a:lnTo>
                                <a:lnTo>
                                  <a:pt x="991" y="475"/>
                                </a:lnTo>
                                <a:lnTo>
                                  <a:pt x="1223" y="368"/>
                                </a:lnTo>
                                <a:lnTo>
                                  <a:pt x="1484" y="284"/>
                                </a:lnTo>
                                <a:lnTo>
                                  <a:pt x="1786" y="237"/>
                                </a:lnTo>
                                <a:lnTo>
                                  <a:pt x="2096" y="213"/>
                                </a:lnTo>
                                <a:lnTo>
                                  <a:pt x="2425" y="234"/>
                                </a:lnTo>
                                <a:lnTo>
                                  <a:pt x="2749" y="294"/>
                                </a:lnTo>
                                <a:lnTo>
                                  <a:pt x="3075" y="405"/>
                                </a:lnTo>
                                <a:lnTo>
                                  <a:pt x="2833" y="505"/>
                                </a:lnTo>
                                <a:lnTo>
                                  <a:pt x="2629" y="656"/>
                                </a:lnTo>
                                <a:lnTo>
                                  <a:pt x="2439" y="829"/>
                                </a:lnTo>
                                <a:lnTo>
                                  <a:pt x="2257" y="1024"/>
                                </a:lnTo>
                                <a:lnTo>
                                  <a:pt x="2067" y="1211"/>
                                </a:lnTo>
                                <a:lnTo>
                                  <a:pt x="1859" y="1392"/>
                                </a:lnTo>
                                <a:lnTo>
                                  <a:pt x="1618" y="1536"/>
                                </a:lnTo>
                                <a:lnTo>
                                  <a:pt x="1330" y="1646"/>
                                </a:lnTo>
                                <a:lnTo>
                                  <a:pt x="1414" y="1677"/>
                                </a:lnTo>
                                <a:lnTo>
                                  <a:pt x="1467" y="1727"/>
                                </a:lnTo>
                                <a:lnTo>
                                  <a:pt x="1494" y="1777"/>
                                </a:lnTo>
                                <a:lnTo>
                                  <a:pt x="1507" y="1844"/>
                                </a:lnTo>
                                <a:lnTo>
                                  <a:pt x="1510" y="1901"/>
                                </a:lnTo>
                                <a:lnTo>
                                  <a:pt x="1524" y="1954"/>
                                </a:lnTo>
                                <a:lnTo>
                                  <a:pt x="1561" y="1998"/>
                                </a:lnTo>
                                <a:lnTo>
                                  <a:pt x="1621" y="2028"/>
                                </a:lnTo>
                                <a:lnTo>
                                  <a:pt x="1216" y="2179"/>
                                </a:lnTo>
                                <a:lnTo>
                                  <a:pt x="921" y="2219"/>
                                </a:lnTo>
                                <a:lnTo>
                                  <a:pt x="717" y="2176"/>
                                </a:lnTo>
                                <a:lnTo>
                                  <a:pt x="566" y="2082"/>
                                </a:lnTo>
                                <a:lnTo>
                                  <a:pt x="443" y="1958"/>
                                </a:lnTo>
                                <a:lnTo>
                                  <a:pt x="329" y="1854"/>
                                </a:lnTo>
                                <a:lnTo>
                                  <a:pt x="188" y="1777"/>
                                </a:lnTo>
                                <a:lnTo>
                                  <a:pt x="0" y="1783"/>
                                </a:lnTo>
                                <a:lnTo>
                                  <a:pt x="70" y="1619"/>
                                </a:lnTo>
                                <a:lnTo>
                                  <a:pt x="101" y="1426"/>
                                </a:lnTo>
                                <a:lnTo>
                                  <a:pt x="104" y="1205"/>
                                </a:lnTo>
                                <a:lnTo>
                                  <a:pt x="125" y="966"/>
                                </a:lnTo>
                                <a:lnTo>
                                  <a:pt x="161" y="712"/>
                                </a:lnTo>
                                <a:lnTo>
                                  <a:pt x="271" y="461"/>
                                </a:lnTo>
                                <a:lnTo>
                                  <a:pt x="463" y="22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610920"/>
                            <a:ext cx="395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2036">
                                <a:moveTo>
                                  <a:pt x="700" y="0"/>
                                </a:moveTo>
                                <a:lnTo>
                                  <a:pt x="693" y="94"/>
                                </a:lnTo>
                                <a:lnTo>
                                  <a:pt x="716" y="167"/>
                                </a:lnTo>
                                <a:lnTo>
                                  <a:pt x="747" y="225"/>
                                </a:lnTo>
                                <a:lnTo>
                                  <a:pt x="791" y="281"/>
                                </a:lnTo>
                                <a:lnTo>
                                  <a:pt x="817" y="335"/>
                                </a:lnTo>
                                <a:lnTo>
                                  <a:pt x="827" y="395"/>
                                </a:lnTo>
                                <a:lnTo>
                                  <a:pt x="800" y="472"/>
                                </a:lnTo>
                                <a:lnTo>
                                  <a:pt x="733" y="572"/>
                                </a:lnTo>
                                <a:lnTo>
                                  <a:pt x="897" y="446"/>
                                </a:lnTo>
                                <a:lnTo>
                                  <a:pt x="1112" y="338"/>
                                </a:lnTo>
                                <a:lnTo>
                                  <a:pt x="1356" y="251"/>
                                </a:lnTo>
                                <a:lnTo>
                                  <a:pt x="1637" y="195"/>
                                </a:lnTo>
                                <a:lnTo>
                                  <a:pt x="1932" y="164"/>
                                </a:lnTo>
                                <a:lnTo>
                                  <a:pt x="2240" y="178"/>
                                </a:lnTo>
                                <a:lnTo>
                                  <a:pt x="2545" y="225"/>
                                </a:lnTo>
                                <a:lnTo>
                                  <a:pt x="2843" y="325"/>
                                </a:lnTo>
                                <a:lnTo>
                                  <a:pt x="2619" y="418"/>
                                </a:lnTo>
                                <a:lnTo>
                                  <a:pt x="2424" y="560"/>
                                </a:lnTo>
                                <a:lnTo>
                                  <a:pt x="2251" y="727"/>
                                </a:lnTo>
                                <a:lnTo>
                                  <a:pt x="2086" y="914"/>
                                </a:lnTo>
                                <a:lnTo>
                                  <a:pt x="1905" y="1099"/>
                                </a:lnTo>
                                <a:lnTo>
                                  <a:pt x="1715" y="1272"/>
                                </a:lnTo>
                                <a:lnTo>
                                  <a:pt x="1490" y="1413"/>
                                </a:lnTo>
                                <a:lnTo>
                                  <a:pt x="1226" y="1514"/>
                                </a:lnTo>
                                <a:lnTo>
                                  <a:pt x="1306" y="1540"/>
                                </a:lnTo>
                                <a:lnTo>
                                  <a:pt x="1353" y="1587"/>
                                </a:lnTo>
                                <a:lnTo>
                                  <a:pt x="1377" y="1634"/>
                                </a:lnTo>
                                <a:lnTo>
                                  <a:pt x="1389" y="1698"/>
                                </a:lnTo>
                                <a:lnTo>
                                  <a:pt x="1394" y="1751"/>
                                </a:lnTo>
                                <a:lnTo>
                                  <a:pt x="1406" y="1802"/>
                                </a:lnTo>
                                <a:lnTo>
                                  <a:pt x="1433" y="1841"/>
                                </a:lnTo>
                                <a:lnTo>
                                  <a:pt x="1490" y="1872"/>
                                </a:lnTo>
                                <a:lnTo>
                                  <a:pt x="1121" y="2006"/>
                                </a:lnTo>
                                <a:lnTo>
                                  <a:pt x="858" y="2036"/>
                                </a:lnTo>
                                <a:lnTo>
                                  <a:pt x="663" y="1992"/>
                                </a:lnTo>
                                <a:lnTo>
                                  <a:pt x="526" y="1908"/>
                                </a:lnTo>
                                <a:lnTo>
                                  <a:pt x="418" y="1798"/>
                                </a:lnTo>
                                <a:lnTo>
                                  <a:pt x="308" y="1701"/>
                                </a:lnTo>
                                <a:lnTo>
                                  <a:pt x="174" y="1644"/>
                                </a:lnTo>
                                <a:lnTo>
                                  <a:pt x="0" y="1654"/>
                                </a:lnTo>
                                <a:lnTo>
                                  <a:pt x="71" y="1503"/>
                                </a:lnTo>
                                <a:lnTo>
                                  <a:pt x="100" y="1330"/>
                                </a:lnTo>
                                <a:lnTo>
                                  <a:pt x="104" y="1118"/>
                                </a:lnTo>
                                <a:lnTo>
                                  <a:pt x="117" y="898"/>
                                </a:lnTo>
                                <a:lnTo>
                                  <a:pt x="158" y="663"/>
                                </a:lnTo>
                                <a:lnTo>
                                  <a:pt x="251" y="432"/>
                                </a:lnTo>
                                <a:lnTo>
                                  <a:pt x="422" y="208"/>
                                </a:lnTo>
                                <a:lnTo>
                                  <a:pt x="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160" y="618480"/>
                            <a:ext cx="36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838">
                                <a:moveTo>
                                  <a:pt x="639" y="0"/>
                                </a:moveTo>
                                <a:lnTo>
                                  <a:pt x="626" y="77"/>
                                </a:lnTo>
                                <a:lnTo>
                                  <a:pt x="642" y="147"/>
                                </a:lnTo>
                                <a:lnTo>
                                  <a:pt x="673" y="204"/>
                                </a:lnTo>
                                <a:lnTo>
                                  <a:pt x="703" y="257"/>
                                </a:lnTo>
                                <a:lnTo>
                                  <a:pt x="720" y="307"/>
                                </a:lnTo>
                                <a:lnTo>
                                  <a:pt x="729" y="365"/>
                                </a:lnTo>
                                <a:lnTo>
                                  <a:pt x="709" y="428"/>
                                </a:lnTo>
                                <a:lnTo>
                                  <a:pt x="649" y="522"/>
                                </a:lnTo>
                                <a:lnTo>
                                  <a:pt x="799" y="401"/>
                                </a:lnTo>
                                <a:lnTo>
                                  <a:pt x="997" y="298"/>
                                </a:lnTo>
                                <a:lnTo>
                                  <a:pt x="1232" y="204"/>
                                </a:lnTo>
                                <a:lnTo>
                                  <a:pt x="1493" y="144"/>
                                </a:lnTo>
                                <a:lnTo>
                                  <a:pt x="1770" y="103"/>
                                </a:lnTo>
                                <a:lnTo>
                                  <a:pt x="2062" y="100"/>
                                </a:lnTo>
                                <a:lnTo>
                                  <a:pt x="2344" y="133"/>
                                </a:lnTo>
                                <a:lnTo>
                                  <a:pt x="2618" y="223"/>
                                </a:lnTo>
                                <a:lnTo>
                                  <a:pt x="2414" y="311"/>
                                </a:lnTo>
                                <a:lnTo>
                                  <a:pt x="2236" y="445"/>
                                </a:lnTo>
                                <a:lnTo>
                                  <a:pt x="2076" y="608"/>
                                </a:lnTo>
                                <a:lnTo>
                                  <a:pt x="1921" y="789"/>
                                </a:lnTo>
                                <a:lnTo>
                                  <a:pt x="1754" y="964"/>
                                </a:lnTo>
                                <a:lnTo>
                                  <a:pt x="1574" y="1132"/>
                                </a:lnTo>
                                <a:lnTo>
                                  <a:pt x="1362" y="1269"/>
                                </a:lnTo>
                                <a:lnTo>
                                  <a:pt x="1122" y="1366"/>
                                </a:lnTo>
                                <a:lnTo>
                                  <a:pt x="1192" y="1392"/>
                                </a:lnTo>
                                <a:lnTo>
                                  <a:pt x="1239" y="1429"/>
                                </a:lnTo>
                                <a:lnTo>
                                  <a:pt x="1259" y="1483"/>
                                </a:lnTo>
                                <a:lnTo>
                                  <a:pt x="1268" y="1540"/>
                                </a:lnTo>
                                <a:lnTo>
                                  <a:pt x="1275" y="1590"/>
                                </a:lnTo>
                                <a:lnTo>
                                  <a:pt x="1282" y="1640"/>
                                </a:lnTo>
                                <a:lnTo>
                                  <a:pt x="1309" y="1677"/>
                                </a:lnTo>
                                <a:lnTo>
                                  <a:pt x="1365" y="1704"/>
                                </a:lnTo>
                                <a:lnTo>
                                  <a:pt x="1027" y="1814"/>
                                </a:lnTo>
                                <a:lnTo>
                                  <a:pt x="787" y="1838"/>
                                </a:lnTo>
                                <a:lnTo>
                                  <a:pt x="612" y="1794"/>
                                </a:lnTo>
                                <a:lnTo>
                                  <a:pt x="492" y="1717"/>
                                </a:lnTo>
                                <a:lnTo>
                                  <a:pt x="388" y="1620"/>
                                </a:lnTo>
                                <a:lnTo>
                                  <a:pt x="291" y="1536"/>
                                </a:lnTo>
                                <a:lnTo>
                                  <a:pt x="163" y="1486"/>
                                </a:lnTo>
                                <a:lnTo>
                                  <a:pt x="0" y="1506"/>
                                </a:lnTo>
                                <a:lnTo>
                                  <a:pt x="67" y="1369"/>
                                </a:lnTo>
                                <a:lnTo>
                                  <a:pt x="96" y="1205"/>
                                </a:lnTo>
                                <a:lnTo>
                                  <a:pt x="107" y="1018"/>
                                </a:lnTo>
                                <a:lnTo>
                                  <a:pt x="120" y="817"/>
                                </a:lnTo>
                                <a:lnTo>
                                  <a:pt x="150" y="599"/>
                                </a:lnTo>
                                <a:lnTo>
                                  <a:pt x="234" y="395"/>
                                </a:lnTo>
                                <a:lnTo>
                                  <a:pt x="388" y="187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626040"/>
                            <a:ext cx="3333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647">
                                <a:moveTo>
                                  <a:pt x="566" y="0"/>
                                </a:moveTo>
                                <a:lnTo>
                                  <a:pt x="552" y="78"/>
                                </a:lnTo>
                                <a:lnTo>
                                  <a:pt x="566" y="137"/>
                                </a:lnTo>
                                <a:lnTo>
                                  <a:pt x="586" y="185"/>
                                </a:lnTo>
                                <a:lnTo>
                                  <a:pt x="612" y="235"/>
                                </a:lnTo>
                                <a:lnTo>
                                  <a:pt x="629" y="279"/>
                                </a:lnTo>
                                <a:lnTo>
                                  <a:pt x="636" y="332"/>
                                </a:lnTo>
                                <a:lnTo>
                                  <a:pt x="612" y="392"/>
                                </a:lnTo>
                                <a:lnTo>
                                  <a:pt x="569" y="475"/>
                                </a:lnTo>
                                <a:lnTo>
                                  <a:pt x="706" y="362"/>
                                </a:lnTo>
                                <a:lnTo>
                                  <a:pt x="890" y="262"/>
                                </a:lnTo>
                                <a:lnTo>
                                  <a:pt x="1108" y="168"/>
                                </a:lnTo>
                                <a:lnTo>
                                  <a:pt x="1356" y="98"/>
                                </a:lnTo>
                                <a:lnTo>
                                  <a:pt x="1610" y="51"/>
                                </a:lnTo>
                                <a:lnTo>
                                  <a:pt x="1878" y="37"/>
                                </a:lnTo>
                                <a:lnTo>
                                  <a:pt x="2140" y="64"/>
                                </a:lnTo>
                                <a:lnTo>
                                  <a:pt x="2394" y="137"/>
                                </a:lnTo>
                                <a:lnTo>
                                  <a:pt x="2203" y="221"/>
                                </a:lnTo>
                                <a:lnTo>
                                  <a:pt x="2046" y="349"/>
                                </a:lnTo>
                                <a:lnTo>
                                  <a:pt x="1892" y="503"/>
                                </a:lnTo>
                                <a:lnTo>
                                  <a:pt x="1750" y="676"/>
                                </a:lnTo>
                                <a:lnTo>
                                  <a:pt x="1597" y="851"/>
                                </a:lnTo>
                                <a:lnTo>
                                  <a:pt x="1429" y="1008"/>
                                </a:lnTo>
                                <a:lnTo>
                                  <a:pt x="1239" y="1136"/>
                                </a:lnTo>
                                <a:lnTo>
                                  <a:pt x="1018" y="1226"/>
                                </a:lnTo>
                                <a:lnTo>
                                  <a:pt x="1085" y="1250"/>
                                </a:lnTo>
                                <a:lnTo>
                                  <a:pt x="1122" y="1289"/>
                                </a:lnTo>
                                <a:lnTo>
                                  <a:pt x="1141" y="1336"/>
                                </a:lnTo>
                                <a:lnTo>
                                  <a:pt x="1148" y="1390"/>
                                </a:lnTo>
                                <a:lnTo>
                                  <a:pt x="1155" y="1437"/>
                                </a:lnTo>
                                <a:lnTo>
                                  <a:pt x="1169" y="1487"/>
                                </a:lnTo>
                                <a:lnTo>
                                  <a:pt x="1188" y="1521"/>
                                </a:lnTo>
                                <a:lnTo>
                                  <a:pt x="1242" y="1544"/>
                                </a:lnTo>
                                <a:lnTo>
                                  <a:pt x="937" y="1635"/>
                                </a:lnTo>
                                <a:lnTo>
                                  <a:pt x="720" y="1647"/>
                                </a:lnTo>
                                <a:lnTo>
                                  <a:pt x="566" y="1611"/>
                                </a:lnTo>
                                <a:lnTo>
                                  <a:pt x="452" y="1534"/>
                                </a:lnTo>
                                <a:lnTo>
                                  <a:pt x="354" y="1446"/>
                                </a:lnTo>
                                <a:lnTo>
                                  <a:pt x="260" y="1376"/>
                                </a:lnTo>
                                <a:lnTo>
                                  <a:pt x="147" y="1336"/>
                                </a:lnTo>
                                <a:lnTo>
                                  <a:pt x="0" y="1363"/>
                                </a:lnTo>
                                <a:lnTo>
                                  <a:pt x="70" y="1245"/>
                                </a:lnTo>
                                <a:lnTo>
                                  <a:pt x="100" y="1099"/>
                                </a:lnTo>
                                <a:lnTo>
                                  <a:pt x="106" y="927"/>
                                </a:lnTo>
                                <a:lnTo>
                                  <a:pt x="117" y="747"/>
                                </a:lnTo>
                                <a:lnTo>
                                  <a:pt x="143" y="556"/>
                                </a:lnTo>
                                <a:lnTo>
                                  <a:pt x="210" y="362"/>
                                </a:lnTo>
                                <a:lnTo>
                                  <a:pt x="341" y="174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670680"/>
                            <a:ext cx="291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151">
                                <a:moveTo>
                                  <a:pt x="0" y="1151"/>
                                </a:moveTo>
                                <a:lnTo>
                                  <a:pt x="48" y="1075"/>
                                </a:lnTo>
                                <a:lnTo>
                                  <a:pt x="198" y="921"/>
                                </a:lnTo>
                                <a:lnTo>
                                  <a:pt x="416" y="723"/>
                                </a:lnTo>
                                <a:lnTo>
                                  <a:pt x="704" y="509"/>
                                </a:lnTo>
                                <a:lnTo>
                                  <a:pt x="1028" y="294"/>
                                </a:lnTo>
                                <a:lnTo>
                                  <a:pt x="1380" y="124"/>
                                </a:lnTo>
                                <a:lnTo>
                                  <a:pt x="1739" y="13"/>
                                </a:lnTo>
                                <a:lnTo>
                                  <a:pt x="2097" y="0"/>
                                </a:lnTo>
                                <a:lnTo>
                                  <a:pt x="1852" y="57"/>
                                </a:lnTo>
                                <a:lnTo>
                                  <a:pt x="1554" y="180"/>
                                </a:lnTo>
                                <a:lnTo>
                                  <a:pt x="1223" y="352"/>
                                </a:lnTo>
                                <a:lnTo>
                                  <a:pt x="888" y="549"/>
                                </a:lnTo>
                                <a:lnTo>
                                  <a:pt x="567" y="743"/>
                                </a:lnTo>
                                <a:lnTo>
                                  <a:pt x="299" y="927"/>
                                </a:lnTo>
                                <a:lnTo>
                                  <a:pt x="98" y="1067"/>
                                </a:lnTo>
                                <a:lnTo>
                                  <a:pt x="0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23280"/>
                            <a:ext cx="2991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908">
                                <a:moveTo>
                                  <a:pt x="913" y="1745"/>
                                </a:moveTo>
                                <a:lnTo>
                                  <a:pt x="964" y="1704"/>
                                </a:lnTo>
                                <a:lnTo>
                                  <a:pt x="984" y="1657"/>
                                </a:lnTo>
                                <a:lnTo>
                                  <a:pt x="994" y="1601"/>
                                </a:lnTo>
                                <a:lnTo>
                                  <a:pt x="1004" y="1547"/>
                                </a:lnTo>
                                <a:lnTo>
                                  <a:pt x="1011" y="1500"/>
                                </a:lnTo>
                                <a:lnTo>
                                  <a:pt x="1041" y="1470"/>
                                </a:lnTo>
                                <a:lnTo>
                                  <a:pt x="1094" y="1461"/>
                                </a:lnTo>
                                <a:lnTo>
                                  <a:pt x="1192" y="1477"/>
                                </a:lnTo>
                                <a:lnTo>
                                  <a:pt x="1038" y="1400"/>
                                </a:lnTo>
                                <a:lnTo>
                                  <a:pt x="874" y="1283"/>
                                </a:lnTo>
                                <a:lnTo>
                                  <a:pt x="703" y="1132"/>
                                </a:lnTo>
                                <a:lnTo>
                                  <a:pt x="536" y="951"/>
                                </a:lnTo>
                                <a:lnTo>
                                  <a:pt x="374" y="741"/>
                                </a:lnTo>
                                <a:lnTo>
                                  <a:pt x="230" y="506"/>
                                </a:lnTo>
                                <a:lnTo>
                                  <a:pt x="103" y="262"/>
                                </a:lnTo>
                                <a:lnTo>
                                  <a:pt x="0" y="0"/>
                                </a:lnTo>
                                <a:lnTo>
                                  <a:pt x="163" y="125"/>
                                </a:lnTo>
                                <a:lnTo>
                                  <a:pt x="335" y="208"/>
                                </a:lnTo>
                                <a:lnTo>
                                  <a:pt x="512" y="268"/>
                                </a:lnTo>
                                <a:lnTo>
                                  <a:pt x="696" y="325"/>
                                </a:lnTo>
                                <a:lnTo>
                                  <a:pt x="874" y="379"/>
                                </a:lnTo>
                                <a:lnTo>
                                  <a:pt x="1064" y="459"/>
                                </a:lnTo>
                                <a:lnTo>
                                  <a:pt x="1251" y="569"/>
                                </a:lnTo>
                                <a:lnTo>
                                  <a:pt x="1446" y="733"/>
                                </a:lnTo>
                                <a:lnTo>
                                  <a:pt x="1416" y="657"/>
                                </a:lnTo>
                                <a:lnTo>
                                  <a:pt x="1416" y="603"/>
                                </a:lnTo>
                                <a:lnTo>
                                  <a:pt x="1429" y="563"/>
                                </a:lnTo>
                                <a:lnTo>
                                  <a:pt x="1457" y="536"/>
                                </a:lnTo>
                                <a:lnTo>
                                  <a:pt x="1476" y="506"/>
                                </a:lnTo>
                                <a:lnTo>
                                  <a:pt x="1499" y="479"/>
                                </a:lnTo>
                                <a:lnTo>
                                  <a:pt x="1503" y="443"/>
                                </a:lnTo>
                                <a:lnTo>
                                  <a:pt x="1486" y="392"/>
                                </a:lnTo>
                                <a:lnTo>
                                  <a:pt x="1754" y="607"/>
                                </a:lnTo>
                                <a:lnTo>
                                  <a:pt x="1915" y="797"/>
                                </a:lnTo>
                                <a:lnTo>
                                  <a:pt x="1995" y="954"/>
                                </a:lnTo>
                                <a:lnTo>
                                  <a:pt x="2022" y="1095"/>
                                </a:lnTo>
                                <a:lnTo>
                                  <a:pt x="2022" y="1219"/>
                                </a:lnTo>
                                <a:lnTo>
                                  <a:pt x="2026" y="1343"/>
                                </a:lnTo>
                                <a:lnTo>
                                  <a:pt x="2055" y="1464"/>
                                </a:lnTo>
                                <a:lnTo>
                                  <a:pt x="2152" y="1604"/>
                                </a:lnTo>
                                <a:lnTo>
                                  <a:pt x="2038" y="1611"/>
                                </a:lnTo>
                                <a:lnTo>
                                  <a:pt x="1929" y="1662"/>
                                </a:lnTo>
                                <a:lnTo>
                                  <a:pt x="1821" y="1741"/>
                                </a:lnTo>
                                <a:lnTo>
                                  <a:pt x="1697" y="1825"/>
                                </a:lnTo>
                                <a:lnTo>
                                  <a:pt x="1547" y="1885"/>
                                </a:lnTo>
                                <a:lnTo>
                                  <a:pt x="1376" y="1908"/>
                                </a:lnTo>
                                <a:lnTo>
                                  <a:pt x="1165" y="1866"/>
                                </a:lnTo>
                                <a:lnTo>
                                  <a:pt x="913" y="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326520"/>
                            <a:ext cx="279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744">
                                <a:moveTo>
                                  <a:pt x="876" y="1604"/>
                                </a:moveTo>
                                <a:lnTo>
                                  <a:pt x="924" y="1571"/>
                                </a:lnTo>
                                <a:lnTo>
                                  <a:pt x="947" y="1527"/>
                                </a:lnTo>
                                <a:lnTo>
                                  <a:pt x="957" y="1477"/>
                                </a:lnTo>
                                <a:lnTo>
                                  <a:pt x="966" y="1433"/>
                                </a:lnTo>
                                <a:lnTo>
                                  <a:pt x="974" y="1390"/>
                                </a:lnTo>
                                <a:lnTo>
                                  <a:pt x="1004" y="1359"/>
                                </a:lnTo>
                                <a:lnTo>
                                  <a:pt x="1054" y="1346"/>
                                </a:lnTo>
                                <a:lnTo>
                                  <a:pt x="1138" y="1363"/>
                                </a:lnTo>
                                <a:lnTo>
                                  <a:pt x="994" y="1292"/>
                                </a:lnTo>
                                <a:lnTo>
                                  <a:pt x="840" y="1189"/>
                                </a:lnTo>
                                <a:lnTo>
                                  <a:pt x="676" y="1048"/>
                                </a:lnTo>
                                <a:lnTo>
                                  <a:pt x="511" y="880"/>
                                </a:lnTo>
                                <a:lnTo>
                                  <a:pt x="354" y="684"/>
                                </a:lnTo>
                                <a:lnTo>
                                  <a:pt x="213" y="472"/>
                                </a:lnTo>
                                <a:lnTo>
                                  <a:pt x="93" y="238"/>
                                </a:lnTo>
                                <a:lnTo>
                                  <a:pt x="0" y="0"/>
                                </a:lnTo>
                                <a:lnTo>
                                  <a:pt x="150" y="114"/>
                                </a:lnTo>
                                <a:lnTo>
                                  <a:pt x="307" y="194"/>
                                </a:lnTo>
                                <a:lnTo>
                                  <a:pt x="475" y="248"/>
                                </a:lnTo>
                                <a:lnTo>
                                  <a:pt x="645" y="302"/>
                                </a:lnTo>
                                <a:lnTo>
                                  <a:pt x="816" y="349"/>
                                </a:lnTo>
                                <a:lnTo>
                                  <a:pt x="997" y="419"/>
                                </a:lnTo>
                                <a:lnTo>
                                  <a:pt x="1178" y="519"/>
                                </a:lnTo>
                                <a:lnTo>
                                  <a:pt x="1356" y="673"/>
                                </a:lnTo>
                                <a:lnTo>
                                  <a:pt x="1325" y="603"/>
                                </a:lnTo>
                                <a:lnTo>
                                  <a:pt x="1325" y="556"/>
                                </a:lnTo>
                                <a:lnTo>
                                  <a:pt x="1339" y="516"/>
                                </a:lnTo>
                                <a:lnTo>
                                  <a:pt x="1365" y="489"/>
                                </a:lnTo>
                                <a:lnTo>
                                  <a:pt x="1389" y="462"/>
                                </a:lnTo>
                                <a:lnTo>
                                  <a:pt x="1409" y="436"/>
                                </a:lnTo>
                                <a:lnTo>
                                  <a:pt x="1412" y="402"/>
                                </a:lnTo>
                                <a:lnTo>
                                  <a:pt x="1402" y="358"/>
                                </a:lnTo>
                                <a:lnTo>
                                  <a:pt x="1636" y="556"/>
                                </a:lnTo>
                                <a:lnTo>
                                  <a:pt x="1784" y="726"/>
                                </a:lnTo>
                                <a:lnTo>
                                  <a:pt x="1848" y="871"/>
                                </a:lnTo>
                                <a:lnTo>
                                  <a:pt x="1875" y="1002"/>
                                </a:lnTo>
                                <a:lnTo>
                                  <a:pt x="1875" y="1119"/>
                                </a:lnTo>
                                <a:lnTo>
                                  <a:pt x="1881" y="1232"/>
                                </a:lnTo>
                                <a:lnTo>
                                  <a:pt x="1915" y="1343"/>
                                </a:lnTo>
                                <a:lnTo>
                                  <a:pt x="2009" y="1470"/>
                                </a:lnTo>
                                <a:lnTo>
                                  <a:pt x="1898" y="1470"/>
                                </a:lnTo>
                                <a:lnTo>
                                  <a:pt x="1801" y="1516"/>
                                </a:lnTo>
                                <a:lnTo>
                                  <a:pt x="1694" y="1587"/>
                                </a:lnTo>
                                <a:lnTo>
                                  <a:pt x="1586" y="1667"/>
                                </a:lnTo>
                                <a:lnTo>
                                  <a:pt x="1452" y="1725"/>
                                </a:lnTo>
                                <a:lnTo>
                                  <a:pt x="1298" y="1744"/>
                                </a:lnTo>
                                <a:lnTo>
                                  <a:pt x="1108" y="1711"/>
                                </a:lnTo>
                                <a:lnTo>
                                  <a:pt x="876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330120"/>
                            <a:ext cx="261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583">
                                <a:moveTo>
                                  <a:pt x="851" y="1463"/>
                                </a:moveTo>
                                <a:lnTo>
                                  <a:pt x="888" y="1429"/>
                                </a:lnTo>
                                <a:lnTo>
                                  <a:pt x="915" y="1393"/>
                                </a:lnTo>
                                <a:lnTo>
                                  <a:pt x="925" y="1353"/>
                                </a:lnTo>
                                <a:lnTo>
                                  <a:pt x="938" y="1312"/>
                                </a:lnTo>
                                <a:lnTo>
                                  <a:pt x="945" y="1272"/>
                                </a:lnTo>
                                <a:lnTo>
                                  <a:pt x="971" y="1253"/>
                                </a:lnTo>
                                <a:lnTo>
                                  <a:pt x="1015" y="1239"/>
                                </a:lnTo>
                                <a:lnTo>
                                  <a:pt x="1093" y="1253"/>
                                </a:lnTo>
                                <a:lnTo>
                                  <a:pt x="959" y="1186"/>
                                </a:lnTo>
                                <a:lnTo>
                                  <a:pt x="814" y="1088"/>
                                </a:lnTo>
                                <a:lnTo>
                                  <a:pt x="657" y="958"/>
                                </a:lnTo>
                                <a:lnTo>
                                  <a:pt x="499" y="804"/>
                                </a:lnTo>
                                <a:lnTo>
                                  <a:pt x="346" y="620"/>
                                </a:lnTo>
                                <a:lnTo>
                                  <a:pt x="209" y="425"/>
                                </a:lnTo>
                                <a:lnTo>
                                  <a:pt x="91" y="218"/>
                                </a:lnTo>
                                <a:lnTo>
                                  <a:pt x="0" y="0"/>
                                </a:lnTo>
                                <a:lnTo>
                                  <a:pt x="138" y="101"/>
                                </a:lnTo>
                                <a:lnTo>
                                  <a:pt x="292" y="171"/>
                                </a:lnTo>
                                <a:lnTo>
                                  <a:pt x="446" y="218"/>
                                </a:lnTo>
                                <a:lnTo>
                                  <a:pt x="607" y="268"/>
                                </a:lnTo>
                                <a:lnTo>
                                  <a:pt x="771" y="311"/>
                                </a:lnTo>
                                <a:lnTo>
                                  <a:pt x="938" y="378"/>
                                </a:lnTo>
                                <a:lnTo>
                                  <a:pt x="1105" y="466"/>
                                </a:lnTo>
                                <a:lnTo>
                                  <a:pt x="1273" y="606"/>
                                </a:lnTo>
                                <a:lnTo>
                                  <a:pt x="1247" y="539"/>
                                </a:lnTo>
                                <a:lnTo>
                                  <a:pt x="1247" y="495"/>
                                </a:lnTo>
                                <a:lnTo>
                                  <a:pt x="1253" y="458"/>
                                </a:lnTo>
                                <a:lnTo>
                                  <a:pt x="1280" y="439"/>
                                </a:lnTo>
                                <a:lnTo>
                                  <a:pt x="1303" y="411"/>
                                </a:lnTo>
                                <a:lnTo>
                                  <a:pt x="1323" y="385"/>
                                </a:lnTo>
                                <a:lnTo>
                                  <a:pt x="1330" y="352"/>
                                </a:lnTo>
                                <a:lnTo>
                                  <a:pt x="1320" y="311"/>
                                </a:lnTo>
                                <a:lnTo>
                                  <a:pt x="1531" y="495"/>
                                </a:lnTo>
                                <a:lnTo>
                                  <a:pt x="1658" y="653"/>
                                </a:lnTo>
                                <a:lnTo>
                                  <a:pt x="1719" y="787"/>
                                </a:lnTo>
                                <a:lnTo>
                                  <a:pt x="1746" y="907"/>
                                </a:lnTo>
                                <a:lnTo>
                                  <a:pt x="1746" y="1014"/>
                                </a:lnTo>
                                <a:lnTo>
                                  <a:pt x="1755" y="1114"/>
                                </a:lnTo>
                                <a:lnTo>
                                  <a:pt x="1789" y="1215"/>
                                </a:lnTo>
                                <a:lnTo>
                                  <a:pt x="1880" y="1329"/>
                                </a:lnTo>
                                <a:lnTo>
                                  <a:pt x="1775" y="1326"/>
                                </a:lnTo>
                                <a:lnTo>
                                  <a:pt x="1688" y="1366"/>
                                </a:lnTo>
                                <a:lnTo>
                                  <a:pt x="1591" y="1429"/>
                                </a:lnTo>
                                <a:lnTo>
                                  <a:pt x="1495" y="1507"/>
                                </a:lnTo>
                                <a:lnTo>
                                  <a:pt x="1373" y="1557"/>
                                </a:lnTo>
                                <a:lnTo>
                                  <a:pt x="1233" y="1583"/>
                                </a:lnTo>
                                <a:lnTo>
                                  <a:pt x="1062" y="1554"/>
                                </a:lnTo>
                                <a:lnTo>
                                  <a:pt x="851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35160"/>
                            <a:ext cx="242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420">
                                <a:moveTo>
                                  <a:pt x="813" y="1316"/>
                                </a:moveTo>
                                <a:lnTo>
                                  <a:pt x="854" y="1289"/>
                                </a:lnTo>
                                <a:lnTo>
                                  <a:pt x="877" y="1260"/>
                                </a:lnTo>
                                <a:lnTo>
                                  <a:pt x="890" y="1226"/>
                                </a:lnTo>
                                <a:lnTo>
                                  <a:pt x="904" y="1196"/>
                                </a:lnTo>
                                <a:lnTo>
                                  <a:pt x="913" y="1159"/>
                                </a:lnTo>
                                <a:lnTo>
                                  <a:pt x="941" y="1138"/>
                                </a:lnTo>
                                <a:lnTo>
                                  <a:pt x="974" y="1129"/>
                                </a:lnTo>
                                <a:lnTo>
                                  <a:pt x="1041" y="1138"/>
                                </a:lnTo>
                                <a:lnTo>
                                  <a:pt x="918" y="1075"/>
                                </a:lnTo>
                                <a:lnTo>
                                  <a:pt x="776" y="987"/>
                                </a:lnTo>
                                <a:lnTo>
                                  <a:pt x="629" y="874"/>
                                </a:lnTo>
                                <a:lnTo>
                                  <a:pt x="478" y="733"/>
                                </a:lnTo>
                                <a:lnTo>
                                  <a:pt x="327" y="566"/>
                                </a:lnTo>
                                <a:lnTo>
                                  <a:pt x="193" y="392"/>
                                </a:lnTo>
                                <a:lnTo>
                                  <a:pt x="80" y="198"/>
                                </a:lnTo>
                                <a:lnTo>
                                  <a:pt x="0" y="0"/>
                                </a:lnTo>
                                <a:lnTo>
                                  <a:pt x="126" y="91"/>
                                </a:lnTo>
                                <a:lnTo>
                                  <a:pt x="268" y="158"/>
                                </a:lnTo>
                                <a:lnTo>
                                  <a:pt x="411" y="198"/>
                                </a:lnTo>
                                <a:lnTo>
                                  <a:pt x="572" y="238"/>
                                </a:lnTo>
                                <a:lnTo>
                                  <a:pt x="726" y="272"/>
                                </a:lnTo>
                                <a:lnTo>
                                  <a:pt x="877" y="331"/>
                                </a:lnTo>
                                <a:lnTo>
                                  <a:pt x="1031" y="415"/>
                                </a:lnTo>
                                <a:lnTo>
                                  <a:pt x="1185" y="540"/>
                                </a:lnTo>
                                <a:lnTo>
                                  <a:pt x="1165" y="482"/>
                                </a:lnTo>
                                <a:lnTo>
                                  <a:pt x="1165" y="439"/>
                                </a:lnTo>
                                <a:lnTo>
                                  <a:pt x="1172" y="409"/>
                                </a:lnTo>
                                <a:lnTo>
                                  <a:pt x="1198" y="385"/>
                                </a:lnTo>
                                <a:lnTo>
                                  <a:pt x="1219" y="359"/>
                                </a:lnTo>
                                <a:lnTo>
                                  <a:pt x="1239" y="339"/>
                                </a:lnTo>
                                <a:lnTo>
                                  <a:pt x="1242" y="308"/>
                                </a:lnTo>
                                <a:lnTo>
                                  <a:pt x="1236" y="268"/>
                                </a:lnTo>
                                <a:lnTo>
                                  <a:pt x="1420" y="435"/>
                                </a:lnTo>
                                <a:lnTo>
                                  <a:pt x="1533" y="579"/>
                                </a:lnTo>
                                <a:lnTo>
                                  <a:pt x="1587" y="703"/>
                                </a:lnTo>
                                <a:lnTo>
                                  <a:pt x="1607" y="811"/>
                                </a:lnTo>
                                <a:lnTo>
                                  <a:pt x="1607" y="904"/>
                                </a:lnTo>
                                <a:lnTo>
                                  <a:pt x="1621" y="1001"/>
                                </a:lnTo>
                                <a:lnTo>
                                  <a:pt x="1657" y="1092"/>
                                </a:lnTo>
                                <a:lnTo>
                                  <a:pt x="1744" y="1196"/>
                                </a:lnTo>
                                <a:lnTo>
                                  <a:pt x="1647" y="1182"/>
                                </a:lnTo>
                                <a:lnTo>
                                  <a:pt x="1563" y="1216"/>
                                </a:lnTo>
                                <a:lnTo>
                                  <a:pt x="1476" y="1272"/>
                                </a:lnTo>
                                <a:lnTo>
                                  <a:pt x="1390" y="1339"/>
                                </a:lnTo>
                                <a:lnTo>
                                  <a:pt x="1279" y="1393"/>
                                </a:lnTo>
                                <a:lnTo>
                                  <a:pt x="1155" y="1420"/>
                                </a:lnTo>
                                <a:lnTo>
                                  <a:pt x="1001" y="1397"/>
                                </a:lnTo>
                                <a:lnTo>
                                  <a:pt x="813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365760"/>
                            <a:ext cx="217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018">
                                <a:moveTo>
                                  <a:pt x="1563" y="1018"/>
                                </a:moveTo>
                                <a:lnTo>
                                  <a:pt x="1496" y="1004"/>
                                </a:lnTo>
                                <a:lnTo>
                                  <a:pt x="1356" y="961"/>
                                </a:lnTo>
                                <a:lnTo>
                                  <a:pt x="1152" y="878"/>
                                </a:lnTo>
                                <a:lnTo>
                                  <a:pt x="914" y="767"/>
                                </a:lnTo>
                                <a:lnTo>
                                  <a:pt x="650" y="619"/>
                                </a:lnTo>
                                <a:lnTo>
                                  <a:pt x="398" y="442"/>
                                </a:lnTo>
                                <a:lnTo>
                                  <a:pt x="170" y="231"/>
                                </a:lnTo>
                                <a:lnTo>
                                  <a:pt x="0" y="0"/>
                                </a:lnTo>
                                <a:lnTo>
                                  <a:pt x="137" y="134"/>
                                </a:lnTo>
                                <a:lnTo>
                                  <a:pt x="341" y="298"/>
                                </a:lnTo>
                                <a:lnTo>
                                  <a:pt x="586" y="459"/>
                                </a:lnTo>
                                <a:lnTo>
                                  <a:pt x="843" y="622"/>
                                </a:lnTo>
                                <a:lnTo>
                                  <a:pt x="1088" y="767"/>
                                </a:lnTo>
                                <a:lnTo>
                                  <a:pt x="1309" y="890"/>
                                </a:lnTo>
                                <a:lnTo>
                                  <a:pt x="1473" y="974"/>
                                </a:lnTo>
                                <a:lnTo>
                                  <a:pt x="1563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00" y="246240"/>
                            <a:ext cx="3258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2906">
                                <a:moveTo>
                                  <a:pt x="1881" y="94"/>
                                </a:moveTo>
                                <a:lnTo>
                                  <a:pt x="1791" y="188"/>
                                </a:lnTo>
                                <a:lnTo>
                                  <a:pt x="1731" y="291"/>
                                </a:lnTo>
                                <a:lnTo>
                                  <a:pt x="1691" y="399"/>
                                </a:lnTo>
                                <a:lnTo>
                                  <a:pt x="1661" y="503"/>
                                </a:lnTo>
                                <a:lnTo>
                                  <a:pt x="1621" y="593"/>
                                </a:lnTo>
                                <a:lnTo>
                                  <a:pt x="1574" y="667"/>
                                </a:lnTo>
                                <a:lnTo>
                                  <a:pt x="1493" y="713"/>
                                </a:lnTo>
                                <a:lnTo>
                                  <a:pt x="1379" y="737"/>
                                </a:lnTo>
                                <a:lnTo>
                                  <a:pt x="1550" y="790"/>
                                </a:lnTo>
                                <a:lnTo>
                                  <a:pt x="1721" y="918"/>
                                </a:lnTo>
                                <a:lnTo>
                                  <a:pt x="1881" y="1108"/>
                                </a:lnTo>
                                <a:lnTo>
                                  <a:pt x="2029" y="1359"/>
                                </a:lnTo>
                                <a:lnTo>
                                  <a:pt x="2152" y="1664"/>
                                </a:lnTo>
                                <a:lnTo>
                                  <a:pt x="2253" y="2015"/>
                                </a:lnTo>
                                <a:lnTo>
                                  <a:pt x="2317" y="2411"/>
                                </a:lnTo>
                                <a:lnTo>
                                  <a:pt x="2341" y="2846"/>
                                </a:lnTo>
                                <a:lnTo>
                                  <a:pt x="2166" y="2696"/>
                                </a:lnTo>
                                <a:lnTo>
                                  <a:pt x="1968" y="2625"/>
                                </a:lnTo>
                                <a:lnTo>
                                  <a:pt x="1747" y="2605"/>
                                </a:lnTo>
                                <a:lnTo>
                                  <a:pt x="1524" y="2605"/>
                                </a:lnTo>
                                <a:lnTo>
                                  <a:pt x="1292" y="2595"/>
                                </a:lnTo>
                                <a:lnTo>
                                  <a:pt x="1068" y="2551"/>
                                </a:lnTo>
                                <a:lnTo>
                                  <a:pt x="857" y="2444"/>
                                </a:lnTo>
                                <a:lnTo>
                                  <a:pt x="670" y="2253"/>
                                </a:lnTo>
                                <a:lnTo>
                                  <a:pt x="670" y="2370"/>
                                </a:lnTo>
                                <a:lnTo>
                                  <a:pt x="646" y="2467"/>
                                </a:lnTo>
                                <a:lnTo>
                                  <a:pt x="606" y="2545"/>
                                </a:lnTo>
                                <a:lnTo>
                                  <a:pt x="562" y="2615"/>
                                </a:lnTo>
                                <a:lnTo>
                                  <a:pt x="508" y="2679"/>
                                </a:lnTo>
                                <a:lnTo>
                                  <a:pt x="472" y="2746"/>
                                </a:lnTo>
                                <a:lnTo>
                                  <a:pt x="445" y="2819"/>
                                </a:lnTo>
                                <a:lnTo>
                                  <a:pt x="449" y="2906"/>
                                </a:lnTo>
                                <a:lnTo>
                                  <a:pt x="170" y="2642"/>
                                </a:lnTo>
                                <a:lnTo>
                                  <a:pt x="36" y="2384"/>
                                </a:lnTo>
                                <a:lnTo>
                                  <a:pt x="0" y="2130"/>
                                </a:lnTo>
                                <a:lnTo>
                                  <a:pt x="30" y="1889"/>
                                </a:lnTo>
                                <a:lnTo>
                                  <a:pt x="87" y="1650"/>
                                </a:lnTo>
                                <a:lnTo>
                                  <a:pt x="143" y="1426"/>
                                </a:lnTo>
                                <a:lnTo>
                                  <a:pt x="154" y="1215"/>
                                </a:lnTo>
                                <a:lnTo>
                                  <a:pt x="87" y="1022"/>
                                </a:lnTo>
                                <a:lnTo>
                                  <a:pt x="248" y="944"/>
                                </a:lnTo>
                                <a:lnTo>
                                  <a:pt x="422" y="790"/>
                                </a:lnTo>
                                <a:lnTo>
                                  <a:pt x="612" y="583"/>
                                </a:lnTo>
                                <a:lnTo>
                                  <a:pt x="827" y="369"/>
                                </a:lnTo>
                                <a:lnTo>
                                  <a:pt x="1052" y="171"/>
                                </a:lnTo>
                                <a:lnTo>
                                  <a:pt x="1306" y="37"/>
                                </a:lnTo>
                                <a:lnTo>
                                  <a:pt x="1577" y="0"/>
                                </a:lnTo>
                                <a:lnTo>
                                  <a:pt x="18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267480"/>
                            <a:ext cx="304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678">
                                <a:moveTo>
                                  <a:pt x="1718" y="88"/>
                                </a:moveTo>
                                <a:lnTo>
                                  <a:pt x="1634" y="171"/>
                                </a:lnTo>
                                <a:lnTo>
                                  <a:pt x="1577" y="264"/>
                                </a:lnTo>
                                <a:lnTo>
                                  <a:pt x="1537" y="356"/>
                                </a:lnTo>
                                <a:lnTo>
                                  <a:pt x="1507" y="449"/>
                                </a:lnTo>
                                <a:lnTo>
                                  <a:pt x="1467" y="529"/>
                                </a:lnTo>
                                <a:lnTo>
                                  <a:pt x="1419" y="593"/>
                                </a:lnTo>
                                <a:lnTo>
                                  <a:pt x="1346" y="643"/>
                                </a:lnTo>
                                <a:lnTo>
                                  <a:pt x="1243" y="663"/>
                                </a:lnTo>
                                <a:lnTo>
                                  <a:pt x="1403" y="713"/>
                                </a:lnTo>
                                <a:lnTo>
                                  <a:pt x="1567" y="827"/>
                                </a:lnTo>
                                <a:lnTo>
                                  <a:pt x="1731" y="998"/>
                                </a:lnTo>
                                <a:lnTo>
                                  <a:pt x="1882" y="1232"/>
                                </a:lnTo>
                                <a:lnTo>
                                  <a:pt x="2002" y="1503"/>
                                </a:lnTo>
                                <a:lnTo>
                                  <a:pt x="2106" y="1829"/>
                                </a:lnTo>
                                <a:lnTo>
                                  <a:pt x="2167" y="2183"/>
                                </a:lnTo>
                                <a:lnTo>
                                  <a:pt x="2194" y="2585"/>
                                </a:lnTo>
                                <a:lnTo>
                                  <a:pt x="2030" y="2448"/>
                                </a:lnTo>
                                <a:lnTo>
                                  <a:pt x="1842" y="2387"/>
                                </a:lnTo>
                                <a:lnTo>
                                  <a:pt x="1634" y="2367"/>
                                </a:lnTo>
                                <a:lnTo>
                                  <a:pt x="1424" y="2377"/>
                                </a:lnTo>
                                <a:lnTo>
                                  <a:pt x="1206" y="2367"/>
                                </a:lnTo>
                                <a:lnTo>
                                  <a:pt x="995" y="2337"/>
                                </a:lnTo>
                                <a:lnTo>
                                  <a:pt x="791" y="2240"/>
                                </a:lnTo>
                                <a:lnTo>
                                  <a:pt x="616" y="2069"/>
                                </a:lnTo>
                                <a:lnTo>
                                  <a:pt x="616" y="2180"/>
                                </a:lnTo>
                                <a:lnTo>
                                  <a:pt x="593" y="2270"/>
                                </a:lnTo>
                                <a:lnTo>
                                  <a:pt x="553" y="2340"/>
                                </a:lnTo>
                                <a:lnTo>
                                  <a:pt x="509" y="2407"/>
                                </a:lnTo>
                                <a:lnTo>
                                  <a:pt x="462" y="2465"/>
                                </a:lnTo>
                                <a:lnTo>
                                  <a:pt x="422" y="2532"/>
                                </a:lnTo>
                                <a:lnTo>
                                  <a:pt x="398" y="2599"/>
                                </a:lnTo>
                                <a:lnTo>
                                  <a:pt x="405" y="2678"/>
                                </a:lnTo>
                                <a:lnTo>
                                  <a:pt x="154" y="2431"/>
                                </a:lnTo>
                                <a:lnTo>
                                  <a:pt x="37" y="2193"/>
                                </a:lnTo>
                                <a:lnTo>
                                  <a:pt x="0" y="1955"/>
                                </a:lnTo>
                                <a:lnTo>
                                  <a:pt x="30" y="1731"/>
                                </a:lnTo>
                                <a:lnTo>
                                  <a:pt x="84" y="1511"/>
                                </a:lnTo>
                                <a:lnTo>
                                  <a:pt x="127" y="1310"/>
                                </a:lnTo>
                                <a:lnTo>
                                  <a:pt x="130" y="1115"/>
                                </a:lnTo>
                                <a:lnTo>
                                  <a:pt x="71" y="945"/>
                                </a:lnTo>
                                <a:lnTo>
                                  <a:pt x="214" y="881"/>
                                </a:lnTo>
                                <a:lnTo>
                                  <a:pt x="378" y="741"/>
                                </a:lnTo>
                                <a:lnTo>
                                  <a:pt x="549" y="549"/>
                                </a:lnTo>
                                <a:lnTo>
                                  <a:pt x="747" y="351"/>
                                </a:lnTo>
                                <a:lnTo>
                                  <a:pt x="958" y="167"/>
                                </a:lnTo>
                                <a:lnTo>
                                  <a:pt x="1192" y="41"/>
                                </a:lnTo>
                                <a:lnTo>
                                  <a:pt x="1440" y="0"/>
                                </a:lnTo>
                                <a:lnTo>
                                  <a:pt x="17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286920"/>
                            <a:ext cx="2836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455">
                                <a:moveTo>
                                  <a:pt x="1547" y="72"/>
                                </a:moveTo>
                                <a:lnTo>
                                  <a:pt x="1467" y="145"/>
                                </a:lnTo>
                                <a:lnTo>
                                  <a:pt x="1417" y="229"/>
                                </a:lnTo>
                                <a:lnTo>
                                  <a:pt x="1377" y="309"/>
                                </a:lnTo>
                                <a:lnTo>
                                  <a:pt x="1347" y="393"/>
                                </a:lnTo>
                                <a:lnTo>
                                  <a:pt x="1306" y="463"/>
                                </a:lnTo>
                                <a:lnTo>
                                  <a:pt x="1263" y="524"/>
                                </a:lnTo>
                                <a:lnTo>
                                  <a:pt x="1196" y="566"/>
                                </a:lnTo>
                                <a:lnTo>
                                  <a:pt x="1105" y="594"/>
                                </a:lnTo>
                                <a:lnTo>
                                  <a:pt x="1252" y="637"/>
                                </a:lnTo>
                                <a:lnTo>
                                  <a:pt x="1410" y="737"/>
                                </a:lnTo>
                                <a:lnTo>
                                  <a:pt x="1571" y="888"/>
                                </a:lnTo>
                                <a:lnTo>
                                  <a:pt x="1718" y="1096"/>
                                </a:lnTo>
                                <a:lnTo>
                                  <a:pt x="1846" y="1340"/>
                                </a:lnTo>
                                <a:lnTo>
                                  <a:pt x="1952" y="1632"/>
                                </a:lnTo>
                                <a:lnTo>
                                  <a:pt x="2013" y="1956"/>
                                </a:lnTo>
                                <a:lnTo>
                                  <a:pt x="2039" y="2321"/>
                                </a:lnTo>
                                <a:lnTo>
                                  <a:pt x="1889" y="2198"/>
                                </a:lnTo>
                                <a:lnTo>
                                  <a:pt x="1715" y="2151"/>
                                </a:lnTo>
                                <a:lnTo>
                                  <a:pt x="1517" y="2137"/>
                                </a:lnTo>
                                <a:lnTo>
                                  <a:pt x="1310" y="2151"/>
                                </a:lnTo>
                                <a:lnTo>
                                  <a:pt x="1099" y="2154"/>
                                </a:lnTo>
                                <a:lnTo>
                                  <a:pt x="898" y="2126"/>
                                </a:lnTo>
                                <a:lnTo>
                                  <a:pt x="710" y="2043"/>
                                </a:lnTo>
                                <a:lnTo>
                                  <a:pt x="546" y="1886"/>
                                </a:lnTo>
                                <a:lnTo>
                                  <a:pt x="546" y="1983"/>
                                </a:lnTo>
                                <a:lnTo>
                                  <a:pt x="529" y="2070"/>
                                </a:lnTo>
                                <a:lnTo>
                                  <a:pt x="489" y="2137"/>
                                </a:lnTo>
                                <a:lnTo>
                                  <a:pt x="449" y="2201"/>
                                </a:lnTo>
                                <a:lnTo>
                                  <a:pt x="402" y="2257"/>
                                </a:lnTo>
                                <a:lnTo>
                                  <a:pt x="368" y="2318"/>
                                </a:lnTo>
                                <a:lnTo>
                                  <a:pt x="345" y="2378"/>
                                </a:lnTo>
                                <a:lnTo>
                                  <a:pt x="348" y="2455"/>
                                </a:lnTo>
                                <a:lnTo>
                                  <a:pt x="127" y="2221"/>
                                </a:lnTo>
                                <a:lnTo>
                                  <a:pt x="27" y="2000"/>
                                </a:lnTo>
                                <a:lnTo>
                                  <a:pt x="0" y="1779"/>
                                </a:lnTo>
                                <a:lnTo>
                                  <a:pt x="27" y="1574"/>
                                </a:lnTo>
                                <a:lnTo>
                                  <a:pt x="71" y="1377"/>
                                </a:lnTo>
                                <a:lnTo>
                                  <a:pt x="111" y="1193"/>
                                </a:lnTo>
                                <a:lnTo>
                                  <a:pt x="111" y="1018"/>
                                </a:lnTo>
                                <a:lnTo>
                                  <a:pt x="44" y="868"/>
                                </a:lnTo>
                                <a:lnTo>
                                  <a:pt x="178" y="814"/>
                                </a:lnTo>
                                <a:lnTo>
                                  <a:pt x="325" y="691"/>
                                </a:lnTo>
                                <a:lnTo>
                                  <a:pt x="485" y="516"/>
                                </a:lnTo>
                                <a:lnTo>
                                  <a:pt x="663" y="335"/>
                                </a:lnTo>
                                <a:lnTo>
                                  <a:pt x="847" y="165"/>
                                </a:lnTo>
                                <a:lnTo>
                                  <a:pt x="1065" y="44"/>
                                </a:lnTo>
                                <a:lnTo>
                                  <a:pt x="1293" y="0"/>
                                </a:lnTo>
                                <a:lnTo>
                                  <a:pt x="154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30600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2234">
                                <a:moveTo>
                                  <a:pt x="1376" y="61"/>
                                </a:moveTo>
                                <a:lnTo>
                                  <a:pt x="1303" y="125"/>
                                </a:lnTo>
                                <a:lnTo>
                                  <a:pt x="1253" y="195"/>
                                </a:lnTo>
                                <a:lnTo>
                                  <a:pt x="1219" y="265"/>
                                </a:lnTo>
                                <a:lnTo>
                                  <a:pt x="1189" y="339"/>
                                </a:lnTo>
                                <a:lnTo>
                                  <a:pt x="1152" y="399"/>
                                </a:lnTo>
                                <a:lnTo>
                                  <a:pt x="1112" y="452"/>
                                </a:lnTo>
                                <a:lnTo>
                                  <a:pt x="1055" y="496"/>
                                </a:lnTo>
                                <a:lnTo>
                                  <a:pt x="971" y="526"/>
                                </a:lnTo>
                                <a:lnTo>
                                  <a:pt x="1108" y="563"/>
                                </a:lnTo>
                                <a:lnTo>
                                  <a:pt x="1263" y="653"/>
                                </a:lnTo>
                                <a:lnTo>
                                  <a:pt x="1414" y="787"/>
                                </a:lnTo>
                                <a:lnTo>
                                  <a:pt x="1568" y="968"/>
                                </a:lnTo>
                                <a:lnTo>
                                  <a:pt x="1694" y="1182"/>
                                </a:lnTo>
                                <a:lnTo>
                                  <a:pt x="1799" y="1440"/>
                                </a:lnTo>
                                <a:lnTo>
                                  <a:pt x="1866" y="1735"/>
                                </a:lnTo>
                                <a:lnTo>
                                  <a:pt x="1895" y="2067"/>
                                </a:lnTo>
                                <a:lnTo>
                                  <a:pt x="1755" y="1956"/>
                                </a:lnTo>
                                <a:lnTo>
                                  <a:pt x="1588" y="1913"/>
                                </a:lnTo>
                                <a:lnTo>
                                  <a:pt x="1400" y="1905"/>
                                </a:lnTo>
                                <a:lnTo>
                                  <a:pt x="1206" y="1925"/>
                                </a:lnTo>
                                <a:lnTo>
                                  <a:pt x="1005" y="1933"/>
                                </a:lnTo>
                                <a:lnTo>
                                  <a:pt x="814" y="1916"/>
                                </a:lnTo>
                                <a:lnTo>
                                  <a:pt x="639" y="1846"/>
                                </a:lnTo>
                                <a:lnTo>
                                  <a:pt x="489" y="1701"/>
                                </a:lnTo>
                                <a:lnTo>
                                  <a:pt x="486" y="1791"/>
                                </a:lnTo>
                                <a:lnTo>
                                  <a:pt x="469" y="1872"/>
                                </a:lnTo>
                                <a:lnTo>
                                  <a:pt x="432" y="1939"/>
                                </a:lnTo>
                                <a:lnTo>
                                  <a:pt x="393" y="1996"/>
                                </a:lnTo>
                                <a:lnTo>
                                  <a:pt x="349" y="2047"/>
                                </a:lnTo>
                                <a:lnTo>
                                  <a:pt x="315" y="2100"/>
                                </a:lnTo>
                                <a:lnTo>
                                  <a:pt x="292" y="2156"/>
                                </a:lnTo>
                                <a:lnTo>
                                  <a:pt x="295" y="2234"/>
                                </a:lnTo>
                                <a:lnTo>
                                  <a:pt x="108" y="2013"/>
                                </a:lnTo>
                                <a:lnTo>
                                  <a:pt x="24" y="1805"/>
                                </a:lnTo>
                                <a:lnTo>
                                  <a:pt x="0" y="1607"/>
                                </a:lnTo>
                                <a:lnTo>
                                  <a:pt x="27" y="1423"/>
                                </a:lnTo>
                                <a:lnTo>
                                  <a:pt x="64" y="1243"/>
                                </a:lnTo>
                                <a:lnTo>
                                  <a:pt x="94" y="1082"/>
                                </a:lnTo>
                                <a:lnTo>
                                  <a:pt x="91" y="928"/>
                                </a:lnTo>
                                <a:lnTo>
                                  <a:pt x="20" y="791"/>
                                </a:lnTo>
                                <a:lnTo>
                                  <a:pt x="137" y="750"/>
                                </a:lnTo>
                                <a:lnTo>
                                  <a:pt x="275" y="644"/>
                                </a:lnTo>
                                <a:lnTo>
                                  <a:pt x="419" y="490"/>
                                </a:lnTo>
                                <a:lnTo>
                                  <a:pt x="577" y="322"/>
                                </a:lnTo>
                                <a:lnTo>
                                  <a:pt x="750" y="164"/>
                                </a:lnTo>
                                <a:lnTo>
                                  <a:pt x="941" y="47"/>
                                </a:lnTo>
                                <a:lnTo>
                                  <a:pt x="1149" y="0"/>
                                </a:lnTo>
                                <a:lnTo>
                                  <a:pt x="13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364320"/>
                            <a:ext cx="237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054">
                                <a:moveTo>
                                  <a:pt x="0" y="20"/>
                                </a:moveTo>
                                <a:lnTo>
                                  <a:pt x="81" y="0"/>
                                </a:lnTo>
                                <a:lnTo>
                                  <a:pt x="259" y="6"/>
                                </a:lnTo>
                                <a:lnTo>
                                  <a:pt x="506" y="43"/>
                                </a:lnTo>
                                <a:lnTo>
                                  <a:pt x="795" y="126"/>
                                </a:lnTo>
                                <a:lnTo>
                                  <a:pt x="1086" y="254"/>
                                </a:lnTo>
                                <a:lnTo>
                                  <a:pt x="1357" y="444"/>
                                </a:lnTo>
                                <a:lnTo>
                                  <a:pt x="1574" y="706"/>
                                </a:lnTo>
                                <a:lnTo>
                                  <a:pt x="1715" y="1054"/>
                                </a:lnTo>
                                <a:lnTo>
                                  <a:pt x="1577" y="860"/>
                                </a:lnTo>
                                <a:lnTo>
                                  <a:pt x="1367" y="679"/>
                                </a:lnTo>
                                <a:lnTo>
                                  <a:pt x="1109" y="505"/>
                                </a:lnTo>
                                <a:lnTo>
                                  <a:pt x="828" y="351"/>
                                </a:lnTo>
                                <a:lnTo>
                                  <a:pt x="539" y="213"/>
                                </a:lnTo>
                                <a:lnTo>
                                  <a:pt x="295" y="113"/>
                                </a:lnTo>
                                <a:lnTo>
                                  <a:pt x="101" y="4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802800"/>
                            <a:ext cx="340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2313">
                                <a:moveTo>
                                  <a:pt x="2320" y="355"/>
                                </a:moveTo>
                                <a:lnTo>
                                  <a:pt x="2250" y="445"/>
                                </a:lnTo>
                                <a:lnTo>
                                  <a:pt x="2172" y="505"/>
                                </a:lnTo>
                                <a:lnTo>
                                  <a:pt x="2088" y="548"/>
                                </a:lnTo>
                                <a:lnTo>
                                  <a:pt x="2015" y="589"/>
                                </a:lnTo>
                                <a:lnTo>
                                  <a:pt x="1942" y="623"/>
                                </a:lnTo>
                                <a:lnTo>
                                  <a:pt x="1892" y="686"/>
                                </a:lnTo>
                                <a:lnTo>
                                  <a:pt x="1861" y="770"/>
                                </a:lnTo>
                                <a:lnTo>
                                  <a:pt x="1871" y="890"/>
                                </a:lnTo>
                                <a:lnTo>
                                  <a:pt x="1791" y="713"/>
                                </a:lnTo>
                                <a:lnTo>
                                  <a:pt x="1664" y="545"/>
                                </a:lnTo>
                                <a:lnTo>
                                  <a:pt x="1479" y="388"/>
                                </a:lnTo>
                                <a:lnTo>
                                  <a:pt x="1255" y="251"/>
                                </a:lnTo>
                                <a:lnTo>
                                  <a:pt x="983" y="130"/>
                                </a:lnTo>
                                <a:lnTo>
                                  <a:pt x="679" y="46"/>
                                </a:ln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163"/>
                                </a:lnTo>
                                <a:lnTo>
                                  <a:pt x="227" y="361"/>
                                </a:lnTo>
                                <a:lnTo>
                                  <a:pt x="274" y="575"/>
                                </a:lnTo>
                                <a:lnTo>
                                  <a:pt x="310" y="804"/>
                                </a:lnTo>
                                <a:lnTo>
                                  <a:pt x="351" y="1031"/>
                                </a:lnTo>
                                <a:lnTo>
                                  <a:pt x="421" y="1256"/>
                                </a:lnTo>
                                <a:lnTo>
                                  <a:pt x="539" y="1463"/>
                                </a:lnTo>
                                <a:lnTo>
                                  <a:pt x="732" y="1650"/>
                                </a:lnTo>
                                <a:lnTo>
                                  <a:pt x="625" y="1650"/>
                                </a:lnTo>
                                <a:lnTo>
                                  <a:pt x="552" y="1677"/>
                                </a:lnTo>
                                <a:lnTo>
                                  <a:pt x="491" y="1717"/>
                                </a:lnTo>
                                <a:lnTo>
                                  <a:pt x="441" y="1770"/>
                                </a:lnTo>
                                <a:lnTo>
                                  <a:pt x="394" y="1817"/>
                                </a:lnTo>
                                <a:lnTo>
                                  <a:pt x="351" y="1861"/>
                                </a:lnTo>
                                <a:lnTo>
                                  <a:pt x="294" y="1887"/>
                                </a:lnTo>
                                <a:lnTo>
                                  <a:pt x="227" y="1898"/>
                                </a:lnTo>
                                <a:lnTo>
                                  <a:pt x="478" y="2155"/>
                                </a:lnTo>
                                <a:lnTo>
                                  <a:pt x="709" y="2289"/>
                                </a:lnTo>
                                <a:lnTo>
                                  <a:pt x="921" y="2313"/>
                                </a:lnTo>
                                <a:lnTo>
                                  <a:pt x="1117" y="2280"/>
                                </a:lnTo>
                                <a:lnTo>
                                  <a:pt x="1306" y="2210"/>
                                </a:lnTo>
                                <a:lnTo>
                                  <a:pt x="1479" y="2149"/>
                                </a:lnTo>
                                <a:lnTo>
                                  <a:pt x="1650" y="2129"/>
                                </a:lnTo>
                                <a:lnTo>
                                  <a:pt x="1828" y="2193"/>
                                </a:lnTo>
                                <a:lnTo>
                                  <a:pt x="1861" y="2021"/>
                                </a:lnTo>
                                <a:lnTo>
                                  <a:pt x="1962" y="1841"/>
                                </a:lnTo>
                                <a:lnTo>
                                  <a:pt x="2099" y="1636"/>
                                </a:lnTo>
                                <a:lnTo>
                                  <a:pt x="2253" y="1423"/>
                                </a:lnTo>
                                <a:lnTo>
                                  <a:pt x="2370" y="1181"/>
                                </a:lnTo>
                                <a:lnTo>
                                  <a:pt x="2447" y="927"/>
                                </a:lnTo>
                                <a:lnTo>
                                  <a:pt x="2434" y="646"/>
                                </a:lnTo>
                                <a:lnTo>
                                  <a:pt x="232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120" y="804600"/>
                            <a:ext cx="309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176">
                                <a:moveTo>
                                  <a:pt x="2121" y="392"/>
                                </a:moveTo>
                                <a:lnTo>
                                  <a:pt x="2057" y="475"/>
                                </a:lnTo>
                                <a:lnTo>
                                  <a:pt x="1987" y="532"/>
                                </a:lnTo>
                                <a:lnTo>
                                  <a:pt x="1915" y="576"/>
                                </a:lnTo>
                                <a:lnTo>
                                  <a:pt x="1845" y="612"/>
                                </a:lnTo>
                                <a:lnTo>
                                  <a:pt x="1786" y="646"/>
                                </a:lnTo>
                                <a:lnTo>
                                  <a:pt x="1739" y="703"/>
                                </a:lnTo>
                                <a:lnTo>
                                  <a:pt x="1705" y="773"/>
                                </a:lnTo>
                                <a:lnTo>
                                  <a:pt x="1711" y="891"/>
                                </a:lnTo>
                                <a:lnTo>
                                  <a:pt x="1641" y="723"/>
                                </a:lnTo>
                                <a:lnTo>
                                  <a:pt x="1521" y="559"/>
                                </a:lnTo>
                                <a:lnTo>
                                  <a:pt x="1353" y="405"/>
                                </a:lnTo>
                                <a:lnTo>
                                  <a:pt x="1153" y="271"/>
                                </a:lnTo>
                                <a:lnTo>
                                  <a:pt x="901" y="147"/>
                                </a:lnTo>
                                <a:lnTo>
                                  <a:pt x="630" y="60"/>
                                </a:lnTo>
                                <a:lnTo>
                                  <a:pt x="322" y="7"/>
                                </a:lnTo>
                                <a:lnTo>
                                  <a:pt x="0" y="0"/>
                                </a:lnTo>
                                <a:lnTo>
                                  <a:pt x="128" y="154"/>
                                </a:lnTo>
                                <a:lnTo>
                                  <a:pt x="208" y="344"/>
                                </a:lnTo>
                                <a:lnTo>
                                  <a:pt x="252" y="548"/>
                                </a:lnTo>
                                <a:lnTo>
                                  <a:pt x="282" y="770"/>
                                </a:lnTo>
                                <a:lnTo>
                                  <a:pt x="312" y="984"/>
                                </a:lnTo>
                                <a:lnTo>
                                  <a:pt x="375" y="1201"/>
                                </a:lnTo>
                                <a:lnTo>
                                  <a:pt x="480" y="1399"/>
                                </a:lnTo>
                                <a:lnTo>
                                  <a:pt x="657" y="1574"/>
                                </a:lnTo>
                                <a:lnTo>
                                  <a:pt x="559" y="1570"/>
                                </a:lnTo>
                                <a:lnTo>
                                  <a:pt x="489" y="1597"/>
                                </a:lnTo>
                                <a:lnTo>
                                  <a:pt x="433" y="1630"/>
                                </a:lnTo>
                                <a:lnTo>
                                  <a:pt x="389" y="1684"/>
                                </a:lnTo>
                                <a:lnTo>
                                  <a:pt x="346" y="1731"/>
                                </a:lnTo>
                                <a:lnTo>
                                  <a:pt x="302" y="1778"/>
                                </a:lnTo>
                                <a:lnTo>
                                  <a:pt x="248" y="1801"/>
                                </a:lnTo>
                                <a:lnTo>
                                  <a:pt x="185" y="1811"/>
                                </a:lnTo>
                                <a:lnTo>
                                  <a:pt x="422" y="2038"/>
                                </a:lnTo>
                                <a:lnTo>
                                  <a:pt x="640" y="2152"/>
                                </a:lnTo>
                                <a:lnTo>
                                  <a:pt x="831" y="2176"/>
                                </a:lnTo>
                                <a:lnTo>
                                  <a:pt x="1011" y="2139"/>
                                </a:lnTo>
                                <a:lnTo>
                                  <a:pt x="1179" y="2079"/>
                                </a:lnTo>
                                <a:lnTo>
                                  <a:pt x="1340" y="2026"/>
                                </a:lnTo>
                                <a:lnTo>
                                  <a:pt x="1501" y="2012"/>
                                </a:lnTo>
                                <a:lnTo>
                                  <a:pt x="1658" y="2079"/>
                                </a:lnTo>
                                <a:lnTo>
                                  <a:pt x="1685" y="1921"/>
                                </a:lnTo>
                                <a:lnTo>
                                  <a:pt x="1775" y="1754"/>
                                </a:lnTo>
                                <a:lnTo>
                                  <a:pt x="1903" y="1570"/>
                                </a:lnTo>
                                <a:lnTo>
                                  <a:pt x="2043" y="1373"/>
                                </a:lnTo>
                                <a:lnTo>
                                  <a:pt x="2160" y="1148"/>
                                </a:lnTo>
                                <a:lnTo>
                                  <a:pt x="2230" y="914"/>
                                </a:lnTo>
                                <a:lnTo>
                                  <a:pt x="2224" y="659"/>
                                </a:lnTo>
                                <a:lnTo>
                                  <a:pt x="212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809640"/>
                            <a:ext cx="2786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022">
                                <a:moveTo>
                                  <a:pt x="1918" y="418"/>
                                </a:moveTo>
                                <a:lnTo>
                                  <a:pt x="1864" y="491"/>
                                </a:lnTo>
                                <a:lnTo>
                                  <a:pt x="1805" y="549"/>
                                </a:lnTo>
                                <a:lnTo>
                                  <a:pt x="1744" y="589"/>
                                </a:lnTo>
                                <a:lnTo>
                                  <a:pt x="1680" y="625"/>
                                </a:lnTo>
                                <a:lnTo>
                                  <a:pt x="1624" y="659"/>
                                </a:lnTo>
                                <a:lnTo>
                                  <a:pt x="1580" y="713"/>
                                </a:lnTo>
                                <a:lnTo>
                                  <a:pt x="1554" y="776"/>
                                </a:lnTo>
                                <a:lnTo>
                                  <a:pt x="1554" y="881"/>
                                </a:lnTo>
                                <a:lnTo>
                                  <a:pt x="1490" y="720"/>
                                </a:lnTo>
                                <a:lnTo>
                                  <a:pt x="1382" y="566"/>
                                </a:lnTo>
                                <a:lnTo>
                                  <a:pt x="1228" y="415"/>
                                </a:lnTo>
                                <a:lnTo>
                                  <a:pt x="1044" y="274"/>
                                </a:lnTo>
                                <a:lnTo>
                                  <a:pt x="820" y="150"/>
                                </a:lnTo>
                                <a:lnTo>
                                  <a:pt x="569" y="64"/>
                                </a:lnTo>
                                <a:lnTo>
                                  <a:pt x="294" y="6"/>
                                </a:lnTo>
                                <a:lnTo>
                                  <a:pt x="0" y="0"/>
                                </a:lnTo>
                                <a:lnTo>
                                  <a:pt x="114" y="140"/>
                                </a:lnTo>
                                <a:lnTo>
                                  <a:pt x="184" y="318"/>
                                </a:lnTo>
                                <a:lnTo>
                                  <a:pt x="217" y="508"/>
                                </a:lnTo>
                                <a:lnTo>
                                  <a:pt x="240" y="720"/>
                                </a:lnTo>
                                <a:lnTo>
                                  <a:pt x="268" y="927"/>
                                </a:lnTo>
                                <a:lnTo>
                                  <a:pt x="324" y="1135"/>
                                </a:lnTo>
                                <a:lnTo>
                                  <a:pt x="418" y="1319"/>
                                </a:lnTo>
                                <a:lnTo>
                                  <a:pt x="578" y="1479"/>
                                </a:lnTo>
                                <a:lnTo>
                                  <a:pt x="488" y="1476"/>
                                </a:lnTo>
                                <a:lnTo>
                                  <a:pt x="421" y="1503"/>
                                </a:lnTo>
                                <a:lnTo>
                                  <a:pt x="368" y="1543"/>
                                </a:lnTo>
                                <a:lnTo>
                                  <a:pt x="327" y="1590"/>
                                </a:lnTo>
                                <a:lnTo>
                                  <a:pt x="284" y="1634"/>
                                </a:lnTo>
                                <a:lnTo>
                                  <a:pt x="243" y="1677"/>
                                </a:lnTo>
                                <a:lnTo>
                                  <a:pt x="197" y="1701"/>
                                </a:lnTo>
                                <a:lnTo>
                                  <a:pt x="140" y="1710"/>
                                </a:lnTo>
                                <a:lnTo>
                                  <a:pt x="358" y="1911"/>
                                </a:lnTo>
                                <a:lnTo>
                                  <a:pt x="555" y="2008"/>
                                </a:lnTo>
                                <a:lnTo>
                                  <a:pt x="736" y="2022"/>
                                </a:lnTo>
                                <a:lnTo>
                                  <a:pt x="907" y="1992"/>
                                </a:lnTo>
                                <a:lnTo>
                                  <a:pt x="1061" y="1931"/>
                                </a:lnTo>
                                <a:lnTo>
                                  <a:pt x="1208" y="1894"/>
                                </a:lnTo>
                                <a:lnTo>
                                  <a:pt x="1349" y="1888"/>
                                </a:lnTo>
                                <a:lnTo>
                                  <a:pt x="1493" y="1955"/>
                                </a:lnTo>
                                <a:lnTo>
                                  <a:pt x="1510" y="1814"/>
                                </a:lnTo>
                                <a:lnTo>
                                  <a:pt x="1590" y="1660"/>
                                </a:lnTo>
                                <a:lnTo>
                                  <a:pt x="1704" y="1490"/>
                                </a:lnTo>
                                <a:lnTo>
                                  <a:pt x="1831" y="1309"/>
                                </a:lnTo>
                                <a:lnTo>
                                  <a:pt x="1935" y="1108"/>
                                </a:lnTo>
                                <a:lnTo>
                                  <a:pt x="2006" y="893"/>
                                </a:lnTo>
                                <a:lnTo>
                                  <a:pt x="2006" y="659"/>
                                </a:lnTo>
                                <a:lnTo>
                                  <a:pt x="1918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813960"/>
                            <a:ext cx="249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874">
                                <a:moveTo>
                                  <a:pt x="1722" y="444"/>
                                </a:moveTo>
                                <a:lnTo>
                                  <a:pt x="1675" y="514"/>
                                </a:lnTo>
                                <a:lnTo>
                                  <a:pt x="1625" y="565"/>
                                </a:lnTo>
                                <a:lnTo>
                                  <a:pt x="1568" y="605"/>
                                </a:lnTo>
                                <a:lnTo>
                                  <a:pt x="1521" y="642"/>
                                </a:lnTo>
                                <a:lnTo>
                                  <a:pt x="1468" y="672"/>
                                </a:lnTo>
                                <a:lnTo>
                                  <a:pt x="1434" y="719"/>
                                </a:lnTo>
                                <a:lnTo>
                                  <a:pt x="1410" y="782"/>
                                </a:lnTo>
                                <a:lnTo>
                                  <a:pt x="1401" y="873"/>
                                </a:lnTo>
                                <a:lnTo>
                                  <a:pt x="1343" y="729"/>
                                </a:lnTo>
                                <a:lnTo>
                                  <a:pt x="1246" y="578"/>
                                </a:lnTo>
                                <a:lnTo>
                                  <a:pt x="1112" y="424"/>
                                </a:lnTo>
                                <a:lnTo>
                                  <a:pt x="944" y="284"/>
                                </a:lnTo>
                                <a:lnTo>
                                  <a:pt x="744" y="163"/>
                                </a:lnTo>
                                <a:lnTo>
                                  <a:pt x="520" y="67"/>
                                </a:lnTo>
                                <a:lnTo>
                                  <a:pt x="265" y="3"/>
                                </a:lnTo>
                                <a:lnTo>
                                  <a:pt x="0" y="0"/>
                                </a:lnTo>
                                <a:lnTo>
                                  <a:pt x="104" y="129"/>
                                </a:lnTo>
                                <a:lnTo>
                                  <a:pt x="168" y="297"/>
                                </a:lnTo>
                                <a:lnTo>
                                  <a:pt x="195" y="481"/>
                                </a:lnTo>
                                <a:lnTo>
                                  <a:pt x="212" y="686"/>
                                </a:lnTo>
                                <a:lnTo>
                                  <a:pt x="229" y="883"/>
                                </a:lnTo>
                                <a:lnTo>
                                  <a:pt x="275" y="1074"/>
                                </a:lnTo>
                                <a:lnTo>
                                  <a:pt x="358" y="1248"/>
                                </a:lnTo>
                                <a:lnTo>
                                  <a:pt x="506" y="1395"/>
                                </a:lnTo>
                                <a:lnTo>
                                  <a:pt x="422" y="1395"/>
                                </a:lnTo>
                                <a:lnTo>
                                  <a:pt x="366" y="1418"/>
                                </a:lnTo>
                                <a:lnTo>
                                  <a:pt x="315" y="1452"/>
                                </a:lnTo>
                                <a:lnTo>
                                  <a:pt x="275" y="1502"/>
                                </a:lnTo>
                                <a:lnTo>
                                  <a:pt x="238" y="1543"/>
                                </a:lnTo>
                                <a:lnTo>
                                  <a:pt x="201" y="1579"/>
                                </a:lnTo>
                                <a:lnTo>
                                  <a:pt x="157" y="1602"/>
                                </a:lnTo>
                                <a:lnTo>
                                  <a:pt x="104" y="1613"/>
                                </a:lnTo>
                                <a:lnTo>
                                  <a:pt x="302" y="1783"/>
                                </a:lnTo>
                                <a:lnTo>
                                  <a:pt x="486" y="1867"/>
                                </a:lnTo>
                                <a:lnTo>
                                  <a:pt x="654" y="1874"/>
                                </a:lnTo>
                                <a:lnTo>
                                  <a:pt x="807" y="1847"/>
                                </a:lnTo>
                                <a:lnTo>
                                  <a:pt x="941" y="1800"/>
                                </a:lnTo>
                                <a:lnTo>
                                  <a:pt x="1072" y="1770"/>
                                </a:lnTo>
                                <a:lnTo>
                                  <a:pt x="1200" y="1770"/>
                                </a:lnTo>
                                <a:lnTo>
                                  <a:pt x="1326" y="1841"/>
                                </a:lnTo>
                                <a:lnTo>
                                  <a:pt x="1337" y="1707"/>
                                </a:lnTo>
                                <a:lnTo>
                                  <a:pt x="1407" y="1573"/>
                                </a:lnTo>
                                <a:lnTo>
                                  <a:pt x="1507" y="1412"/>
                                </a:lnTo>
                                <a:lnTo>
                                  <a:pt x="1625" y="1251"/>
                                </a:lnTo>
                                <a:lnTo>
                                  <a:pt x="1725" y="1071"/>
                                </a:lnTo>
                                <a:lnTo>
                                  <a:pt x="1792" y="876"/>
                                </a:lnTo>
                                <a:lnTo>
                                  <a:pt x="1795" y="665"/>
                                </a:lnTo>
                                <a:lnTo>
                                  <a:pt x="1722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824400"/>
                            <a:ext cx="154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680">
                                <a:moveTo>
                                  <a:pt x="1113" y="1680"/>
                                </a:moveTo>
                                <a:lnTo>
                                  <a:pt x="1106" y="1593"/>
                                </a:lnTo>
                                <a:lnTo>
                                  <a:pt x="1076" y="1412"/>
                                </a:lnTo>
                                <a:lnTo>
                                  <a:pt x="1005" y="1169"/>
                                </a:lnTo>
                                <a:lnTo>
                                  <a:pt x="901" y="887"/>
                                </a:lnTo>
                                <a:lnTo>
                                  <a:pt x="748" y="592"/>
                                </a:lnTo>
                                <a:lnTo>
                                  <a:pt x="550" y="329"/>
                                </a:lnTo>
                                <a:lnTo>
                                  <a:pt x="299" y="117"/>
                                </a:lnTo>
                                <a:lnTo>
                                  <a:pt x="0" y="0"/>
                                </a:lnTo>
                                <a:lnTo>
                                  <a:pt x="168" y="120"/>
                                </a:lnTo>
                                <a:lnTo>
                                  <a:pt x="352" y="329"/>
                                </a:lnTo>
                                <a:lnTo>
                                  <a:pt x="530" y="583"/>
                                </a:lnTo>
                                <a:lnTo>
                                  <a:pt x="708" y="864"/>
                                </a:lnTo>
                                <a:lnTo>
                                  <a:pt x="859" y="1138"/>
                                </a:lnTo>
                                <a:lnTo>
                                  <a:pt x="985" y="1386"/>
                                </a:lnTo>
                                <a:lnTo>
                                  <a:pt x="1072" y="1577"/>
                                </a:lnTo>
                                <a:lnTo>
                                  <a:pt x="1113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43200"/>
                            <a:ext cx="349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3235">
                                <a:moveTo>
                                  <a:pt x="0" y="1042"/>
                                </a:moveTo>
                                <a:lnTo>
                                  <a:pt x="103" y="1018"/>
                                </a:lnTo>
                                <a:lnTo>
                                  <a:pt x="199" y="1032"/>
                                </a:lnTo>
                                <a:lnTo>
                                  <a:pt x="280" y="1065"/>
                                </a:lnTo>
                                <a:lnTo>
                                  <a:pt x="364" y="1102"/>
                                </a:lnTo>
                                <a:lnTo>
                                  <a:pt x="434" y="1126"/>
                                </a:lnTo>
                                <a:lnTo>
                                  <a:pt x="511" y="1126"/>
                                </a:lnTo>
                                <a:lnTo>
                                  <a:pt x="589" y="1082"/>
                                </a:lnTo>
                                <a:lnTo>
                                  <a:pt x="682" y="988"/>
                                </a:lnTo>
                                <a:lnTo>
                                  <a:pt x="589" y="1183"/>
                                </a:lnTo>
                                <a:lnTo>
                                  <a:pt x="542" y="1423"/>
                                </a:lnTo>
                                <a:lnTo>
                                  <a:pt x="531" y="1695"/>
                                </a:lnTo>
                                <a:lnTo>
                                  <a:pt x="568" y="2000"/>
                                </a:lnTo>
                                <a:lnTo>
                                  <a:pt x="642" y="2307"/>
                                </a:lnTo>
                                <a:lnTo>
                                  <a:pt x="766" y="2622"/>
                                </a:lnTo>
                                <a:lnTo>
                                  <a:pt x="933" y="2934"/>
                                </a:lnTo>
                                <a:lnTo>
                                  <a:pt x="1151" y="3235"/>
                                </a:lnTo>
                                <a:lnTo>
                                  <a:pt x="1187" y="2980"/>
                                </a:lnTo>
                                <a:lnTo>
                                  <a:pt x="1285" y="2756"/>
                                </a:lnTo>
                                <a:lnTo>
                                  <a:pt x="1415" y="2539"/>
                                </a:lnTo>
                                <a:lnTo>
                                  <a:pt x="1572" y="2335"/>
                                </a:lnTo>
                                <a:lnTo>
                                  <a:pt x="1717" y="2114"/>
                                </a:lnTo>
                                <a:lnTo>
                                  <a:pt x="1851" y="1883"/>
                                </a:lnTo>
                                <a:lnTo>
                                  <a:pt x="1938" y="1621"/>
                                </a:lnTo>
                                <a:lnTo>
                                  <a:pt x="1968" y="1323"/>
                                </a:lnTo>
                                <a:lnTo>
                                  <a:pt x="2024" y="1403"/>
                                </a:lnTo>
                                <a:lnTo>
                                  <a:pt x="2091" y="1447"/>
                                </a:lnTo>
                                <a:lnTo>
                                  <a:pt x="2158" y="1464"/>
                                </a:lnTo>
                                <a:lnTo>
                                  <a:pt x="2233" y="1467"/>
                                </a:lnTo>
                                <a:lnTo>
                                  <a:pt x="2300" y="1461"/>
                                </a:lnTo>
                                <a:lnTo>
                                  <a:pt x="2364" y="1467"/>
                                </a:lnTo>
                                <a:lnTo>
                                  <a:pt x="2417" y="1484"/>
                                </a:lnTo>
                                <a:lnTo>
                                  <a:pt x="2470" y="1548"/>
                                </a:lnTo>
                                <a:lnTo>
                                  <a:pt x="2514" y="1126"/>
                                </a:lnTo>
                                <a:lnTo>
                                  <a:pt x="2470" y="831"/>
                                </a:lnTo>
                                <a:lnTo>
                                  <a:pt x="2359" y="633"/>
                                </a:lnTo>
                                <a:lnTo>
                                  <a:pt x="2209" y="507"/>
                                </a:lnTo>
                                <a:lnTo>
                                  <a:pt x="2038" y="406"/>
                                </a:lnTo>
                                <a:lnTo>
                                  <a:pt x="1884" y="312"/>
                                </a:lnTo>
                                <a:lnTo>
                                  <a:pt x="1764" y="185"/>
                                </a:lnTo>
                                <a:lnTo>
                                  <a:pt x="1706" y="0"/>
                                </a:lnTo>
                                <a:lnTo>
                                  <a:pt x="1556" y="98"/>
                                </a:lnTo>
                                <a:lnTo>
                                  <a:pt x="1355" y="155"/>
                                </a:lnTo>
                                <a:lnTo>
                                  <a:pt x="1111" y="195"/>
                                </a:lnTo>
                                <a:lnTo>
                                  <a:pt x="857" y="251"/>
                                </a:lnTo>
                                <a:lnTo>
                                  <a:pt x="595" y="335"/>
                                </a:lnTo>
                                <a:lnTo>
                                  <a:pt x="350" y="480"/>
                                </a:lnTo>
                                <a:lnTo>
                                  <a:pt x="146" y="708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77400"/>
                            <a:ext cx="320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3003">
                                <a:moveTo>
                                  <a:pt x="0" y="951"/>
                                </a:moveTo>
                                <a:lnTo>
                                  <a:pt x="97" y="931"/>
                                </a:lnTo>
                                <a:lnTo>
                                  <a:pt x="187" y="941"/>
                                </a:lnTo>
                                <a:lnTo>
                                  <a:pt x="260" y="964"/>
                                </a:lnTo>
                                <a:lnTo>
                                  <a:pt x="335" y="998"/>
                                </a:lnTo>
                                <a:lnTo>
                                  <a:pt x="402" y="1015"/>
                                </a:lnTo>
                                <a:lnTo>
                                  <a:pt x="469" y="1015"/>
                                </a:lnTo>
                                <a:lnTo>
                                  <a:pt x="542" y="975"/>
                                </a:lnTo>
                                <a:lnTo>
                                  <a:pt x="629" y="894"/>
                                </a:lnTo>
                                <a:lnTo>
                                  <a:pt x="542" y="1075"/>
                                </a:lnTo>
                                <a:lnTo>
                                  <a:pt x="492" y="1302"/>
                                </a:lnTo>
                                <a:lnTo>
                                  <a:pt x="475" y="1561"/>
                                </a:lnTo>
                                <a:lnTo>
                                  <a:pt x="499" y="1845"/>
                                </a:lnTo>
                                <a:lnTo>
                                  <a:pt x="555" y="2139"/>
                                </a:lnTo>
                                <a:lnTo>
                                  <a:pt x="656" y="2437"/>
                                </a:lnTo>
                                <a:lnTo>
                                  <a:pt x="800" y="2728"/>
                                </a:lnTo>
                                <a:lnTo>
                                  <a:pt x="1004" y="3003"/>
                                </a:lnTo>
                                <a:lnTo>
                                  <a:pt x="1038" y="2766"/>
                                </a:lnTo>
                                <a:lnTo>
                                  <a:pt x="1135" y="2555"/>
                                </a:lnTo>
                                <a:lnTo>
                                  <a:pt x="1262" y="2357"/>
                                </a:lnTo>
                                <a:lnTo>
                                  <a:pt x="1416" y="2166"/>
                                </a:lnTo>
                                <a:lnTo>
                                  <a:pt x="1560" y="1958"/>
                                </a:lnTo>
                                <a:lnTo>
                                  <a:pt x="1688" y="1745"/>
                                </a:lnTo>
                                <a:lnTo>
                                  <a:pt x="1771" y="1497"/>
                                </a:lnTo>
                                <a:lnTo>
                                  <a:pt x="1801" y="1222"/>
                                </a:lnTo>
                                <a:lnTo>
                                  <a:pt x="1858" y="1293"/>
                                </a:lnTo>
                                <a:lnTo>
                                  <a:pt x="1922" y="1329"/>
                                </a:lnTo>
                                <a:lnTo>
                                  <a:pt x="1989" y="1343"/>
                                </a:lnTo>
                                <a:lnTo>
                                  <a:pt x="2052" y="1349"/>
                                </a:lnTo>
                                <a:lnTo>
                                  <a:pt x="2116" y="1343"/>
                                </a:lnTo>
                                <a:lnTo>
                                  <a:pt x="2176" y="1352"/>
                                </a:lnTo>
                                <a:lnTo>
                                  <a:pt x="2224" y="1372"/>
                                </a:lnTo>
                                <a:lnTo>
                                  <a:pt x="2274" y="1427"/>
                                </a:lnTo>
                                <a:lnTo>
                                  <a:pt x="2303" y="1042"/>
                                </a:lnTo>
                                <a:lnTo>
                                  <a:pt x="2260" y="774"/>
                                </a:lnTo>
                                <a:lnTo>
                                  <a:pt x="2152" y="593"/>
                                </a:lnTo>
                                <a:lnTo>
                                  <a:pt x="2012" y="473"/>
                                </a:lnTo>
                                <a:lnTo>
                                  <a:pt x="1858" y="382"/>
                                </a:lnTo>
                                <a:lnTo>
                                  <a:pt x="1724" y="295"/>
                                </a:lnTo>
                                <a:lnTo>
                                  <a:pt x="1617" y="171"/>
                                </a:lnTo>
                                <a:lnTo>
                                  <a:pt x="1574" y="0"/>
                                </a:lnTo>
                                <a:lnTo>
                                  <a:pt x="1440" y="91"/>
                                </a:lnTo>
                                <a:lnTo>
                                  <a:pt x="1252" y="147"/>
                                </a:lnTo>
                                <a:lnTo>
                                  <a:pt x="1027" y="188"/>
                                </a:lnTo>
                                <a:lnTo>
                                  <a:pt x="796" y="238"/>
                                </a:lnTo>
                                <a:lnTo>
                                  <a:pt x="555" y="311"/>
                                </a:lnTo>
                                <a:lnTo>
                                  <a:pt x="332" y="442"/>
                                </a:lnTo>
                                <a:lnTo>
                                  <a:pt x="140" y="646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108720"/>
                            <a:ext cx="292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2771">
                                <a:moveTo>
                                  <a:pt x="0" y="863"/>
                                </a:moveTo>
                                <a:lnTo>
                                  <a:pt x="87" y="840"/>
                                </a:lnTo>
                                <a:lnTo>
                                  <a:pt x="167" y="843"/>
                                </a:lnTo>
                                <a:lnTo>
                                  <a:pt x="231" y="863"/>
                                </a:lnTo>
                                <a:lnTo>
                                  <a:pt x="301" y="887"/>
                                </a:lnTo>
                                <a:lnTo>
                                  <a:pt x="358" y="901"/>
                                </a:lnTo>
                                <a:lnTo>
                                  <a:pt x="425" y="897"/>
                                </a:lnTo>
                                <a:lnTo>
                                  <a:pt x="492" y="867"/>
                                </a:lnTo>
                                <a:lnTo>
                                  <a:pt x="575" y="796"/>
                                </a:lnTo>
                                <a:lnTo>
                                  <a:pt x="492" y="964"/>
                                </a:lnTo>
                                <a:lnTo>
                                  <a:pt x="438" y="1175"/>
                                </a:lnTo>
                                <a:lnTo>
                                  <a:pt x="411" y="1416"/>
                                </a:lnTo>
                                <a:lnTo>
                                  <a:pt x="421" y="1683"/>
                                </a:lnTo>
                                <a:lnTo>
                                  <a:pt x="465" y="1962"/>
                                </a:lnTo>
                                <a:lnTo>
                                  <a:pt x="549" y="2243"/>
                                </a:lnTo>
                                <a:lnTo>
                                  <a:pt x="679" y="2514"/>
                                </a:lnTo>
                                <a:lnTo>
                                  <a:pt x="860" y="2771"/>
                                </a:lnTo>
                                <a:lnTo>
                                  <a:pt x="893" y="2554"/>
                                </a:lnTo>
                                <a:lnTo>
                                  <a:pt x="988" y="2360"/>
                                </a:lnTo>
                                <a:lnTo>
                                  <a:pt x="1111" y="2173"/>
                                </a:lnTo>
                                <a:lnTo>
                                  <a:pt x="1259" y="1992"/>
                                </a:lnTo>
                                <a:lnTo>
                                  <a:pt x="1399" y="1801"/>
                                </a:lnTo>
                                <a:lnTo>
                                  <a:pt x="1527" y="1600"/>
                                </a:lnTo>
                                <a:lnTo>
                                  <a:pt x="1607" y="1373"/>
                                </a:lnTo>
                                <a:lnTo>
                                  <a:pt x="1637" y="1122"/>
                                </a:lnTo>
                                <a:lnTo>
                                  <a:pt x="1688" y="1189"/>
                                </a:lnTo>
                                <a:lnTo>
                                  <a:pt x="1747" y="1222"/>
                                </a:lnTo>
                                <a:lnTo>
                                  <a:pt x="1805" y="1231"/>
                                </a:lnTo>
                                <a:lnTo>
                                  <a:pt x="1872" y="1236"/>
                                </a:lnTo>
                                <a:lnTo>
                                  <a:pt x="1928" y="1225"/>
                                </a:lnTo>
                                <a:lnTo>
                                  <a:pt x="1989" y="1236"/>
                                </a:lnTo>
                                <a:lnTo>
                                  <a:pt x="2039" y="1252"/>
                                </a:lnTo>
                                <a:lnTo>
                                  <a:pt x="2082" y="1306"/>
                                </a:lnTo>
                                <a:lnTo>
                                  <a:pt x="2102" y="957"/>
                                </a:lnTo>
                                <a:lnTo>
                                  <a:pt x="2056" y="717"/>
                                </a:lnTo>
                                <a:lnTo>
                                  <a:pt x="1956" y="556"/>
                                </a:lnTo>
                                <a:lnTo>
                                  <a:pt x="1828" y="445"/>
                                </a:lnTo>
                                <a:lnTo>
                                  <a:pt x="1688" y="358"/>
                                </a:lnTo>
                                <a:lnTo>
                                  <a:pt x="1566" y="274"/>
                                </a:lnTo>
                                <a:lnTo>
                                  <a:pt x="1476" y="164"/>
                                </a:lnTo>
                                <a:lnTo>
                                  <a:pt x="1440" y="0"/>
                                </a:lnTo>
                                <a:lnTo>
                                  <a:pt x="1315" y="90"/>
                                </a:lnTo>
                                <a:lnTo>
                                  <a:pt x="1155" y="140"/>
                                </a:lnTo>
                                <a:lnTo>
                                  <a:pt x="954" y="177"/>
                                </a:lnTo>
                                <a:lnTo>
                                  <a:pt x="736" y="221"/>
                                </a:lnTo>
                                <a:lnTo>
                                  <a:pt x="511" y="288"/>
                                </a:lnTo>
                                <a:lnTo>
                                  <a:pt x="307" y="402"/>
                                </a:lnTo>
                                <a:lnTo>
                                  <a:pt x="131" y="586"/>
                                </a:ln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137880"/>
                            <a:ext cx="264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2538">
                                <a:moveTo>
                                  <a:pt x="0" y="773"/>
                                </a:moveTo>
                                <a:lnTo>
                                  <a:pt x="78" y="747"/>
                                </a:lnTo>
                                <a:lnTo>
                                  <a:pt x="148" y="747"/>
                                </a:lnTo>
                                <a:lnTo>
                                  <a:pt x="212" y="759"/>
                                </a:lnTo>
                                <a:lnTo>
                                  <a:pt x="272" y="776"/>
                                </a:lnTo>
                                <a:lnTo>
                                  <a:pt x="329" y="787"/>
                                </a:lnTo>
                                <a:lnTo>
                                  <a:pt x="385" y="780"/>
                                </a:lnTo>
                                <a:lnTo>
                                  <a:pt x="452" y="753"/>
                                </a:lnTo>
                                <a:lnTo>
                                  <a:pt x="527" y="697"/>
                                </a:lnTo>
                                <a:lnTo>
                                  <a:pt x="449" y="850"/>
                                </a:lnTo>
                                <a:lnTo>
                                  <a:pt x="396" y="1048"/>
                                </a:lnTo>
                                <a:lnTo>
                                  <a:pt x="359" y="1272"/>
                                </a:lnTo>
                                <a:lnTo>
                                  <a:pt x="356" y="1526"/>
                                </a:lnTo>
                                <a:lnTo>
                                  <a:pt x="382" y="1788"/>
                                </a:lnTo>
                                <a:lnTo>
                                  <a:pt x="449" y="2048"/>
                                </a:lnTo>
                                <a:lnTo>
                                  <a:pt x="553" y="2300"/>
                                </a:lnTo>
                                <a:lnTo>
                                  <a:pt x="717" y="2538"/>
                                </a:lnTo>
                                <a:lnTo>
                                  <a:pt x="751" y="2340"/>
                                </a:lnTo>
                                <a:lnTo>
                                  <a:pt x="838" y="2159"/>
                                </a:lnTo>
                                <a:lnTo>
                                  <a:pt x="968" y="1989"/>
                                </a:lnTo>
                                <a:lnTo>
                                  <a:pt x="1113" y="1821"/>
                                </a:lnTo>
                                <a:lnTo>
                                  <a:pt x="1250" y="1647"/>
                                </a:lnTo>
                                <a:lnTo>
                                  <a:pt x="1367" y="1456"/>
                                </a:lnTo>
                                <a:lnTo>
                                  <a:pt x="1451" y="1252"/>
                                </a:lnTo>
                                <a:lnTo>
                                  <a:pt x="1481" y="1021"/>
                                </a:lnTo>
                                <a:lnTo>
                                  <a:pt x="1524" y="1077"/>
                                </a:lnTo>
                                <a:lnTo>
                                  <a:pt x="1582" y="1111"/>
                                </a:lnTo>
                                <a:lnTo>
                                  <a:pt x="1635" y="1118"/>
                                </a:lnTo>
                                <a:lnTo>
                                  <a:pt x="1696" y="1125"/>
                                </a:lnTo>
                                <a:lnTo>
                                  <a:pt x="1749" y="1115"/>
                                </a:lnTo>
                                <a:lnTo>
                                  <a:pt x="1806" y="1118"/>
                                </a:lnTo>
                                <a:lnTo>
                                  <a:pt x="1856" y="1135"/>
                                </a:lnTo>
                                <a:lnTo>
                                  <a:pt x="1892" y="1185"/>
                                </a:lnTo>
                                <a:lnTo>
                                  <a:pt x="1903" y="873"/>
                                </a:lnTo>
                                <a:lnTo>
                                  <a:pt x="1849" y="656"/>
                                </a:lnTo>
                                <a:lnTo>
                                  <a:pt x="1758" y="508"/>
                                </a:lnTo>
                                <a:lnTo>
                                  <a:pt x="1645" y="412"/>
                                </a:lnTo>
                                <a:lnTo>
                                  <a:pt x="1521" y="332"/>
                                </a:lnTo>
                                <a:lnTo>
                                  <a:pt x="1411" y="254"/>
                                </a:lnTo>
                                <a:lnTo>
                                  <a:pt x="1330" y="147"/>
                                </a:lnTo>
                                <a:lnTo>
                                  <a:pt x="1311" y="0"/>
                                </a:lnTo>
                                <a:lnTo>
                                  <a:pt x="1200" y="87"/>
                                </a:lnTo>
                                <a:lnTo>
                                  <a:pt x="1055" y="140"/>
                                </a:lnTo>
                                <a:lnTo>
                                  <a:pt x="871" y="170"/>
                                </a:lnTo>
                                <a:lnTo>
                                  <a:pt x="677" y="211"/>
                                </a:lnTo>
                                <a:lnTo>
                                  <a:pt x="477" y="261"/>
                                </a:lnTo>
                                <a:lnTo>
                                  <a:pt x="285" y="365"/>
                                </a:lnTo>
                                <a:lnTo>
                                  <a:pt x="125" y="525"/>
                                </a:lnTo>
                                <a:lnTo>
                                  <a:pt x="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77840"/>
                            <a:ext cx="979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40">
                                <a:moveTo>
                                  <a:pt x="703" y="0"/>
                                </a:moveTo>
                                <a:lnTo>
                                  <a:pt x="636" y="60"/>
                                </a:lnTo>
                                <a:lnTo>
                                  <a:pt x="519" y="231"/>
                                </a:lnTo>
                                <a:lnTo>
                                  <a:pt x="368" y="479"/>
                                </a:lnTo>
                                <a:lnTo>
                                  <a:pt x="224" y="793"/>
                                </a:lnTo>
                                <a:lnTo>
                                  <a:pt x="90" y="1144"/>
                                </a:lnTo>
                                <a:lnTo>
                                  <a:pt x="14" y="1520"/>
                                </a:lnTo>
                                <a:lnTo>
                                  <a:pt x="0" y="1888"/>
                                </a:lnTo>
                                <a:lnTo>
                                  <a:pt x="97" y="2240"/>
                                </a:lnTo>
                                <a:lnTo>
                                  <a:pt x="87" y="1995"/>
                                </a:lnTo>
                                <a:lnTo>
                                  <a:pt x="131" y="1680"/>
                                </a:lnTo>
                                <a:lnTo>
                                  <a:pt x="214" y="1328"/>
                                </a:lnTo>
                                <a:lnTo>
                                  <a:pt x="324" y="971"/>
                                </a:lnTo>
                                <a:lnTo>
                                  <a:pt x="438" y="622"/>
                                </a:lnTo>
                                <a:lnTo>
                                  <a:pt x="553" y="328"/>
                                </a:lnTo>
                                <a:lnTo>
                                  <a:pt x="646" y="111"/>
                                </a:lnTo>
                                <a:lnTo>
                                  <a:pt x="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0" y="604440"/>
                            <a:ext cx="2487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770">
                                <a:moveTo>
                                  <a:pt x="0" y="6682"/>
                                </a:moveTo>
                                <a:lnTo>
                                  <a:pt x="526" y="5933"/>
                                </a:lnTo>
                                <a:lnTo>
                                  <a:pt x="954" y="5166"/>
                                </a:lnTo>
                                <a:lnTo>
                                  <a:pt x="1269" y="4383"/>
                                </a:lnTo>
                                <a:lnTo>
                                  <a:pt x="1484" y="3582"/>
                                </a:lnTo>
                                <a:lnTo>
                                  <a:pt x="1578" y="2756"/>
                                </a:lnTo>
                                <a:lnTo>
                                  <a:pt x="1561" y="1919"/>
                                </a:lnTo>
                                <a:lnTo>
                                  <a:pt x="1420" y="1058"/>
                                </a:lnTo>
                                <a:lnTo>
                                  <a:pt x="1166" y="184"/>
                                </a:lnTo>
                                <a:lnTo>
                                  <a:pt x="1186" y="158"/>
                                </a:lnTo>
                                <a:lnTo>
                                  <a:pt x="1202" y="134"/>
                                </a:lnTo>
                                <a:lnTo>
                                  <a:pt x="1216" y="111"/>
                                </a:lnTo>
                                <a:lnTo>
                                  <a:pt x="1230" y="87"/>
                                </a:lnTo>
                                <a:lnTo>
                                  <a:pt x="1239" y="67"/>
                                </a:lnTo>
                                <a:lnTo>
                                  <a:pt x="1253" y="44"/>
                                </a:lnTo>
                                <a:lnTo>
                                  <a:pt x="1269" y="24"/>
                                </a:lnTo>
                                <a:lnTo>
                                  <a:pt x="1300" y="0"/>
                                </a:lnTo>
                                <a:lnTo>
                                  <a:pt x="1524" y="689"/>
                                </a:lnTo>
                                <a:lnTo>
                                  <a:pt x="1695" y="1406"/>
                                </a:lnTo>
                                <a:lnTo>
                                  <a:pt x="1785" y="2162"/>
                                </a:lnTo>
                                <a:lnTo>
                                  <a:pt x="1775" y="2956"/>
                                </a:lnTo>
                                <a:lnTo>
                                  <a:pt x="1638" y="3807"/>
                                </a:lnTo>
                                <a:lnTo>
                                  <a:pt x="1367" y="4720"/>
                                </a:lnTo>
                                <a:lnTo>
                                  <a:pt x="931" y="5702"/>
                                </a:lnTo>
                                <a:lnTo>
                                  <a:pt x="325" y="6770"/>
                                </a:lnTo>
                                <a:lnTo>
                                  <a:pt x="281" y="6756"/>
                                </a:lnTo>
                                <a:lnTo>
                                  <a:pt x="239" y="6743"/>
                                </a:lnTo>
                                <a:lnTo>
                                  <a:pt x="198" y="6737"/>
                                </a:lnTo>
                                <a:lnTo>
                                  <a:pt x="158" y="6726"/>
                                </a:lnTo>
                                <a:lnTo>
                                  <a:pt x="117" y="6713"/>
                                </a:lnTo>
                                <a:lnTo>
                                  <a:pt x="77" y="6699"/>
                                </a:lnTo>
                                <a:lnTo>
                                  <a:pt x="41" y="6693"/>
                                </a:lnTo>
                                <a:lnTo>
                                  <a:pt x="0" y="6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44880"/>
                            <a:ext cx="650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1436">
                                <a:moveTo>
                                  <a:pt x="117" y="757"/>
                                </a:moveTo>
                                <a:lnTo>
                                  <a:pt x="555" y="1025"/>
                                </a:lnTo>
                                <a:lnTo>
                                  <a:pt x="1034" y="1195"/>
                                </a:lnTo>
                                <a:lnTo>
                                  <a:pt x="1540" y="1262"/>
                                </a:lnTo>
                                <a:lnTo>
                                  <a:pt x="2082" y="1225"/>
                                </a:lnTo>
                                <a:lnTo>
                                  <a:pt x="2644" y="1081"/>
                                </a:lnTo>
                                <a:lnTo>
                                  <a:pt x="3251" y="830"/>
                                </a:lnTo>
                                <a:lnTo>
                                  <a:pt x="3887" y="472"/>
                                </a:lnTo>
                                <a:lnTo>
                                  <a:pt x="4560" y="0"/>
                                </a:lnTo>
                                <a:lnTo>
                                  <a:pt x="4586" y="23"/>
                                </a:lnTo>
                                <a:lnTo>
                                  <a:pt x="4614" y="30"/>
                                </a:lnTo>
                                <a:lnTo>
                                  <a:pt x="4637" y="40"/>
                                </a:lnTo>
                                <a:lnTo>
                                  <a:pt x="4670" y="70"/>
                                </a:lnTo>
                                <a:lnTo>
                                  <a:pt x="4134" y="462"/>
                                </a:lnTo>
                                <a:lnTo>
                                  <a:pt x="3592" y="813"/>
                                </a:lnTo>
                                <a:lnTo>
                                  <a:pt x="3040" y="1098"/>
                                </a:lnTo>
                                <a:lnTo>
                                  <a:pt x="2473" y="1309"/>
                                </a:lnTo>
                                <a:lnTo>
                                  <a:pt x="1887" y="1423"/>
                                </a:lnTo>
                                <a:lnTo>
                                  <a:pt x="1282" y="1436"/>
                                </a:lnTo>
                                <a:lnTo>
                                  <a:pt x="653" y="1319"/>
                                </a:lnTo>
                                <a:lnTo>
                                  <a:pt x="0" y="1072"/>
                                </a:lnTo>
                                <a:lnTo>
                                  <a:pt x="12" y="1031"/>
                                </a:lnTo>
                                <a:lnTo>
                                  <a:pt x="26" y="994"/>
                                </a:lnTo>
                                <a:lnTo>
                                  <a:pt x="36" y="954"/>
                                </a:lnTo>
                                <a:lnTo>
                                  <a:pt x="56" y="914"/>
                                </a:lnTo>
                                <a:lnTo>
                                  <a:pt x="70" y="874"/>
                                </a:lnTo>
                                <a:lnTo>
                                  <a:pt x="86" y="833"/>
                                </a:lnTo>
                                <a:lnTo>
                                  <a:pt x="100" y="796"/>
                                </a:lnTo>
                                <a:lnTo>
                                  <a:pt x="11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440" y="420840"/>
                            <a:ext cx="221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627">
                                <a:moveTo>
                                  <a:pt x="17" y="95"/>
                                </a:moveTo>
                                <a:lnTo>
                                  <a:pt x="228" y="41"/>
                                </a:lnTo>
                                <a:lnTo>
                                  <a:pt x="435" y="14"/>
                                </a:lnTo>
                                <a:lnTo>
                                  <a:pt x="630" y="0"/>
                                </a:lnTo>
                                <a:lnTo>
                                  <a:pt x="817" y="11"/>
                                </a:lnTo>
                                <a:lnTo>
                                  <a:pt x="991" y="28"/>
                                </a:lnTo>
                                <a:lnTo>
                                  <a:pt x="1169" y="67"/>
                                </a:lnTo>
                                <a:lnTo>
                                  <a:pt x="1333" y="121"/>
                                </a:lnTo>
                                <a:lnTo>
                                  <a:pt x="1490" y="195"/>
                                </a:lnTo>
                                <a:lnTo>
                                  <a:pt x="1547" y="252"/>
                                </a:lnTo>
                                <a:lnTo>
                                  <a:pt x="1580" y="338"/>
                                </a:lnTo>
                                <a:lnTo>
                                  <a:pt x="1587" y="443"/>
                                </a:lnTo>
                                <a:lnTo>
                                  <a:pt x="1560" y="556"/>
                                </a:lnTo>
                                <a:lnTo>
                                  <a:pt x="1493" y="673"/>
                                </a:lnTo>
                                <a:lnTo>
                                  <a:pt x="1396" y="801"/>
                                </a:lnTo>
                                <a:lnTo>
                                  <a:pt x="1262" y="921"/>
                                </a:lnTo>
                                <a:lnTo>
                                  <a:pt x="1085" y="1038"/>
                                </a:lnTo>
                                <a:lnTo>
                                  <a:pt x="968" y="1209"/>
                                </a:lnTo>
                                <a:lnTo>
                                  <a:pt x="843" y="1359"/>
                                </a:lnTo>
                                <a:lnTo>
                                  <a:pt x="717" y="1474"/>
                                </a:lnTo>
                                <a:lnTo>
                                  <a:pt x="592" y="1560"/>
                                </a:lnTo>
                                <a:lnTo>
                                  <a:pt x="466" y="1611"/>
                                </a:lnTo>
                                <a:lnTo>
                                  <a:pt x="352" y="1627"/>
                                </a:lnTo>
                                <a:lnTo>
                                  <a:pt x="245" y="1604"/>
                                </a:lnTo>
                                <a:lnTo>
                                  <a:pt x="167" y="1548"/>
                                </a:lnTo>
                                <a:lnTo>
                                  <a:pt x="128" y="1484"/>
                                </a:lnTo>
                                <a:lnTo>
                                  <a:pt x="94" y="1330"/>
                                </a:lnTo>
                                <a:lnTo>
                                  <a:pt x="56" y="1108"/>
                                </a:lnTo>
                                <a:lnTo>
                                  <a:pt x="30" y="857"/>
                                </a:lnTo>
                                <a:lnTo>
                                  <a:pt x="10" y="600"/>
                                </a:lnTo>
                                <a:lnTo>
                                  <a:pt x="0" y="372"/>
                                </a:lnTo>
                                <a:lnTo>
                                  <a:pt x="0" y="192"/>
                                </a:lnTo>
                                <a:lnTo>
                                  <a:pt x="1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433080"/>
                            <a:ext cx="208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544">
                                <a:moveTo>
                                  <a:pt x="17" y="95"/>
                                </a:moveTo>
                                <a:lnTo>
                                  <a:pt x="214" y="41"/>
                                </a:lnTo>
                                <a:lnTo>
                                  <a:pt x="412" y="14"/>
                                </a:lnTo>
                                <a:lnTo>
                                  <a:pt x="596" y="0"/>
                                </a:lnTo>
                                <a:lnTo>
                                  <a:pt x="776" y="8"/>
                                </a:lnTo>
                                <a:lnTo>
                                  <a:pt x="944" y="24"/>
                                </a:lnTo>
                                <a:lnTo>
                                  <a:pt x="1108" y="58"/>
                                </a:lnTo>
                                <a:lnTo>
                                  <a:pt x="1266" y="111"/>
                                </a:lnTo>
                                <a:lnTo>
                                  <a:pt x="1413" y="181"/>
                                </a:lnTo>
                                <a:lnTo>
                                  <a:pt x="1467" y="238"/>
                                </a:lnTo>
                                <a:lnTo>
                                  <a:pt x="1496" y="318"/>
                                </a:lnTo>
                                <a:lnTo>
                                  <a:pt x="1496" y="416"/>
                                </a:lnTo>
                                <a:lnTo>
                                  <a:pt x="1477" y="530"/>
                                </a:lnTo>
                                <a:lnTo>
                                  <a:pt x="1413" y="644"/>
                                </a:lnTo>
                                <a:lnTo>
                                  <a:pt x="1323" y="761"/>
                                </a:lnTo>
                                <a:lnTo>
                                  <a:pt x="1195" y="874"/>
                                </a:lnTo>
                                <a:lnTo>
                                  <a:pt x="1032" y="985"/>
                                </a:lnTo>
                                <a:lnTo>
                                  <a:pt x="921" y="1152"/>
                                </a:lnTo>
                                <a:lnTo>
                                  <a:pt x="804" y="1293"/>
                                </a:lnTo>
                                <a:lnTo>
                                  <a:pt x="680" y="1400"/>
                                </a:lnTo>
                                <a:lnTo>
                                  <a:pt x="563" y="1484"/>
                                </a:lnTo>
                                <a:lnTo>
                                  <a:pt x="442" y="1531"/>
                                </a:lnTo>
                                <a:lnTo>
                                  <a:pt x="335" y="1544"/>
                                </a:lnTo>
                                <a:lnTo>
                                  <a:pt x="238" y="1521"/>
                                </a:lnTo>
                                <a:lnTo>
                                  <a:pt x="164" y="1464"/>
                                </a:lnTo>
                                <a:lnTo>
                                  <a:pt x="123" y="1403"/>
                                </a:lnTo>
                                <a:lnTo>
                                  <a:pt x="87" y="1259"/>
                                </a:lnTo>
                                <a:lnTo>
                                  <a:pt x="56" y="1052"/>
                                </a:lnTo>
                                <a:lnTo>
                                  <a:pt x="30" y="814"/>
                                </a:lnTo>
                                <a:lnTo>
                                  <a:pt x="10" y="570"/>
                                </a:lnTo>
                                <a:lnTo>
                                  <a:pt x="0" y="352"/>
                                </a:lnTo>
                                <a:lnTo>
                                  <a:pt x="0" y="181"/>
                                </a:lnTo>
                                <a:lnTo>
                                  <a:pt x="1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443880"/>
                            <a:ext cx="195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453">
                                <a:moveTo>
                                  <a:pt x="16" y="84"/>
                                </a:moveTo>
                                <a:lnTo>
                                  <a:pt x="200" y="40"/>
                                </a:lnTo>
                                <a:lnTo>
                                  <a:pt x="385" y="13"/>
                                </a:lnTo>
                                <a:lnTo>
                                  <a:pt x="558" y="0"/>
                                </a:lnTo>
                                <a:lnTo>
                                  <a:pt x="729" y="9"/>
                                </a:lnTo>
                                <a:lnTo>
                                  <a:pt x="887" y="23"/>
                                </a:lnTo>
                                <a:lnTo>
                                  <a:pt x="1041" y="56"/>
                                </a:lnTo>
                                <a:lnTo>
                                  <a:pt x="1185" y="107"/>
                                </a:lnTo>
                                <a:lnTo>
                                  <a:pt x="1325" y="170"/>
                                </a:lnTo>
                                <a:lnTo>
                                  <a:pt x="1379" y="224"/>
                                </a:lnTo>
                                <a:lnTo>
                                  <a:pt x="1409" y="304"/>
                                </a:lnTo>
                                <a:lnTo>
                                  <a:pt x="1409" y="391"/>
                                </a:lnTo>
                                <a:lnTo>
                                  <a:pt x="1389" y="495"/>
                                </a:lnTo>
                                <a:lnTo>
                                  <a:pt x="1329" y="603"/>
                                </a:lnTo>
                                <a:lnTo>
                                  <a:pt x="1248" y="712"/>
                                </a:lnTo>
                                <a:lnTo>
                                  <a:pt x="1125" y="820"/>
                                </a:lnTo>
                                <a:lnTo>
                                  <a:pt x="974" y="927"/>
                                </a:lnTo>
                                <a:lnTo>
                                  <a:pt x="870" y="1081"/>
                                </a:lnTo>
                                <a:lnTo>
                                  <a:pt x="756" y="1211"/>
                                </a:lnTo>
                                <a:lnTo>
                                  <a:pt x="639" y="1319"/>
                                </a:lnTo>
                                <a:lnTo>
                                  <a:pt x="525" y="1396"/>
                                </a:lnTo>
                                <a:lnTo>
                                  <a:pt x="411" y="1436"/>
                                </a:lnTo>
                                <a:lnTo>
                                  <a:pt x="310" y="1453"/>
                                </a:lnTo>
                                <a:lnTo>
                                  <a:pt x="224" y="1432"/>
                                </a:lnTo>
                                <a:lnTo>
                                  <a:pt x="150" y="1379"/>
                                </a:lnTo>
                                <a:lnTo>
                                  <a:pt x="114" y="1319"/>
                                </a:lnTo>
                                <a:lnTo>
                                  <a:pt x="83" y="1181"/>
                                </a:lnTo>
                                <a:lnTo>
                                  <a:pt x="53" y="988"/>
                                </a:lnTo>
                                <a:lnTo>
                                  <a:pt x="30" y="763"/>
                                </a:lnTo>
                                <a:lnTo>
                                  <a:pt x="9" y="532"/>
                                </a:lnTo>
                                <a:lnTo>
                                  <a:pt x="0" y="324"/>
                                </a:lnTo>
                                <a:lnTo>
                                  <a:pt x="0" y="167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453240"/>
                            <a:ext cx="18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366">
                                <a:moveTo>
                                  <a:pt x="17" y="80"/>
                                </a:moveTo>
                                <a:lnTo>
                                  <a:pt x="191" y="34"/>
                                </a:lnTo>
                                <a:lnTo>
                                  <a:pt x="362" y="10"/>
                                </a:lnTo>
                                <a:lnTo>
                                  <a:pt x="526" y="0"/>
                                </a:lnTo>
                                <a:lnTo>
                                  <a:pt x="691" y="4"/>
                                </a:lnTo>
                                <a:lnTo>
                                  <a:pt x="837" y="17"/>
                                </a:lnTo>
                                <a:lnTo>
                                  <a:pt x="982" y="54"/>
                                </a:lnTo>
                                <a:lnTo>
                                  <a:pt x="1119" y="97"/>
                                </a:lnTo>
                                <a:lnTo>
                                  <a:pt x="1256" y="157"/>
                                </a:lnTo>
                                <a:lnTo>
                                  <a:pt x="1303" y="208"/>
                                </a:lnTo>
                                <a:lnTo>
                                  <a:pt x="1330" y="281"/>
                                </a:lnTo>
                                <a:lnTo>
                                  <a:pt x="1330" y="365"/>
                                </a:lnTo>
                                <a:lnTo>
                                  <a:pt x="1310" y="465"/>
                                </a:lnTo>
                                <a:lnTo>
                                  <a:pt x="1249" y="565"/>
                                </a:lnTo>
                                <a:lnTo>
                                  <a:pt x="1172" y="666"/>
                                </a:lnTo>
                                <a:lnTo>
                                  <a:pt x="1059" y="771"/>
                                </a:lnTo>
                                <a:lnTo>
                                  <a:pt x="918" y="874"/>
                                </a:lnTo>
                                <a:lnTo>
                                  <a:pt x="817" y="1017"/>
                                </a:lnTo>
                                <a:lnTo>
                                  <a:pt x="711" y="1142"/>
                                </a:lnTo>
                                <a:lnTo>
                                  <a:pt x="600" y="1235"/>
                                </a:lnTo>
                                <a:lnTo>
                                  <a:pt x="496" y="1309"/>
                                </a:lnTo>
                                <a:lnTo>
                                  <a:pt x="389" y="1349"/>
                                </a:lnTo>
                                <a:lnTo>
                                  <a:pt x="292" y="1366"/>
                                </a:lnTo>
                                <a:lnTo>
                                  <a:pt x="211" y="1343"/>
                                </a:lnTo>
                                <a:lnTo>
                                  <a:pt x="144" y="1296"/>
                                </a:lnTo>
                                <a:lnTo>
                                  <a:pt x="108" y="1242"/>
                                </a:lnTo>
                                <a:lnTo>
                                  <a:pt x="77" y="1112"/>
                                </a:lnTo>
                                <a:lnTo>
                                  <a:pt x="47" y="927"/>
                                </a:lnTo>
                                <a:lnTo>
                                  <a:pt x="24" y="720"/>
                                </a:lnTo>
                                <a:lnTo>
                                  <a:pt x="7" y="503"/>
                                </a:lnTo>
                                <a:lnTo>
                                  <a:pt x="0" y="308"/>
                                </a:lnTo>
                                <a:lnTo>
                                  <a:pt x="0" y="157"/>
                                </a:lnTo>
                                <a:lnTo>
                                  <a:pt x="1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474480"/>
                            <a:ext cx="164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219">
                                <a:moveTo>
                                  <a:pt x="0" y="63"/>
                                </a:moveTo>
                                <a:lnTo>
                                  <a:pt x="134" y="30"/>
                                </a:lnTo>
                                <a:lnTo>
                                  <a:pt x="275" y="13"/>
                                </a:lnTo>
                                <a:lnTo>
                                  <a:pt x="409" y="0"/>
                                </a:lnTo>
                                <a:lnTo>
                                  <a:pt x="540" y="6"/>
                                </a:lnTo>
                                <a:lnTo>
                                  <a:pt x="663" y="9"/>
                                </a:lnTo>
                                <a:lnTo>
                                  <a:pt x="791" y="23"/>
                                </a:lnTo>
                                <a:lnTo>
                                  <a:pt x="914" y="43"/>
                                </a:lnTo>
                                <a:lnTo>
                                  <a:pt x="1035" y="70"/>
                                </a:lnTo>
                                <a:lnTo>
                                  <a:pt x="934" y="56"/>
                                </a:lnTo>
                                <a:lnTo>
                                  <a:pt x="834" y="50"/>
                                </a:lnTo>
                                <a:lnTo>
                                  <a:pt x="733" y="39"/>
                                </a:lnTo>
                                <a:lnTo>
                                  <a:pt x="636" y="39"/>
                                </a:lnTo>
                                <a:lnTo>
                                  <a:pt x="526" y="39"/>
                                </a:lnTo>
                                <a:lnTo>
                                  <a:pt x="423" y="50"/>
                                </a:lnTo>
                                <a:lnTo>
                                  <a:pt x="312" y="63"/>
                                </a:lnTo>
                                <a:lnTo>
                                  <a:pt x="198" y="90"/>
                                </a:lnTo>
                                <a:lnTo>
                                  <a:pt x="331" y="97"/>
                                </a:lnTo>
                                <a:lnTo>
                                  <a:pt x="469" y="123"/>
                                </a:lnTo>
                                <a:lnTo>
                                  <a:pt x="596" y="150"/>
                                </a:lnTo>
                                <a:lnTo>
                                  <a:pt x="720" y="190"/>
                                </a:lnTo>
                                <a:lnTo>
                                  <a:pt x="834" y="224"/>
                                </a:lnTo>
                                <a:lnTo>
                                  <a:pt x="948" y="267"/>
                                </a:lnTo>
                                <a:lnTo>
                                  <a:pt x="1062" y="307"/>
                                </a:lnTo>
                                <a:lnTo>
                                  <a:pt x="1182" y="357"/>
                                </a:lnTo>
                                <a:lnTo>
                                  <a:pt x="1055" y="321"/>
                                </a:lnTo>
                                <a:lnTo>
                                  <a:pt x="928" y="290"/>
                                </a:lnTo>
                                <a:lnTo>
                                  <a:pt x="800" y="254"/>
                                </a:lnTo>
                                <a:lnTo>
                                  <a:pt x="677" y="231"/>
                                </a:lnTo>
                                <a:lnTo>
                                  <a:pt x="549" y="204"/>
                                </a:lnTo>
                                <a:lnTo>
                                  <a:pt x="426" y="176"/>
                                </a:lnTo>
                                <a:lnTo>
                                  <a:pt x="298" y="153"/>
                                </a:lnTo>
                                <a:lnTo>
                                  <a:pt x="174" y="140"/>
                                </a:lnTo>
                                <a:lnTo>
                                  <a:pt x="284" y="204"/>
                                </a:lnTo>
                                <a:lnTo>
                                  <a:pt x="392" y="281"/>
                                </a:lnTo>
                                <a:lnTo>
                                  <a:pt x="485" y="361"/>
                                </a:lnTo>
                                <a:lnTo>
                                  <a:pt x="583" y="452"/>
                                </a:lnTo>
                                <a:lnTo>
                                  <a:pt x="666" y="542"/>
                                </a:lnTo>
                                <a:lnTo>
                                  <a:pt x="747" y="642"/>
                                </a:lnTo>
                                <a:lnTo>
                                  <a:pt x="820" y="739"/>
                                </a:lnTo>
                                <a:lnTo>
                                  <a:pt x="901" y="843"/>
                                </a:lnTo>
                                <a:lnTo>
                                  <a:pt x="808" y="753"/>
                                </a:lnTo>
                                <a:lnTo>
                                  <a:pt x="720" y="659"/>
                                </a:lnTo>
                                <a:lnTo>
                                  <a:pt x="623" y="569"/>
                                </a:lnTo>
                                <a:lnTo>
                                  <a:pt x="532" y="478"/>
                                </a:lnTo>
                                <a:lnTo>
                                  <a:pt x="429" y="388"/>
                                </a:lnTo>
                                <a:lnTo>
                                  <a:pt x="328" y="310"/>
                                </a:lnTo>
                                <a:lnTo>
                                  <a:pt x="225" y="248"/>
                                </a:lnTo>
                                <a:lnTo>
                                  <a:pt x="117" y="193"/>
                                </a:lnTo>
                                <a:lnTo>
                                  <a:pt x="184" y="290"/>
                                </a:lnTo>
                                <a:lnTo>
                                  <a:pt x="238" y="401"/>
                                </a:lnTo>
                                <a:lnTo>
                                  <a:pt x="275" y="519"/>
                                </a:lnTo>
                                <a:lnTo>
                                  <a:pt x="308" y="649"/>
                                </a:lnTo>
                                <a:lnTo>
                                  <a:pt x="325" y="783"/>
                                </a:lnTo>
                                <a:lnTo>
                                  <a:pt x="339" y="923"/>
                                </a:lnTo>
                                <a:lnTo>
                                  <a:pt x="339" y="1068"/>
                                </a:lnTo>
                                <a:lnTo>
                                  <a:pt x="331" y="1219"/>
                                </a:lnTo>
                                <a:lnTo>
                                  <a:pt x="315" y="1085"/>
                                </a:lnTo>
                                <a:lnTo>
                                  <a:pt x="301" y="957"/>
                                </a:lnTo>
                                <a:lnTo>
                                  <a:pt x="281" y="823"/>
                                </a:lnTo>
                                <a:lnTo>
                                  <a:pt x="258" y="695"/>
                                </a:lnTo>
                                <a:lnTo>
                                  <a:pt x="217" y="561"/>
                                </a:lnTo>
                                <a:lnTo>
                                  <a:pt x="181" y="444"/>
                                </a:lnTo>
                                <a:lnTo>
                                  <a:pt x="127" y="338"/>
                                </a:lnTo>
                                <a:lnTo>
                                  <a:pt x="71" y="248"/>
                                </a:lnTo>
                                <a:lnTo>
                                  <a:pt x="71" y="324"/>
                                </a:lnTo>
                                <a:lnTo>
                                  <a:pt x="74" y="421"/>
                                </a:lnTo>
                                <a:lnTo>
                                  <a:pt x="74" y="522"/>
                                </a:lnTo>
                                <a:lnTo>
                                  <a:pt x="77" y="628"/>
                                </a:lnTo>
                                <a:lnTo>
                                  <a:pt x="74" y="729"/>
                                </a:lnTo>
                                <a:lnTo>
                                  <a:pt x="71" y="829"/>
                                </a:lnTo>
                                <a:lnTo>
                                  <a:pt x="54" y="927"/>
                                </a:lnTo>
                                <a:lnTo>
                                  <a:pt x="41" y="1024"/>
                                </a:lnTo>
                                <a:lnTo>
                                  <a:pt x="30" y="896"/>
                                </a:lnTo>
                                <a:lnTo>
                                  <a:pt x="27" y="773"/>
                                </a:lnTo>
                                <a:lnTo>
                                  <a:pt x="16" y="656"/>
                                </a:lnTo>
                                <a:lnTo>
                                  <a:pt x="13" y="535"/>
                                </a:lnTo>
                                <a:lnTo>
                                  <a:pt x="4" y="418"/>
                                </a:lnTo>
                                <a:lnTo>
                                  <a:pt x="0" y="298"/>
                                </a:lnTo>
                                <a:lnTo>
                                  <a:pt x="0" y="181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920" y="631800"/>
                            <a:ext cx="165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400">
                                <a:moveTo>
                                  <a:pt x="743" y="1400"/>
                                </a:moveTo>
                                <a:lnTo>
                                  <a:pt x="609" y="1309"/>
                                </a:lnTo>
                                <a:lnTo>
                                  <a:pt x="496" y="1219"/>
                                </a:lnTo>
                                <a:lnTo>
                                  <a:pt x="386" y="1116"/>
                                </a:lnTo>
                                <a:lnTo>
                                  <a:pt x="296" y="1015"/>
                                </a:lnTo>
                                <a:lnTo>
                                  <a:pt x="208" y="895"/>
                                </a:lnTo>
                                <a:lnTo>
                                  <a:pt x="131" y="774"/>
                                </a:lnTo>
                                <a:lnTo>
                                  <a:pt x="67" y="640"/>
                                </a:lnTo>
                                <a:lnTo>
                                  <a:pt x="14" y="510"/>
                                </a:lnTo>
                                <a:lnTo>
                                  <a:pt x="0" y="426"/>
                                </a:lnTo>
                                <a:lnTo>
                                  <a:pt x="14" y="346"/>
                                </a:lnTo>
                                <a:lnTo>
                                  <a:pt x="48" y="268"/>
                                </a:lnTo>
                                <a:lnTo>
                                  <a:pt x="104" y="204"/>
                                </a:lnTo>
                                <a:lnTo>
                                  <a:pt x="181" y="154"/>
                                </a:lnTo>
                                <a:lnTo>
                                  <a:pt x="279" y="118"/>
                                </a:lnTo>
                                <a:lnTo>
                                  <a:pt x="392" y="104"/>
                                </a:lnTo>
                                <a:lnTo>
                                  <a:pt x="526" y="118"/>
                                </a:lnTo>
                                <a:lnTo>
                                  <a:pt x="647" y="51"/>
                                </a:lnTo>
                                <a:lnTo>
                                  <a:pt x="764" y="14"/>
                                </a:lnTo>
                                <a:lnTo>
                                  <a:pt x="874" y="0"/>
                                </a:lnTo>
                                <a:lnTo>
                                  <a:pt x="975" y="14"/>
                                </a:lnTo>
                                <a:lnTo>
                                  <a:pt x="1055" y="44"/>
                                </a:lnTo>
                                <a:lnTo>
                                  <a:pt x="1122" y="101"/>
                                </a:lnTo>
                                <a:lnTo>
                                  <a:pt x="1166" y="175"/>
                                </a:lnTo>
                                <a:lnTo>
                                  <a:pt x="1192" y="268"/>
                                </a:lnTo>
                                <a:lnTo>
                                  <a:pt x="1183" y="329"/>
                                </a:lnTo>
                                <a:lnTo>
                                  <a:pt x="1145" y="460"/>
                                </a:lnTo>
                                <a:lnTo>
                                  <a:pt x="1086" y="633"/>
                                </a:lnTo>
                                <a:lnTo>
                                  <a:pt x="1011" y="834"/>
                                </a:lnTo>
                                <a:lnTo>
                                  <a:pt x="928" y="1029"/>
                                </a:lnTo>
                                <a:lnTo>
                                  <a:pt x="848" y="1203"/>
                                </a:lnTo>
                                <a:lnTo>
                                  <a:pt x="784" y="1337"/>
                                </a:lnTo>
                                <a:lnTo>
                                  <a:pt x="743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160" y="632520"/>
                            <a:ext cx="156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325">
                                <a:moveTo>
                                  <a:pt x="703" y="1325"/>
                                </a:moveTo>
                                <a:lnTo>
                                  <a:pt x="577" y="1242"/>
                                </a:lnTo>
                                <a:lnTo>
                                  <a:pt x="466" y="1155"/>
                                </a:lnTo>
                                <a:lnTo>
                                  <a:pt x="365" y="1057"/>
                                </a:lnTo>
                                <a:lnTo>
                                  <a:pt x="275" y="957"/>
                                </a:lnTo>
                                <a:lnTo>
                                  <a:pt x="195" y="846"/>
                                </a:lnTo>
                                <a:lnTo>
                                  <a:pt x="125" y="732"/>
                                </a:lnTo>
                                <a:lnTo>
                                  <a:pt x="61" y="609"/>
                                </a:lnTo>
                                <a:lnTo>
                                  <a:pt x="14" y="481"/>
                                </a:lnTo>
                                <a:lnTo>
                                  <a:pt x="0" y="405"/>
                                </a:lnTo>
                                <a:lnTo>
                                  <a:pt x="14" y="327"/>
                                </a:lnTo>
                                <a:lnTo>
                                  <a:pt x="44" y="254"/>
                                </a:lnTo>
                                <a:lnTo>
                                  <a:pt x="101" y="193"/>
                                </a:lnTo>
                                <a:lnTo>
                                  <a:pt x="172" y="140"/>
                                </a:lnTo>
                                <a:lnTo>
                                  <a:pt x="262" y="110"/>
                                </a:lnTo>
                                <a:lnTo>
                                  <a:pt x="369" y="96"/>
                                </a:lnTo>
                                <a:lnTo>
                                  <a:pt x="499" y="113"/>
                                </a:lnTo>
                                <a:lnTo>
                                  <a:pt x="610" y="46"/>
                                </a:lnTo>
                                <a:lnTo>
                                  <a:pt x="720" y="12"/>
                                </a:lnTo>
                                <a:lnTo>
                                  <a:pt x="825" y="0"/>
                                </a:lnTo>
                                <a:lnTo>
                                  <a:pt x="918" y="12"/>
                                </a:lnTo>
                                <a:lnTo>
                                  <a:pt x="992" y="43"/>
                                </a:lnTo>
                                <a:lnTo>
                                  <a:pt x="1059" y="96"/>
                                </a:lnTo>
                                <a:lnTo>
                                  <a:pt x="1099" y="163"/>
                                </a:lnTo>
                                <a:lnTo>
                                  <a:pt x="1126" y="251"/>
                                </a:lnTo>
                                <a:lnTo>
                                  <a:pt x="1116" y="307"/>
                                </a:lnTo>
                                <a:lnTo>
                                  <a:pt x="1082" y="435"/>
                                </a:lnTo>
                                <a:lnTo>
                                  <a:pt x="1022" y="602"/>
                                </a:lnTo>
                                <a:lnTo>
                                  <a:pt x="951" y="790"/>
                                </a:lnTo>
                                <a:lnTo>
                                  <a:pt x="875" y="974"/>
                                </a:lnTo>
                                <a:lnTo>
                                  <a:pt x="801" y="1141"/>
                                </a:lnTo>
                                <a:lnTo>
                                  <a:pt x="737" y="1262"/>
                                </a:lnTo>
                                <a:lnTo>
                                  <a:pt x="703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" y="633240"/>
                            <a:ext cx="146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251">
                                <a:moveTo>
                                  <a:pt x="669" y="1251"/>
                                </a:moveTo>
                                <a:lnTo>
                                  <a:pt x="549" y="1171"/>
                                </a:lnTo>
                                <a:lnTo>
                                  <a:pt x="445" y="1088"/>
                                </a:lnTo>
                                <a:lnTo>
                                  <a:pt x="348" y="994"/>
                                </a:lnTo>
                                <a:lnTo>
                                  <a:pt x="264" y="904"/>
                                </a:lnTo>
                                <a:lnTo>
                                  <a:pt x="184" y="796"/>
                                </a:lnTo>
                                <a:lnTo>
                                  <a:pt x="121" y="692"/>
                                </a:lnTo>
                                <a:lnTo>
                                  <a:pt x="57" y="575"/>
                                </a:lnTo>
                                <a:lnTo>
                                  <a:pt x="13" y="455"/>
                                </a:lnTo>
                                <a:lnTo>
                                  <a:pt x="0" y="381"/>
                                </a:lnTo>
                                <a:lnTo>
                                  <a:pt x="13" y="310"/>
                                </a:lnTo>
                                <a:lnTo>
                                  <a:pt x="44" y="243"/>
                                </a:lnTo>
                                <a:lnTo>
                                  <a:pt x="97" y="187"/>
                                </a:lnTo>
                                <a:lnTo>
                                  <a:pt x="164" y="134"/>
                                </a:lnTo>
                                <a:lnTo>
                                  <a:pt x="251" y="103"/>
                                </a:lnTo>
                                <a:lnTo>
                                  <a:pt x="351" y="90"/>
                                </a:lnTo>
                                <a:lnTo>
                                  <a:pt x="473" y="106"/>
                                </a:lnTo>
                                <a:lnTo>
                                  <a:pt x="576" y="46"/>
                                </a:lnTo>
                                <a:lnTo>
                                  <a:pt x="683" y="16"/>
                                </a:lnTo>
                                <a:lnTo>
                                  <a:pt x="780" y="0"/>
                                </a:lnTo>
                                <a:lnTo>
                                  <a:pt x="870" y="12"/>
                                </a:lnTo>
                                <a:lnTo>
                                  <a:pt x="942" y="36"/>
                                </a:lnTo>
                                <a:lnTo>
                                  <a:pt x="1001" y="87"/>
                                </a:lnTo>
                                <a:lnTo>
                                  <a:pt x="1038" y="153"/>
                                </a:lnTo>
                                <a:lnTo>
                                  <a:pt x="1059" y="237"/>
                                </a:lnTo>
                                <a:lnTo>
                                  <a:pt x="1055" y="287"/>
                                </a:lnTo>
                                <a:lnTo>
                                  <a:pt x="1025" y="411"/>
                                </a:lnTo>
                                <a:lnTo>
                                  <a:pt x="968" y="565"/>
                                </a:lnTo>
                                <a:lnTo>
                                  <a:pt x="908" y="746"/>
                                </a:lnTo>
                                <a:lnTo>
                                  <a:pt x="831" y="916"/>
                                </a:lnTo>
                                <a:lnTo>
                                  <a:pt x="760" y="1074"/>
                                </a:lnTo>
                                <a:lnTo>
                                  <a:pt x="703" y="1188"/>
                                </a:lnTo>
                                <a:lnTo>
                                  <a:pt x="669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440" y="634320"/>
                            <a:ext cx="139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180">
                                <a:moveTo>
                                  <a:pt x="633" y="1180"/>
                                </a:moveTo>
                                <a:lnTo>
                                  <a:pt x="526" y="1105"/>
                                </a:lnTo>
                                <a:lnTo>
                                  <a:pt x="422" y="1026"/>
                                </a:lnTo>
                                <a:lnTo>
                                  <a:pt x="332" y="938"/>
                                </a:lnTo>
                                <a:lnTo>
                                  <a:pt x="259" y="851"/>
                                </a:lnTo>
                                <a:lnTo>
                                  <a:pt x="178" y="754"/>
                                </a:lnTo>
                                <a:lnTo>
                                  <a:pt x="117" y="653"/>
                                </a:lnTo>
                                <a:lnTo>
                                  <a:pt x="61" y="543"/>
                                </a:lnTo>
                                <a:lnTo>
                                  <a:pt x="14" y="433"/>
                                </a:lnTo>
                                <a:lnTo>
                                  <a:pt x="0" y="359"/>
                                </a:lnTo>
                                <a:lnTo>
                                  <a:pt x="14" y="292"/>
                                </a:lnTo>
                                <a:lnTo>
                                  <a:pt x="41" y="225"/>
                                </a:lnTo>
                                <a:lnTo>
                                  <a:pt x="94" y="175"/>
                                </a:lnTo>
                                <a:lnTo>
                                  <a:pt x="154" y="125"/>
                                </a:lnTo>
                                <a:lnTo>
                                  <a:pt x="238" y="98"/>
                                </a:lnTo>
                                <a:lnTo>
                                  <a:pt x="335" y="91"/>
                                </a:lnTo>
                                <a:lnTo>
                                  <a:pt x="449" y="108"/>
                                </a:lnTo>
                                <a:lnTo>
                                  <a:pt x="549" y="51"/>
                                </a:lnTo>
                                <a:lnTo>
                                  <a:pt x="647" y="21"/>
                                </a:lnTo>
                                <a:lnTo>
                                  <a:pt x="740" y="0"/>
                                </a:lnTo>
                                <a:lnTo>
                                  <a:pt x="824" y="14"/>
                                </a:lnTo>
                                <a:lnTo>
                                  <a:pt x="887" y="41"/>
                                </a:lnTo>
                                <a:lnTo>
                                  <a:pt x="948" y="84"/>
                                </a:lnTo>
                                <a:lnTo>
                                  <a:pt x="982" y="148"/>
                                </a:lnTo>
                                <a:lnTo>
                                  <a:pt x="1005" y="225"/>
                                </a:lnTo>
                                <a:lnTo>
                                  <a:pt x="998" y="279"/>
                                </a:lnTo>
                                <a:lnTo>
                                  <a:pt x="968" y="390"/>
                                </a:lnTo>
                                <a:lnTo>
                                  <a:pt x="921" y="533"/>
                                </a:lnTo>
                                <a:lnTo>
                                  <a:pt x="857" y="700"/>
                                </a:lnTo>
                                <a:lnTo>
                                  <a:pt x="784" y="862"/>
                                </a:lnTo>
                                <a:lnTo>
                                  <a:pt x="723" y="1012"/>
                                </a:lnTo>
                                <a:lnTo>
                                  <a:pt x="667" y="1122"/>
                                </a:lnTo>
                                <a:lnTo>
                                  <a:pt x="633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633240"/>
                            <a:ext cx="120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67">
                                <a:moveTo>
                                  <a:pt x="539" y="1067"/>
                                </a:moveTo>
                                <a:lnTo>
                                  <a:pt x="452" y="1000"/>
                                </a:lnTo>
                                <a:lnTo>
                                  <a:pt x="378" y="940"/>
                                </a:lnTo>
                                <a:lnTo>
                                  <a:pt x="301" y="870"/>
                                </a:lnTo>
                                <a:lnTo>
                                  <a:pt x="238" y="799"/>
                                </a:lnTo>
                                <a:lnTo>
                                  <a:pt x="171" y="720"/>
                                </a:lnTo>
                                <a:lnTo>
                                  <a:pt x="107" y="645"/>
                                </a:lnTo>
                                <a:lnTo>
                                  <a:pt x="50" y="562"/>
                                </a:lnTo>
                                <a:lnTo>
                                  <a:pt x="0" y="481"/>
                                </a:lnTo>
                                <a:lnTo>
                                  <a:pt x="43" y="539"/>
                                </a:lnTo>
                                <a:lnTo>
                                  <a:pt x="96" y="602"/>
                                </a:lnTo>
                                <a:lnTo>
                                  <a:pt x="143" y="659"/>
                                </a:lnTo>
                                <a:lnTo>
                                  <a:pt x="197" y="720"/>
                                </a:lnTo>
                                <a:lnTo>
                                  <a:pt x="247" y="776"/>
                                </a:lnTo>
                                <a:lnTo>
                                  <a:pt x="311" y="833"/>
                                </a:lnTo>
                                <a:lnTo>
                                  <a:pt x="378" y="887"/>
                                </a:lnTo>
                                <a:lnTo>
                                  <a:pt x="452" y="940"/>
                                </a:lnTo>
                                <a:lnTo>
                                  <a:pt x="378" y="846"/>
                                </a:lnTo>
                                <a:lnTo>
                                  <a:pt x="314" y="753"/>
                                </a:lnTo>
                                <a:lnTo>
                                  <a:pt x="258" y="662"/>
                                </a:lnTo>
                                <a:lnTo>
                                  <a:pt x="204" y="575"/>
                                </a:lnTo>
                                <a:lnTo>
                                  <a:pt x="154" y="478"/>
                                </a:lnTo>
                                <a:lnTo>
                                  <a:pt x="107" y="385"/>
                                </a:lnTo>
                                <a:lnTo>
                                  <a:pt x="63" y="288"/>
                                </a:lnTo>
                                <a:lnTo>
                                  <a:pt x="26" y="197"/>
                                </a:lnTo>
                                <a:lnTo>
                                  <a:pt x="76" y="284"/>
                                </a:lnTo>
                                <a:lnTo>
                                  <a:pt x="130" y="378"/>
                                </a:lnTo>
                                <a:lnTo>
                                  <a:pt x="184" y="469"/>
                                </a:lnTo>
                                <a:lnTo>
                                  <a:pt x="241" y="562"/>
                                </a:lnTo>
                                <a:lnTo>
                                  <a:pt x="294" y="648"/>
                                </a:lnTo>
                                <a:lnTo>
                                  <a:pt x="355" y="740"/>
                                </a:lnTo>
                                <a:lnTo>
                                  <a:pt x="411" y="823"/>
                                </a:lnTo>
                                <a:lnTo>
                                  <a:pt x="478" y="913"/>
                                </a:lnTo>
                                <a:lnTo>
                                  <a:pt x="439" y="793"/>
                                </a:lnTo>
                                <a:lnTo>
                                  <a:pt x="411" y="679"/>
                                </a:lnTo>
                                <a:lnTo>
                                  <a:pt x="385" y="565"/>
                                </a:lnTo>
                                <a:lnTo>
                                  <a:pt x="372" y="455"/>
                                </a:lnTo>
                                <a:lnTo>
                                  <a:pt x="358" y="338"/>
                                </a:lnTo>
                                <a:lnTo>
                                  <a:pt x="355" y="224"/>
                                </a:lnTo>
                                <a:lnTo>
                                  <a:pt x="352" y="110"/>
                                </a:lnTo>
                                <a:lnTo>
                                  <a:pt x="352" y="0"/>
                                </a:lnTo>
                                <a:lnTo>
                                  <a:pt x="358" y="110"/>
                                </a:lnTo>
                                <a:lnTo>
                                  <a:pt x="372" y="227"/>
                                </a:lnTo>
                                <a:lnTo>
                                  <a:pt x="385" y="344"/>
                                </a:lnTo>
                                <a:lnTo>
                                  <a:pt x="408" y="464"/>
                                </a:lnTo>
                                <a:lnTo>
                                  <a:pt x="425" y="578"/>
                                </a:lnTo>
                                <a:lnTo>
                                  <a:pt x="452" y="692"/>
                                </a:lnTo>
                                <a:lnTo>
                                  <a:pt x="481" y="799"/>
                                </a:lnTo>
                                <a:lnTo>
                                  <a:pt x="522" y="904"/>
                                </a:lnTo>
                                <a:lnTo>
                                  <a:pt x="522" y="790"/>
                                </a:lnTo>
                                <a:lnTo>
                                  <a:pt x="536" y="682"/>
                                </a:lnTo>
                                <a:lnTo>
                                  <a:pt x="553" y="569"/>
                                </a:lnTo>
                                <a:lnTo>
                                  <a:pt x="589" y="464"/>
                                </a:lnTo>
                                <a:lnTo>
                                  <a:pt x="623" y="355"/>
                                </a:lnTo>
                                <a:lnTo>
                                  <a:pt x="670" y="251"/>
                                </a:lnTo>
                                <a:lnTo>
                                  <a:pt x="720" y="143"/>
                                </a:lnTo>
                                <a:lnTo>
                                  <a:pt x="780" y="46"/>
                                </a:lnTo>
                                <a:lnTo>
                                  <a:pt x="737" y="134"/>
                                </a:lnTo>
                                <a:lnTo>
                                  <a:pt x="696" y="240"/>
                                </a:lnTo>
                                <a:lnTo>
                                  <a:pt x="659" y="344"/>
                                </a:lnTo>
                                <a:lnTo>
                                  <a:pt x="626" y="461"/>
                                </a:lnTo>
                                <a:lnTo>
                                  <a:pt x="596" y="569"/>
                                </a:lnTo>
                                <a:lnTo>
                                  <a:pt x="579" y="679"/>
                                </a:lnTo>
                                <a:lnTo>
                                  <a:pt x="565" y="787"/>
                                </a:lnTo>
                                <a:lnTo>
                                  <a:pt x="565" y="893"/>
                                </a:lnTo>
                                <a:lnTo>
                                  <a:pt x="592" y="823"/>
                                </a:lnTo>
                                <a:lnTo>
                                  <a:pt x="623" y="753"/>
                                </a:lnTo>
                                <a:lnTo>
                                  <a:pt x="659" y="679"/>
                                </a:lnTo>
                                <a:lnTo>
                                  <a:pt x="696" y="609"/>
                                </a:lnTo>
                                <a:lnTo>
                                  <a:pt x="737" y="531"/>
                                </a:lnTo>
                                <a:lnTo>
                                  <a:pt x="777" y="464"/>
                                </a:lnTo>
                                <a:lnTo>
                                  <a:pt x="821" y="397"/>
                                </a:lnTo>
                                <a:lnTo>
                                  <a:pt x="867" y="351"/>
                                </a:lnTo>
                                <a:lnTo>
                                  <a:pt x="821" y="438"/>
                                </a:lnTo>
                                <a:lnTo>
                                  <a:pt x="780" y="531"/>
                                </a:lnTo>
                                <a:lnTo>
                                  <a:pt x="740" y="619"/>
                                </a:lnTo>
                                <a:lnTo>
                                  <a:pt x="703" y="709"/>
                                </a:lnTo>
                                <a:lnTo>
                                  <a:pt x="659" y="799"/>
                                </a:lnTo>
                                <a:lnTo>
                                  <a:pt x="620" y="887"/>
                                </a:lnTo>
                                <a:lnTo>
                                  <a:pt x="579" y="974"/>
                                </a:lnTo>
                                <a:lnTo>
                                  <a:pt x="539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0280" y="5634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198">
                                <a:moveTo>
                                  <a:pt x="1393" y="720"/>
                                </a:moveTo>
                                <a:lnTo>
                                  <a:pt x="1302" y="592"/>
                                </a:lnTo>
                                <a:lnTo>
                                  <a:pt x="1206" y="478"/>
                                </a:lnTo>
                                <a:lnTo>
                                  <a:pt x="1098" y="375"/>
                                </a:lnTo>
                                <a:lnTo>
                                  <a:pt x="994" y="282"/>
                                </a:lnTo>
                                <a:lnTo>
                                  <a:pt x="874" y="194"/>
                                </a:lnTo>
                                <a:lnTo>
                                  <a:pt x="754" y="124"/>
                                </a:lnTo>
                                <a:lnTo>
                                  <a:pt x="620" y="64"/>
                                </a:lnTo>
                                <a:lnTo>
                                  <a:pt x="482" y="14"/>
                                </a:lnTo>
                                <a:lnTo>
                                  <a:pt x="402" y="0"/>
                                </a:lnTo>
                                <a:lnTo>
                                  <a:pt x="321" y="20"/>
                                </a:lnTo>
                                <a:lnTo>
                                  <a:pt x="247" y="54"/>
                                </a:lnTo>
                                <a:lnTo>
                                  <a:pt x="184" y="114"/>
                                </a:lnTo>
                                <a:lnTo>
                                  <a:pt x="134" y="191"/>
                                </a:lnTo>
                                <a:lnTo>
                                  <a:pt x="101" y="291"/>
                                </a:lnTo>
                                <a:lnTo>
                                  <a:pt x="87" y="405"/>
                                </a:lnTo>
                                <a:lnTo>
                                  <a:pt x="110" y="542"/>
                                </a:lnTo>
                                <a:lnTo>
                                  <a:pt x="43" y="659"/>
                                </a:lnTo>
                                <a:lnTo>
                                  <a:pt x="13" y="784"/>
                                </a:lnTo>
                                <a:lnTo>
                                  <a:pt x="0" y="887"/>
                                </a:lnTo>
                                <a:lnTo>
                                  <a:pt x="17" y="988"/>
                                </a:lnTo>
                                <a:lnTo>
                                  <a:pt x="54" y="1068"/>
                                </a:lnTo>
                                <a:lnTo>
                                  <a:pt x="110" y="1135"/>
                                </a:lnTo>
                                <a:lnTo>
                                  <a:pt x="184" y="1178"/>
                                </a:lnTo>
                                <a:lnTo>
                                  <a:pt x="277" y="1198"/>
                                </a:lnTo>
                                <a:lnTo>
                                  <a:pt x="338" y="1192"/>
                                </a:lnTo>
                                <a:lnTo>
                                  <a:pt x="472" y="1148"/>
                                </a:lnTo>
                                <a:lnTo>
                                  <a:pt x="643" y="1081"/>
                                </a:lnTo>
                                <a:lnTo>
                                  <a:pt x="840" y="1002"/>
                                </a:lnTo>
                                <a:lnTo>
                                  <a:pt x="1031" y="914"/>
                                </a:lnTo>
                                <a:lnTo>
                                  <a:pt x="1206" y="830"/>
                                </a:lnTo>
                                <a:lnTo>
                                  <a:pt x="1332" y="760"/>
                                </a:lnTo>
                                <a:lnTo>
                                  <a:pt x="139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0280" y="566280"/>
                            <a:ext cx="183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35">
                                <a:moveTo>
                                  <a:pt x="1320" y="677"/>
                                </a:moveTo>
                                <a:lnTo>
                                  <a:pt x="1233" y="552"/>
                                </a:lnTo>
                                <a:lnTo>
                                  <a:pt x="1145" y="449"/>
                                </a:lnTo>
                                <a:lnTo>
                                  <a:pt x="1042" y="348"/>
                                </a:lnTo>
                                <a:lnTo>
                                  <a:pt x="941" y="265"/>
                                </a:lnTo>
                                <a:lnTo>
                                  <a:pt x="827" y="184"/>
                                </a:lnTo>
                                <a:lnTo>
                                  <a:pt x="714" y="120"/>
                                </a:lnTo>
                                <a:lnTo>
                                  <a:pt x="586" y="58"/>
                                </a:lnTo>
                                <a:lnTo>
                                  <a:pt x="459" y="14"/>
                                </a:lnTo>
                                <a:lnTo>
                                  <a:pt x="379" y="0"/>
                                </a:lnTo>
                                <a:lnTo>
                                  <a:pt x="305" y="17"/>
                                </a:lnTo>
                                <a:lnTo>
                                  <a:pt x="232" y="53"/>
                                </a:lnTo>
                                <a:lnTo>
                                  <a:pt x="174" y="111"/>
                                </a:lnTo>
                                <a:lnTo>
                                  <a:pt x="121" y="181"/>
                                </a:lnTo>
                                <a:lnTo>
                                  <a:pt x="90" y="271"/>
                                </a:lnTo>
                                <a:lnTo>
                                  <a:pt x="81" y="379"/>
                                </a:lnTo>
                                <a:lnTo>
                                  <a:pt x="104" y="510"/>
                                </a:lnTo>
                                <a:lnTo>
                                  <a:pt x="48" y="623"/>
                                </a:lnTo>
                                <a:lnTo>
                                  <a:pt x="14" y="740"/>
                                </a:lnTo>
                                <a:lnTo>
                                  <a:pt x="0" y="840"/>
                                </a:lnTo>
                                <a:lnTo>
                                  <a:pt x="20" y="931"/>
                                </a:lnTo>
                                <a:lnTo>
                                  <a:pt x="51" y="1008"/>
                                </a:lnTo>
                                <a:lnTo>
                                  <a:pt x="104" y="1071"/>
                                </a:lnTo>
                                <a:lnTo>
                                  <a:pt x="174" y="1112"/>
                                </a:lnTo>
                                <a:lnTo>
                                  <a:pt x="262" y="1135"/>
                                </a:lnTo>
                                <a:lnTo>
                                  <a:pt x="319" y="1125"/>
                                </a:lnTo>
                                <a:lnTo>
                                  <a:pt x="446" y="1085"/>
                                </a:lnTo>
                                <a:lnTo>
                                  <a:pt x="609" y="1018"/>
                                </a:lnTo>
                                <a:lnTo>
                                  <a:pt x="798" y="945"/>
                                </a:lnTo>
                                <a:lnTo>
                                  <a:pt x="978" y="857"/>
                                </a:lnTo>
                                <a:lnTo>
                                  <a:pt x="1139" y="784"/>
                                </a:lnTo>
                                <a:lnTo>
                                  <a:pt x="1259" y="717"/>
                                </a:lnTo>
                                <a:lnTo>
                                  <a:pt x="132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571680"/>
                            <a:ext cx="173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2">
                                <a:moveTo>
                                  <a:pt x="1250" y="640"/>
                                </a:moveTo>
                                <a:lnTo>
                                  <a:pt x="1166" y="523"/>
                                </a:lnTo>
                                <a:lnTo>
                                  <a:pt x="1082" y="422"/>
                                </a:lnTo>
                                <a:lnTo>
                                  <a:pt x="988" y="325"/>
                                </a:lnTo>
                                <a:lnTo>
                                  <a:pt x="891" y="244"/>
                                </a:lnTo>
                                <a:lnTo>
                                  <a:pt x="784" y="171"/>
                                </a:lnTo>
                                <a:lnTo>
                                  <a:pt x="673" y="107"/>
                                </a:lnTo>
                                <a:lnTo>
                                  <a:pt x="553" y="50"/>
                                </a:lnTo>
                                <a:lnTo>
                                  <a:pt x="436" y="13"/>
                                </a:lnTo>
                                <a:lnTo>
                                  <a:pt x="362" y="0"/>
                                </a:lnTo>
                                <a:lnTo>
                                  <a:pt x="285" y="16"/>
                                </a:lnTo>
                                <a:lnTo>
                                  <a:pt x="221" y="47"/>
                                </a:lnTo>
                                <a:lnTo>
                                  <a:pt x="165" y="100"/>
                                </a:lnTo>
                                <a:lnTo>
                                  <a:pt x="114" y="164"/>
                                </a:lnTo>
                                <a:lnTo>
                                  <a:pt x="95" y="255"/>
                                </a:lnTo>
                                <a:lnTo>
                                  <a:pt x="84" y="358"/>
                                </a:lnTo>
                                <a:lnTo>
                                  <a:pt x="101" y="479"/>
                                </a:lnTo>
                                <a:lnTo>
                                  <a:pt x="44" y="586"/>
                                </a:lnTo>
                                <a:lnTo>
                                  <a:pt x="14" y="693"/>
                                </a:lnTo>
                                <a:lnTo>
                                  <a:pt x="0" y="791"/>
                                </a:lnTo>
                                <a:lnTo>
                                  <a:pt x="17" y="881"/>
                                </a:lnTo>
                                <a:lnTo>
                                  <a:pt x="51" y="951"/>
                                </a:lnTo>
                                <a:lnTo>
                                  <a:pt x="101" y="1008"/>
                                </a:lnTo>
                                <a:lnTo>
                                  <a:pt x="168" y="1045"/>
                                </a:lnTo>
                                <a:lnTo>
                                  <a:pt x="255" y="1062"/>
                                </a:lnTo>
                                <a:lnTo>
                                  <a:pt x="308" y="1051"/>
                                </a:lnTo>
                                <a:lnTo>
                                  <a:pt x="422" y="1021"/>
                                </a:lnTo>
                                <a:lnTo>
                                  <a:pt x="576" y="961"/>
                                </a:lnTo>
                                <a:lnTo>
                                  <a:pt x="754" y="891"/>
                                </a:lnTo>
                                <a:lnTo>
                                  <a:pt x="924" y="810"/>
                                </a:lnTo>
                                <a:lnTo>
                                  <a:pt x="1078" y="736"/>
                                </a:lnTo>
                                <a:lnTo>
                                  <a:pt x="1192" y="677"/>
                                </a:lnTo>
                                <a:lnTo>
                                  <a:pt x="125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575280"/>
                            <a:ext cx="163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001">
                                <a:moveTo>
                                  <a:pt x="1169" y="603"/>
                                </a:moveTo>
                                <a:lnTo>
                                  <a:pt x="1089" y="493"/>
                                </a:lnTo>
                                <a:lnTo>
                                  <a:pt x="1011" y="399"/>
                                </a:lnTo>
                                <a:lnTo>
                                  <a:pt x="921" y="309"/>
                                </a:lnTo>
                                <a:lnTo>
                                  <a:pt x="834" y="234"/>
                                </a:lnTo>
                                <a:lnTo>
                                  <a:pt x="734" y="158"/>
                                </a:lnTo>
                                <a:lnTo>
                                  <a:pt x="626" y="101"/>
                                </a:lnTo>
                                <a:lnTo>
                                  <a:pt x="519" y="50"/>
                                </a:lnTo>
                                <a:lnTo>
                                  <a:pt x="405" y="11"/>
                                </a:lnTo>
                                <a:lnTo>
                                  <a:pt x="335" y="0"/>
                                </a:lnTo>
                                <a:lnTo>
                                  <a:pt x="268" y="14"/>
                                </a:lnTo>
                                <a:lnTo>
                                  <a:pt x="201" y="44"/>
                                </a:lnTo>
                                <a:lnTo>
                                  <a:pt x="154" y="97"/>
                                </a:lnTo>
                                <a:lnTo>
                                  <a:pt x="104" y="158"/>
                                </a:lnTo>
                                <a:lnTo>
                                  <a:pt x="84" y="242"/>
                                </a:lnTo>
                                <a:lnTo>
                                  <a:pt x="74" y="339"/>
                                </a:lnTo>
                                <a:lnTo>
                                  <a:pt x="90" y="452"/>
                                </a:lnTo>
                                <a:lnTo>
                                  <a:pt x="34" y="553"/>
                                </a:lnTo>
                                <a:lnTo>
                                  <a:pt x="7" y="650"/>
                                </a:lnTo>
                                <a:lnTo>
                                  <a:pt x="0" y="744"/>
                                </a:lnTo>
                                <a:lnTo>
                                  <a:pt x="17" y="828"/>
                                </a:lnTo>
                                <a:lnTo>
                                  <a:pt x="44" y="892"/>
                                </a:lnTo>
                                <a:lnTo>
                                  <a:pt x="90" y="948"/>
                                </a:lnTo>
                                <a:lnTo>
                                  <a:pt x="154" y="985"/>
                                </a:lnTo>
                                <a:lnTo>
                                  <a:pt x="232" y="1001"/>
                                </a:lnTo>
                                <a:lnTo>
                                  <a:pt x="285" y="995"/>
                                </a:lnTo>
                                <a:lnTo>
                                  <a:pt x="396" y="962"/>
                                </a:lnTo>
                                <a:lnTo>
                                  <a:pt x="539" y="904"/>
                                </a:lnTo>
                                <a:lnTo>
                                  <a:pt x="707" y="841"/>
                                </a:lnTo>
                                <a:lnTo>
                                  <a:pt x="865" y="764"/>
                                </a:lnTo>
                                <a:lnTo>
                                  <a:pt x="1011" y="700"/>
                                </a:lnTo>
                                <a:lnTo>
                                  <a:pt x="1116" y="636"/>
                                </a:lnTo>
                                <a:lnTo>
                                  <a:pt x="1169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582840"/>
                            <a:ext cx="149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864">
                                <a:moveTo>
                                  <a:pt x="1072" y="519"/>
                                </a:moveTo>
                                <a:lnTo>
                                  <a:pt x="1005" y="435"/>
                                </a:lnTo>
                                <a:lnTo>
                                  <a:pt x="938" y="354"/>
                                </a:lnTo>
                                <a:lnTo>
                                  <a:pt x="867" y="284"/>
                                </a:lnTo>
                                <a:lnTo>
                                  <a:pt x="794" y="225"/>
                                </a:lnTo>
                                <a:lnTo>
                                  <a:pt x="713" y="158"/>
                                </a:lnTo>
                                <a:lnTo>
                                  <a:pt x="637" y="103"/>
                                </a:lnTo>
                                <a:lnTo>
                                  <a:pt x="553" y="47"/>
                                </a:lnTo>
                                <a:lnTo>
                                  <a:pt x="469" y="0"/>
                                </a:lnTo>
                                <a:lnTo>
                                  <a:pt x="529" y="40"/>
                                </a:lnTo>
                                <a:lnTo>
                                  <a:pt x="593" y="86"/>
                                </a:lnTo>
                                <a:lnTo>
                                  <a:pt x="653" y="130"/>
                                </a:lnTo>
                                <a:lnTo>
                                  <a:pt x="713" y="184"/>
                                </a:lnTo>
                                <a:lnTo>
                                  <a:pt x="774" y="237"/>
                                </a:lnTo>
                                <a:lnTo>
                                  <a:pt x="830" y="295"/>
                                </a:lnTo>
                                <a:lnTo>
                                  <a:pt x="880" y="359"/>
                                </a:lnTo>
                                <a:lnTo>
                                  <a:pt x="938" y="429"/>
                                </a:lnTo>
                                <a:lnTo>
                                  <a:pt x="844" y="359"/>
                                </a:lnTo>
                                <a:lnTo>
                                  <a:pt x="750" y="298"/>
                                </a:lnTo>
                                <a:lnTo>
                                  <a:pt x="656" y="244"/>
                                </a:lnTo>
                                <a:lnTo>
                                  <a:pt x="565" y="197"/>
                                </a:lnTo>
                                <a:lnTo>
                                  <a:pt x="469" y="147"/>
                                </a:lnTo>
                                <a:lnTo>
                                  <a:pt x="372" y="111"/>
                                </a:lnTo>
                                <a:lnTo>
                                  <a:pt x="274" y="70"/>
                                </a:lnTo>
                                <a:lnTo>
                                  <a:pt x="184" y="30"/>
                                </a:lnTo>
                                <a:lnTo>
                                  <a:pt x="274" y="77"/>
                                </a:lnTo>
                                <a:lnTo>
                                  <a:pt x="369" y="130"/>
                                </a:lnTo>
                                <a:lnTo>
                                  <a:pt x="459" y="184"/>
                                </a:lnTo>
                                <a:lnTo>
                                  <a:pt x="556" y="237"/>
                                </a:lnTo>
                                <a:lnTo>
                                  <a:pt x="643" y="287"/>
                                </a:lnTo>
                                <a:lnTo>
                                  <a:pt x="737" y="342"/>
                                </a:lnTo>
                                <a:lnTo>
                                  <a:pt x="824" y="398"/>
                                </a:lnTo>
                                <a:lnTo>
                                  <a:pt x="917" y="455"/>
                                </a:lnTo>
                                <a:lnTo>
                                  <a:pt x="797" y="421"/>
                                </a:lnTo>
                                <a:lnTo>
                                  <a:pt x="679" y="398"/>
                                </a:lnTo>
                                <a:lnTo>
                                  <a:pt x="565" y="378"/>
                                </a:lnTo>
                                <a:lnTo>
                                  <a:pt x="452" y="368"/>
                                </a:lnTo>
                                <a:lnTo>
                                  <a:pt x="331" y="354"/>
                                </a:lnTo>
                                <a:lnTo>
                                  <a:pt x="224" y="354"/>
                                </a:lnTo>
                                <a:lnTo>
                                  <a:pt x="107" y="354"/>
                                </a:lnTo>
                                <a:lnTo>
                                  <a:pt x="0" y="365"/>
                                </a:lnTo>
                                <a:lnTo>
                                  <a:pt x="107" y="368"/>
                                </a:lnTo>
                                <a:lnTo>
                                  <a:pt x="224" y="378"/>
                                </a:lnTo>
                                <a:lnTo>
                                  <a:pt x="341" y="388"/>
                                </a:lnTo>
                                <a:lnTo>
                                  <a:pt x="465" y="409"/>
                                </a:lnTo>
                                <a:lnTo>
                                  <a:pt x="579" y="421"/>
                                </a:lnTo>
                                <a:lnTo>
                                  <a:pt x="696" y="442"/>
                                </a:lnTo>
                                <a:lnTo>
                                  <a:pt x="804" y="468"/>
                                </a:lnTo>
                                <a:lnTo>
                                  <a:pt x="908" y="505"/>
                                </a:lnTo>
                                <a:lnTo>
                                  <a:pt x="794" y="505"/>
                                </a:lnTo>
                                <a:lnTo>
                                  <a:pt x="683" y="522"/>
                                </a:lnTo>
                                <a:lnTo>
                                  <a:pt x="576" y="543"/>
                                </a:lnTo>
                                <a:lnTo>
                                  <a:pt x="469" y="582"/>
                                </a:lnTo>
                                <a:lnTo>
                                  <a:pt x="358" y="622"/>
                                </a:lnTo>
                                <a:lnTo>
                                  <a:pt x="255" y="669"/>
                                </a:lnTo>
                                <a:lnTo>
                                  <a:pt x="154" y="723"/>
                                </a:lnTo>
                                <a:lnTo>
                                  <a:pt x="57" y="790"/>
                                </a:lnTo>
                                <a:lnTo>
                                  <a:pt x="144" y="739"/>
                                </a:lnTo>
                                <a:lnTo>
                                  <a:pt x="247" y="703"/>
                                </a:lnTo>
                                <a:lnTo>
                                  <a:pt x="355" y="660"/>
                                </a:lnTo>
                                <a:lnTo>
                                  <a:pt x="469" y="622"/>
                                </a:lnTo>
                                <a:lnTo>
                                  <a:pt x="576" y="589"/>
                                </a:lnTo>
                                <a:lnTo>
                                  <a:pt x="690" y="566"/>
                                </a:lnTo>
                                <a:lnTo>
                                  <a:pt x="794" y="552"/>
                                </a:lnTo>
                                <a:lnTo>
                                  <a:pt x="900" y="552"/>
                                </a:lnTo>
                                <a:lnTo>
                                  <a:pt x="830" y="579"/>
                                </a:lnTo>
                                <a:lnTo>
                                  <a:pt x="763" y="613"/>
                                </a:lnTo>
                                <a:lnTo>
                                  <a:pt x="690" y="649"/>
                                </a:lnTo>
                                <a:lnTo>
                                  <a:pt x="620" y="689"/>
                                </a:lnTo>
                                <a:lnTo>
                                  <a:pt x="542" y="727"/>
                                </a:lnTo>
                                <a:lnTo>
                                  <a:pt x="479" y="773"/>
                                </a:lnTo>
                                <a:lnTo>
                                  <a:pt x="415" y="817"/>
                                </a:lnTo>
                                <a:lnTo>
                                  <a:pt x="369" y="864"/>
                                </a:lnTo>
                                <a:lnTo>
                                  <a:pt x="456" y="811"/>
                                </a:lnTo>
                                <a:lnTo>
                                  <a:pt x="542" y="767"/>
                                </a:lnTo>
                                <a:lnTo>
                                  <a:pt x="632" y="723"/>
                                </a:lnTo>
                                <a:lnTo>
                                  <a:pt x="720" y="683"/>
                                </a:lnTo>
                                <a:lnTo>
                                  <a:pt x="807" y="639"/>
                                </a:lnTo>
                                <a:lnTo>
                                  <a:pt x="894" y="599"/>
                                </a:lnTo>
                                <a:lnTo>
                                  <a:pt x="984" y="555"/>
                                </a:lnTo>
                                <a:lnTo>
                                  <a:pt x="1072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240" y="414720"/>
                            <a:ext cx="156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517">
                                <a:moveTo>
                                  <a:pt x="1105" y="0"/>
                                </a:moveTo>
                                <a:lnTo>
                                  <a:pt x="944" y="38"/>
                                </a:lnTo>
                                <a:lnTo>
                                  <a:pt x="804" y="84"/>
                                </a:lnTo>
                                <a:lnTo>
                                  <a:pt x="659" y="148"/>
                                </a:lnTo>
                                <a:lnTo>
                                  <a:pt x="533" y="222"/>
                                </a:lnTo>
                                <a:lnTo>
                                  <a:pt x="402" y="306"/>
                                </a:lnTo>
                                <a:lnTo>
                                  <a:pt x="288" y="402"/>
                                </a:lnTo>
                                <a:lnTo>
                                  <a:pt x="167" y="513"/>
                                </a:lnTo>
                                <a:lnTo>
                                  <a:pt x="67" y="633"/>
                                </a:lnTo>
                                <a:lnTo>
                                  <a:pt x="23" y="711"/>
                                </a:lnTo>
                                <a:lnTo>
                                  <a:pt x="0" y="797"/>
                                </a:lnTo>
                                <a:lnTo>
                                  <a:pt x="0" y="887"/>
                                </a:lnTo>
                                <a:lnTo>
                                  <a:pt x="33" y="982"/>
                                </a:lnTo>
                                <a:lnTo>
                                  <a:pt x="77" y="1062"/>
                                </a:lnTo>
                                <a:lnTo>
                                  <a:pt x="151" y="1135"/>
                                </a:lnTo>
                                <a:lnTo>
                                  <a:pt x="248" y="1196"/>
                                </a:lnTo>
                                <a:lnTo>
                                  <a:pt x="379" y="1236"/>
                                </a:lnTo>
                                <a:lnTo>
                                  <a:pt x="462" y="1347"/>
                                </a:lnTo>
                                <a:lnTo>
                                  <a:pt x="556" y="1434"/>
                                </a:lnTo>
                                <a:lnTo>
                                  <a:pt x="653" y="1487"/>
                                </a:lnTo>
                                <a:lnTo>
                                  <a:pt x="747" y="1517"/>
                                </a:lnTo>
                                <a:lnTo>
                                  <a:pt x="837" y="1514"/>
                                </a:lnTo>
                                <a:lnTo>
                                  <a:pt x="921" y="1487"/>
                                </a:lnTo>
                                <a:lnTo>
                                  <a:pt x="991" y="1430"/>
                                </a:lnTo>
                                <a:lnTo>
                                  <a:pt x="1052" y="1347"/>
                                </a:lnTo>
                                <a:lnTo>
                                  <a:pt x="1071" y="1277"/>
                                </a:lnTo>
                                <a:lnTo>
                                  <a:pt x="1094" y="1126"/>
                                </a:lnTo>
                                <a:lnTo>
                                  <a:pt x="1108" y="921"/>
                                </a:lnTo>
                                <a:lnTo>
                                  <a:pt x="1122" y="687"/>
                                </a:lnTo>
                                <a:lnTo>
                                  <a:pt x="1125" y="449"/>
                                </a:lnTo>
                                <a:lnTo>
                                  <a:pt x="1125" y="239"/>
                                </a:lnTo>
                                <a:lnTo>
                                  <a:pt x="1119" y="81"/>
                                </a:lnTo>
                                <a:lnTo>
                                  <a:pt x="1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426240"/>
                            <a:ext cx="147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434">
                                <a:moveTo>
                                  <a:pt x="1049" y="0"/>
                                </a:moveTo>
                                <a:lnTo>
                                  <a:pt x="898" y="34"/>
                                </a:lnTo>
                                <a:lnTo>
                                  <a:pt x="761" y="81"/>
                                </a:lnTo>
                                <a:lnTo>
                                  <a:pt x="630" y="138"/>
                                </a:lnTo>
                                <a:lnTo>
                                  <a:pt x="507" y="208"/>
                                </a:lnTo>
                                <a:lnTo>
                                  <a:pt x="385" y="282"/>
                                </a:lnTo>
                                <a:lnTo>
                                  <a:pt x="268" y="376"/>
                                </a:lnTo>
                                <a:lnTo>
                                  <a:pt x="165" y="476"/>
                                </a:lnTo>
                                <a:lnTo>
                                  <a:pt x="64" y="593"/>
                                </a:lnTo>
                                <a:lnTo>
                                  <a:pt x="21" y="664"/>
                                </a:lnTo>
                                <a:lnTo>
                                  <a:pt x="0" y="754"/>
                                </a:lnTo>
                                <a:lnTo>
                                  <a:pt x="0" y="837"/>
                                </a:lnTo>
                                <a:lnTo>
                                  <a:pt x="28" y="925"/>
                                </a:lnTo>
                                <a:lnTo>
                                  <a:pt x="72" y="1001"/>
                                </a:lnTo>
                                <a:lnTo>
                                  <a:pt x="148" y="1072"/>
                                </a:lnTo>
                                <a:lnTo>
                                  <a:pt x="245" y="1126"/>
                                </a:lnTo>
                                <a:lnTo>
                                  <a:pt x="366" y="1166"/>
                                </a:lnTo>
                                <a:lnTo>
                                  <a:pt x="443" y="1269"/>
                                </a:lnTo>
                                <a:lnTo>
                                  <a:pt x="533" y="1350"/>
                                </a:lnTo>
                                <a:lnTo>
                                  <a:pt x="620" y="1403"/>
                                </a:lnTo>
                                <a:lnTo>
                                  <a:pt x="714" y="1434"/>
                                </a:lnTo>
                                <a:lnTo>
                                  <a:pt x="798" y="1430"/>
                                </a:lnTo>
                                <a:lnTo>
                                  <a:pt x="875" y="1403"/>
                                </a:lnTo>
                                <a:lnTo>
                                  <a:pt x="942" y="1350"/>
                                </a:lnTo>
                                <a:lnTo>
                                  <a:pt x="999" y="1269"/>
                                </a:lnTo>
                                <a:lnTo>
                                  <a:pt x="1015" y="1202"/>
                                </a:lnTo>
                                <a:lnTo>
                                  <a:pt x="1038" y="1062"/>
                                </a:lnTo>
                                <a:lnTo>
                                  <a:pt x="1052" y="868"/>
                                </a:lnTo>
                                <a:lnTo>
                                  <a:pt x="1066" y="647"/>
                                </a:lnTo>
                                <a:lnTo>
                                  <a:pt x="1066" y="423"/>
                                </a:lnTo>
                                <a:lnTo>
                                  <a:pt x="1066" y="225"/>
                                </a:lnTo>
                                <a:lnTo>
                                  <a:pt x="1055" y="78"/>
                                </a:lnTo>
                                <a:lnTo>
                                  <a:pt x="1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437040"/>
                            <a:ext cx="140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349">
                                <a:moveTo>
                                  <a:pt x="994" y="0"/>
                                </a:moveTo>
                                <a:lnTo>
                                  <a:pt x="854" y="27"/>
                                </a:lnTo>
                                <a:lnTo>
                                  <a:pt x="720" y="70"/>
                                </a:lnTo>
                                <a:lnTo>
                                  <a:pt x="592" y="123"/>
                                </a:lnTo>
                                <a:lnTo>
                                  <a:pt x="478" y="194"/>
                                </a:lnTo>
                                <a:lnTo>
                                  <a:pt x="361" y="264"/>
                                </a:lnTo>
                                <a:lnTo>
                                  <a:pt x="254" y="351"/>
                                </a:lnTo>
                                <a:lnTo>
                                  <a:pt x="154" y="449"/>
                                </a:lnTo>
                                <a:lnTo>
                                  <a:pt x="59" y="558"/>
                                </a:lnTo>
                                <a:lnTo>
                                  <a:pt x="23" y="622"/>
                                </a:lnTo>
                                <a:lnTo>
                                  <a:pt x="3" y="703"/>
                                </a:lnTo>
                                <a:lnTo>
                                  <a:pt x="0" y="780"/>
                                </a:lnTo>
                                <a:lnTo>
                                  <a:pt x="26" y="864"/>
                                </a:lnTo>
                                <a:lnTo>
                                  <a:pt x="67" y="940"/>
                                </a:lnTo>
                                <a:lnTo>
                                  <a:pt x="137" y="1004"/>
                                </a:lnTo>
                                <a:lnTo>
                                  <a:pt x="224" y="1057"/>
                                </a:lnTo>
                                <a:lnTo>
                                  <a:pt x="341" y="1098"/>
                                </a:lnTo>
                                <a:lnTo>
                                  <a:pt x="418" y="1199"/>
                                </a:lnTo>
                                <a:lnTo>
                                  <a:pt x="502" y="1272"/>
                                </a:lnTo>
                                <a:lnTo>
                                  <a:pt x="586" y="1322"/>
                                </a:lnTo>
                                <a:lnTo>
                                  <a:pt x="673" y="1349"/>
                                </a:lnTo>
                                <a:lnTo>
                                  <a:pt x="746" y="1342"/>
                                </a:lnTo>
                                <a:lnTo>
                                  <a:pt x="826" y="1319"/>
                                </a:lnTo>
                                <a:lnTo>
                                  <a:pt x="887" y="1266"/>
                                </a:lnTo>
                                <a:lnTo>
                                  <a:pt x="941" y="1191"/>
                                </a:lnTo>
                                <a:lnTo>
                                  <a:pt x="957" y="1124"/>
                                </a:lnTo>
                                <a:lnTo>
                                  <a:pt x="980" y="998"/>
                                </a:lnTo>
                                <a:lnTo>
                                  <a:pt x="994" y="814"/>
                                </a:lnTo>
                                <a:lnTo>
                                  <a:pt x="1008" y="605"/>
                                </a:lnTo>
                                <a:lnTo>
                                  <a:pt x="1008" y="395"/>
                                </a:lnTo>
                                <a:lnTo>
                                  <a:pt x="1011" y="211"/>
                                </a:lnTo>
                                <a:lnTo>
                                  <a:pt x="1000" y="70"/>
                                </a:lnTo>
                                <a:lnTo>
                                  <a:pt x="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" y="446400"/>
                            <a:ext cx="130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68">
                                <a:moveTo>
                                  <a:pt x="927" y="0"/>
                                </a:moveTo>
                                <a:lnTo>
                                  <a:pt x="798" y="23"/>
                                </a:lnTo>
                                <a:lnTo>
                                  <a:pt x="673" y="70"/>
                                </a:lnTo>
                                <a:lnTo>
                                  <a:pt x="553" y="117"/>
                                </a:lnTo>
                                <a:lnTo>
                                  <a:pt x="446" y="177"/>
                                </a:lnTo>
                                <a:lnTo>
                                  <a:pt x="335" y="244"/>
                                </a:lnTo>
                                <a:lnTo>
                                  <a:pt x="235" y="328"/>
                                </a:lnTo>
                                <a:lnTo>
                                  <a:pt x="141" y="414"/>
                                </a:lnTo>
                                <a:lnTo>
                                  <a:pt x="54" y="522"/>
                                </a:lnTo>
                                <a:lnTo>
                                  <a:pt x="14" y="582"/>
                                </a:lnTo>
                                <a:lnTo>
                                  <a:pt x="0" y="656"/>
                                </a:lnTo>
                                <a:lnTo>
                                  <a:pt x="0" y="737"/>
                                </a:lnTo>
                                <a:lnTo>
                                  <a:pt x="23" y="816"/>
                                </a:lnTo>
                                <a:lnTo>
                                  <a:pt x="57" y="887"/>
                                </a:lnTo>
                                <a:lnTo>
                                  <a:pt x="124" y="947"/>
                                </a:lnTo>
                                <a:lnTo>
                                  <a:pt x="207" y="994"/>
                                </a:lnTo>
                                <a:lnTo>
                                  <a:pt x="318" y="1031"/>
                                </a:lnTo>
                                <a:lnTo>
                                  <a:pt x="389" y="1122"/>
                                </a:lnTo>
                                <a:lnTo>
                                  <a:pt x="466" y="1198"/>
                                </a:lnTo>
                                <a:lnTo>
                                  <a:pt x="547" y="1242"/>
                                </a:lnTo>
                                <a:lnTo>
                                  <a:pt x="630" y="1268"/>
                                </a:lnTo>
                                <a:lnTo>
                                  <a:pt x="700" y="1262"/>
                                </a:lnTo>
                                <a:lnTo>
                                  <a:pt x="770" y="1242"/>
                                </a:lnTo>
                                <a:lnTo>
                                  <a:pt x="831" y="1189"/>
                                </a:lnTo>
                                <a:lnTo>
                                  <a:pt x="881" y="1122"/>
                                </a:lnTo>
                                <a:lnTo>
                                  <a:pt x="898" y="1061"/>
                                </a:lnTo>
                                <a:lnTo>
                                  <a:pt x="915" y="938"/>
                                </a:lnTo>
                                <a:lnTo>
                                  <a:pt x="924" y="766"/>
                                </a:lnTo>
                                <a:lnTo>
                                  <a:pt x="938" y="572"/>
                                </a:lnTo>
                                <a:lnTo>
                                  <a:pt x="941" y="372"/>
                                </a:lnTo>
                                <a:lnTo>
                                  <a:pt x="941" y="197"/>
                                </a:lnTo>
                                <a:lnTo>
                                  <a:pt x="938" y="63"/>
                                </a:lnTo>
                                <a:lnTo>
                                  <a:pt x="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466200"/>
                            <a:ext cx="117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49">
                                <a:moveTo>
                                  <a:pt x="829" y="0"/>
                                </a:moveTo>
                                <a:lnTo>
                                  <a:pt x="726" y="27"/>
                                </a:lnTo>
                                <a:lnTo>
                                  <a:pt x="629" y="64"/>
                                </a:lnTo>
                                <a:lnTo>
                                  <a:pt x="532" y="105"/>
                                </a:lnTo>
                                <a:lnTo>
                                  <a:pt x="438" y="155"/>
                                </a:lnTo>
                                <a:lnTo>
                                  <a:pt x="348" y="208"/>
                                </a:lnTo>
                                <a:lnTo>
                                  <a:pt x="264" y="265"/>
                                </a:lnTo>
                                <a:lnTo>
                                  <a:pt x="176" y="326"/>
                                </a:lnTo>
                                <a:lnTo>
                                  <a:pt x="97" y="393"/>
                                </a:lnTo>
                                <a:lnTo>
                                  <a:pt x="164" y="345"/>
                                </a:lnTo>
                                <a:lnTo>
                                  <a:pt x="234" y="306"/>
                                </a:lnTo>
                                <a:lnTo>
                                  <a:pt x="298" y="262"/>
                                </a:lnTo>
                                <a:lnTo>
                                  <a:pt x="374" y="222"/>
                                </a:lnTo>
                                <a:lnTo>
                                  <a:pt x="449" y="181"/>
                                </a:lnTo>
                                <a:lnTo>
                                  <a:pt x="525" y="148"/>
                                </a:lnTo>
                                <a:lnTo>
                                  <a:pt x="606" y="122"/>
                                </a:lnTo>
                                <a:lnTo>
                                  <a:pt x="692" y="98"/>
                                </a:lnTo>
                                <a:lnTo>
                                  <a:pt x="589" y="161"/>
                                </a:lnTo>
                                <a:lnTo>
                                  <a:pt x="495" y="231"/>
                                </a:lnTo>
                                <a:lnTo>
                                  <a:pt x="405" y="306"/>
                                </a:lnTo>
                                <a:lnTo>
                                  <a:pt x="321" y="382"/>
                                </a:lnTo>
                                <a:lnTo>
                                  <a:pt x="234" y="460"/>
                                </a:lnTo>
                                <a:lnTo>
                                  <a:pt x="153" y="536"/>
                                </a:lnTo>
                                <a:lnTo>
                                  <a:pt x="73" y="616"/>
                                </a:lnTo>
                                <a:lnTo>
                                  <a:pt x="0" y="700"/>
                                </a:lnTo>
                                <a:lnTo>
                                  <a:pt x="83" y="627"/>
                                </a:lnTo>
                                <a:lnTo>
                                  <a:pt x="176" y="549"/>
                                </a:lnTo>
                                <a:lnTo>
                                  <a:pt x="257" y="476"/>
                                </a:lnTo>
                                <a:lnTo>
                                  <a:pt x="351" y="406"/>
                                </a:lnTo>
                                <a:lnTo>
                                  <a:pt x="438" y="332"/>
                                </a:lnTo>
                                <a:lnTo>
                                  <a:pt x="525" y="262"/>
                                </a:lnTo>
                                <a:lnTo>
                                  <a:pt x="616" y="195"/>
                                </a:lnTo>
                                <a:lnTo>
                                  <a:pt x="706" y="134"/>
                                </a:lnTo>
                                <a:lnTo>
                                  <a:pt x="622" y="239"/>
                                </a:lnTo>
                                <a:lnTo>
                                  <a:pt x="552" y="345"/>
                                </a:lnTo>
                                <a:lnTo>
                                  <a:pt x="482" y="452"/>
                                </a:lnTo>
                                <a:lnTo>
                                  <a:pt x="424" y="569"/>
                                </a:lnTo>
                                <a:lnTo>
                                  <a:pt x="365" y="677"/>
                                </a:lnTo>
                                <a:lnTo>
                                  <a:pt x="310" y="791"/>
                                </a:lnTo>
                                <a:lnTo>
                                  <a:pt x="264" y="912"/>
                                </a:lnTo>
                                <a:lnTo>
                                  <a:pt x="214" y="1029"/>
                                </a:lnTo>
                                <a:lnTo>
                                  <a:pt x="268" y="915"/>
                                </a:lnTo>
                                <a:lnTo>
                                  <a:pt x="327" y="801"/>
                                </a:lnTo>
                                <a:lnTo>
                                  <a:pt x="394" y="683"/>
                                </a:lnTo>
                                <a:lnTo>
                                  <a:pt x="461" y="569"/>
                                </a:lnTo>
                                <a:lnTo>
                                  <a:pt x="525" y="452"/>
                                </a:lnTo>
                                <a:lnTo>
                                  <a:pt x="602" y="349"/>
                                </a:lnTo>
                                <a:lnTo>
                                  <a:pt x="672" y="251"/>
                                </a:lnTo>
                                <a:lnTo>
                                  <a:pt x="750" y="168"/>
                                </a:lnTo>
                                <a:lnTo>
                                  <a:pt x="703" y="279"/>
                                </a:lnTo>
                                <a:lnTo>
                                  <a:pt x="666" y="396"/>
                                </a:lnTo>
                                <a:lnTo>
                                  <a:pt x="642" y="516"/>
                                </a:lnTo>
                                <a:lnTo>
                                  <a:pt x="629" y="644"/>
                                </a:lnTo>
                                <a:lnTo>
                                  <a:pt x="616" y="767"/>
                                </a:lnTo>
                                <a:lnTo>
                                  <a:pt x="616" y="895"/>
                                </a:lnTo>
                                <a:lnTo>
                                  <a:pt x="619" y="1021"/>
                                </a:lnTo>
                                <a:lnTo>
                                  <a:pt x="633" y="1149"/>
                                </a:lnTo>
                                <a:lnTo>
                                  <a:pt x="633" y="1029"/>
                                </a:lnTo>
                                <a:lnTo>
                                  <a:pt x="636" y="912"/>
                                </a:lnTo>
                                <a:lnTo>
                                  <a:pt x="645" y="784"/>
                                </a:lnTo>
                                <a:lnTo>
                                  <a:pt x="662" y="660"/>
                                </a:lnTo>
                                <a:lnTo>
                                  <a:pt x="679" y="533"/>
                                </a:lnTo>
                                <a:lnTo>
                                  <a:pt x="706" y="416"/>
                                </a:lnTo>
                                <a:lnTo>
                                  <a:pt x="736" y="295"/>
                                </a:lnTo>
                                <a:lnTo>
                                  <a:pt x="783" y="195"/>
                                </a:lnTo>
                                <a:lnTo>
                                  <a:pt x="783" y="268"/>
                                </a:lnTo>
                                <a:lnTo>
                                  <a:pt x="783" y="352"/>
                                </a:lnTo>
                                <a:lnTo>
                                  <a:pt x="783" y="446"/>
                                </a:lnTo>
                                <a:lnTo>
                                  <a:pt x="787" y="536"/>
                                </a:lnTo>
                                <a:lnTo>
                                  <a:pt x="790" y="627"/>
                                </a:lnTo>
                                <a:lnTo>
                                  <a:pt x="803" y="714"/>
                                </a:lnTo>
                                <a:lnTo>
                                  <a:pt x="817" y="791"/>
                                </a:lnTo>
                                <a:lnTo>
                                  <a:pt x="840" y="871"/>
                                </a:lnTo>
                                <a:lnTo>
                                  <a:pt x="834" y="758"/>
                                </a:lnTo>
                                <a:lnTo>
                                  <a:pt x="834" y="647"/>
                                </a:lnTo>
                                <a:lnTo>
                                  <a:pt x="834" y="533"/>
                                </a:lnTo>
                                <a:lnTo>
                                  <a:pt x="834" y="429"/>
                                </a:lnTo>
                                <a:lnTo>
                                  <a:pt x="829" y="318"/>
                                </a:lnTo>
                                <a:lnTo>
                                  <a:pt x="829" y="212"/>
                                </a:lnTo>
                                <a:lnTo>
                                  <a:pt x="829" y="108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0" y="635040"/>
                            <a:ext cx="208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162">
                                <a:moveTo>
                                  <a:pt x="0" y="1155"/>
                                </a:moveTo>
                                <a:lnTo>
                                  <a:pt x="26" y="995"/>
                                </a:lnTo>
                                <a:lnTo>
                                  <a:pt x="70" y="848"/>
                                </a:lnTo>
                                <a:lnTo>
                                  <a:pt x="124" y="700"/>
                                </a:lnTo>
                                <a:lnTo>
                                  <a:pt x="188" y="569"/>
                                </a:lnTo>
                                <a:lnTo>
                                  <a:pt x="265" y="435"/>
                                </a:lnTo>
                                <a:lnTo>
                                  <a:pt x="355" y="312"/>
                                </a:lnTo>
                                <a:lnTo>
                                  <a:pt x="456" y="192"/>
                                </a:lnTo>
                                <a:lnTo>
                                  <a:pt x="570" y="81"/>
                                </a:lnTo>
                                <a:lnTo>
                                  <a:pt x="646" y="30"/>
                                </a:lnTo>
                                <a:lnTo>
                                  <a:pt x="734" y="7"/>
                                </a:lnTo>
                                <a:lnTo>
                                  <a:pt x="824" y="0"/>
                                </a:lnTo>
                                <a:lnTo>
                                  <a:pt x="921" y="27"/>
                                </a:lnTo>
                                <a:lnTo>
                                  <a:pt x="1005" y="67"/>
                                </a:lnTo>
                                <a:lnTo>
                                  <a:pt x="1085" y="137"/>
                                </a:lnTo>
                                <a:lnTo>
                                  <a:pt x="1145" y="234"/>
                                </a:lnTo>
                                <a:lnTo>
                                  <a:pt x="1195" y="362"/>
                                </a:lnTo>
                                <a:lnTo>
                                  <a:pt x="1309" y="435"/>
                                </a:lnTo>
                                <a:lnTo>
                                  <a:pt x="1399" y="529"/>
                                </a:lnTo>
                                <a:lnTo>
                                  <a:pt x="1463" y="619"/>
                                </a:lnTo>
                                <a:lnTo>
                                  <a:pt x="1497" y="717"/>
                                </a:lnTo>
                                <a:lnTo>
                                  <a:pt x="1497" y="804"/>
                                </a:lnTo>
                                <a:lnTo>
                                  <a:pt x="1471" y="887"/>
                                </a:lnTo>
                                <a:lnTo>
                                  <a:pt x="1420" y="965"/>
                                </a:lnTo>
                                <a:lnTo>
                                  <a:pt x="1340" y="1029"/>
                                </a:lnTo>
                                <a:lnTo>
                                  <a:pt x="1270" y="1052"/>
                                </a:lnTo>
                                <a:lnTo>
                                  <a:pt x="1125" y="1079"/>
                                </a:lnTo>
                                <a:lnTo>
                                  <a:pt x="918" y="1105"/>
                                </a:lnTo>
                                <a:lnTo>
                                  <a:pt x="687" y="1129"/>
                                </a:lnTo>
                                <a:lnTo>
                                  <a:pt x="449" y="1149"/>
                                </a:lnTo>
                                <a:lnTo>
                                  <a:pt x="238" y="1162"/>
                                </a:lnTo>
                                <a:lnTo>
                                  <a:pt x="77" y="1162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240" y="635040"/>
                            <a:ext cx="196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098">
                                <a:moveTo>
                                  <a:pt x="0" y="1091"/>
                                </a:moveTo>
                                <a:lnTo>
                                  <a:pt x="26" y="944"/>
                                </a:lnTo>
                                <a:lnTo>
                                  <a:pt x="67" y="803"/>
                                </a:lnTo>
                                <a:lnTo>
                                  <a:pt x="114" y="666"/>
                                </a:lnTo>
                                <a:lnTo>
                                  <a:pt x="181" y="539"/>
                                </a:lnTo>
                                <a:lnTo>
                                  <a:pt x="251" y="412"/>
                                </a:lnTo>
                                <a:lnTo>
                                  <a:pt x="335" y="295"/>
                                </a:lnTo>
                                <a:lnTo>
                                  <a:pt x="428" y="178"/>
                                </a:lnTo>
                                <a:lnTo>
                                  <a:pt x="539" y="77"/>
                                </a:lnTo>
                                <a:lnTo>
                                  <a:pt x="609" y="30"/>
                                </a:lnTo>
                                <a:lnTo>
                                  <a:pt x="693" y="3"/>
                                </a:lnTo>
                                <a:lnTo>
                                  <a:pt x="780" y="0"/>
                                </a:lnTo>
                                <a:lnTo>
                                  <a:pt x="871" y="20"/>
                                </a:lnTo>
                                <a:lnTo>
                                  <a:pt x="947" y="61"/>
                                </a:lnTo>
                                <a:lnTo>
                                  <a:pt x="1025" y="128"/>
                                </a:lnTo>
                                <a:lnTo>
                                  <a:pt x="1085" y="218"/>
                                </a:lnTo>
                                <a:lnTo>
                                  <a:pt x="1128" y="341"/>
                                </a:lnTo>
                                <a:lnTo>
                                  <a:pt x="1239" y="415"/>
                                </a:lnTo>
                                <a:lnTo>
                                  <a:pt x="1323" y="499"/>
                                </a:lnTo>
                                <a:lnTo>
                                  <a:pt x="1380" y="586"/>
                                </a:lnTo>
                                <a:lnTo>
                                  <a:pt x="1413" y="676"/>
                                </a:lnTo>
                                <a:lnTo>
                                  <a:pt x="1413" y="759"/>
                                </a:lnTo>
                                <a:lnTo>
                                  <a:pt x="1393" y="843"/>
                                </a:lnTo>
                                <a:lnTo>
                                  <a:pt x="1340" y="907"/>
                                </a:lnTo>
                                <a:lnTo>
                                  <a:pt x="1265" y="971"/>
                                </a:lnTo>
                                <a:lnTo>
                                  <a:pt x="1199" y="991"/>
                                </a:lnTo>
                                <a:lnTo>
                                  <a:pt x="1058" y="1018"/>
                                </a:lnTo>
                                <a:lnTo>
                                  <a:pt x="864" y="1041"/>
                                </a:lnTo>
                                <a:lnTo>
                                  <a:pt x="646" y="1065"/>
                                </a:lnTo>
                                <a:lnTo>
                                  <a:pt x="422" y="1078"/>
                                </a:lnTo>
                                <a:lnTo>
                                  <a:pt x="224" y="1091"/>
                                </a:lnTo>
                                <a:lnTo>
                                  <a:pt x="74" y="1098"/>
                                </a:lnTo>
                                <a:lnTo>
                                  <a:pt x="0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636840"/>
                            <a:ext cx="185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032">
                                <a:moveTo>
                                  <a:pt x="0" y="1029"/>
                                </a:moveTo>
                                <a:lnTo>
                                  <a:pt x="24" y="881"/>
                                </a:lnTo>
                                <a:lnTo>
                                  <a:pt x="60" y="751"/>
                                </a:lnTo>
                                <a:lnTo>
                                  <a:pt x="107" y="624"/>
                                </a:lnTo>
                                <a:lnTo>
                                  <a:pt x="167" y="507"/>
                                </a:lnTo>
                                <a:lnTo>
                                  <a:pt x="234" y="385"/>
                                </a:lnTo>
                                <a:lnTo>
                                  <a:pt x="315" y="276"/>
                                </a:lnTo>
                                <a:lnTo>
                                  <a:pt x="405" y="172"/>
                                </a:lnTo>
                                <a:lnTo>
                                  <a:pt x="512" y="75"/>
                                </a:lnTo>
                                <a:lnTo>
                                  <a:pt x="572" y="28"/>
                                </a:lnTo>
                                <a:lnTo>
                                  <a:pt x="653" y="5"/>
                                </a:lnTo>
                                <a:lnTo>
                                  <a:pt x="730" y="0"/>
                                </a:lnTo>
                                <a:lnTo>
                                  <a:pt x="817" y="17"/>
                                </a:lnTo>
                                <a:lnTo>
                                  <a:pt x="894" y="51"/>
                                </a:lnTo>
                                <a:lnTo>
                                  <a:pt x="964" y="118"/>
                                </a:lnTo>
                                <a:lnTo>
                                  <a:pt x="1018" y="205"/>
                                </a:lnTo>
                                <a:lnTo>
                                  <a:pt x="1062" y="318"/>
                                </a:lnTo>
                                <a:lnTo>
                                  <a:pt x="1165" y="390"/>
                                </a:lnTo>
                                <a:lnTo>
                                  <a:pt x="1246" y="469"/>
                                </a:lnTo>
                                <a:lnTo>
                                  <a:pt x="1302" y="550"/>
                                </a:lnTo>
                                <a:lnTo>
                                  <a:pt x="1333" y="636"/>
                                </a:lnTo>
                                <a:lnTo>
                                  <a:pt x="1333" y="711"/>
                                </a:lnTo>
                                <a:lnTo>
                                  <a:pt x="1309" y="791"/>
                                </a:lnTo>
                                <a:lnTo>
                                  <a:pt x="1263" y="858"/>
                                </a:lnTo>
                                <a:lnTo>
                                  <a:pt x="1196" y="918"/>
                                </a:lnTo>
                                <a:lnTo>
                                  <a:pt x="1132" y="935"/>
                                </a:lnTo>
                                <a:lnTo>
                                  <a:pt x="998" y="962"/>
                                </a:lnTo>
                                <a:lnTo>
                                  <a:pt x="817" y="985"/>
                                </a:lnTo>
                                <a:lnTo>
                                  <a:pt x="613" y="1005"/>
                                </a:lnTo>
                                <a:lnTo>
                                  <a:pt x="398" y="1018"/>
                                </a:lnTo>
                                <a:lnTo>
                                  <a:pt x="211" y="1032"/>
                                </a:lnTo>
                                <a:lnTo>
                                  <a:pt x="70" y="1032"/>
                                </a:lnTo>
                                <a:lnTo>
                                  <a:pt x="0" y="1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20" y="637560"/>
                            <a:ext cx="173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971">
                                <a:moveTo>
                                  <a:pt x="0" y="967"/>
                                </a:moveTo>
                                <a:lnTo>
                                  <a:pt x="23" y="830"/>
                                </a:lnTo>
                                <a:lnTo>
                                  <a:pt x="57" y="710"/>
                                </a:lnTo>
                                <a:lnTo>
                                  <a:pt x="100" y="585"/>
                                </a:lnTo>
                                <a:lnTo>
                                  <a:pt x="157" y="476"/>
                                </a:lnTo>
                                <a:lnTo>
                                  <a:pt x="221" y="362"/>
                                </a:lnTo>
                                <a:lnTo>
                                  <a:pt x="298" y="261"/>
                                </a:lnTo>
                                <a:lnTo>
                                  <a:pt x="382" y="161"/>
                                </a:lnTo>
                                <a:lnTo>
                                  <a:pt x="482" y="67"/>
                                </a:lnTo>
                                <a:lnTo>
                                  <a:pt x="539" y="24"/>
                                </a:lnTo>
                                <a:lnTo>
                                  <a:pt x="616" y="0"/>
                                </a:lnTo>
                                <a:lnTo>
                                  <a:pt x="690" y="0"/>
                                </a:lnTo>
                                <a:lnTo>
                                  <a:pt x="770" y="21"/>
                                </a:lnTo>
                                <a:lnTo>
                                  <a:pt x="840" y="54"/>
                                </a:lnTo>
                                <a:lnTo>
                                  <a:pt x="904" y="117"/>
                                </a:lnTo>
                                <a:lnTo>
                                  <a:pt x="958" y="197"/>
                                </a:lnTo>
                                <a:lnTo>
                                  <a:pt x="997" y="308"/>
                                </a:lnTo>
                                <a:lnTo>
                                  <a:pt x="1095" y="372"/>
                                </a:lnTo>
                                <a:lnTo>
                                  <a:pt x="1169" y="445"/>
                                </a:lnTo>
                                <a:lnTo>
                                  <a:pt x="1222" y="519"/>
                                </a:lnTo>
                                <a:lnTo>
                                  <a:pt x="1248" y="599"/>
                                </a:lnTo>
                                <a:lnTo>
                                  <a:pt x="1248" y="673"/>
                                </a:lnTo>
                                <a:lnTo>
                                  <a:pt x="1229" y="743"/>
                                </a:lnTo>
                                <a:lnTo>
                                  <a:pt x="1186" y="810"/>
                                </a:lnTo>
                                <a:lnTo>
                                  <a:pt x="1122" y="864"/>
                                </a:lnTo>
                                <a:lnTo>
                                  <a:pt x="1064" y="881"/>
                                </a:lnTo>
                                <a:lnTo>
                                  <a:pt x="938" y="900"/>
                                </a:lnTo>
                                <a:lnTo>
                                  <a:pt x="763" y="924"/>
                                </a:lnTo>
                                <a:lnTo>
                                  <a:pt x="572" y="948"/>
                                </a:lnTo>
                                <a:lnTo>
                                  <a:pt x="375" y="958"/>
                                </a:lnTo>
                                <a:lnTo>
                                  <a:pt x="198" y="971"/>
                                </a:lnTo>
                                <a:lnTo>
                                  <a:pt x="67" y="971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040" y="638280"/>
                            <a:ext cx="15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60">
                                <a:moveTo>
                                  <a:pt x="0" y="860"/>
                                </a:moveTo>
                                <a:lnTo>
                                  <a:pt x="20" y="757"/>
                                </a:lnTo>
                                <a:lnTo>
                                  <a:pt x="54" y="653"/>
                                </a:lnTo>
                                <a:lnTo>
                                  <a:pt x="87" y="559"/>
                                </a:lnTo>
                                <a:lnTo>
                                  <a:pt x="137" y="466"/>
                                </a:lnTo>
                                <a:lnTo>
                                  <a:pt x="181" y="372"/>
                                </a:lnTo>
                                <a:lnTo>
                                  <a:pt x="238" y="282"/>
                                </a:lnTo>
                                <a:lnTo>
                                  <a:pt x="288" y="194"/>
                                </a:lnTo>
                                <a:lnTo>
                                  <a:pt x="355" y="110"/>
                                </a:lnTo>
                                <a:lnTo>
                                  <a:pt x="311" y="174"/>
                                </a:lnTo>
                                <a:lnTo>
                                  <a:pt x="271" y="244"/>
                                </a:lnTo>
                                <a:lnTo>
                                  <a:pt x="232" y="315"/>
                                </a:lnTo>
                                <a:lnTo>
                                  <a:pt x="198" y="392"/>
                                </a:lnTo>
                                <a:lnTo>
                                  <a:pt x="160" y="466"/>
                                </a:lnTo>
                                <a:lnTo>
                                  <a:pt x="137" y="545"/>
                                </a:lnTo>
                                <a:lnTo>
                                  <a:pt x="110" y="623"/>
                                </a:lnTo>
                                <a:lnTo>
                                  <a:pt x="90" y="717"/>
                                </a:lnTo>
                                <a:lnTo>
                                  <a:pt x="148" y="606"/>
                                </a:lnTo>
                                <a:lnTo>
                                  <a:pt x="215" y="509"/>
                                </a:lnTo>
                                <a:lnTo>
                                  <a:pt x="282" y="419"/>
                                </a:lnTo>
                                <a:lnTo>
                                  <a:pt x="355" y="328"/>
                                </a:lnTo>
                                <a:lnTo>
                                  <a:pt x="425" y="241"/>
                                </a:lnTo>
                                <a:lnTo>
                                  <a:pt x="499" y="160"/>
                                </a:lnTo>
                                <a:lnTo>
                                  <a:pt x="579" y="81"/>
                                </a:lnTo>
                                <a:lnTo>
                                  <a:pt x="660" y="0"/>
                                </a:lnTo>
                                <a:lnTo>
                                  <a:pt x="583" y="87"/>
                                </a:lnTo>
                                <a:lnTo>
                                  <a:pt x="519" y="181"/>
                                </a:lnTo>
                                <a:lnTo>
                                  <a:pt x="442" y="268"/>
                                </a:lnTo>
                                <a:lnTo>
                                  <a:pt x="378" y="361"/>
                                </a:lnTo>
                                <a:lnTo>
                                  <a:pt x="311" y="452"/>
                                </a:lnTo>
                                <a:lnTo>
                                  <a:pt x="244" y="545"/>
                                </a:lnTo>
                                <a:lnTo>
                                  <a:pt x="181" y="636"/>
                                </a:lnTo>
                                <a:lnTo>
                                  <a:pt x="127" y="734"/>
                                </a:lnTo>
                                <a:lnTo>
                                  <a:pt x="224" y="646"/>
                                </a:lnTo>
                                <a:lnTo>
                                  <a:pt x="328" y="566"/>
                                </a:lnTo>
                                <a:lnTo>
                                  <a:pt x="436" y="492"/>
                                </a:lnTo>
                                <a:lnTo>
                                  <a:pt x="546" y="432"/>
                                </a:lnTo>
                                <a:lnTo>
                                  <a:pt x="653" y="366"/>
                                </a:lnTo>
                                <a:lnTo>
                                  <a:pt x="767" y="308"/>
                                </a:lnTo>
                                <a:lnTo>
                                  <a:pt x="877" y="255"/>
                                </a:lnTo>
                                <a:lnTo>
                                  <a:pt x="998" y="201"/>
                                </a:lnTo>
                                <a:lnTo>
                                  <a:pt x="885" y="258"/>
                                </a:lnTo>
                                <a:lnTo>
                                  <a:pt x="774" y="325"/>
                                </a:lnTo>
                                <a:lnTo>
                                  <a:pt x="660" y="392"/>
                                </a:lnTo>
                                <a:lnTo>
                                  <a:pt x="550" y="466"/>
                                </a:lnTo>
                                <a:lnTo>
                                  <a:pt x="439" y="536"/>
                                </a:lnTo>
                                <a:lnTo>
                                  <a:pt x="338" y="609"/>
                                </a:lnTo>
                                <a:lnTo>
                                  <a:pt x="241" y="690"/>
                                </a:lnTo>
                                <a:lnTo>
                                  <a:pt x="160" y="770"/>
                                </a:lnTo>
                                <a:lnTo>
                                  <a:pt x="268" y="717"/>
                                </a:lnTo>
                                <a:lnTo>
                                  <a:pt x="382" y="679"/>
                                </a:lnTo>
                                <a:lnTo>
                                  <a:pt x="499" y="650"/>
                                </a:lnTo>
                                <a:lnTo>
                                  <a:pt x="626" y="629"/>
                                </a:lnTo>
                                <a:lnTo>
                                  <a:pt x="751" y="609"/>
                                </a:lnTo>
                                <a:lnTo>
                                  <a:pt x="877" y="603"/>
                                </a:lnTo>
                                <a:lnTo>
                                  <a:pt x="1005" y="596"/>
                                </a:lnTo>
                                <a:lnTo>
                                  <a:pt x="1139" y="606"/>
                                </a:lnTo>
                                <a:lnTo>
                                  <a:pt x="1019" y="609"/>
                                </a:lnTo>
                                <a:lnTo>
                                  <a:pt x="901" y="623"/>
                                </a:lnTo>
                                <a:lnTo>
                                  <a:pt x="774" y="636"/>
                                </a:lnTo>
                                <a:lnTo>
                                  <a:pt x="650" y="663"/>
                                </a:lnTo>
                                <a:lnTo>
                                  <a:pt x="522" y="687"/>
                                </a:lnTo>
                                <a:lnTo>
                                  <a:pt x="405" y="720"/>
                                </a:lnTo>
                                <a:lnTo>
                                  <a:pt x="288" y="760"/>
                                </a:lnTo>
                                <a:lnTo>
                                  <a:pt x="194" y="807"/>
                                </a:lnTo>
                                <a:lnTo>
                                  <a:pt x="268" y="801"/>
                                </a:lnTo>
                                <a:lnTo>
                                  <a:pt x="352" y="793"/>
                                </a:lnTo>
                                <a:lnTo>
                                  <a:pt x="442" y="790"/>
                                </a:lnTo>
                                <a:lnTo>
                                  <a:pt x="536" y="790"/>
                                </a:lnTo>
                                <a:lnTo>
                                  <a:pt x="623" y="790"/>
                                </a:lnTo>
                                <a:lnTo>
                                  <a:pt x="710" y="793"/>
                                </a:lnTo>
                                <a:lnTo>
                                  <a:pt x="790" y="804"/>
                                </a:lnTo>
                                <a:lnTo>
                                  <a:pt x="871" y="821"/>
                                </a:lnTo>
                                <a:lnTo>
                                  <a:pt x="757" y="821"/>
                                </a:lnTo>
                                <a:lnTo>
                                  <a:pt x="646" y="830"/>
                                </a:lnTo>
                                <a:lnTo>
                                  <a:pt x="533" y="834"/>
                                </a:lnTo>
                                <a:lnTo>
                                  <a:pt x="425" y="844"/>
                                </a:lnTo>
                                <a:lnTo>
                                  <a:pt x="315" y="847"/>
                                </a:lnTo>
                                <a:lnTo>
                                  <a:pt x="211" y="851"/>
                                </a:lnTo>
                                <a:lnTo>
                                  <a:pt x="104" y="857"/>
                                </a:lnTo>
                                <a:lnTo>
                                  <a:pt x="0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579240"/>
                            <a:ext cx="97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57">
                                <a:moveTo>
                                  <a:pt x="0" y="857"/>
                                </a:moveTo>
                                <a:lnTo>
                                  <a:pt x="17" y="790"/>
                                </a:lnTo>
                                <a:lnTo>
                                  <a:pt x="53" y="740"/>
                                </a:lnTo>
                                <a:lnTo>
                                  <a:pt x="90" y="686"/>
                                </a:lnTo>
                                <a:lnTo>
                                  <a:pt x="151" y="647"/>
                                </a:lnTo>
                                <a:lnTo>
                                  <a:pt x="207" y="606"/>
                                </a:lnTo>
                                <a:lnTo>
                                  <a:pt x="278" y="577"/>
                                </a:lnTo>
                                <a:lnTo>
                                  <a:pt x="349" y="546"/>
                                </a:lnTo>
                                <a:lnTo>
                                  <a:pt x="432" y="522"/>
                                </a:lnTo>
                                <a:lnTo>
                                  <a:pt x="396" y="422"/>
                                </a:lnTo>
                                <a:lnTo>
                                  <a:pt x="391" y="338"/>
                                </a:lnTo>
                                <a:lnTo>
                                  <a:pt x="405" y="268"/>
                                </a:lnTo>
                                <a:lnTo>
                                  <a:pt x="439" y="208"/>
                                </a:lnTo>
                                <a:lnTo>
                                  <a:pt x="479" y="151"/>
                                </a:lnTo>
                                <a:lnTo>
                                  <a:pt x="533" y="101"/>
                                </a:lnTo>
                                <a:lnTo>
                                  <a:pt x="583" y="50"/>
                                </a:lnTo>
                                <a:lnTo>
                                  <a:pt x="636" y="0"/>
                                </a:lnTo>
                                <a:lnTo>
                                  <a:pt x="623" y="87"/>
                                </a:lnTo>
                                <a:lnTo>
                                  <a:pt x="620" y="178"/>
                                </a:lnTo>
                                <a:lnTo>
                                  <a:pt x="616" y="268"/>
                                </a:lnTo>
                                <a:lnTo>
                                  <a:pt x="623" y="365"/>
                                </a:lnTo>
                                <a:lnTo>
                                  <a:pt x="630" y="459"/>
                                </a:lnTo>
                                <a:lnTo>
                                  <a:pt x="647" y="556"/>
                                </a:lnTo>
                                <a:lnTo>
                                  <a:pt x="667" y="656"/>
                                </a:lnTo>
                                <a:lnTo>
                                  <a:pt x="703" y="761"/>
                                </a:lnTo>
                                <a:lnTo>
                                  <a:pt x="620" y="744"/>
                                </a:lnTo>
                                <a:lnTo>
                                  <a:pt x="536" y="740"/>
                                </a:lnTo>
                                <a:lnTo>
                                  <a:pt x="449" y="740"/>
                                </a:lnTo>
                                <a:lnTo>
                                  <a:pt x="365" y="753"/>
                                </a:lnTo>
                                <a:lnTo>
                                  <a:pt x="271" y="764"/>
                                </a:lnTo>
                                <a:lnTo>
                                  <a:pt x="181" y="790"/>
                                </a:lnTo>
                                <a:lnTo>
                                  <a:pt x="87" y="817"/>
                                </a:lnTo>
                                <a:lnTo>
                                  <a:pt x="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610200"/>
                            <a:ext cx="79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32">
                                <a:moveTo>
                                  <a:pt x="399" y="502"/>
                                </a:moveTo>
                                <a:lnTo>
                                  <a:pt x="341" y="519"/>
                                </a:lnTo>
                                <a:lnTo>
                                  <a:pt x="288" y="532"/>
                                </a:lnTo>
                                <a:lnTo>
                                  <a:pt x="231" y="532"/>
                                </a:lnTo>
                                <a:lnTo>
                                  <a:pt x="177" y="526"/>
                                </a:lnTo>
                                <a:lnTo>
                                  <a:pt x="127" y="502"/>
                                </a:lnTo>
                                <a:lnTo>
                                  <a:pt x="87" y="476"/>
                                </a:lnTo>
                                <a:lnTo>
                                  <a:pt x="47" y="435"/>
                                </a:lnTo>
                                <a:lnTo>
                                  <a:pt x="26" y="395"/>
                                </a:lnTo>
                                <a:lnTo>
                                  <a:pt x="3" y="345"/>
                                </a:lnTo>
                                <a:lnTo>
                                  <a:pt x="0" y="291"/>
                                </a:lnTo>
                                <a:lnTo>
                                  <a:pt x="3" y="237"/>
                                </a:lnTo>
                                <a:lnTo>
                                  <a:pt x="20" y="191"/>
                                </a:lnTo>
                                <a:lnTo>
                                  <a:pt x="43" y="137"/>
                                </a:lnTo>
                                <a:lnTo>
                                  <a:pt x="77" y="97"/>
                                </a:lnTo>
                                <a:lnTo>
                                  <a:pt x="117" y="57"/>
                                </a:lnTo>
                                <a:lnTo>
                                  <a:pt x="174" y="33"/>
                                </a:lnTo>
                                <a:lnTo>
                                  <a:pt x="227" y="10"/>
                                </a:lnTo>
                                <a:lnTo>
                                  <a:pt x="285" y="0"/>
                                </a:lnTo>
                                <a:lnTo>
                                  <a:pt x="338" y="0"/>
                                </a:lnTo>
                                <a:lnTo>
                                  <a:pt x="395" y="13"/>
                                </a:lnTo>
                                <a:lnTo>
                                  <a:pt x="439" y="27"/>
                                </a:lnTo>
                                <a:lnTo>
                                  <a:pt x="486" y="57"/>
                                </a:lnTo>
                                <a:lnTo>
                                  <a:pt x="522" y="97"/>
                                </a:lnTo>
                                <a:lnTo>
                                  <a:pt x="553" y="147"/>
                                </a:lnTo>
                                <a:lnTo>
                                  <a:pt x="566" y="191"/>
                                </a:lnTo>
                                <a:lnTo>
                                  <a:pt x="576" y="244"/>
                                </a:lnTo>
                                <a:lnTo>
                                  <a:pt x="566" y="291"/>
                                </a:lnTo>
                                <a:lnTo>
                                  <a:pt x="553" y="345"/>
                                </a:lnTo>
                                <a:lnTo>
                                  <a:pt x="526" y="388"/>
                                </a:lnTo>
                                <a:lnTo>
                                  <a:pt x="492" y="432"/>
                                </a:lnTo>
                                <a:lnTo>
                                  <a:pt x="449" y="465"/>
                                </a:lnTo>
                                <a:lnTo>
                                  <a:pt x="399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6680" y="62028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52">
                                <a:moveTo>
                                  <a:pt x="338" y="432"/>
                                </a:moveTo>
                                <a:lnTo>
                                  <a:pt x="292" y="445"/>
                                </a:lnTo>
                                <a:lnTo>
                                  <a:pt x="242" y="452"/>
                                </a:lnTo>
                                <a:lnTo>
                                  <a:pt x="195" y="449"/>
                                </a:lnTo>
                                <a:lnTo>
                                  <a:pt x="154" y="445"/>
                                </a:lnTo>
                                <a:lnTo>
                                  <a:pt x="111" y="425"/>
                                </a:lnTo>
                                <a:lnTo>
                                  <a:pt x="78" y="399"/>
                                </a:lnTo>
                                <a:lnTo>
                                  <a:pt x="44" y="368"/>
                                </a:lnTo>
                                <a:lnTo>
                                  <a:pt x="25" y="335"/>
                                </a:lnTo>
                                <a:lnTo>
                                  <a:pt x="8" y="291"/>
                                </a:lnTo>
                                <a:lnTo>
                                  <a:pt x="0" y="244"/>
                                </a:lnTo>
                                <a:lnTo>
                                  <a:pt x="0" y="201"/>
                                </a:lnTo>
                                <a:lnTo>
                                  <a:pt x="20" y="164"/>
                                </a:lnTo>
                                <a:lnTo>
                                  <a:pt x="37" y="123"/>
                                </a:lnTo>
                                <a:lnTo>
                                  <a:pt x="67" y="87"/>
                                </a:lnTo>
                                <a:lnTo>
                                  <a:pt x="101" y="57"/>
                                </a:lnTo>
                                <a:lnTo>
                                  <a:pt x="151" y="34"/>
                                </a:lnTo>
                                <a:lnTo>
                                  <a:pt x="195" y="14"/>
                                </a:lnTo>
                                <a:lnTo>
                                  <a:pt x="242" y="3"/>
                                </a:lnTo>
                                <a:lnTo>
                                  <a:pt x="288" y="0"/>
                                </a:lnTo>
                                <a:lnTo>
                                  <a:pt x="335" y="14"/>
                                </a:lnTo>
                                <a:lnTo>
                                  <a:pt x="372" y="23"/>
                                </a:lnTo>
                                <a:lnTo>
                                  <a:pt x="410" y="47"/>
                                </a:lnTo>
                                <a:lnTo>
                                  <a:pt x="443" y="81"/>
                                </a:lnTo>
                                <a:lnTo>
                                  <a:pt x="466" y="123"/>
                                </a:lnTo>
                                <a:lnTo>
                                  <a:pt x="480" y="164"/>
                                </a:lnTo>
                                <a:lnTo>
                                  <a:pt x="486" y="207"/>
                                </a:lnTo>
                                <a:lnTo>
                                  <a:pt x="477" y="244"/>
                                </a:lnTo>
                                <a:lnTo>
                                  <a:pt x="466" y="294"/>
                                </a:lnTo>
                                <a:lnTo>
                                  <a:pt x="443" y="328"/>
                                </a:lnTo>
                                <a:lnTo>
                                  <a:pt x="416" y="368"/>
                                </a:lnTo>
                                <a:lnTo>
                                  <a:pt x="379" y="399"/>
                                </a:lnTo>
                                <a:lnTo>
                                  <a:pt x="33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63000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68">
                                <a:moveTo>
                                  <a:pt x="274" y="351"/>
                                </a:moveTo>
                                <a:lnTo>
                                  <a:pt x="234" y="361"/>
                                </a:lnTo>
                                <a:lnTo>
                                  <a:pt x="198" y="368"/>
                                </a:lnTo>
                                <a:lnTo>
                                  <a:pt x="157" y="365"/>
                                </a:lnTo>
                                <a:lnTo>
                                  <a:pt x="128" y="361"/>
                                </a:lnTo>
                                <a:lnTo>
                                  <a:pt x="87" y="344"/>
                                </a:lnTo>
                                <a:lnTo>
                                  <a:pt x="64" y="321"/>
                                </a:lnTo>
                                <a:lnTo>
                                  <a:pt x="37" y="294"/>
                                </a:lnTo>
                                <a:lnTo>
                                  <a:pt x="23" y="268"/>
                                </a:lnTo>
                                <a:lnTo>
                                  <a:pt x="6" y="234"/>
                                </a:lnTo>
                                <a:lnTo>
                                  <a:pt x="0" y="198"/>
                                </a:lnTo>
                                <a:lnTo>
                                  <a:pt x="0" y="164"/>
                                </a:lnTo>
                                <a:lnTo>
                                  <a:pt x="14" y="134"/>
                                </a:lnTo>
                                <a:lnTo>
                                  <a:pt x="27" y="97"/>
                                </a:lnTo>
                                <a:lnTo>
                                  <a:pt x="53" y="70"/>
                                </a:lnTo>
                                <a:lnTo>
                                  <a:pt x="81" y="43"/>
                                </a:lnTo>
                                <a:lnTo>
                                  <a:pt x="120" y="26"/>
                                </a:lnTo>
                                <a:lnTo>
                                  <a:pt x="154" y="9"/>
                                </a:lnTo>
                                <a:lnTo>
                                  <a:pt x="195" y="0"/>
                                </a:lnTo>
                                <a:lnTo>
                                  <a:pt x="228" y="0"/>
                                </a:lnTo>
                                <a:lnTo>
                                  <a:pt x="268" y="9"/>
                                </a:lnTo>
                                <a:lnTo>
                                  <a:pt x="298" y="23"/>
                                </a:lnTo>
                                <a:lnTo>
                                  <a:pt x="332" y="43"/>
                                </a:lnTo>
                                <a:lnTo>
                                  <a:pt x="358" y="67"/>
                                </a:lnTo>
                                <a:lnTo>
                                  <a:pt x="379" y="100"/>
                                </a:lnTo>
                                <a:lnTo>
                                  <a:pt x="388" y="126"/>
                                </a:lnTo>
                                <a:lnTo>
                                  <a:pt x="391" y="164"/>
                                </a:lnTo>
                                <a:lnTo>
                                  <a:pt x="388" y="198"/>
                                </a:lnTo>
                                <a:lnTo>
                                  <a:pt x="379" y="234"/>
                                </a:lnTo>
                                <a:lnTo>
                                  <a:pt x="358" y="264"/>
                                </a:lnTo>
                                <a:lnTo>
                                  <a:pt x="335" y="298"/>
                                </a:lnTo>
                                <a:lnTo>
                                  <a:pt x="305" y="324"/>
                                </a:lnTo>
                                <a:lnTo>
                                  <a:pt x="27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63936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81">
                                <a:moveTo>
                                  <a:pt x="220" y="271"/>
                                </a:moveTo>
                                <a:lnTo>
                                  <a:pt x="184" y="277"/>
                                </a:lnTo>
                                <a:lnTo>
                                  <a:pt x="157" y="281"/>
                                </a:lnTo>
                                <a:lnTo>
                                  <a:pt x="123" y="281"/>
                                </a:lnTo>
                                <a:lnTo>
                                  <a:pt x="97" y="277"/>
                                </a:lnTo>
                                <a:lnTo>
                                  <a:pt x="70" y="264"/>
                                </a:lnTo>
                                <a:lnTo>
                                  <a:pt x="50" y="251"/>
                                </a:lnTo>
                                <a:lnTo>
                                  <a:pt x="26" y="231"/>
                                </a:lnTo>
                                <a:lnTo>
                                  <a:pt x="16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3"/>
                                </a:lnTo>
                                <a:lnTo>
                                  <a:pt x="0" y="130"/>
                                </a:lnTo>
                                <a:lnTo>
                                  <a:pt x="13" y="103"/>
                                </a:lnTo>
                                <a:lnTo>
                                  <a:pt x="23" y="76"/>
                                </a:lnTo>
                                <a:lnTo>
                                  <a:pt x="43" y="53"/>
                                </a:lnTo>
                                <a:lnTo>
                                  <a:pt x="67" y="36"/>
                                </a:lnTo>
                                <a:lnTo>
                                  <a:pt x="97" y="23"/>
                                </a:lnTo>
                                <a:lnTo>
                                  <a:pt x="123" y="6"/>
                                </a:lnTo>
                                <a:lnTo>
                                  <a:pt x="154" y="0"/>
                                </a:lnTo>
                                <a:lnTo>
                                  <a:pt x="184" y="0"/>
                                </a:lnTo>
                                <a:lnTo>
                                  <a:pt x="214" y="9"/>
                                </a:lnTo>
                                <a:lnTo>
                                  <a:pt x="237" y="19"/>
                                </a:lnTo>
                                <a:lnTo>
                                  <a:pt x="264" y="33"/>
                                </a:lnTo>
                                <a:lnTo>
                                  <a:pt x="281" y="53"/>
                                </a:lnTo>
                                <a:lnTo>
                                  <a:pt x="298" y="80"/>
                                </a:lnTo>
                                <a:lnTo>
                                  <a:pt x="304" y="103"/>
                                </a:lnTo>
                                <a:lnTo>
                                  <a:pt x="307" y="130"/>
                                </a:lnTo>
                                <a:lnTo>
                                  <a:pt x="304" y="153"/>
                                </a:lnTo>
                                <a:lnTo>
                                  <a:pt x="298" y="187"/>
                                </a:lnTo>
                                <a:lnTo>
                                  <a:pt x="281" y="207"/>
                                </a:lnTo>
                                <a:lnTo>
                                  <a:pt x="264" y="234"/>
                                </a:lnTo>
                                <a:lnTo>
                                  <a:pt x="240" y="251"/>
                                </a:lnTo>
                                <a:lnTo>
                                  <a:pt x="22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" y="1095840"/>
                            <a:ext cx="179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954">
                                <a:moveTo>
                                  <a:pt x="0" y="934"/>
                                </a:moveTo>
                                <a:lnTo>
                                  <a:pt x="43" y="800"/>
                                </a:lnTo>
                                <a:lnTo>
                                  <a:pt x="101" y="676"/>
                                </a:lnTo>
                                <a:lnTo>
                                  <a:pt x="164" y="559"/>
                                </a:lnTo>
                                <a:lnTo>
                                  <a:pt x="244" y="452"/>
                                </a:lnTo>
                                <a:lnTo>
                                  <a:pt x="325" y="341"/>
                                </a:lnTo>
                                <a:lnTo>
                                  <a:pt x="422" y="241"/>
                                </a:lnTo>
                                <a:lnTo>
                                  <a:pt x="523" y="144"/>
                                </a:lnTo>
                                <a:lnTo>
                                  <a:pt x="637" y="57"/>
                                </a:lnTo>
                                <a:lnTo>
                                  <a:pt x="696" y="17"/>
                                </a:lnTo>
                                <a:lnTo>
                                  <a:pt x="777" y="0"/>
                                </a:lnTo>
                                <a:lnTo>
                                  <a:pt x="850" y="0"/>
                                </a:lnTo>
                                <a:lnTo>
                                  <a:pt x="925" y="20"/>
                                </a:lnTo>
                                <a:lnTo>
                                  <a:pt x="988" y="61"/>
                                </a:lnTo>
                                <a:lnTo>
                                  <a:pt x="1045" y="131"/>
                                </a:lnTo>
                                <a:lnTo>
                                  <a:pt x="1078" y="218"/>
                                </a:lnTo>
                                <a:lnTo>
                                  <a:pt x="1101" y="332"/>
                                </a:lnTo>
                                <a:lnTo>
                                  <a:pt x="1182" y="402"/>
                                </a:lnTo>
                                <a:lnTo>
                                  <a:pt x="1243" y="479"/>
                                </a:lnTo>
                                <a:lnTo>
                                  <a:pt x="1276" y="559"/>
                                </a:lnTo>
                                <a:lnTo>
                                  <a:pt x="1290" y="642"/>
                                </a:lnTo>
                                <a:lnTo>
                                  <a:pt x="1276" y="717"/>
                                </a:lnTo>
                                <a:lnTo>
                                  <a:pt x="1243" y="790"/>
                                </a:lnTo>
                                <a:lnTo>
                                  <a:pt x="1189" y="854"/>
                                </a:lnTo>
                                <a:lnTo>
                                  <a:pt x="1115" y="904"/>
                                </a:lnTo>
                                <a:lnTo>
                                  <a:pt x="1051" y="918"/>
                                </a:lnTo>
                                <a:lnTo>
                                  <a:pt x="925" y="934"/>
                                </a:lnTo>
                                <a:lnTo>
                                  <a:pt x="754" y="944"/>
                                </a:lnTo>
                                <a:lnTo>
                                  <a:pt x="562" y="954"/>
                                </a:lnTo>
                                <a:lnTo>
                                  <a:pt x="362" y="954"/>
                                </a:lnTo>
                                <a:lnTo>
                                  <a:pt x="191" y="954"/>
                                </a:lnTo>
                                <a:lnTo>
                                  <a:pt x="60" y="944"/>
                                </a:lnTo>
                                <a:lnTo>
                                  <a:pt x="0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" y="1095480"/>
                            <a:ext cx="169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907">
                                <a:moveTo>
                                  <a:pt x="0" y="887"/>
                                </a:moveTo>
                                <a:lnTo>
                                  <a:pt x="37" y="760"/>
                                </a:lnTo>
                                <a:lnTo>
                                  <a:pt x="90" y="642"/>
                                </a:lnTo>
                                <a:lnTo>
                                  <a:pt x="154" y="528"/>
                                </a:lnTo>
                                <a:lnTo>
                                  <a:pt x="228" y="422"/>
                                </a:lnTo>
                                <a:lnTo>
                                  <a:pt x="302" y="321"/>
                                </a:lnTo>
                                <a:lnTo>
                                  <a:pt x="395" y="224"/>
                                </a:lnTo>
                                <a:lnTo>
                                  <a:pt x="486" y="131"/>
                                </a:lnTo>
                                <a:lnTo>
                                  <a:pt x="596" y="53"/>
                                </a:lnTo>
                                <a:lnTo>
                                  <a:pt x="657" y="14"/>
                                </a:lnTo>
                                <a:lnTo>
                                  <a:pt x="733" y="0"/>
                                </a:lnTo>
                                <a:lnTo>
                                  <a:pt x="804" y="0"/>
                                </a:lnTo>
                                <a:lnTo>
                                  <a:pt x="874" y="26"/>
                                </a:lnTo>
                                <a:lnTo>
                                  <a:pt x="934" y="64"/>
                                </a:lnTo>
                                <a:lnTo>
                                  <a:pt x="981" y="127"/>
                                </a:lnTo>
                                <a:lnTo>
                                  <a:pt x="1018" y="207"/>
                                </a:lnTo>
                                <a:lnTo>
                                  <a:pt x="1034" y="318"/>
                                </a:lnTo>
                                <a:lnTo>
                                  <a:pt x="1115" y="382"/>
                                </a:lnTo>
                                <a:lnTo>
                                  <a:pt x="1173" y="455"/>
                                </a:lnTo>
                                <a:lnTo>
                                  <a:pt x="1206" y="533"/>
                                </a:lnTo>
                                <a:lnTo>
                                  <a:pt x="1219" y="612"/>
                                </a:lnTo>
                                <a:lnTo>
                                  <a:pt x="1206" y="683"/>
                                </a:lnTo>
                                <a:lnTo>
                                  <a:pt x="1182" y="753"/>
                                </a:lnTo>
                                <a:lnTo>
                                  <a:pt x="1129" y="810"/>
                                </a:lnTo>
                                <a:lnTo>
                                  <a:pt x="1058" y="857"/>
                                </a:lnTo>
                                <a:lnTo>
                                  <a:pt x="1001" y="871"/>
                                </a:lnTo>
                                <a:lnTo>
                                  <a:pt x="881" y="887"/>
                                </a:lnTo>
                                <a:lnTo>
                                  <a:pt x="713" y="897"/>
                                </a:lnTo>
                                <a:lnTo>
                                  <a:pt x="536" y="907"/>
                                </a:lnTo>
                                <a:lnTo>
                                  <a:pt x="345" y="901"/>
                                </a:lnTo>
                                <a:lnTo>
                                  <a:pt x="185" y="901"/>
                                </a:lnTo>
                                <a:lnTo>
                                  <a:pt x="57" y="897"/>
                                </a:lnTo>
                                <a:lnTo>
                                  <a:pt x="0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1097280"/>
                            <a:ext cx="160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51">
                                <a:moveTo>
                                  <a:pt x="0" y="834"/>
                                </a:moveTo>
                                <a:lnTo>
                                  <a:pt x="33" y="717"/>
                                </a:lnTo>
                                <a:lnTo>
                                  <a:pt x="86" y="603"/>
                                </a:lnTo>
                                <a:lnTo>
                                  <a:pt x="143" y="495"/>
                                </a:lnTo>
                                <a:lnTo>
                                  <a:pt x="214" y="395"/>
                                </a:lnTo>
                                <a:lnTo>
                                  <a:pt x="287" y="299"/>
                                </a:lnTo>
                                <a:lnTo>
                                  <a:pt x="371" y="211"/>
                                </a:lnTo>
                                <a:lnTo>
                                  <a:pt x="465" y="121"/>
                                </a:lnTo>
                                <a:lnTo>
                                  <a:pt x="566" y="47"/>
                                </a:lnTo>
                                <a:lnTo>
                                  <a:pt x="622" y="14"/>
                                </a:lnTo>
                                <a:lnTo>
                                  <a:pt x="689" y="0"/>
                                </a:lnTo>
                                <a:lnTo>
                                  <a:pt x="756" y="0"/>
                                </a:lnTo>
                                <a:lnTo>
                                  <a:pt x="826" y="20"/>
                                </a:lnTo>
                                <a:lnTo>
                                  <a:pt x="884" y="57"/>
                                </a:lnTo>
                                <a:lnTo>
                                  <a:pt x="930" y="118"/>
                                </a:lnTo>
                                <a:lnTo>
                                  <a:pt x="960" y="191"/>
                                </a:lnTo>
                                <a:lnTo>
                                  <a:pt x="977" y="291"/>
                                </a:lnTo>
                                <a:lnTo>
                                  <a:pt x="1047" y="355"/>
                                </a:lnTo>
                                <a:lnTo>
                                  <a:pt x="1108" y="425"/>
                                </a:lnTo>
                                <a:lnTo>
                                  <a:pt x="1138" y="499"/>
                                </a:lnTo>
                                <a:lnTo>
                                  <a:pt x="1155" y="576"/>
                                </a:lnTo>
                                <a:lnTo>
                                  <a:pt x="1141" y="640"/>
                                </a:lnTo>
                                <a:lnTo>
                                  <a:pt x="1114" y="707"/>
                                </a:lnTo>
                                <a:lnTo>
                                  <a:pt x="1061" y="760"/>
                                </a:lnTo>
                                <a:lnTo>
                                  <a:pt x="1001" y="807"/>
                                </a:lnTo>
                                <a:lnTo>
                                  <a:pt x="944" y="821"/>
                                </a:lnTo>
                                <a:lnTo>
                                  <a:pt x="829" y="834"/>
                                </a:lnTo>
                                <a:lnTo>
                                  <a:pt x="676" y="844"/>
                                </a:lnTo>
                                <a:lnTo>
                                  <a:pt x="505" y="851"/>
                                </a:lnTo>
                                <a:lnTo>
                                  <a:pt x="327" y="847"/>
                                </a:lnTo>
                                <a:lnTo>
                                  <a:pt x="170" y="847"/>
                                </a:lnTo>
                                <a:lnTo>
                                  <a:pt x="53" y="844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097280"/>
                            <a:ext cx="14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801">
                                <a:moveTo>
                                  <a:pt x="0" y="787"/>
                                </a:moveTo>
                                <a:lnTo>
                                  <a:pt x="34" y="674"/>
                                </a:lnTo>
                                <a:lnTo>
                                  <a:pt x="84" y="566"/>
                                </a:lnTo>
                                <a:lnTo>
                                  <a:pt x="137" y="463"/>
                                </a:lnTo>
                                <a:lnTo>
                                  <a:pt x="201" y="368"/>
                                </a:lnTo>
                                <a:lnTo>
                                  <a:pt x="268" y="282"/>
                                </a:lnTo>
                                <a:lnTo>
                                  <a:pt x="345" y="198"/>
                                </a:lnTo>
                                <a:lnTo>
                                  <a:pt x="428" y="114"/>
                                </a:lnTo>
                                <a:lnTo>
                                  <a:pt x="526" y="44"/>
                                </a:lnTo>
                                <a:lnTo>
                                  <a:pt x="582" y="14"/>
                                </a:lnTo>
                                <a:lnTo>
                                  <a:pt x="646" y="0"/>
                                </a:lnTo>
                                <a:lnTo>
                                  <a:pt x="707" y="0"/>
                                </a:lnTo>
                                <a:lnTo>
                                  <a:pt x="774" y="21"/>
                                </a:lnTo>
                                <a:lnTo>
                                  <a:pt x="827" y="50"/>
                                </a:lnTo>
                                <a:lnTo>
                                  <a:pt x="871" y="108"/>
                                </a:lnTo>
                                <a:lnTo>
                                  <a:pt x="900" y="178"/>
                                </a:lnTo>
                                <a:lnTo>
                                  <a:pt x="917" y="275"/>
                                </a:lnTo>
                                <a:lnTo>
                                  <a:pt x="984" y="335"/>
                                </a:lnTo>
                                <a:lnTo>
                                  <a:pt x="1034" y="399"/>
                                </a:lnTo>
                                <a:lnTo>
                                  <a:pt x="1068" y="466"/>
                                </a:lnTo>
                                <a:lnTo>
                                  <a:pt x="1081" y="536"/>
                                </a:lnTo>
                                <a:lnTo>
                                  <a:pt x="1068" y="597"/>
                                </a:lnTo>
                                <a:lnTo>
                                  <a:pt x="1041" y="660"/>
                                </a:lnTo>
                                <a:lnTo>
                                  <a:pt x="998" y="714"/>
                                </a:lnTo>
                                <a:lnTo>
                                  <a:pt x="934" y="750"/>
                                </a:lnTo>
                                <a:lnTo>
                                  <a:pt x="883" y="764"/>
                                </a:lnTo>
                                <a:lnTo>
                                  <a:pt x="777" y="784"/>
                                </a:lnTo>
                                <a:lnTo>
                                  <a:pt x="632" y="791"/>
                                </a:lnTo>
                                <a:lnTo>
                                  <a:pt x="475" y="801"/>
                                </a:lnTo>
                                <a:lnTo>
                                  <a:pt x="308" y="801"/>
                                </a:lnTo>
                                <a:lnTo>
                                  <a:pt x="160" y="801"/>
                                </a:lnTo>
                                <a:lnTo>
                                  <a:pt x="54" y="791"/>
                                </a:lnTo>
                                <a:lnTo>
                                  <a:pt x="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1097280"/>
                            <a:ext cx="135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13">
                                <a:moveTo>
                                  <a:pt x="0" y="699"/>
                                </a:moveTo>
                                <a:lnTo>
                                  <a:pt x="30" y="606"/>
                                </a:lnTo>
                                <a:lnTo>
                                  <a:pt x="74" y="522"/>
                                </a:lnTo>
                                <a:lnTo>
                                  <a:pt x="118" y="438"/>
                                </a:lnTo>
                                <a:lnTo>
                                  <a:pt x="171" y="361"/>
                                </a:lnTo>
                                <a:lnTo>
                                  <a:pt x="224" y="280"/>
                                </a:lnTo>
                                <a:lnTo>
                                  <a:pt x="281" y="214"/>
                                </a:lnTo>
                                <a:lnTo>
                                  <a:pt x="342" y="140"/>
                                </a:lnTo>
                                <a:lnTo>
                                  <a:pt x="409" y="70"/>
                                </a:lnTo>
                                <a:lnTo>
                                  <a:pt x="358" y="127"/>
                                </a:lnTo>
                                <a:lnTo>
                                  <a:pt x="314" y="184"/>
                                </a:lnTo>
                                <a:lnTo>
                                  <a:pt x="272" y="238"/>
                                </a:lnTo>
                                <a:lnTo>
                                  <a:pt x="231" y="305"/>
                                </a:lnTo>
                                <a:lnTo>
                                  <a:pt x="191" y="364"/>
                                </a:lnTo>
                                <a:lnTo>
                                  <a:pt x="157" y="435"/>
                                </a:lnTo>
                                <a:lnTo>
                                  <a:pt x="121" y="502"/>
                                </a:lnTo>
                                <a:lnTo>
                                  <a:pt x="94" y="579"/>
                                </a:lnTo>
                                <a:lnTo>
                                  <a:pt x="157" y="489"/>
                                </a:lnTo>
                                <a:lnTo>
                                  <a:pt x="224" y="408"/>
                                </a:lnTo>
                                <a:lnTo>
                                  <a:pt x="291" y="331"/>
                                </a:lnTo>
                                <a:lnTo>
                                  <a:pt x="369" y="261"/>
                                </a:lnTo>
                                <a:lnTo>
                                  <a:pt x="439" y="194"/>
                                </a:lnTo>
                                <a:lnTo>
                                  <a:pt x="515" y="127"/>
                                </a:lnTo>
                                <a:lnTo>
                                  <a:pt x="593" y="60"/>
                                </a:lnTo>
                                <a:lnTo>
                                  <a:pt x="670" y="0"/>
                                </a:lnTo>
                                <a:lnTo>
                                  <a:pt x="596" y="70"/>
                                </a:lnTo>
                                <a:lnTo>
                                  <a:pt x="526" y="143"/>
                                </a:lnTo>
                                <a:lnTo>
                                  <a:pt x="453" y="214"/>
                                </a:lnTo>
                                <a:lnTo>
                                  <a:pt x="386" y="291"/>
                                </a:lnTo>
                                <a:lnTo>
                                  <a:pt x="314" y="364"/>
                                </a:lnTo>
                                <a:lnTo>
                                  <a:pt x="247" y="438"/>
                                </a:lnTo>
                                <a:lnTo>
                                  <a:pt x="185" y="519"/>
                                </a:lnTo>
                                <a:lnTo>
                                  <a:pt x="127" y="599"/>
                                </a:lnTo>
                                <a:lnTo>
                                  <a:pt x="218" y="528"/>
                                </a:lnTo>
                                <a:lnTo>
                                  <a:pt x="314" y="461"/>
                                </a:lnTo>
                                <a:lnTo>
                                  <a:pt x="412" y="405"/>
                                </a:lnTo>
                                <a:lnTo>
                                  <a:pt x="512" y="358"/>
                                </a:lnTo>
                                <a:lnTo>
                                  <a:pt x="610" y="305"/>
                                </a:lnTo>
                                <a:lnTo>
                                  <a:pt x="710" y="261"/>
                                </a:lnTo>
                                <a:lnTo>
                                  <a:pt x="817" y="224"/>
                                </a:lnTo>
                                <a:lnTo>
                                  <a:pt x="921" y="184"/>
                                </a:lnTo>
                                <a:lnTo>
                                  <a:pt x="817" y="224"/>
                                </a:lnTo>
                                <a:lnTo>
                                  <a:pt x="713" y="277"/>
                                </a:lnTo>
                                <a:lnTo>
                                  <a:pt x="613" y="331"/>
                                </a:lnTo>
                                <a:lnTo>
                                  <a:pt x="512" y="388"/>
                                </a:lnTo>
                                <a:lnTo>
                                  <a:pt x="409" y="438"/>
                                </a:lnTo>
                                <a:lnTo>
                                  <a:pt x="314" y="502"/>
                                </a:lnTo>
                                <a:lnTo>
                                  <a:pt x="224" y="562"/>
                                </a:lnTo>
                                <a:lnTo>
                                  <a:pt x="144" y="629"/>
                                </a:lnTo>
                                <a:lnTo>
                                  <a:pt x="235" y="586"/>
                                </a:lnTo>
                                <a:lnTo>
                                  <a:pt x="342" y="559"/>
                                </a:lnTo>
                                <a:lnTo>
                                  <a:pt x="445" y="536"/>
                                </a:lnTo>
                                <a:lnTo>
                                  <a:pt x="553" y="528"/>
                                </a:lnTo>
                                <a:lnTo>
                                  <a:pt x="657" y="519"/>
                                </a:lnTo>
                                <a:lnTo>
                                  <a:pt x="763" y="519"/>
                                </a:lnTo>
                                <a:lnTo>
                                  <a:pt x="867" y="522"/>
                                </a:lnTo>
                                <a:lnTo>
                                  <a:pt x="975" y="536"/>
                                </a:lnTo>
                                <a:lnTo>
                                  <a:pt x="874" y="536"/>
                                </a:lnTo>
                                <a:lnTo>
                                  <a:pt x="777" y="542"/>
                                </a:lnTo>
                                <a:lnTo>
                                  <a:pt x="670" y="545"/>
                                </a:lnTo>
                                <a:lnTo>
                                  <a:pt x="566" y="559"/>
                                </a:lnTo>
                                <a:lnTo>
                                  <a:pt x="459" y="572"/>
                                </a:lnTo>
                                <a:lnTo>
                                  <a:pt x="355" y="592"/>
                                </a:lnTo>
                                <a:lnTo>
                                  <a:pt x="255" y="619"/>
                                </a:lnTo>
                                <a:lnTo>
                                  <a:pt x="164" y="659"/>
                                </a:lnTo>
                                <a:lnTo>
                                  <a:pt x="228" y="659"/>
                                </a:lnTo>
                                <a:lnTo>
                                  <a:pt x="298" y="659"/>
                                </a:lnTo>
                                <a:lnTo>
                                  <a:pt x="369" y="659"/>
                                </a:lnTo>
                                <a:lnTo>
                                  <a:pt x="445" y="662"/>
                                </a:lnTo>
                                <a:lnTo>
                                  <a:pt x="515" y="670"/>
                                </a:lnTo>
                                <a:lnTo>
                                  <a:pt x="593" y="682"/>
                                </a:lnTo>
                                <a:lnTo>
                                  <a:pt x="654" y="690"/>
                                </a:lnTo>
                                <a:lnTo>
                                  <a:pt x="720" y="713"/>
                                </a:lnTo>
                                <a:lnTo>
                                  <a:pt x="626" y="703"/>
                                </a:lnTo>
                                <a:lnTo>
                                  <a:pt x="536" y="703"/>
                                </a:lnTo>
                                <a:lnTo>
                                  <a:pt x="442" y="703"/>
                                </a:lnTo>
                                <a:lnTo>
                                  <a:pt x="355" y="703"/>
                                </a:lnTo>
                                <a:lnTo>
                                  <a:pt x="261" y="699"/>
                                </a:lnTo>
                                <a:lnTo>
                                  <a:pt x="174" y="699"/>
                                </a:lnTo>
                                <a:lnTo>
                                  <a:pt x="87" y="699"/>
                                </a:lnTo>
                                <a:lnTo>
                                  <a:pt x="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00" y="1099080"/>
                            <a:ext cx="151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79">
                                <a:moveTo>
                                  <a:pt x="466" y="1179"/>
                                </a:moveTo>
                                <a:lnTo>
                                  <a:pt x="576" y="1079"/>
                                </a:lnTo>
                                <a:lnTo>
                                  <a:pt x="684" y="978"/>
                                </a:lnTo>
                                <a:lnTo>
                                  <a:pt x="771" y="867"/>
                                </a:lnTo>
                                <a:lnTo>
                                  <a:pt x="857" y="764"/>
                                </a:lnTo>
                                <a:lnTo>
                                  <a:pt x="928" y="647"/>
                                </a:lnTo>
                                <a:lnTo>
                                  <a:pt x="994" y="529"/>
                                </a:lnTo>
                                <a:lnTo>
                                  <a:pt x="1048" y="405"/>
                                </a:lnTo>
                                <a:lnTo>
                                  <a:pt x="1095" y="282"/>
                                </a:lnTo>
                                <a:lnTo>
                                  <a:pt x="1095" y="208"/>
                                </a:lnTo>
                                <a:lnTo>
                                  <a:pt x="1081" y="141"/>
                                </a:lnTo>
                                <a:lnTo>
                                  <a:pt x="1042" y="84"/>
                                </a:lnTo>
                                <a:lnTo>
                                  <a:pt x="991" y="44"/>
                                </a:lnTo>
                                <a:lnTo>
                                  <a:pt x="914" y="11"/>
                                </a:lnTo>
                                <a:lnTo>
                                  <a:pt x="827" y="0"/>
                                </a:lnTo>
                                <a:lnTo>
                                  <a:pt x="723" y="14"/>
                                </a:lnTo>
                                <a:lnTo>
                                  <a:pt x="603" y="53"/>
                                </a:lnTo>
                                <a:lnTo>
                                  <a:pt x="486" y="24"/>
                                </a:lnTo>
                                <a:lnTo>
                                  <a:pt x="375" y="14"/>
                                </a:lnTo>
                                <a:lnTo>
                                  <a:pt x="268" y="24"/>
                                </a:lnTo>
                                <a:lnTo>
                                  <a:pt x="181" y="53"/>
                                </a:lnTo>
                                <a:lnTo>
                                  <a:pt x="104" y="94"/>
                                </a:lnTo>
                                <a:lnTo>
                                  <a:pt x="51" y="154"/>
                                </a:lnTo>
                                <a:lnTo>
                                  <a:pt x="10" y="225"/>
                                </a:lnTo>
                                <a:lnTo>
                                  <a:pt x="0" y="312"/>
                                </a:lnTo>
                                <a:lnTo>
                                  <a:pt x="0" y="365"/>
                                </a:lnTo>
                                <a:lnTo>
                                  <a:pt x="40" y="472"/>
                                </a:lnTo>
                                <a:lnTo>
                                  <a:pt x="107" y="603"/>
                                </a:lnTo>
                                <a:lnTo>
                                  <a:pt x="191" y="756"/>
                                </a:lnTo>
                                <a:lnTo>
                                  <a:pt x="268" y="904"/>
                                </a:lnTo>
                                <a:lnTo>
                                  <a:pt x="352" y="1035"/>
                                </a:lnTo>
                                <a:lnTo>
                                  <a:pt x="419" y="1132"/>
                                </a:lnTo>
                                <a:lnTo>
                                  <a:pt x="466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099080"/>
                            <a:ext cx="144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112">
                                <a:moveTo>
                                  <a:pt x="440" y="1112"/>
                                </a:moveTo>
                                <a:lnTo>
                                  <a:pt x="547" y="1015"/>
                                </a:lnTo>
                                <a:lnTo>
                                  <a:pt x="644" y="918"/>
                                </a:lnTo>
                                <a:lnTo>
                                  <a:pt x="731" y="817"/>
                                </a:lnTo>
                                <a:lnTo>
                                  <a:pt x="815" y="717"/>
                                </a:lnTo>
                                <a:lnTo>
                                  <a:pt x="882" y="610"/>
                                </a:lnTo>
                                <a:lnTo>
                                  <a:pt x="942" y="496"/>
                                </a:lnTo>
                                <a:lnTo>
                                  <a:pt x="988" y="379"/>
                                </a:lnTo>
                                <a:lnTo>
                                  <a:pt x="1039" y="265"/>
                                </a:lnTo>
                                <a:lnTo>
                                  <a:pt x="1039" y="195"/>
                                </a:lnTo>
                                <a:lnTo>
                                  <a:pt x="1026" y="131"/>
                                </a:lnTo>
                                <a:lnTo>
                                  <a:pt x="985" y="74"/>
                                </a:lnTo>
                                <a:lnTo>
                                  <a:pt x="938" y="33"/>
                                </a:lnTo>
                                <a:lnTo>
                                  <a:pt x="868" y="10"/>
                                </a:lnTo>
                                <a:lnTo>
                                  <a:pt x="784" y="0"/>
                                </a:lnTo>
                                <a:lnTo>
                                  <a:pt x="684" y="10"/>
                                </a:lnTo>
                                <a:lnTo>
                                  <a:pt x="567" y="47"/>
                                </a:lnTo>
                                <a:lnTo>
                                  <a:pt x="453" y="17"/>
                                </a:lnTo>
                                <a:lnTo>
                                  <a:pt x="352" y="10"/>
                                </a:lnTo>
                                <a:lnTo>
                                  <a:pt x="256" y="20"/>
                                </a:lnTo>
                                <a:lnTo>
                                  <a:pt x="172" y="47"/>
                                </a:lnTo>
                                <a:lnTo>
                                  <a:pt x="98" y="87"/>
                                </a:lnTo>
                                <a:lnTo>
                                  <a:pt x="44" y="144"/>
                                </a:lnTo>
                                <a:lnTo>
                                  <a:pt x="11" y="211"/>
                                </a:lnTo>
                                <a:lnTo>
                                  <a:pt x="0" y="292"/>
                                </a:lnTo>
                                <a:lnTo>
                                  <a:pt x="8" y="338"/>
                                </a:lnTo>
                                <a:lnTo>
                                  <a:pt x="44" y="438"/>
                                </a:lnTo>
                                <a:lnTo>
                                  <a:pt x="101" y="566"/>
                                </a:lnTo>
                                <a:lnTo>
                                  <a:pt x="182" y="706"/>
                                </a:lnTo>
                                <a:lnTo>
                                  <a:pt x="256" y="847"/>
                                </a:lnTo>
                                <a:lnTo>
                                  <a:pt x="335" y="974"/>
                                </a:lnTo>
                                <a:lnTo>
                                  <a:pt x="396" y="1068"/>
                                </a:lnTo>
                                <a:lnTo>
                                  <a:pt x="44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0" y="1099800"/>
                            <a:ext cx="135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50">
                                <a:moveTo>
                                  <a:pt x="418" y="1050"/>
                                </a:moveTo>
                                <a:lnTo>
                                  <a:pt x="516" y="957"/>
                                </a:lnTo>
                                <a:lnTo>
                                  <a:pt x="606" y="870"/>
                                </a:lnTo>
                                <a:lnTo>
                                  <a:pt x="686" y="773"/>
                                </a:lnTo>
                                <a:lnTo>
                                  <a:pt x="764" y="675"/>
                                </a:lnTo>
                                <a:lnTo>
                                  <a:pt x="831" y="575"/>
                                </a:lnTo>
                                <a:lnTo>
                                  <a:pt x="887" y="468"/>
                                </a:lnTo>
                                <a:lnTo>
                                  <a:pt x="937" y="361"/>
                                </a:lnTo>
                                <a:lnTo>
                                  <a:pt x="981" y="251"/>
                                </a:lnTo>
                                <a:lnTo>
                                  <a:pt x="981" y="184"/>
                                </a:lnTo>
                                <a:lnTo>
                                  <a:pt x="968" y="123"/>
                                </a:lnTo>
                                <a:lnTo>
                                  <a:pt x="931" y="70"/>
                                </a:lnTo>
                                <a:lnTo>
                                  <a:pt x="884" y="33"/>
                                </a:lnTo>
                                <a:lnTo>
                                  <a:pt x="817" y="9"/>
                                </a:lnTo>
                                <a:lnTo>
                                  <a:pt x="736" y="0"/>
                                </a:lnTo>
                                <a:lnTo>
                                  <a:pt x="646" y="9"/>
                                </a:lnTo>
                                <a:lnTo>
                                  <a:pt x="539" y="46"/>
                                </a:lnTo>
                                <a:lnTo>
                                  <a:pt x="432" y="16"/>
                                </a:lnTo>
                                <a:lnTo>
                                  <a:pt x="335" y="9"/>
                                </a:lnTo>
                                <a:lnTo>
                                  <a:pt x="240" y="16"/>
                                </a:lnTo>
                                <a:lnTo>
                                  <a:pt x="164" y="42"/>
                                </a:lnTo>
                                <a:lnTo>
                                  <a:pt x="94" y="83"/>
                                </a:lnTo>
                                <a:lnTo>
                                  <a:pt x="44" y="137"/>
                                </a:lnTo>
                                <a:lnTo>
                                  <a:pt x="10" y="196"/>
                                </a:lnTo>
                                <a:lnTo>
                                  <a:pt x="0" y="277"/>
                                </a:lnTo>
                                <a:lnTo>
                                  <a:pt x="3" y="321"/>
                                </a:lnTo>
                                <a:lnTo>
                                  <a:pt x="39" y="411"/>
                                </a:lnTo>
                                <a:lnTo>
                                  <a:pt x="97" y="535"/>
                                </a:lnTo>
                                <a:lnTo>
                                  <a:pt x="167" y="669"/>
                                </a:lnTo>
                                <a:lnTo>
                                  <a:pt x="240" y="799"/>
                                </a:lnTo>
                                <a:lnTo>
                                  <a:pt x="318" y="916"/>
                                </a:lnTo>
                                <a:lnTo>
                                  <a:pt x="374" y="1007"/>
                                </a:lnTo>
                                <a:lnTo>
                                  <a:pt x="418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1101600"/>
                            <a:ext cx="127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984">
                                <a:moveTo>
                                  <a:pt x="391" y="984"/>
                                </a:moveTo>
                                <a:lnTo>
                                  <a:pt x="481" y="901"/>
                                </a:lnTo>
                                <a:lnTo>
                                  <a:pt x="572" y="813"/>
                                </a:lnTo>
                                <a:lnTo>
                                  <a:pt x="646" y="720"/>
                                </a:lnTo>
                                <a:lnTo>
                                  <a:pt x="720" y="633"/>
                                </a:lnTo>
                                <a:lnTo>
                                  <a:pt x="780" y="536"/>
                                </a:lnTo>
                                <a:lnTo>
                                  <a:pt x="833" y="441"/>
                                </a:lnTo>
                                <a:lnTo>
                                  <a:pt x="883" y="338"/>
                                </a:lnTo>
                                <a:lnTo>
                                  <a:pt x="921" y="237"/>
                                </a:lnTo>
                                <a:lnTo>
                                  <a:pt x="921" y="170"/>
                                </a:lnTo>
                                <a:lnTo>
                                  <a:pt x="910" y="117"/>
                                </a:lnTo>
                                <a:lnTo>
                                  <a:pt x="877" y="70"/>
                                </a:lnTo>
                                <a:lnTo>
                                  <a:pt x="833" y="33"/>
                                </a:lnTo>
                                <a:lnTo>
                                  <a:pt x="773" y="6"/>
                                </a:lnTo>
                                <a:lnTo>
                                  <a:pt x="699" y="0"/>
                                </a:lnTo>
                                <a:lnTo>
                                  <a:pt x="606" y="6"/>
                                </a:lnTo>
                                <a:lnTo>
                                  <a:pt x="508" y="47"/>
                                </a:lnTo>
                                <a:lnTo>
                                  <a:pt x="405" y="17"/>
                                </a:lnTo>
                                <a:lnTo>
                                  <a:pt x="311" y="14"/>
                                </a:lnTo>
                                <a:lnTo>
                                  <a:pt x="224" y="17"/>
                                </a:lnTo>
                                <a:lnTo>
                                  <a:pt x="154" y="43"/>
                                </a:lnTo>
                                <a:lnTo>
                                  <a:pt x="87" y="76"/>
                                </a:lnTo>
                                <a:lnTo>
                                  <a:pt x="40" y="131"/>
                                </a:lnTo>
                                <a:lnTo>
                                  <a:pt x="9" y="187"/>
                                </a:lnTo>
                                <a:lnTo>
                                  <a:pt x="0" y="257"/>
                                </a:lnTo>
                                <a:lnTo>
                                  <a:pt x="0" y="301"/>
                                </a:lnTo>
                                <a:lnTo>
                                  <a:pt x="33" y="388"/>
                                </a:lnTo>
                                <a:lnTo>
                                  <a:pt x="87" y="499"/>
                                </a:lnTo>
                                <a:lnTo>
                                  <a:pt x="157" y="629"/>
                                </a:lnTo>
                                <a:lnTo>
                                  <a:pt x="227" y="750"/>
                                </a:lnTo>
                                <a:lnTo>
                                  <a:pt x="297" y="863"/>
                                </a:lnTo>
                                <a:lnTo>
                                  <a:pt x="352" y="944"/>
                                </a:lnTo>
                                <a:lnTo>
                                  <a:pt x="391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099080"/>
                            <a:ext cx="111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941">
                                <a:moveTo>
                                  <a:pt x="338" y="941"/>
                                </a:moveTo>
                                <a:lnTo>
                                  <a:pt x="409" y="871"/>
                                </a:lnTo>
                                <a:lnTo>
                                  <a:pt x="480" y="801"/>
                                </a:lnTo>
                                <a:lnTo>
                                  <a:pt x="539" y="728"/>
                                </a:lnTo>
                                <a:lnTo>
                                  <a:pt x="603" y="650"/>
                                </a:lnTo>
                                <a:lnTo>
                                  <a:pt x="653" y="573"/>
                                </a:lnTo>
                                <a:lnTo>
                                  <a:pt x="707" y="493"/>
                                </a:lnTo>
                                <a:lnTo>
                                  <a:pt x="757" y="416"/>
                                </a:lnTo>
                                <a:lnTo>
                                  <a:pt x="804" y="338"/>
                                </a:lnTo>
                                <a:lnTo>
                                  <a:pt x="760" y="396"/>
                                </a:lnTo>
                                <a:lnTo>
                                  <a:pt x="717" y="463"/>
                                </a:lnTo>
                                <a:lnTo>
                                  <a:pt x="673" y="516"/>
                                </a:lnTo>
                                <a:lnTo>
                                  <a:pt x="634" y="580"/>
                                </a:lnTo>
                                <a:lnTo>
                                  <a:pt x="580" y="637"/>
                                </a:lnTo>
                                <a:lnTo>
                                  <a:pt x="533" y="694"/>
                                </a:lnTo>
                                <a:lnTo>
                                  <a:pt x="476" y="751"/>
                                </a:lnTo>
                                <a:lnTo>
                                  <a:pt x="419" y="814"/>
                                </a:lnTo>
                                <a:lnTo>
                                  <a:pt x="476" y="720"/>
                                </a:lnTo>
                                <a:lnTo>
                                  <a:pt x="526" y="630"/>
                                </a:lnTo>
                                <a:lnTo>
                                  <a:pt x="576" y="536"/>
                                </a:lnTo>
                                <a:lnTo>
                                  <a:pt x="620" y="452"/>
                                </a:lnTo>
                                <a:lnTo>
                                  <a:pt x="653" y="359"/>
                                </a:lnTo>
                                <a:lnTo>
                                  <a:pt x="693" y="271"/>
                                </a:lnTo>
                                <a:lnTo>
                                  <a:pt x="731" y="185"/>
                                </a:lnTo>
                                <a:lnTo>
                                  <a:pt x="771" y="101"/>
                                </a:lnTo>
                                <a:lnTo>
                                  <a:pt x="720" y="188"/>
                                </a:lnTo>
                                <a:lnTo>
                                  <a:pt x="676" y="276"/>
                                </a:lnTo>
                                <a:lnTo>
                                  <a:pt x="630" y="366"/>
                                </a:lnTo>
                                <a:lnTo>
                                  <a:pt x="586" y="456"/>
                                </a:lnTo>
                                <a:lnTo>
                                  <a:pt x="536" y="536"/>
                                </a:lnTo>
                                <a:lnTo>
                                  <a:pt x="489" y="623"/>
                                </a:lnTo>
                                <a:lnTo>
                                  <a:pt x="439" y="707"/>
                                </a:lnTo>
                                <a:lnTo>
                                  <a:pt x="392" y="798"/>
                                </a:lnTo>
                                <a:lnTo>
                                  <a:pt x="413" y="690"/>
                                </a:lnTo>
                                <a:lnTo>
                                  <a:pt x="436" y="586"/>
                                </a:lnTo>
                                <a:lnTo>
                                  <a:pt x="449" y="483"/>
                                </a:lnTo>
                                <a:lnTo>
                                  <a:pt x="463" y="393"/>
                                </a:lnTo>
                                <a:lnTo>
                                  <a:pt x="463" y="288"/>
                                </a:lnTo>
                                <a:lnTo>
                                  <a:pt x="466" y="192"/>
                                </a:lnTo>
                                <a:lnTo>
                                  <a:pt x="463" y="91"/>
                                </a:lnTo>
                                <a:lnTo>
                                  <a:pt x="456" y="0"/>
                                </a:lnTo>
                                <a:lnTo>
                                  <a:pt x="449" y="91"/>
                                </a:lnTo>
                                <a:lnTo>
                                  <a:pt x="446" y="198"/>
                                </a:lnTo>
                                <a:lnTo>
                                  <a:pt x="436" y="299"/>
                                </a:lnTo>
                                <a:lnTo>
                                  <a:pt x="425" y="402"/>
                                </a:lnTo>
                                <a:lnTo>
                                  <a:pt x="409" y="503"/>
                                </a:lnTo>
                                <a:lnTo>
                                  <a:pt x="396" y="603"/>
                                </a:lnTo>
                                <a:lnTo>
                                  <a:pt x="369" y="700"/>
                                </a:lnTo>
                                <a:lnTo>
                                  <a:pt x="349" y="798"/>
                                </a:lnTo>
                                <a:lnTo>
                                  <a:pt x="338" y="703"/>
                                </a:lnTo>
                                <a:lnTo>
                                  <a:pt x="322" y="610"/>
                                </a:lnTo>
                                <a:lnTo>
                                  <a:pt x="296" y="519"/>
                                </a:lnTo>
                                <a:lnTo>
                                  <a:pt x="265" y="439"/>
                                </a:lnTo>
                                <a:lnTo>
                                  <a:pt x="221" y="355"/>
                                </a:lnTo>
                                <a:lnTo>
                                  <a:pt x="171" y="271"/>
                                </a:lnTo>
                                <a:lnTo>
                                  <a:pt x="118" y="192"/>
                                </a:lnTo>
                                <a:lnTo>
                                  <a:pt x="67" y="125"/>
                                </a:lnTo>
                                <a:lnTo>
                                  <a:pt x="104" y="192"/>
                                </a:lnTo>
                                <a:lnTo>
                                  <a:pt x="145" y="271"/>
                                </a:lnTo>
                                <a:lnTo>
                                  <a:pt x="185" y="352"/>
                                </a:lnTo>
                                <a:lnTo>
                                  <a:pt x="224" y="443"/>
                                </a:lnTo>
                                <a:lnTo>
                                  <a:pt x="252" y="530"/>
                                </a:lnTo>
                                <a:lnTo>
                                  <a:pt x="279" y="617"/>
                                </a:lnTo>
                                <a:lnTo>
                                  <a:pt x="296" y="703"/>
                                </a:lnTo>
                                <a:lnTo>
                                  <a:pt x="305" y="798"/>
                                </a:lnTo>
                                <a:lnTo>
                                  <a:pt x="268" y="744"/>
                                </a:lnTo>
                                <a:lnTo>
                                  <a:pt x="238" y="690"/>
                                </a:lnTo>
                                <a:lnTo>
                                  <a:pt x="201" y="633"/>
                                </a:lnTo>
                                <a:lnTo>
                                  <a:pt x="168" y="580"/>
                                </a:lnTo>
                                <a:lnTo>
                                  <a:pt x="124" y="522"/>
                                </a:lnTo>
                                <a:lnTo>
                                  <a:pt x="84" y="476"/>
                                </a:lnTo>
                                <a:lnTo>
                                  <a:pt x="40" y="436"/>
                                </a:lnTo>
                                <a:lnTo>
                                  <a:pt x="0" y="399"/>
                                </a:lnTo>
                                <a:lnTo>
                                  <a:pt x="40" y="466"/>
                                </a:lnTo>
                                <a:lnTo>
                                  <a:pt x="84" y="533"/>
                                </a:lnTo>
                                <a:lnTo>
                                  <a:pt x="128" y="600"/>
                                </a:lnTo>
                                <a:lnTo>
                                  <a:pt x="171" y="670"/>
                                </a:lnTo>
                                <a:lnTo>
                                  <a:pt x="212" y="734"/>
                                </a:lnTo>
                                <a:lnTo>
                                  <a:pt x="252" y="804"/>
                                </a:lnTo>
                                <a:lnTo>
                                  <a:pt x="296" y="871"/>
                                </a:lnTo>
                                <a:lnTo>
                                  <a:pt x="338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973440"/>
                            <a:ext cx="167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1041">
                                <a:moveTo>
                                  <a:pt x="0" y="128"/>
                                </a:moveTo>
                                <a:lnTo>
                                  <a:pt x="138" y="74"/>
                                </a:lnTo>
                                <a:lnTo>
                                  <a:pt x="279" y="41"/>
                                </a:lnTo>
                                <a:lnTo>
                                  <a:pt x="410" y="14"/>
                                </a:lnTo>
                                <a:lnTo>
                                  <a:pt x="547" y="3"/>
                                </a:lnTo>
                                <a:lnTo>
                                  <a:pt x="678" y="0"/>
                                </a:lnTo>
                                <a:lnTo>
                                  <a:pt x="807" y="10"/>
                                </a:lnTo>
                                <a:lnTo>
                                  <a:pt x="935" y="27"/>
                                </a:lnTo>
                                <a:lnTo>
                                  <a:pt x="1066" y="64"/>
                                </a:lnTo>
                                <a:lnTo>
                                  <a:pt x="1122" y="87"/>
                                </a:lnTo>
                                <a:lnTo>
                                  <a:pt x="1166" y="141"/>
                                </a:lnTo>
                                <a:lnTo>
                                  <a:pt x="1192" y="204"/>
                                </a:lnTo>
                                <a:lnTo>
                                  <a:pt x="1206" y="278"/>
                                </a:lnTo>
                                <a:lnTo>
                                  <a:pt x="1186" y="351"/>
                                </a:lnTo>
                                <a:lnTo>
                                  <a:pt x="1146" y="438"/>
                                </a:lnTo>
                                <a:lnTo>
                                  <a:pt x="1082" y="529"/>
                                </a:lnTo>
                                <a:lnTo>
                                  <a:pt x="988" y="616"/>
                                </a:lnTo>
                                <a:lnTo>
                                  <a:pt x="949" y="730"/>
                                </a:lnTo>
                                <a:lnTo>
                                  <a:pt x="898" y="831"/>
                                </a:lnTo>
                                <a:lnTo>
                                  <a:pt x="831" y="914"/>
                                </a:lnTo>
                                <a:lnTo>
                                  <a:pt x="764" y="984"/>
                                </a:lnTo>
                                <a:lnTo>
                                  <a:pt x="687" y="1024"/>
                                </a:lnTo>
                                <a:lnTo>
                                  <a:pt x="611" y="1041"/>
                                </a:lnTo>
                                <a:lnTo>
                                  <a:pt x="533" y="1038"/>
                                </a:lnTo>
                                <a:lnTo>
                                  <a:pt x="463" y="1012"/>
                                </a:lnTo>
                                <a:lnTo>
                                  <a:pt x="413" y="971"/>
                                </a:lnTo>
                                <a:lnTo>
                                  <a:pt x="352" y="884"/>
                                </a:lnTo>
                                <a:lnTo>
                                  <a:pt x="271" y="747"/>
                                </a:lnTo>
                                <a:lnTo>
                                  <a:pt x="198" y="603"/>
                                </a:lnTo>
                                <a:lnTo>
                                  <a:pt x="118" y="446"/>
                                </a:lnTo>
                                <a:lnTo>
                                  <a:pt x="58" y="298"/>
                                </a:lnTo>
                                <a:lnTo>
                                  <a:pt x="11" y="19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60" y="979920"/>
                            <a:ext cx="158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995">
                                <a:moveTo>
                                  <a:pt x="0" y="128"/>
                                </a:moveTo>
                                <a:lnTo>
                                  <a:pt x="128" y="81"/>
                                </a:lnTo>
                                <a:lnTo>
                                  <a:pt x="259" y="50"/>
                                </a:lnTo>
                                <a:lnTo>
                                  <a:pt x="386" y="24"/>
                                </a:lnTo>
                                <a:lnTo>
                                  <a:pt x="519" y="10"/>
                                </a:lnTo>
                                <a:lnTo>
                                  <a:pt x="644" y="0"/>
                                </a:lnTo>
                                <a:lnTo>
                                  <a:pt x="764" y="10"/>
                                </a:lnTo>
                                <a:lnTo>
                                  <a:pt x="888" y="27"/>
                                </a:lnTo>
                                <a:lnTo>
                                  <a:pt x="1012" y="64"/>
                                </a:lnTo>
                                <a:lnTo>
                                  <a:pt x="1066" y="87"/>
                                </a:lnTo>
                                <a:lnTo>
                                  <a:pt x="1109" y="137"/>
                                </a:lnTo>
                                <a:lnTo>
                                  <a:pt x="1130" y="198"/>
                                </a:lnTo>
                                <a:lnTo>
                                  <a:pt x="1139" y="268"/>
                                </a:lnTo>
                                <a:lnTo>
                                  <a:pt x="1122" y="345"/>
                                </a:lnTo>
                                <a:lnTo>
                                  <a:pt x="1086" y="422"/>
                                </a:lnTo>
                                <a:lnTo>
                                  <a:pt x="1025" y="505"/>
                                </a:lnTo>
                                <a:lnTo>
                                  <a:pt x="935" y="589"/>
                                </a:lnTo>
                                <a:lnTo>
                                  <a:pt x="898" y="700"/>
                                </a:lnTo>
                                <a:lnTo>
                                  <a:pt x="848" y="797"/>
                                </a:lnTo>
                                <a:lnTo>
                                  <a:pt x="787" y="870"/>
                                </a:lnTo>
                                <a:lnTo>
                                  <a:pt x="728" y="937"/>
                                </a:lnTo>
                                <a:lnTo>
                                  <a:pt x="650" y="971"/>
                                </a:lnTo>
                                <a:lnTo>
                                  <a:pt x="577" y="995"/>
                                </a:lnTo>
                                <a:lnTo>
                                  <a:pt x="503" y="984"/>
                                </a:lnTo>
                                <a:lnTo>
                                  <a:pt x="436" y="957"/>
                                </a:lnTo>
                                <a:lnTo>
                                  <a:pt x="396" y="924"/>
                                </a:lnTo>
                                <a:lnTo>
                                  <a:pt x="338" y="834"/>
                                </a:lnTo>
                                <a:lnTo>
                                  <a:pt x="265" y="713"/>
                                </a:lnTo>
                                <a:lnTo>
                                  <a:pt x="188" y="572"/>
                                </a:lnTo>
                                <a:lnTo>
                                  <a:pt x="114" y="422"/>
                                </a:lnTo>
                                <a:lnTo>
                                  <a:pt x="54" y="292"/>
                                </a:lnTo>
                                <a:lnTo>
                                  <a:pt x="11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986760"/>
                            <a:ext cx="149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935">
                                <a:moveTo>
                                  <a:pt x="0" y="118"/>
                                </a:moveTo>
                                <a:lnTo>
                                  <a:pt x="120" y="71"/>
                                </a:lnTo>
                                <a:lnTo>
                                  <a:pt x="244" y="40"/>
                                </a:lnTo>
                                <a:lnTo>
                                  <a:pt x="365" y="17"/>
                                </a:lnTo>
                                <a:lnTo>
                                  <a:pt x="485" y="7"/>
                                </a:lnTo>
                                <a:lnTo>
                                  <a:pt x="600" y="0"/>
                                </a:lnTo>
                                <a:lnTo>
                                  <a:pt x="720" y="7"/>
                                </a:lnTo>
                                <a:lnTo>
                                  <a:pt x="834" y="27"/>
                                </a:lnTo>
                                <a:lnTo>
                                  <a:pt x="947" y="57"/>
                                </a:lnTo>
                                <a:lnTo>
                                  <a:pt x="1001" y="84"/>
                                </a:lnTo>
                                <a:lnTo>
                                  <a:pt x="1041" y="127"/>
                                </a:lnTo>
                                <a:lnTo>
                                  <a:pt x="1061" y="181"/>
                                </a:lnTo>
                                <a:lnTo>
                                  <a:pt x="1071" y="252"/>
                                </a:lnTo>
                                <a:lnTo>
                                  <a:pt x="1055" y="322"/>
                                </a:lnTo>
                                <a:lnTo>
                                  <a:pt x="1021" y="395"/>
                                </a:lnTo>
                                <a:lnTo>
                                  <a:pt x="964" y="472"/>
                                </a:lnTo>
                                <a:lnTo>
                                  <a:pt x="880" y="553"/>
                                </a:lnTo>
                                <a:lnTo>
                                  <a:pt x="846" y="653"/>
                                </a:lnTo>
                                <a:lnTo>
                                  <a:pt x="796" y="746"/>
                                </a:lnTo>
                                <a:lnTo>
                                  <a:pt x="740" y="821"/>
                                </a:lnTo>
                                <a:lnTo>
                                  <a:pt x="679" y="877"/>
                                </a:lnTo>
                                <a:lnTo>
                                  <a:pt x="609" y="914"/>
                                </a:lnTo>
                                <a:lnTo>
                                  <a:pt x="539" y="935"/>
                                </a:lnTo>
                                <a:lnTo>
                                  <a:pt x="469" y="931"/>
                                </a:lnTo>
                                <a:lnTo>
                                  <a:pt x="408" y="908"/>
                                </a:lnTo>
                                <a:lnTo>
                                  <a:pt x="368" y="874"/>
                                </a:lnTo>
                                <a:lnTo>
                                  <a:pt x="315" y="793"/>
                                </a:lnTo>
                                <a:lnTo>
                                  <a:pt x="244" y="673"/>
                                </a:lnTo>
                                <a:lnTo>
                                  <a:pt x="174" y="539"/>
                                </a:lnTo>
                                <a:lnTo>
                                  <a:pt x="103" y="395"/>
                                </a:lnTo>
                                <a:lnTo>
                                  <a:pt x="47" y="268"/>
                                </a:lnTo>
                                <a:lnTo>
                                  <a:pt x="6" y="17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" y="993240"/>
                            <a:ext cx="139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877">
                                <a:moveTo>
                                  <a:pt x="0" y="113"/>
                                </a:moveTo>
                                <a:lnTo>
                                  <a:pt x="114" y="70"/>
                                </a:lnTo>
                                <a:lnTo>
                                  <a:pt x="231" y="40"/>
                                </a:lnTo>
                                <a:lnTo>
                                  <a:pt x="346" y="13"/>
                                </a:lnTo>
                                <a:lnTo>
                                  <a:pt x="460" y="3"/>
                                </a:lnTo>
                                <a:lnTo>
                                  <a:pt x="569" y="0"/>
                                </a:lnTo>
                                <a:lnTo>
                                  <a:pt x="677" y="6"/>
                                </a:lnTo>
                                <a:lnTo>
                                  <a:pt x="784" y="20"/>
                                </a:lnTo>
                                <a:lnTo>
                                  <a:pt x="895" y="50"/>
                                </a:lnTo>
                                <a:lnTo>
                                  <a:pt x="941" y="76"/>
                                </a:lnTo>
                                <a:lnTo>
                                  <a:pt x="979" y="117"/>
                                </a:lnTo>
                                <a:lnTo>
                                  <a:pt x="999" y="167"/>
                                </a:lnTo>
                                <a:lnTo>
                                  <a:pt x="1008" y="230"/>
                                </a:lnTo>
                                <a:lnTo>
                                  <a:pt x="995" y="297"/>
                                </a:lnTo>
                                <a:lnTo>
                                  <a:pt x="965" y="368"/>
                                </a:lnTo>
                                <a:lnTo>
                                  <a:pt x="912" y="442"/>
                                </a:lnTo>
                                <a:lnTo>
                                  <a:pt x="831" y="519"/>
                                </a:lnTo>
                                <a:lnTo>
                                  <a:pt x="798" y="612"/>
                                </a:lnTo>
                                <a:lnTo>
                                  <a:pt x="754" y="703"/>
                                </a:lnTo>
                                <a:lnTo>
                                  <a:pt x="697" y="766"/>
                                </a:lnTo>
                                <a:lnTo>
                                  <a:pt x="644" y="823"/>
                                </a:lnTo>
                                <a:lnTo>
                                  <a:pt x="577" y="860"/>
                                </a:lnTo>
                                <a:lnTo>
                                  <a:pt x="510" y="877"/>
                                </a:lnTo>
                                <a:lnTo>
                                  <a:pt x="446" y="874"/>
                                </a:lnTo>
                                <a:lnTo>
                                  <a:pt x="388" y="850"/>
                                </a:lnTo>
                                <a:lnTo>
                                  <a:pt x="349" y="820"/>
                                </a:lnTo>
                                <a:lnTo>
                                  <a:pt x="298" y="740"/>
                                </a:lnTo>
                                <a:lnTo>
                                  <a:pt x="235" y="626"/>
                                </a:lnTo>
                                <a:lnTo>
                                  <a:pt x="168" y="505"/>
                                </a:lnTo>
                                <a:lnTo>
                                  <a:pt x="97" y="371"/>
                                </a:lnTo>
                                <a:lnTo>
                                  <a:pt x="44" y="254"/>
                                </a:lnTo>
                                <a:lnTo>
                                  <a:pt x="11" y="15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1006560"/>
                            <a:ext cx="126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73">
                                <a:moveTo>
                                  <a:pt x="0" y="94"/>
                                </a:moveTo>
                                <a:lnTo>
                                  <a:pt x="94" y="64"/>
                                </a:lnTo>
                                <a:lnTo>
                                  <a:pt x="184" y="40"/>
                                </a:lnTo>
                                <a:lnTo>
                                  <a:pt x="278" y="23"/>
                                </a:lnTo>
                                <a:lnTo>
                                  <a:pt x="372" y="14"/>
                                </a:lnTo>
                                <a:lnTo>
                                  <a:pt x="463" y="0"/>
                                </a:lnTo>
                                <a:lnTo>
                                  <a:pt x="553" y="0"/>
                                </a:lnTo>
                                <a:lnTo>
                                  <a:pt x="643" y="0"/>
                                </a:lnTo>
                                <a:lnTo>
                                  <a:pt x="734" y="11"/>
                                </a:lnTo>
                                <a:lnTo>
                                  <a:pt x="659" y="11"/>
                                </a:lnTo>
                                <a:lnTo>
                                  <a:pt x="589" y="14"/>
                                </a:lnTo>
                                <a:lnTo>
                                  <a:pt x="519" y="14"/>
                                </a:lnTo>
                                <a:lnTo>
                                  <a:pt x="449" y="23"/>
                                </a:lnTo>
                                <a:lnTo>
                                  <a:pt x="372" y="34"/>
                                </a:lnTo>
                                <a:lnTo>
                                  <a:pt x="298" y="44"/>
                                </a:lnTo>
                                <a:lnTo>
                                  <a:pt x="221" y="64"/>
                                </a:lnTo>
                                <a:lnTo>
                                  <a:pt x="140" y="94"/>
                                </a:lnTo>
                                <a:lnTo>
                                  <a:pt x="241" y="84"/>
                                </a:lnTo>
                                <a:lnTo>
                                  <a:pt x="341" y="84"/>
                                </a:lnTo>
                                <a:lnTo>
                                  <a:pt x="439" y="94"/>
                                </a:lnTo>
                                <a:lnTo>
                                  <a:pt x="536" y="107"/>
                                </a:lnTo>
                                <a:lnTo>
                                  <a:pt x="630" y="114"/>
                                </a:lnTo>
                                <a:lnTo>
                                  <a:pt x="720" y="134"/>
                                </a:lnTo>
                                <a:lnTo>
                                  <a:pt x="814" y="151"/>
                                </a:lnTo>
                                <a:lnTo>
                                  <a:pt x="910" y="174"/>
                                </a:lnTo>
                                <a:lnTo>
                                  <a:pt x="807" y="161"/>
                                </a:lnTo>
                                <a:lnTo>
                                  <a:pt x="717" y="151"/>
                                </a:lnTo>
                                <a:lnTo>
                                  <a:pt x="616" y="140"/>
                                </a:lnTo>
                                <a:lnTo>
                                  <a:pt x="522" y="137"/>
                                </a:lnTo>
                                <a:lnTo>
                                  <a:pt x="425" y="128"/>
                                </a:lnTo>
                                <a:lnTo>
                                  <a:pt x="329" y="124"/>
                                </a:lnTo>
                                <a:lnTo>
                                  <a:pt x="234" y="124"/>
                                </a:lnTo>
                                <a:lnTo>
                                  <a:pt x="140" y="124"/>
                                </a:lnTo>
                                <a:lnTo>
                                  <a:pt x="238" y="151"/>
                                </a:lnTo>
                                <a:lnTo>
                                  <a:pt x="329" y="191"/>
                                </a:lnTo>
                                <a:lnTo>
                                  <a:pt x="419" y="232"/>
                                </a:lnTo>
                                <a:lnTo>
                                  <a:pt x="509" y="282"/>
                                </a:lnTo>
                                <a:lnTo>
                                  <a:pt x="589" y="332"/>
                                </a:lnTo>
                                <a:lnTo>
                                  <a:pt x="673" y="385"/>
                                </a:lnTo>
                                <a:lnTo>
                                  <a:pt x="750" y="442"/>
                                </a:lnTo>
                                <a:lnTo>
                                  <a:pt x="831" y="499"/>
                                </a:lnTo>
                                <a:lnTo>
                                  <a:pt x="743" y="449"/>
                                </a:lnTo>
                                <a:lnTo>
                                  <a:pt x="653" y="402"/>
                                </a:lnTo>
                                <a:lnTo>
                                  <a:pt x="566" y="349"/>
                                </a:lnTo>
                                <a:lnTo>
                                  <a:pt x="479" y="305"/>
                                </a:lnTo>
                                <a:lnTo>
                                  <a:pt x="385" y="255"/>
                                </a:lnTo>
                                <a:lnTo>
                                  <a:pt x="295" y="221"/>
                                </a:lnTo>
                                <a:lnTo>
                                  <a:pt x="207" y="184"/>
                                </a:lnTo>
                                <a:lnTo>
                                  <a:pt x="124" y="165"/>
                                </a:lnTo>
                                <a:lnTo>
                                  <a:pt x="187" y="212"/>
                                </a:lnTo>
                                <a:lnTo>
                                  <a:pt x="254" y="279"/>
                                </a:lnTo>
                                <a:lnTo>
                                  <a:pt x="308" y="349"/>
                                </a:lnTo>
                                <a:lnTo>
                                  <a:pt x="365" y="429"/>
                                </a:lnTo>
                                <a:lnTo>
                                  <a:pt x="408" y="506"/>
                                </a:lnTo>
                                <a:lnTo>
                                  <a:pt x="449" y="592"/>
                                </a:lnTo>
                                <a:lnTo>
                                  <a:pt x="482" y="683"/>
                                </a:lnTo>
                                <a:lnTo>
                                  <a:pt x="519" y="773"/>
                                </a:lnTo>
                                <a:lnTo>
                                  <a:pt x="475" y="697"/>
                                </a:lnTo>
                                <a:lnTo>
                                  <a:pt x="435" y="617"/>
                                </a:lnTo>
                                <a:lnTo>
                                  <a:pt x="385" y="536"/>
                                </a:lnTo>
                                <a:lnTo>
                                  <a:pt x="338" y="459"/>
                                </a:lnTo>
                                <a:lnTo>
                                  <a:pt x="282" y="379"/>
                                </a:lnTo>
                                <a:lnTo>
                                  <a:pt x="224" y="315"/>
                                </a:lnTo>
                                <a:lnTo>
                                  <a:pt x="157" y="248"/>
                                </a:lnTo>
                                <a:lnTo>
                                  <a:pt x="97" y="198"/>
                                </a:lnTo>
                                <a:lnTo>
                                  <a:pt x="117" y="248"/>
                                </a:lnTo>
                                <a:lnTo>
                                  <a:pt x="144" y="308"/>
                                </a:lnTo>
                                <a:lnTo>
                                  <a:pt x="171" y="372"/>
                                </a:lnTo>
                                <a:lnTo>
                                  <a:pt x="198" y="436"/>
                                </a:lnTo>
                                <a:lnTo>
                                  <a:pt x="221" y="499"/>
                                </a:lnTo>
                                <a:lnTo>
                                  <a:pt x="241" y="563"/>
                                </a:lnTo>
                                <a:lnTo>
                                  <a:pt x="251" y="626"/>
                                </a:lnTo>
                                <a:lnTo>
                                  <a:pt x="265" y="687"/>
                                </a:lnTo>
                                <a:lnTo>
                                  <a:pt x="228" y="606"/>
                                </a:lnTo>
                                <a:lnTo>
                                  <a:pt x="195" y="533"/>
                                </a:lnTo>
                                <a:lnTo>
                                  <a:pt x="157" y="459"/>
                                </a:lnTo>
                                <a:lnTo>
                                  <a:pt x="128" y="388"/>
                                </a:lnTo>
                                <a:lnTo>
                                  <a:pt x="94" y="315"/>
                                </a:lnTo>
                                <a:lnTo>
                                  <a:pt x="61" y="238"/>
                                </a:lnTo>
                                <a:lnTo>
                                  <a:pt x="27" y="165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40" y="1028160"/>
                            <a:ext cx="151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901">
                                <a:moveTo>
                                  <a:pt x="368" y="0"/>
                                </a:moveTo>
                                <a:lnTo>
                                  <a:pt x="378" y="53"/>
                                </a:lnTo>
                                <a:lnTo>
                                  <a:pt x="391" y="106"/>
                                </a:lnTo>
                                <a:lnTo>
                                  <a:pt x="395" y="150"/>
                                </a:lnTo>
                                <a:lnTo>
                                  <a:pt x="398" y="197"/>
                                </a:lnTo>
                                <a:lnTo>
                                  <a:pt x="385" y="237"/>
                                </a:lnTo>
                                <a:lnTo>
                                  <a:pt x="372" y="281"/>
                                </a:lnTo>
                                <a:lnTo>
                                  <a:pt x="347" y="321"/>
                                </a:lnTo>
                                <a:lnTo>
                                  <a:pt x="314" y="368"/>
                                </a:lnTo>
                                <a:lnTo>
                                  <a:pt x="241" y="432"/>
                                </a:lnTo>
                                <a:lnTo>
                                  <a:pt x="184" y="496"/>
                                </a:lnTo>
                                <a:lnTo>
                                  <a:pt x="140" y="558"/>
                                </a:lnTo>
                                <a:lnTo>
                                  <a:pt x="104" y="619"/>
                                </a:lnTo>
                                <a:lnTo>
                                  <a:pt x="73" y="676"/>
                                </a:lnTo>
                                <a:lnTo>
                                  <a:pt x="53" y="736"/>
                                </a:lnTo>
                                <a:lnTo>
                                  <a:pt x="26" y="803"/>
                                </a:lnTo>
                                <a:lnTo>
                                  <a:pt x="0" y="873"/>
                                </a:lnTo>
                                <a:lnTo>
                                  <a:pt x="70" y="873"/>
                                </a:lnTo>
                                <a:lnTo>
                                  <a:pt x="143" y="873"/>
                                </a:lnTo>
                                <a:lnTo>
                                  <a:pt x="210" y="870"/>
                                </a:lnTo>
                                <a:lnTo>
                                  <a:pt x="280" y="867"/>
                                </a:lnTo>
                                <a:lnTo>
                                  <a:pt x="341" y="853"/>
                                </a:lnTo>
                                <a:lnTo>
                                  <a:pt x="405" y="840"/>
                                </a:lnTo>
                                <a:lnTo>
                                  <a:pt x="462" y="817"/>
                                </a:lnTo>
                                <a:lnTo>
                                  <a:pt x="522" y="797"/>
                                </a:lnTo>
                                <a:lnTo>
                                  <a:pt x="576" y="786"/>
                                </a:lnTo>
                                <a:lnTo>
                                  <a:pt x="632" y="786"/>
                                </a:lnTo>
                                <a:lnTo>
                                  <a:pt x="676" y="790"/>
                                </a:lnTo>
                                <a:lnTo>
                                  <a:pt x="723" y="803"/>
                                </a:lnTo>
                                <a:lnTo>
                                  <a:pt x="770" y="817"/>
                                </a:lnTo>
                                <a:lnTo>
                                  <a:pt x="813" y="843"/>
                                </a:lnTo>
                                <a:lnTo>
                                  <a:pt x="860" y="867"/>
                                </a:lnTo>
                                <a:lnTo>
                                  <a:pt x="917" y="901"/>
                                </a:lnTo>
                                <a:lnTo>
                                  <a:pt x="927" y="834"/>
                                </a:lnTo>
                                <a:lnTo>
                                  <a:pt x="927" y="783"/>
                                </a:lnTo>
                                <a:lnTo>
                                  <a:pt x="917" y="726"/>
                                </a:lnTo>
                                <a:lnTo>
                                  <a:pt x="904" y="676"/>
                                </a:lnTo>
                                <a:lnTo>
                                  <a:pt x="877" y="622"/>
                                </a:lnTo>
                                <a:lnTo>
                                  <a:pt x="843" y="586"/>
                                </a:lnTo>
                                <a:lnTo>
                                  <a:pt x="793" y="539"/>
                                </a:lnTo>
                                <a:lnTo>
                                  <a:pt x="743" y="508"/>
                                </a:lnTo>
                                <a:lnTo>
                                  <a:pt x="800" y="482"/>
                                </a:lnTo>
                                <a:lnTo>
                                  <a:pt x="857" y="449"/>
                                </a:lnTo>
                                <a:lnTo>
                                  <a:pt x="904" y="408"/>
                                </a:lnTo>
                                <a:lnTo>
                                  <a:pt x="954" y="362"/>
                                </a:lnTo>
                                <a:lnTo>
                                  <a:pt x="988" y="304"/>
                                </a:lnTo>
                                <a:lnTo>
                                  <a:pt x="1028" y="248"/>
                                </a:lnTo>
                                <a:lnTo>
                                  <a:pt x="1058" y="190"/>
                                </a:lnTo>
                                <a:lnTo>
                                  <a:pt x="1088" y="130"/>
                                </a:lnTo>
                                <a:lnTo>
                                  <a:pt x="1025" y="130"/>
                                </a:lnTo>
                                <a:lnTo>
                                  <a:pt x="961" y="140"/>
                                </a:lnTo>
                                <a:lnTo>
                                  <a:pt x="900" y="153"/>
                                </a:lnTo>
                                <a:lnTo>
                                  <a:pt x="840" y="170"/>
                                </a:lnTo>
                                <a:lnTo>
                                  <a:pt x="776" y="190"/>
                                </a:lnTo>
                                <a:lnTo>
                                  <a:pt x="720" y="220"/>
                                </a:lnTo>
                                <a:lnTo>
                                  <a:pt x="666" y="254"/>
                                </a:lnTo>
                                <a:lnTo>
                                  <a:pt x="620" y="307"/>
                                </a:lnTo>
                                <a:lnTo>
                                  <a:pt x="629" y="237"/>
                                </a:lnTo>
                                <a:lnTo>
                                  <a:pt x="629" y="184"/>
                                </a:lnTo>
                                <a:lnTo>
                                  <a:pt x="606" y="140"/>
                                </a:lnTo>
                                <a:lnTo>
                                  <a:pt x="576" y="106"/>
                                </a:lnTo>
                                <a:lnTo>
                                  <a:pt x="525" y="70"/>
                                </a:lnTo>
                                <a:lnTo>
                                  <a:pt x="478" y="44"/>
                                </a:lnTo>
                                <a:lnTo>
                                  <a:pt x="422" y="2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1034280"/>
                            <a:ext cx="133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821">
                                <a:moveTo>
                                  <a:pt x="345" y="0"/>
                                </a:moveTo>
                                <a:lnTo>
                                  <a:pt x="355" y="48"/>
                                </a:lnTo>
                                <a:lnTo>
                                  <a:pt x="366" y="101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95"/>
                                </a:lnTo>
                                <a:lnTo>
                                  <a:pt x="352" y="232"/>
                                </a:lnTo>
                                <a:lnTo>
                                  <a:pt x="332" y="272"/>
                                </a:lnTo>
                                <a:lnTo>
                                  <a:pt x="305" y="312"/>
                                </a:lnTo>
                                <a:lnTo>
                                  <a:pt x="282" y="352"/>
                                </a:lnTo>
                                <a:lnTo>
                                  <a:pt x="215" y="406"/>
                                </a:lnTo>
                                <a:lnTo>
                                  <a:pt x="168" y="463"/>
                                </a:lnTo>
                                <a:lnTo>
                                  <a:pt x="121" y="513"/>
                                </a:lnTo>
                                <a:lnTo>
                                  <a:pt x="98" y="570"/>
                                </a:lnTo>
                                <a:lnTo>
                                  <a:pt x="70" y="624"/>
                                </a:lnTo>
                                <a:lnTo>
                                  <a:pt x="47" y="677"/>
                                </a:lnTo>
                                <a:lnTo>
                                  <a:pt x="20" y="734"/>
                                </a:lnTo>
                                <a:lnTo>
                                  <a:pt x="0" y="801"/>
                                </a:lnTo>
                                <a:lnTo>
                                  <a:pt x="64" y="801"/>
                                </a:lnTo>
                                <a:lnTo>
                                  <a:pt x="131" y="801"/>
                                </a:lnTo>
                                <a:lnTo>
                                  <a:pt x="188" y="795"/>
                                </a:lnTo>
                                <a:lnTo>
                                  <a:pt x="248" y="791"/>
                                </a:lnTo>
                                <a:lnTo>
                                  <a:pt x="302" y="778"/>
                                </a:lnTo>
                                <a:lnTo>
                                  <a:pt x="358" y="764"/>
                                </a:lnTo>
                                <a:lnTo>
                                  <a:pt x="409" y="747"/>
                                </a:lnTo>
                                <a:lnTo>
                                  <a:pt x="459" y="724"/>
                                </a:lnTo>
                                <a:lnTo>
                                  <a:pt x="509" y="717"/>
                                </a:lnTo>
                                <a:lnTo>
                                  <a:pt x="562" y="717"/>
                                </a:lnTo>
                                <a:lnTo>
                                  <a:pt x="606" y="720"/>
                                </a:lnTo>
                                <a:lnTo>
                                  <a:pt x="653" y="734"/>
                                </a:lnTo>
                                <a:lnTo>
                                  <a:pt x="693" y="747"/>
                                </a:lnTo>
                                <a:lnTo>
                                  <a:pt x="737" y="767"/>
                                </a:lnTo>
                                <a:lnTo>
                                  <a:pt x="780" y="791"/>
                                </a:lnTo>
                                <a:lnTo>
                                  <a:pt x="834" y="821"/>
                                </a:lnTo>
                                <a:lnTo>
                                  <a:pt x="838" y="761"/>
                                </a:lnTo>
                                <a:lnTo>
                                  <a:pt x="838" y="711"/>
                                </a:lnTo>
                                <a:lnTo>
                                  <a:pt x="824" y="661"/>
                                </a:lnTo>
                                <a:lnTo>
                                  <a:pt x="810" y="620"/>
                                </a:lnTo>
                                <a:lnTo>
                                  <a:pt x="787" y="570"/>
                                </a:lnTo>
                                <a:lnTo>
                                  <a:pt x="751" y="536"/>
                                </a:lnTo>
                                <a:lnTo>
                                  <a:pt x="710" y="496"/>
                                </a:lnTo>
                                <a:lnTo>
                                  <a:pt x="663" y="469"/>
                                </a:lnTo>
                                <a:lnTo>
                                  <a:pt x="710" y="443"/>
                                </a:lnTo>
                                <a:lnTo>
                                  <a:pt x="763" y="419"/>
                                </a:lnTo>
                                <a:lnTo>
                                  <a:pt x="804" y="379"/>
                                </a:lnTo>
                                <a:lnTo>
                                  <a:pt x="847" y="339"/>
                                </a:lnTo>
                                <a:lnTo>
                                  <a:pt x="877" y="285"/>
                                </a:lnTo>
                                <a:lnTo>
                                  <a:pt x="914" y="239"/>
                                </a:lnTo>
                                <a:lnTo>
                                  <a:pt x="938" y="185"/>
                                </a:lnTo>
                                <a:lnTo>
                                  <a:pt x="964" y="131"/>
                                </a:lnTo>
                                <a:lnTo>
                                  <a:pt x="908" y="131"/>
                                </a:lnTo>
                                <a:lnTo>
                                  <a:pt x="851" y="145"/>
                                </a:lnTo>
                                <a:lnTo>
                                  <a:pt x="797" y="155"/>
                                </a:lnTo>
                                <a:lnTo>
                                  <a:pt x="747" y="172"/>
                                </a:lnTo>
                                <a:lnTo>
                                  <a:pt x="693" y="189"/>
                                </a:lnTo>
                                <a:lnTo>
                                  <a:pt x="640" y="215"/>
                                </a:lnTo>
                                <a:lnTo>
                                  <a:pt x="593" y="245"/>
                                </a:lnTo>
                                <a:lnTo>
                                  <a:pt x="550" y="289"/>
                                </a:lnTo>
                                <a:lnTo>
                                  <a:pt x="556" y="229"/>
                                </a:lnTo>
                                <a:lnTo>
                                  <a:pt x="556" y="181"/>
                                </a:lnTo>
                                <a:lnTo>
                                  <a:pt x="539" y="139"/>
                                </a:lnTo>
                                <a:lnTo>
                                  <a:pt x="516" y="105"/>
                                </a:lnTo>
                                <a:lnTo>
                                  <a:pt x="479" y="72"/>
                                </a:lnTo>
                                <a:lnTo>
                                  <a:pt x="439" y="44"/>
                                </a:lnTo>
                                <a:lnTo>
                                  <a:pt x="389" y="21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1040040"/>
                            <a:ext cx="117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730">
                                <a:moveTo>
                                  <a:pt x="325" y="0"/>
                                </a:moveTo>
                                <a:lnTo>
                                  <a:pt x="328" y="43"/>
                                </a:lnTo>
                                <a:lnTo>
                                  <a:pt x="332" y="91"/>
                                </a:lnTo>
                                <a:lnTo>
                                  <a:pt x="328" y="127"/>
                                </a:lnTo>
                                <a:lnTo>
                                  <a:pt x="325" y="170"/>
                                </a:lnTo>
                                <a:lnTo>
                                  <a:pt x="309" y="208"/>
                                </a:lnTo>
                                <a:lnTo>
                                  <a:pt x="295" y="248"/>
                                </a:lnTo>
                                <a:lnTo>
                                  <a:pt x="268" y="281"/>
                                </a:lnTo>
                                <a:lnTo>
                                  <a:pt x="242" y="318"/>
                                </a:lnTo>
                                <a:lnTo>
                                  <a:pt x="184" y="365"/>
                                </a:lnTo>
                                <a:lnTo>
                                  <a:pt x="141" y="415"/>
                                </a:lnTo>
                                <a:lnTo>
                                  <a:pt x="103" y="462"/>
                                </a:lnTo>
                                <a:lnTo>
                                  <a:pt x="84" y="515"/>
                                </a:lnTo>
                                <a:lnTo>
                                  <a:pt x="57" y="559"/>
                                </a:lnTo>
                                <a:lnTo>
                                  <a:pt x="41" y="605"/>
                                </a:lnTo>
                                <a:lnTo>
                                  <a:pt x="17" y="656"/>
                                </a:lnTo>
                                <a:lnTo>
                                  <a:pt x="0" y="713"/>
                                </a:lnTo>
                                <a:lnTo>
                                  <a:pt x="50" y="713"/>
                                </a:lnTo>
                                <a:lnTo>
                                  <a:pt x="111" y="713"/>
                                </a:lnTo>
                                <a:lnTo>
                                  <a:pt x="161" y="710"/>
                                </a:lnTo>
                                <a:lnTo>
                                  <a:pt x="214" y="703"/>
                                </a:lnTo>
                                <a:lnTo>
                                  <a:pt x="258" y="689"/>
                                </a:lnTo>
                                <a:lnTo>
                                  <a:pt x="309" y="683"/>
                                </a:lnTo>
                                <a:lnTo>
                                  <a:pt x="352" y="663"/>
                                </a:lnTo>
                                <a:lnTo>
                                  <a:pt x="395" y="646"/>
                                </a:lnTo>
                                <a:lnTo>
                                  <a:pt x="438" y="639"/>
                                </a:lnTo>
                                <a:lnTo>
                                  <a:pt x="485" y="639"/>
                                </a:lnTo>
                                <a:lnTo>
                                  <a:pt x="529" y="639"/>
                                </a:lnTo>
                                <a:lnTo>
                                  <a:pt x="576" y="649"/>
                                </a:lnTo>
                                <a:lnTo>
                                  <a:pt x="613" y="663"/>
                                </a:lnTo>
                                <a:lnTo>
                                  <a:pt x="660" y="683"/>
                                </a:lnTo>
                                <a:lnTo>
                                  <a:pt x="703" y="703"/>
                                </a:lnTo>
                                <a:lnTo>
                                  <a:pt x="750" y="730"/>
                                </a:lnTo>
                                <a:lnTo>
                                  <a:pt x="750" y="676"/>
                                </a:lnTo>
                                <a:lnTo>
                                  <a:pt x="750" y="633"/>
                                </a:lnTo>
                                <a:lnTo>
                                  <a:pt x="737" y="589"/>
                                </a:lnTo>
                                <a:lnTo>
                                  <a:pt x="720" y="549"/>
                                </a:lnTo>
                                <a:lnTo>
                                  <a:pt x="690" y="512"/>
                                </a:lnTo>
                                <a:lnTo>
                                  <a:pt x="660" y="479"/>
                                </a:lnTo>
                                <a:lnTo>
                                  <a:pt x="613" y="452"/>
                                </a:lnTo>
                                <a:lnTo>
                                  <a:pt x="576" y="429"/>
                                </a:lnTo>
                                <a:lnTo>
                                  <a:pt x="623" y="404"/>
                                </a:lnTo>
                                <a:lnTo>
                                  <a:pt x="666" y="381"/>
                                </a:lnTo>
                                <a:lnTo>
                                  <a:pt x="703" y="348"/>
                                </a:lnTo>
                                <a:lnTo>
                                  <a:pt x="737" y="311"/>
                                </a:lnTo>
                                <a:lnTo>
                                  <a:pt x="764" y="264"/>
                                </a:lnTo>
                                <a:lnTo>
                                  <a:pt x="794" y="220"/>
                                </a:lnTo>
                                <a:lnTo>
                                  <a:pt x="817" y="177"/>
                                </a:lnTo>
                                <a:lnTo>
                                  <a:pt x="837" y="133"/>
                                </a:lnTo>
                                <a:lnTo>
                                  <a:pt x="790" y="133"/>
                                </a:lnTo>
                                <a:lnTo>
                                  <a:pt x="740" y="141"/>
                                </a:lnTo>
                                <a:lnTo>
                                  <a:pt x="694" y="147"/>
                                </a:lnTo>
                                <a:lnTo>
                                  <a:pt x="653" y="164"/>
                                </a:lnTo>
                                <a:lnTo>
                                  <a:pt x="606" y="177"/>
                                </a:lnTo>
                                <a:lnTo>
                                  <a:pt x="563" y="204"/>
                                </a:lnTo>
                                <a:lnTo>
                                  <a:pt x="522" y="231"/>
                                </a:lnTo>
                                <a:lnTo>
                                  <a:pt x="482" y="267"/>
                                </a:lnTo>
                                <a:lnTo>
                                  <a:pt x="493" y="211"/>
                                </a:lnTo>
                                <a:lnTo>
                                  <a:pt x="493" y="167"/>
                                </a:lnTo>
                                <a:lnTo>
                                  <a:pt x="479" y="127"/>
                                </a:lnTo>
                                <a:lnTo>
                                  <a:pt x="459" y="97"/>
                                </a:lnTo>
                                <a:lnTo>
                                  <a:pt x="429" y="66"/>
                                </a:lnTo>
                                <a:lnTo>
                                  <a:pt x="399" y="40"/>
                                </a:lnTo>
                                <a:lnTo>
                                  <a:pt x="359" y="19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1046520"/>
                            <a:ext cx="10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40">
                                <a:moveTo>
                                  <a:pt x="305" y="0"/>
                                </a:moveTo>
                                <a:lnTo>
                                  <a:pt x="309" y="40"/>
                                </a:lnTo>
                                <a:lnTo>
                                  <a:pt x="309" y="81"/>
                                </a:lnTo>
                                <a:lnTo>
                                  <a:pt x="305" y="121"/>
                                </a:lnTo>
                                <a:lnTo>
                                  <a:pt x="295" y="161"/>
                                </a:lnTo>
                                <a:lnTo>
                                  <a:pt x="278" y="191"/>
                                </a:lnTo>
                                <a:lnTo>
                                  <a:pt x="262" y="224"/>
                                </a:lnTo>
                                <a:lnTo>
                                  <a:pt x="235" y="258"/>
                                </a:lnTo>
                                <a:lnTo>
                                  <a:pt x="212" y="291"/>
                                </a:lnTo>
                                <a:lnTo>
                                  <a:pt x="161" y="332"/>
                                </a:lnTo>
                                <a:lnTo>
                                  <a:pt x="125" y="375"/>
                                </a:lnTo>
                                <a:lnTo>
                                  <a:pt x="94" y="416"/>
                                </a:lnTo>
                                <a:lnTo>
                                  <a:pt x="78" y="459"/>
                                </a:lnTo>
                                <a:lnTo>
                                  <a:pt x="50" y="500"/>
                                </a:lnTo>
                                <a:lnTo>
                                  <a:pt x="37" y="542"/>
                                </a:lnTo>
                                <a:lnTo>
                                  <a:pt x="20" y="583"/>
                                </a:lnTo>
                                <a:lnTo>
                                  <a:pt x="0" y="629"/>
                                </a:lnTo>
                                <a:lnTo>
                                  <a:pt x="47" y="629"/>
                                </a:lnTo>
                                <a:lnTo>
                                  <a:pt x="94" y="629"/>
                                </a:lnTo>
                                <a:lnTo>
                                  <a:pt x="137" y="626"/>
                                </a:lnTo>
                                <a:lnTo>
                                  <a:pt x="187" y="620"/>
                                </a:lnTo>
                                <a:lnTo>
                                  <a:pt x="225" y="613"/>
                                </a:lnTo>
                                <a:lnTo>
                                  <a:pt x="265" y="603"/>
                                </a:lnTo>
                                <a:lnTo>
                                  <a:pt x="302" y="586"/>
                                </a:lnTo>
                                <a:lnTo>
                                  <a:pt x="335" y="573"/>
                                </a:lnTo>
                                <a:lnTo>
                                  <a:pt x="376" y="562"/>
                                </a:lnTo>
                                <a:lnTo>
                                  <a:pt x="419" y="562"/>
                                </a:lnTo>
                                <a:lnTo>
                                  <a:pt x="460" y="562"/>
                                </a:lnTo>
                                <a:lnTo>
                                  <a:pt x="506" y="573"/>
                                </a:lnTo>
                                <a:lnTo>
                                  <a:pt x="546" y="583"/>
                                </a:lnTo>
                                <a:lnTo>
                                  <a:pt x="589" y="600"/>
                                </a:lnTo>
                                <a:lnTo>
                                  <a:pt x="630" y="613"/>
                                </a:lnTo>
                                <a:lnTo>
                                  <a:pt x="670" y="640"/>
                                </a:lnTo>
                                <a:lnTo>
                                  <a:pt x="670" y="596"/>
                                </a:lnTo>
                                <a:lnTo>
                                  <a:pt x="667" y="559"/>
                                </a:lnTo>
                                <a:lnTo>
                                  <a:pt x="653" y="519"/>
                                </a:lnTo>
                                <a:lnTo>
                                  <a:pt x="633" y="492"/>
                                </a:lnTo>
                                <a:lnTo>
                                  <a:pt x="603" y="459"/>
                                </a:lnTo>
                                <a:lnTo>
                                  <a:pt x="573" y="433"/>
                                </a:lnTo>
                                <a:lnTo>
                                  <a:pt x="533" y="405"/>
                                </a:lnTo>
                                <a:lnTo>
                                  <a:pt x="499" y="386"/>
                                </a:lnTo>
                                <a:lnTo>
                                  <a:pt x="533" y="366"/>
                                </a:lnTo>
                                <a:lnTo>
                                  <a:pt x="573" y="345"/>
                                </a:lnTo>
                                <a:lnTo>
                                  <a:pt x="603" y="315"/>
                                </a:lnTo>
                                <a:lnTo>
                                  <a:pt x="640" y="288"/>
                                </a:lnTo>
                                <a:lnTo>
                                  <a:pt x="660" y="248"/>
                                </a:lnTo>
                                <a:lnTo>
                                  <a:pt x="683" y="211"/>
                                </a:lnTo>
                                <a:lnTo>
                                  <a:pt x="703" y="174"/>
                                </a:lnTo>
                                <a:lnTo>
                                  <a:pt x="727" y="134"/>
                                </a:lnTo>
                                <a:lnTo>
                                  <a:pt x="683" y="134"/>
                                </a:lnTo>
                                <a:lnTo>
                                  <a:pt x="640" y="138"/>
                                </a:lnTo>
                                <a:lnTo>
                                  <a:pt x="600" y="148"/>
                                </a:lnTo>
                                <a:lnTo>
                                  <a:pt x="560" y="161"/>
                                </a:lnTo>
                                <a:lnTo>
                                  <a:pt x="519" y="174"/>
                                </a:lnTo>
                                <a:lnTo>
                                  <a:pt x="479" y="194"/>
                                </a:lnTo>
                                <a:lnTo>
                                  <a:pt x="446" y="218"/>
                                </a:lnTo>
                                <a:lnTo>
                                  <a:pt x="416" y="252"/>
                                </a:lnTo>
                                <a:lnTo>
                                  <a:pt x="422" y="198"/>
                                </a:lnTo>
                                <a:lnTo>
                                  <a:pt x="429" y="161"/>
                                </a:lnTo>
                                <a:lnTo>
                                  <a:pt x="419" y="121"/>
                                </a:lnTo>
                                <a:lnTo>
                                  <a:pt x="409" y="94"/>
                                </a:lnTo>
                                <a:lnTo>
                                  <a:pt x="388" y="64"/>
                                </a:lnTo>
                                <a:lnTo>
                                  <a:pt x="365" y="37"/>
                                </a:lnTo>
                                <a:lnTo>
                                  <a:pt x="335" y="14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302480"/>
                            <a:ext cx="175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71">
                                <a:moveTo>
                                  <a:pt x="1260" y="850"/>
                                </a:moveTo>
                                <a:lnTo>
                                  <a:pt x="1233" y="720"/>
                                </a:lnTo>
                                <a:lnTo>
                                  <a:pt x="1199" y="602"/>
                                </a:lnTo>
                                <a:lnTo>
                                  <a:pt x="1155" y="489"/>
                                </a:lnTo>
                                <a:lnTo>
                                  <a:pt x="1102" y="389"/>
                                </a:lnTo>
                                <a:lnTo>
                                  <a:pt x="1035" y="288"/>
                                </a:lnTo>
                                <a:lnTo>
                                  <a:pt x="962" y="194"/>
                                </a:lnTo>
                                <a:lnTo>
                                  <a:pt x="878" y="111"/>
                                </a:lnTo>
                                <a:lnTo>
                                  <a:pt x="784" y="37"/>
                                </a:lnTo>
                                <a:lnTo>
                                  <a:pt x="720" y="7"/>
                                </a:lnTo>
                                <a:lnTo>
                                  <a:pt x="644" y="0"/>
                                </a:lnTo>
                                <a:lnTo>
                                  <a:pt x="566" y="13"/>
                                </a:lnTo>
                                <a:lnTo>
                                  <a:pt x="490" y="50"/>
                                </a:lnTo>
                                <a:lnTo>
                                  <a:pt x="412" y="97"/>
                                </a:lnTo>
                                <a:lnTo>
                                  <a:pt x="348" y="167"/>
                                </a:lnTo>
                                <a:lnTo>
                                  <a:pt x="298" y="261"/>
                                </a:lnTo>
                                <a:lnTo>
                                  <a:pt x="262" y="378"/>
                                </a:lnTo>
                                <a:lnTo>
                                  <a:pt x="158" y="462"/>
                                </a:lnTo>
                                <a:lnTo>
                                  <a:pt x="81" y="556"/>
                                </a:lnTo>
                                <a:lnTo>
                                  <a:pt x="30" y="640"/>
                                </a:lnTo>
                                <a:lnTo>
                                  <a:pt x="7" y="727"/>
                                </a:lnTo>
                                <a:lnTo>
                                  <a:pt x="0" y="800"/>
                                </a:lnTo>
                                <a:lnTo>
                                  <a:pt x="21" y="870"/>
                                </a:lnTo>
                                <a:lnTo>
                                  <a:pt x="64" y="925"/>
                                </a:lnTo>
                                <a:lnTo>
                                  <a:pt x="141" y="964"/>
                                </a:lnTo>
                                <a:lnTo>
                                  <a:pt x="191" y="971"/>
                                </a:lnTo>
                                <a:lnTo>
                                  <a:pt x="315" y="971"/>
                                </a:lnTo>
                                <a:lnTo>
                                  <a:pt x="486" y="958"/>
                                </a:lnTo>
                                <a:lnTo>
                                  <a:pt x="683" y="944"/>
                                </a:lnTo>
                                <a:lnTo>
                                  <a:pt x="878" y="920"/>
                                </a:lnTo>
                                <a:lnTo>
                                  <a:pt x="1052" y="894"/>
                                </a:lnTo>
                                <a:lnTo>
                                  <a:pt x="1186" y="867"/>
                                </a:lnTo>
                                <a:lnTo>
                                  <a:pt x="126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303200"/>
                            <a:ext cx="166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926">
                                <a:moveTo>
                                  <a:pt x="1196" y="809"/>
                                </a:moveTo>
                                <a:lnTo>
                                  <a:pt x="1169" y="686"/>
                                </a:lnTo>
                                <a:lnTo>
                                  <a:pt x="1138" y="572"/>
                                </a:lnTo>
                                <a:lnTo>
                                  <a:pt x="1095" y="465"/>
                                </a:lnTo>
                                <a:lnTo>
                                  <a:pt x="1045" y="368"/>
                                </a:lnTo>
                                <a:lnTo>
                                  <a:pt x="981" y="270"/>
                                </a:lnTo>
                                <a:lnTo>
                                  <a:pt x="914" y="184"/>
                                </a:lnTo>
                                <a:lnTo>
                                  <a:pt x="831" y="106"/>
                                </a:lnTo>
                                <a:lnTo>
                                  <a:pt x="747" y="36"/>
                                </a:lnTo>
                                <a:lnTo>
                                  <a:pt x="683" y="9"/>
                                </a:lnTo>
                                <a:lnTo>
                                  <a:pt x="613" y="0"/>
                                </a:lnTo>
                                <a:lnTo>
                                  <a:pt x="536" y="13"/>
                                </a:lnTo>
                                <a:lnTo>
                                  <a:pt x="466" y="50"/>
                                </a:lnTo>
                                <a:lnTo>
                                  <a:pt x="392" y="97"/>
                                </a:lnTo>
                                <a:lnTo>
                                  <a:pt x="335" y="167"/>
                                </a:lnTo>
                                <a:lnTo>
                                  <a:pt x="281" y="254"/>
                                </a:lnTo>
                                <a:lnTo>
                                  <a:pt x="251" y="365"/>
                                </a:lnTo>
                                <a:lnTo>
                                  <a:pt x="154" y="444"/>
                                </a:lnTo>
                                <a:lnTo>
                                  <a:pt x="84" y="528"/>
                                </a:lnTo>
                                <a:lnTo>
                                  <a:pt x="30" y="608"/>
                                </a:lnTo>
                                <a:lnTo>
                                  <a:pt x="10" y="692"/>
                                </a:lnTo>
                                <a:lnTo>
                                  <a:pt x="0" y="762"/>
                                </a:lnTo>
                                <a:lnTo>
                                  <a:pt x="24" y="826"/>
                                </a:lnTo>
                                <a:lnTo>
                                  <a:pt x="64" y="879"/>
                                </a:lnTo>
                                <a:lnTo>
                                  <a:pt x="134" y="917"/>
                                </a:lnTo>
                                <a:lnTo>
                                  <a:pt x="184" y="926"/>
                                </a:lnTo>
                                <a:lnTo>
                                  <a:pt x="304" y="926"/>
                                </a:lnTo>
                                <a:lnTo>
                                  <a:pt x="462" y="913"/>
                                </a:lnTo>
                                <a:lnTo>
                                  <a:pt x="650" y="896"/>
                                </a:lnTo>
                                <a:lnTo>
                                  <a:pt x="831" y="870"/>
                                </a:lnTo>
                                <a:lnTo>
                                  <a:pt x="1001" y="846"/>
                                </a:lnTo>
                                <a:lnTo>
                                  <a:pt x="1129" y="826"/>
                                </a:lnTo>
                                <a:lnTo>
                                  <a:pt x="1196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305000"/>
                            <a:ext cx="156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863">
                                <a:moveTo>
                                  <a:pt x="1129" y="753"/>
                                </a:moveTo>
                                <a:lnTo>
                                  <a:pt x="1102" y="636"/>
                                </a:lnTo>
                                <a:lnTo>
                                  <a:pt x="1071" y="528"/>
                                </a:lnTo>
                                <a:lnTo>
                                  <a:pt x="1032" y="428"/>
                                </a:lnTo>
                                <a:lnTo>
                                  <a:pt x="985" y="338"/>
                                </a:lnTo>
                                <a:lnTo>
                                  <a:pt x="921" y="243"/>
                                </a:lnTo>
                                <a:lnTo>
                                  <a:pt x="861" y="170"/>
                                </a:lnTo>
                                <a:lnTo>
                                  <a:pt x="780" y="90"/>
                                </a:lnTo>
                                <a:lnTo>
                                  <a:pt x="700" y="30"/>
                                </a:lnTo>
                                <a:lnTo>
                                  <a:pt x="636" y="3"/>
                                </a:lnTo>
                                <a:lnTo>
                                  <a:pt x="576" y="0"/>
                                </a:lnTo>
                                <a:lnTo>
                                  <a:pt x="505" y="6"/>
                                </a:lnTo>
                                <a:lnTo>
                                  <a:pt x="438" y="36"/>
                                </a:lnTo>
                                <a:lnTo>
                                  <a:pt x="371" y="80"/>
                                </a:lnTo>
                                <a:lnTo>
                                  <a:pt x="315" y="147"/>
                                </a:lnTo>
                                <a:lnTo>
                                  <a:pt x="268" y="231"/>
                                </a:lnTo>
                                <a:lnTo>
                                  <a:pt x="237" y="338"/>
                                </a:lnTo>
                                <a:lnTo>
                                  <a:pt x="141" y="411"/>
                                </a:lnTo>
                                <a:lnTo>
                                  <a:pt x="74" y="488"/>
                                </a:lnTo>
                                <a:lnTo>
                                  <a:pt x="27" y="566"/>
                                </a:lnTo>
                                <a:lnTo>
                                  <a:pt x="3" y="642"/>
                                </a:lnTo>
                                <a:lnTo>
                                  <a:pt x="0" y="709"/>
                                </a:lnTo>
                                <a:lnTo>
                                  <a:pt x="17" y="770"/>
                                </a:lnTo>
                                <a:lnTo>
                                  <a:pt x="57" y="820"/>
                                </a:lnTo>
                                <a:lnTo>
                                  <a:pt x="124" y="860"/>
                                </a:lnTo>
                                <a:lnTo>
                                  <a:pt x="170" y="863"/>
                                </a:lnTo>
                                <a:lnTo>
                                  <a:pt x="281" y="863"/>
                                </a:lnTo>
                                <a:lnTo>
                                  <a:pt x="435" y="850"/>
                                </a:lnTo>
                                <a:lnTo>
                                  <a:pt x="610" y="837"/>
                                </a:lnTo>
                                <a:lnTo>
                                  <a:pt x="780" y="817"/>
                                </a:lnTo>
                                <a:lnTo>
                                  <a:pt x="945" y="793"/>
                                </a:lnTo>
                                <a:lnTo>
                                  <a:pt x="1062" y="767"/>
                                </a:lnTo>
                                <a:lnTo>
                                  <a:pt x="112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000" y="1306800"/>
                            <a:ext cx="147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817">
                                <a:moveTo>
                                  <a:pt x="1061" y="713"/>
                                </a:moveTo>
                                <a:lnTo>
                                  <a:pt x="1038" y="603"/>
                                </a:lnTo>
                                <a:lnTo>
                                  <a:pt x="1011" y="502"/>
                                </a:lnTo>
                                <a:lnTo>
                                  <a:pt x="971" y="408"/>
                                </a:lnTo>
                                <a:lnTo>
                                  <a:pt x="928" y="321"/>
                                </a:lnTo>
                                <a:lnTo>
                                  <a:pt x="871" y="238"/>
                                </a:lnTo>
                                <a:lnTo>
                                  <a:pt x="807" y="164"/>
                                </a:lnTo>
                                <a:lnTo>
                                  <a:pt x="737" y="93"/>
                                </a:lnTo>
                                <a:lnTo>
                                  <a:pt x="660" y="31"/>
                                </a:lnTo>
                                <a:lnTo>
                                  <a:pt x="603" y="3"/>
                                </a:lnTo>
                                <a:lnTo>
                                  <a:pt x="539" y="0"/>
                                </a:lnTo>
                                <a:lnTo>
                                  <a:pt x="475" y="10"/>
                                </a:lnTo>
                                <a:lnTo>
                                  <a:pt x="412" y="40"/>
                                </a:lnTo>
                                <a:lnTo>
                                  <a:pt x="348" y="81"/>
                                </a:lnTo>
                                <a:lnTo>
                                  <a:pt x="294" y="144"/>
                                </a:lnTo>
                                <a:lnTo>
                                  <a:pt x="244" y="221"/>
                                </a:lnTo>
                                <a:lnTo>
                                  <a:pt x="221" y="321"/>
                                </a:lnTo>
                                <a:lnTo>
                                  <a:pt x="130" y="391"/>
                                </a:lnTo>
                                <a:lnTo>
                                  <a:pt x="70" y="466"/>
                                </a:lnTo>
                                <a:lnTo>
                                  <a:pt x="27" y="539"/>
                                </a:lnTo>
                                <a:lnTo>
                                  <a:pt x="3" y="609"/>
                                </a:lnTo>
                                <a:lnTo>
                                  <a:pt x="0" y="673"/>
                                </a:lnTo>
                                <a:lnTo>
                                  <a:pt x="17" y="729"/>
                                </a:lnTo>
                                <a:lnTo>
                                  <a:pt x="57" y="777"/>
                                </a:lnTo>
                                <a:lnTo>
                                  <a:pt x="118" y="813"/>
                                </a:lnTo>
                                <a:lnTo>
                                  <a:pt x="157" y="817"/>
                                </a:lnTo>
                                <a:lnTo>
                                  <a:pt x="268" y="817"/>
                                </a:lnTo>
                                <a:lnTo>
                                  <a:pt x="408" y="804"/>
                                </a:lnTo>
                                <a:lnTo>
                                  <a:pt x="576" y="796"/>
                                </a:lnTo>
                                <a:lnTo>
                                  <a:pt x="737" y="773"/>
                                </a:lnTo>
                                <a:lnTo>
                                  <a:pt x="888" y="750"/>
                                </a:lnTo>
                                <a:lnTo>
                                  <a:pt x="1001" y="726"/>
                                </a:lnTo>
                                <a:lnTo>
                                  <a:pt x="1061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305000"/>
                            <a:ext cx="132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740">
                                <a:moveTo>
                                  <a:pt x="954" y="626"/>
                                </a:moveTo>
                                <a:lnTo>
                                  <a:pt x="933" y="536"/>
                                </a:lnTo>
                                <a:lnTo>
                                  <a:pt x="907" y="462"/>
                                </a:lnTo>
                                <a:lnTo>
                                  <a:pt x="873" y="382"/>
                                </a:lnTo>
                                <a:lnTo>
                                  <a:pt x="840" y="312"/>
                                </a:lnTo>
                                <a:lnTo>
                                  <a:pt x="796" y="238"/>
                                </a:lnTo>
                                <a:lnTo>
                                  <a:pt x="756" y="171"/>
                                </a:lnTo>
                                <a:lnTo>
                                  <a:pt x="709" y="107"/>
                                </a:lnTo>
                                <a:lnTo>
                                  <a:pt x="662" y="44"/>
                                </a:lnTo>
                                <a:lnTo>
                                  <a:pt x="695" y="97"/>
                                </a:lnTo>
                                <a:lnTo>
                                  <a:pt x="726" y="151"/>
                                </a:lnTo>
                                <a:lnTo>
                                  <a:pt x="756" y="204"/>
                                </a:lnTo>
                                <a:lnTo>
                                  <a:pt x="793" y="262"/>
                                </a:lnTo>
                                <a:lnTo>
                                  <a:pt x="813" y="318"/>
                                </a:lnTo>
                                <a:lnTo>
                                  <a:pt x="840" y="382"/>
                                </a:lnTo>
                                <a:lnTo>
                                  <a:pt x="863" y="446"/>
                                </a:lnTo>
                                <a:lnTo>
                                  <a:pt x="880" y="519"/>
                                </a:lnTo>
                                <a:lnTo>
                                  <a:pt x="826" y="435"/>
                                </a:lnTo>
                                <a:lnTo>
                                  <a:pt x="773" y="365"/>
                                </a:lnTo>
                                <a:lnTo>
                                  <a:pt x="715" y="295"/>
                                </a:lnTo>
                                <a:lnTo>
                                  <a:pt x="659" y="234"/>
                                </a:lnTo>
                                <a:lnTo>
                                  <a:pt x="592" y="167"/>
                                </a:lnTo>
                                <a:lnTo>
                                  <a:pt x="531" y="111"/>
                                </a:lnTo>
                                <a:lnTo>
                                  <a:pt x="472" y="53"/>
                                </a:lnTo>
                                <a:lnTo>
                                  <a:pt x="408" y="0"/>
                                </a:lnTo>
                                <a:lnTo>
                                  <a:pt x="464" y="67"/>
                                </a:lnTo>
                                <a:lnTo>
                                  <a:pt x="525" y="134"/>
                                </a:lnTo>
                                <a:lnTo>
                                  <a:pt x="581" y="198"/>
                                </a:lnTo>
                                <a:lnTo>
                                  <a:pt x="639" y="265"/>
                                </a:lnTo>
                                <a:lnTo>
                                  <a:pt x="689" y="332"/>
                                </a:lnTo>
                                <a:lnTo>
                                  <a:pt x="743" y="396"/>
                                </a:lnTo>
                                <a:lnTo>
                                  <a:pt x="796" y="466"/>
                                </a:lnTo>
                                <a:lnTo>
                                  <a:pt x="849" y="536"/>
                                </a:lnTo>
                                <a:lnTo>
                                  <a:pt x="759" y="479"/>
                                </a:lnTo>
                                <a:lnTo>
                                  <a:pt x="672" y="429"/>
                                </a:lnTo>
                                <a:lnTo>
                                  <a:pt x="586" y="382"/>
                                </a:lnTo>
                                <a:lnTo>
                                  <a:pt x="498" y="348"/>
                                </a:lnTo>
                                <a:lnTo>
                                  <a:pt x="401" y="308"/>
                                </a:lnTo>
                                <a:lnTo>
                                  <a:pt x="307" y="281"/>
                                </a:lnTo>
                                <a:lnTo>
                                  <a:pt x="217" y="254"/>
                                </a:lnTo>
                                <a:lnTo>
                                  <a:pt x="123" y="231"/>
                                </a:lnTo>
                                <a:lnTo>
                                  <a:pt x="210" y="262"/>
                                </a:lnTo>
                                <a:lnTo>
                                  <a:pt x="304" y="301"/>
                                </a:lnTo>
                                <a:lnTo>
                                  <a:pt x="394" y="338"/>
                                </a:lnTo>
                                <a:lnTo>
                                  <a:pt x="491" y="379"/>
                                </a:lnTo>
                                <a:lnTo>
                                  <a:pt x="581" y="419"/>
                                </a:lnTo>
                                <a:lnTo>
                                  <a:pt x="669" y="466"/>
                                </a:lnTo>
                                <a:lnTo>
                                  <a:pt x="746" y="519"/>
                                </a:lnTo>
                                <a:lnTo>
                                  <a:pt x="823" y="572"/>
                                </a:lnTo>
                                <a:lnTo>
                                  <a:pt x="726" y="546"/>
                                </a:lnTo>
                                <a:lnTo>
                                  <a:pt x="628" y="533"/>
                                </a:lnTo>
                                <a:lnTo>
                                  <a:pt x="528" y="529"/>
                                </a:lnTo>
                                <a:lnTo>
                                  <a:pt x="428" y="533"/>
                                </a:lnTo>
                                <a:lnTo>
                                  <a:pt x="318" y="536"/>
                                </a:lnTo>
                                <a:lnTo>
                                  <a:pt x="210" y="556"/>
                                </a:lnTo>
                                <a:lnTo>
                                  <a:pt x="106" y="572"/>
                                </a:lnTo>
                                <a:lnTo>
                                  <a:pt x="0" y="600"/>
                                </a:lnTo>
                                <a:lnTo>
                                  <a:pt x="93" y="586"/>
                                </a:lnTo>
                                <a:lnTo>
                                  <a:pt x="196" y="572"/>
                                </a:lnTo>
                                <a:lnTo>
                                  <a:pt x="301" y="563"/>
                                </a:lnTo>
                                <a:lnTo>
                                  <a:pt x="408" y="563"/>
                                </a:lnTo>
                                <a:lnTo>
                                  <a:pt x="511" y="563"/>
                                </a:lnTo>
                                <a:lnTo>
                                  <a:pt x="615" y="572"/>
                                </a:lnTo>
                                <a:lnTo>
                                  <a:pt x="709" y="586"/>
                                </a:lnTo>
                                <a:lnTo>
                                  <a:pt x="799" y="613"/>
                                </a:lnTo>
                                <a:lnTo>
                                  <a:pt x="729" y="616"/>
                                </a:lnTo>
                                <a:lnTo>
                                  <a:pt x="659" y="626"/>
                                </a:lnTo>
                                <a:lnTo>
                                  <a:pt x="581" y="639"/>
                                </a:lnTo>
                                <a:lnTo>
                                  <a:pt x="505" y="656"/>
                                </a:lnTo>
                                <a:lnTo>
                                  <a:pt x="428" y="670"/>
                                </a:lnTo>
                                <a:lnTo>
                                  <a:pt x="357" y="690"/>
                                </a:lnTo>
                                <a:lnTo>
                                  <a:pt x="287" y="714"/>
                                </a:lnTo>
                                <a:lnTo>
                                  <a:pt x="224" y="740"/>
                                </a:lnTo>
                                <a:lnTo>
                                  <a:pt x="314" y="720"/>
                                </a:lnTo>
                                <a:lnTo>
                                  <a:pt x="405" y="709"/>
                                </a:lnTo>
                                <a:lnTo>
                                  <a:pt x="498" y="697"/>
                                </a:lnTo>
                                <a:lnTo>
                                  <a:pt x="589" y="683"/>
                                </a:lnTo>
                                <a:lnTo>
                                  <a:pt x="676" y="663"/>
                                </a:lnTo>
                                <a:lnTo>
                                  <a:pt x="770" y="650"/>
                                </a:lnTo>
                                <a:lnTo>
                                  <a:pt x="863" y="639"/>
                                </a:lnTo>
                                <a:lnTo>
                                  <a:pt x="954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1320840"/>
                            <a:ext cx="153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201">
                                <a:moveTo>
                                  <a:pt x="477" y="1201"/>
                                </a:moveTo>
                                <a:lnTo>
                                  <a:pt x="373" y="1117"/>
                                </a:lnTo>
                                <a:lnTo>
                                  <a:pt x="289" y="1027"/>
                                </a:lnTo>
                                <a:lnTo>
                                  <a:pt x="212" y="933"/>
                                </a:lnTo>
                                <a:lnTo>
                                  <a:pt x="148" y="837"/>
                                </a:lnTo>
                                <a:lnTo>
                                  <a:pt x="91" y="726"/>
                                </a:lnTo>
                                <a:lnTo>
                                  <a:pt x="55" y="615"/>
                                </a:lnTo>
                                <a:lnTo>
                                  <a:pt x="17" y="498"/>
                                </a:lnTo>
                                <a:lnTo>
                                  <a:pt x="0" y="377"/>
                                </a:lnTo>
                                <a:lnTo>
                                  <a:pt x="5" y="304"/>
                                </a:lnTo>
                                <a:lnTo>
                                  <a:pt x="34" y="237"/>
                                </a:lnTo>
                                <a:lnTo>
                                  <a:pt x="84" y="173"/>
                                </a:lnTo>
                                <a:lnTo>
                                  <a:pt x="148" y="123"/>
                                </a:lnTo>
                                <a:lnTo>
                                  <a:pt x="229" y="79"/>
                                </a:lnTo>
                                <a:lnTo>
                                  <a:pt x="323" y="56"/>
                                </a:lnTo>
                                <a:lnTo>
                                  <a:pt x="426" y="53"/>
                                </a:lnTo>
                                <a:lnTo>
                                  <a:pt x="547" y="79"/>
                                </a:lnTo>
                                <a:lnTo>
                                  <a:pt x="664" y="26"/>
                                </a:lnTo>
                                <a:lnTo>
                                  <a:pt x="778" y="6"/>
                                </a:lnTo>
                                <a:lnTo>
                                  <a:pt x="875" y="0"/>
                                </a:lnTo>
                                <a:lnTo>
                                  <a:pt x="962" y="23"/>
                                </a:lnTo>
                                <a:lnTo>
                                  <a:pt x="1029" y="53"/>
                                </a:lnTo>
                                <a:lnTo>
                                  <a:pt x="1082" y="106"/>
                                </a:lnTo>
                                <a:lnTo>
                                  <a:pt x="1102" y="176"/>
                                </a:lnTo>
                                <a:lnTo>
                                  <a:pt x="1110" y="260"/>
                                </a:lnTo>
                                <a:lnTo>
                                  <a:pt x="1086" y="313"/>
                                </a:lnTo>
                                <a:lnTo>
                                  <a:pt x="1029" y="421"/>
                                </a:lnTo>
                                <a:lnTo>
                                  <a:pt x="935" y="569"/>
                                </a:lnTo>
                                <a:lnTo>
                                  <a:pt x="831" y="736"/>
                                </a:lnTo>
                                <a:lnTo>
                                  <a:pt x="711" y="893"/>
                                </a:lnTo>
                                <a:lnTo>
                                  <a:pt x="607" y="1041"/>
                                </a:lnTo>
                                <a:lnTo>
                                  <a:pt x="524" y="1147"/>
                                </a:lnTo>
                                <a:lnTo>
                                  <a:pt x="477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" y="1320840"/>
                            <a:ext cx="144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134">
                                <a:moveTo>
                                  <a:pt x="441" y="1134"/>
                                </a:moveTo>
                                <a:lnTo>
                                  <a:pt x="345" y="1050"/>
                                </a:lnTo>
                                <a:lnTo>
                                  <a:pt x="268" y="970"/>
                                </a:lnTo>
                                <a:lnTo>
                                  <a:pt x="190" y="876"/>
                                </a:lnTo>
                                <a:lnTo>
                                  <a:pt x="134" y="786"/>
                                </a:lnTo>
                                <a:lnTo>
                                  <a:pt x="83" y="686"/>
                                </a:lnTo>
                                <a:lnTo>
                                  <a:pt x="47" y="578"/>
                                </a:lnTo>
                                <a:lnTo>
                                  <a:pt x="16" y="464"/>
                                </a:lnTo>
                                <a:lnTo>
                                  <a:pt x="0" y="351"/>
                                </a:lnTo>
                                <a:lnTo>
                                  <a:pt x="3" y="280"/>
                                </a:lnTo>
                                <a:lnTo>
                                  <a:pt x="30" y="220"/>
                                </a:lnTo>
                                <a:lnTo>
                                  <a:pt x="70" y="157"/>
                                </a:lnTo>
                                <a:lnTo>
                                  <a:pt x="134" y="113"/>
                                </a:lnTo>
                                <a:lnTo>
                                  <a:pt x="211" y="73"/>
                                </a:lnTo>
                                <a:lnTo>
                                  <a:pt x="298" y="53"/>
                                </a:lnTo>
                                <a:lnTo>
                                  <a:pt x="398" y="50"/>
                                </a:lnTo>
                                <a:lnTo>
                                  <a:pt x="512" y="73"/>
                                </a:lnTo>
                                <a:lnTo>
                                  <a:pt x="625" y="26"/>
                                </a:lnTo>
                                <a:lnTo>
                                  <a:pt x="733" y="3"/>
                                </a:lnTo>
                                <a:lnTo>
                                  <a:pt x="823" y="0"/>
                                </a:lnTo>
                                <a:lnTo>
                                  <a:pt x="907" y="16"/>
                                </a:lnTo>
                                <a:lnTo>
                                  <a:pt x="971" y="50"/>
                                </a:lnTo>
                                <a:lnTo>
                                  <a:pt x="1015" y="100"/>
                                </a:lnTo>
                                <a:lnTo>
                                  <a:pt x="1041" y="163"/>
                                </a:lnTo>
                                <a:lnTo>
                                  <a:pt x="1041" y="240"/>
                                </a:lnTo>
                                <a:lnTo>
                                  <a:pt x="1021" y="290"/>
                                </a:lnTo>
                                <a:lnTo>
                                  <a:pt x="964" y="394"/>
                                </a:lnTo>
                                <a:lnTo>
                                  <a:pt x="877" y="531"/>
                                </a:lnTo>
                                <a:lnTo>
                                  <a:pt x="780" y="689"/>
                                </a:lnTo>
                                <a:lnTo>
                                  <a:pt x="666" y="843"/>
                                </a:lnTo>
                                <a:lnTo>
                                  <a:pt x="569" y="980"/>
                                </a:lnTo>
                                <a:lnTo>
                                  <a:pt x="485" y="1080"/>
                                </a:lnTo>
                                <a:lnTo>
                                  <a:pt x="441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40" y="1321920"/>
                            <a:ext cx="137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068">
                                <a:moveTo>
                                  <a:pt x="421" y="1068"/>
                                </a:moveTo>
                                <a:lnTo>
                                  <a:pt x="331" y="991"/>
                                </a:lnTo>
                                <a:lnTo>
                                  <a:pt x="254" y="911"/>
                                </a:lnTo>
                                <a:lnTo>
                                  <a:pt x="184" y="828"/>
                                </a:lnTo>
                                <a:lnTo>
                                  <a:pt x="133" y="740"/>
                                </a:lnTo>
                                <a:lnTo>
                                  <a:pt x="80" y="644"/>
                                </a:lnTo>
                                <a:lnTo>
                                  <a:pt x="43" y="543"/>
                                </a:lnTo>
                                <a:lnTo>
                                  <a:pt x="13" y="435"/>
                                </a:lnTo>
                                <a:lnTo>
                                  <a:pt x="0" y="335"/>
                                </a:lnTo>
                                <a:lnTo>
                                  <a:pt x="7" y="268"/>
                                </a:lnTo>
                                <a:lnTo>
                                  <a:pt x="30" y="204"/>
                                </a:lnTo>
                                <a:lnTo>
                                  <a:pt x="70" y="148"/>
                                </a:lnTo>
                                <a:lnTo>
                                  <a:pt x="133" y="104"/>
                                </a:lnTo>
                                <a:lnTo>
                                  <a:pt x="204" y="64"/>
                                </a:lnTo>
                                <a:lnTo>
                                  <a:pt x="287" y="47"/>
                                </a:lnTo>
                                <a:lnTo>
                                  <a:pt x="378" y="41"/>
                                </a:lnTo>
                                <a:lnTo>
                                  <a:pt x="488" y="67"/>
                                </a:lnTo>
                                <a:lnTo>
                                  <a:pt x="593" y="24"/>
                                </a:lnTo>
                                <a:lnTo>
                                  <a:pt x="696" y="8"/>
                                </a:lnTo>
                                <a:lnTo>
                                  <a:pt x="783" y="0"/>
                                </a:lnTo>
                                <a:lnTo>
                                  <a:pt x="861" y="20"/>
                                </a:lnTo>
                                <a:lnTo>
                                  <a:pt x="920" y="47"/>
                                </a:lnTo>
                                <a:lnTo>
                                  <a:pt x="964" y="94"/>
                                </a:lnTo>
                                <a:lnTo>
                                  <a:pt x="984" y="154"/>
                                </a:lnTo>
                                <a:lnTo>
                                  <a:pt x="991" y="231"/>
                                </a:lnTo>
                                <a:lnTo>
                                  <a:pt x="971" y="275"/>
                                </a:lnTo>
                                <a:lnTo>
                                  <a:pt x="914" y="376"/>
                                </a:lnTo>
                                <a:lnTo>
                                  <a:pt x="830" y="506"/>
                                </a:lnTo>
                                <a:lnTo>
                                  <a:pt x="739" y="656"/>
                                </a:lnTo>
                                <a:lnTo>
                                  <a:pt x="639" y="797"/>
                                </a:lnTo>
                                <a:lnTo>
                                  <a:pt x="543" y="928"/>
                                </a:lnTo>
                                <a:lnTo>
                                  <a:pt x="465" y="1021"/>
                                </a:lnTo>
                                <a:lnTo>
                                  <a:pt x="421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1321920"/>
                            <a:ext cx="128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004">
                                <a:moveTo>
                                  <a:pt x="394" y="1004"/>
                                </a:moveTo>
                                <a:lnTo>
                                  <a:pt x="311" y="930"/>
                                </a:lnTo>
                                <a:lnTo>
                                  <a:pt x="237" y="854"/>
                                </a:lnTo>
                                <a:lnTo>
                                  <a:pt x="170" y="776"/>
                                </a:lnTo>
                                <a:lnTo>
                                  <a:pt x="123" y="692"/>
                                </a:lnTo>
                                <a:lnTo>
                                  <a:pt x="73" y="599"/>
                                </a:lnTo>
                                <a:lnTo>
                                  <a:pt x="39" y="508"/>
                                </a:lnTo>
                                <a:lnTo>
                                  <a:pt x="13" y="408"/>
                                </a:lnTo>
                                <a:lnTo>
                                  <a:pt x="0" y="304"/>
                                </a:lnTo>
                                <a:lnTo>
                                  <a:pt x="3" y="244"/>
                                </a:lnTo>
                                <a:lnTo>
                                  <a:pt x="26" y="187"/>
                                </a:lnTo>
                                <a:lnTo>
                                  <a:pt x="67" y="134"/>
                                </a:lnTo>
                                <a:lnTo>
                                  <a:pt x="123" y="93"/>
                                </a:lnTo>
                                <a:lnTo>
                                  <a:pt x="184" y="60"/>
                                </a:lnTo>
                                <a:lnTo>
                                  <a:pt x="264" y="43"/>
                                </a:lnTo>
                                <a:lnTo>
                                  <a:pt x="351" y="37"/>
                                </a:lnTo>
                                <a:lnTo>
                                  <a:pt x="452" y="60"/>
                                </a:lnTo>
                                <a:lnTo>
                                  <a:pt x="555" y="17"/>
                                </a:lnTo>
                                <a:lnTo>
                                  <a:pt x="650" y="0"/>
                                </a:lnTo>
                                <a:lnTo>
                                  <a:pt x="733" y="0"/>
                                </a:lnTo>
                                <a:lnTo>
                                  <a:pt x="810" y="9"/>
                                </a:lnTo>
                                <a:lnTo>
                                  <a:pt x="860" y="37"/>
                                </a:lnTo>
                                <a:lnTo>
                                  <a:pt x="904" y="87"/>
                                </a:lnTo>
                                <a:lnTo>
                                  <a:pt x="927" y="140"/>
                                </a:lnTo>
                                <a:lnTo>
                                  <a:pt x="930" y="214"/>
                                </a:lnTo>
                                <a:lnTo>
                                  <a:pt x="913" y="254"/>
                                </a:lnTo>
                                <a:lnTo>
                                  <a:pt x="860" y="348"/>
                                </a:lnTo>
                                <a:lnTo>
                                  <a:pt x="784" y="469"/>
                                </a:lnTo>
                                <a:lnTo>
                                  <a:pt x="692" y="609"/>
                                </a:lnTo>
                                <a:lnTo>
                                  <a:pt x="592" y="746"/>
                                </a:lnTo>
                                <a:lnTo>
                                  <a:pt x="508" y="867"/>
                                </a:lnTo>
                                <a:lnTo>
                                  <a:pt x="435" y="960"/>
                                </a:lnTo>
                                <a:lnTo>
                                  <a:pt x="394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1321920"/>
                            <a:ext cx="111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934">
                                <a:moveTo>
                                  <a:pt x="361" y="934"/>
                                </a:moveTo>
                                <a:lnTo>
                                  <a:pt x="294" y="874"/>
                                </a:lnTo>
                                <a:lnTo>
                                  <a:pt x="238" y="817"/>
                                </a:lnTo>
                                <a:lnTo>
                                  <a:pt x="184" y="750"/>
                                </a:lnTo>
                                <a:lnTo>
                                  <a:pt x="140" y="683"/>
                                </a:lnTo>
                                <a:lnTo>
                                  <a:pt x="96" y="610"/>
                                </a:lnTo>
                                <a:lnTo>
                                  <a:pt x="63" y="539"/>
                                </a:lnTo>
                                <a:lnTo>
                                  <a:pt x="26" y="466"/>
                                </a:lnTo>
                                <a:lnTo>
                                  <a:pt x="0" y="392"/>
                                </a:lnTo>
                                <a:lnTo>
                                  <a:pt x="26" y="443"/>
                                </a:lnTo>
                                <a:lnTo>
                                  <a:pt x="57" y="499"/>
                                </a:lnTo>
                                <a:lnTo>
                                  <a:pt x="84" y="553"/>
                                </a:lnTo>
                                <a:lnTo>
                                  <a:pt x="124" y="610"/>
                                </a:lnTo>
                                <a:lnTo>
                                  <a:pt x="160" y="663"/>
                                </a:lnTo>
                                <a:lnTo>
                                  <a:pt x="204" y="717"/>
                                </a:lnTo>
                                <a:lnTo>
                                  <a:pt x="247" y="767"/>
                                </a:lnTo>
                                <a:lnTo>
                                  <a:pt x="305" y="820"/>
                                </a:lnTo>
                                <a:lnTo>
                                  <a:pt x="254" y="734"/>
                                </a:lnTo>
                                <a:lnTo>
                                  <a:pt x="221" y="650"/>
                                </a:lnTo>
                                <a:lnTo>
                                  <a:pt x="184" y="563"/>
                                </a:lnTo>
                                <a:lnTo>
                                  <a:pt x="163" y="482"/>
                                </a:lnTo>
                                <a:lnTo>
                                  <a:pt x="137" y="396"/>
                                </a:lnTo>
                                <a:lnTo>
                                  <a:pt x="113" y="312"/>
                                </a:lnTo>
                                <a:lnTo>
                                  <a:pt x="96" y="225"/>
                                </a:lnTo>
                                <a:lnTo>
                                  <a:pt x="80" y="145"/>
                                </a:lnTo>
                                <a:lnTo>
                                  <a:pt x="107" y="225"/>
                                </a:lnTo>
                                <a:lnTo>
                                  <a:pt x="137" y="312"/>
                                </a:lnTo>
                                <a:lnTo>
                                  <a:pt x="163" y="392"/>
                                </a:lnTo>
                                <a:lnTo>
                                  <a:pt x="197" y="479"/>
                                </a:lnTo>
                                <a:lnTo>
                                  <a:pt x="224" y="556"/>
                                </a:lnTo>
                                <a:lnTo>
                                  <a:pt x="261" y="636"/>
                                </a:lnTo>
                                <a:lnTo>
                                  <a:pt x="294" y="717"/>
                                </a:lnTo>
                                <a:lnTo>
                                  <a:pt x="335" y="801"/>
                                </a:lnTo>
                                <a:lnTo>
                                  <a:pt x="321" y="694"/>
                                </a:lnTo>
                                <a:lnTo>
                                  <a:pt x="321" y="593"/>
                                </a:lnTo>
                                <a:lnTo>
                                  <a:pt x="324" y="493"/>
                                </a:lnTo>
                                <a:lnTo>
                                  <a:pt x="338" y="396"/>
                                </a:lnTo>
                                <a:lnTo>
                                  <a:pt x="348" y="288"/>
                                </a:lnTo>
                                <a:lnTo>
                                  <a:pt x="372" y="195"/>
                                </a:lnTo>
                                <a:lnTo>
                                  <a:pt x="388" y="91"/>
                                </a:lnTo>
                                <a:lnTo>
                                  <a:pt x="414" y="0"/>
                                </a:lnTo>
                                <a:lnTo>
                                  <a:pt x="402" y="91"/>
                                </a:lnTo>
                                <a:lnTo>
                                  <a:pt x="388" y="198"/>
                                </a:lnTo>
                                <a:lnTo>
                                  <a:pt x="375" y="301"/>
                                </a:lnTo>
                                <a:lnTo>
                                  <a:pt x="372" y="409"/>
                                </a:lnTo>
                                <a:lnTo>
                                  <a:pt x="361" y="510"/>
                                </a:lnTo>
                                <a:lnTo>
                                  <a:pt x="361" y="610"/>
                                </a:lnTo>
                                <a:lnTo>
                                  <a:pt x="364" y="703"/>
                                </a:lnTo>
                                <a:lnTo>
                                  <a:pt x="385" y="801"/>
                                </a:lnTo>
                                <a:lnTo>
                                  <a:pt x="402" y="703"/>
                                </a:lnTo>
                                <a:lnTo>
                                  <a:pt x="435" y="606"/>
                                </a:lnTo>
                                <a:lnTo>
                                  <a:pt x="475" y="513"/>
                                </a:lnTo>
                                <a:lnTo>
                                  <a:pt x="529" y="422"/>
                                </a:lnTo>
                                <a:lnTo>
                                  <a:pt x="582" y="329"/>
                                </a:lnTo>
                                <a:lnTo>
                                  <a:pt x="646" y="238"/>
                                </a:lnTo>
                                <a:lnTo>
                                  <a:pt x="713" y="148"/>
                                </a:lnTo>
                                <a:lnTo>
                                  <a:pt x="787" y="70"/>
                                </a:lnTo>
                                <a:lnTo>
                                  <a:pt x="726" y="145"/>
                                </a:lnTo>
                                <a:lnTo>
                                  <a:pt x="673" y="231"/>
                                </a:lnTo>
                                <a:lnTo>
                                  <a:pt x="615" y="326"/>
                                </a:lnTo>
                                <a:lnTo>
                                  <a:pt x="562" y="422"/>
                                </a:lnTo>
                                <a:lnTo>
                                  <a:pt x="512" y="513"/>
                                </a:lnTo>
                                <a:lnTo>
                                  <a:pt x="472" y="606"/>
                                </a:lnTo>
                                <a:lnTo>
                                  <a:pt x="435" y="697"/>
                                </a:lnTo>
                                <a:lnTo>
                                  <a:pt x="419" y="790"/>
                                </a:lnTo>
                                <a:lnTo>
                                  <a:pt x="455" y="734"/>
                                </a:lnTo>
                                <a:lnTo>
                                  <a:pt x="498" y="673"/>
                                </a:lnTo>
                                <a:lnTo>
                                  <a:pt x="542" y="610"/>
                                </a:lnTo>
                                <a:lnTo>
                                  <a:pt x="592" y="553"/>
                                </a:lnTo>
                                <a:lnTo>
                                  <a:pt x="643" y="486"/>
                                </a:lnTo>
                                <a:lnTo>
                                  <a:pt x="696" y="435"/>
                                </a:lnTo>
                                <a:lnTo>
                                  <a:pt x="746" y="382"/>
                                </a:lnTo>
                                <a:lnTo>
                                  <a:pt x="800" y="342"/>
                                </a:lnTo>
                                <a:lnTo>
                                  <a:pt x="740" y="412"/>
                                </a:lnTo>
                                <a:lnTo>
                                  <a:pt x="687" y="486"/>
                                </a:lnTo>
                                <a:lnTo>
                                  <a:pt x="629" y="563"/>
                                </a:lnTo>
                                <a:lnTo>
                                  <a:pt x="576" y="639"/>
                                </a:lnTo>
                                <a:lnTo>
                                  <a:pt x="519" y="711"/>
                                </a:lnTo>
                                <a:lnTo>
                                  <a:pt x="465" y="787"/>
                                </a:lnTo>
                                <a:lnTo>
                                  <a:pt x="414" y="861"/>
                                </a:lnTo>
                                <a:lnTo>
                                  <a:pt x="361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181160"/>
                            <a:ext cx="174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068">
                                <a:moveTo>
                                  <a:pt x="1253" y="60"/>
                                </a:moveTo>
                                <a:lnTo>
                                  <a:pt x="1116" y="27"/>
                                </a:lnTo>
                                <a:lnTo>
                                  <a:pt x="985" y="10"/>
                                </a:lnTo>
                                <a:lnTo>
                                  <a:pt x="854" y="0"/>
                                </a:lnTo>
                                <a:lnTo>
                                  <a:pt x="720" y="10"/>
                                </a:lnTo>
                                <a:lnTo>
                                  <a:pt x="587" y="21"/>
                                </a:lnTo>
                                <a:lnTo>
                                  <a:pt x="453" y="47"/>
                                </a:lnTo>
                                <a:lnTo>
                                  <a:pt x="323" y="83"/>
                                </a:lnTo>
                                <a:lnTo>
                                  <a:pt x="189" y="138"/>
                                </a:lnTo>
                                <a:lnTo>
                                  <a:pt x="118" y="174"/>
                                </a:lnTo>
                                <a:lnTo>
                                  <a:pt x="67" y="228"/>
                                </a:lnTo>
                                <a:lnTo>
                                  <a:pt x="28" y="295"/>
                                </a:lnTo>
                                <a:lnTo>
                                  <a:pt x="5" y="372"/>
                                </a:lnTo>
                                <a:lnTo>
                                  <a:pt x="0" y="449"/>
                                </a:lnTo>
                                <a:lnTo>
                                  <a:pt x="28" y="532"/>
                                </a:lnTo>
                                <a:lnTo>
                                  <a:pt x="81" y="607"/>
                                </a:lnTo>
                                <a:lnTo>
                                  <a:pt x="165" y="686"/>
                                </a:lnTo>
                                <a:lnTo>
                                  <a:pt x="178" y="800"/>
                                </a:lnTo>
                                <a:lnTo>
                                  <a:pt x="212" y="897"/>
                                </a:lnTo>
                                <a:lnTo>
                                  <a:pt x="259" y="971"/>
                                </a:lnTo>
                                <a:lnTo>
                                  <a:pt x="323" y="1028"/>
                                </a:lnTo>
                                <a:lnTo>
                                  <a:pt x="382" y="1054"/>
                                </a:lnTo>
                                <a:lnTo>
                                  <a:pt x="463" y="1068"/>
                                </a:lnTo>
                                <a:lnTo>
                                  <a:pt x="540" y="1054"/>
                                </a:lnTo>
                                <a:lnTo>
                                  <a:pt x="624" y="1015"/>
                                </a:lnTo>
                                <a:lnTo>
                                  <a:pt x="667" y="971"/>
                                </a:lnTo>
                                <a:lnTo>
                                  <a:pt x="751" y="864"/>
                                </a:lnTo>
                                <a:lnTo>
                                  <a:pt x="848" y="720"/>
                                </a:lnTo>
                                <a:lnTo>
                                  <a:pt x="962" y="563"/>
                                </a:lnTo>
                                <a:lnTo>
                                  <a:pt x="1069" y="392"/>
                                </a:lnTo>
                                <a:lnTo>
                                  <a:pt x="1160" y="238"/>
                                </a:lnTo>
                                <a:lnTo>
                                  <a:pt x="1223" y="124"/>
                                </a:lnTo>
                                <a:lnTo>
                                  <a:pt x="125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189440"/>
                            <a:ext cx="165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007">
                                <a:moveTo>
                                  <a:pt x="1186" y="53"/>
                                </a:moveTo>
                                <a:lnTo>
                                  <a:pt x="1059" y="23"/>
                                </a:lnTo>
                                <a:lnTo>
                                  <a:pt x="932" y="9"/>
                                </a:lnTo>
                                <a:lnTo>
                                  <a:pt x="804" y="0"/>
                                </a:lnTo>
                                <a:lnTo>
                                  <a:pt x="681" y="6"/>
                                </a:lnTo>
                                <a:lnTo>
                                  <a:pt x="553" y="17"/>
                                </a:lnTo>
                                <a:lnTo>
                                  <a:pt x="426" y="43"/>
                                </a:lnTo>
                                <a:lnTo>
                                  <a:pt x="299" y="76"/>
                                </a:lnTo>
                                <a:lnTo>
                                  <a:pt x="175" y="123"/>
                                </a:lnTo>
                                <a:lnTo>
                                  <a:pt x="111" y="163"/>
                                </a:lnTo>
                                <a:lnTo>
                                  <a:pt x="58" y="218"/>
                                </a:lnTo>
                                <a:lnTo>
                                  <a:pt x="21" y="277"/>
                                </a:lnTo>
                                <a:lnTo>
                                  <a:pt x="5" y="351"/>
                                </a:lnTo>
                                <a:lnTo>
                                  <a:pt x="0" y="422"/>
                                </a:lnTo>
                                <a:lnTo>
                                  <a:pt x="28" y="502"/>
                                </a:lnTo>
                                <a:lnTo>
                                  <a:pt x="75" y="572"/>
                                </a:lnTo>
                                <a:lnTo>
                                  <a:pt x="155" y="645"/>
                                </a:lnTo>
                                <a:lnTo>
                                  <a:pt x="168" y="753"/>
                                </a:lnTo>
                                <a:lnTo>
                                  <a:pt x="198" y="843"/>
                                </a:lnTo>
                                <a:lnTo>
                                  <a:pt x="242" y="913"/>
                                </a:lnTo>
                                <a:lnTo>
                                  <a:pt x="299" y="971"/>
                                </a:lnTo>
                                <a:lnTo>
                                  <a:pt x="359" y="997"/>
                                </a:lnTo>
                                <a:lnTo>
                                  <a:pt x="436" y="1007"/>
                                </a:lnTo>
                                <a:lnTo>
                                  <a:pt x="513" y="994"/>
                                </a:lnTo>
                                <a:lnTo>
                                  <a:pt x="594" y="957"/>
                                </a:lnTo>
                                <a:lnTo>
                                  <a:pt x="637" y="913"/>
                                </a:lnTo>
                                <a:lnTo>
                                  <a:pt x="711" y="816"/>
                                </a:lnTo>
                                <a:lnTo>
                                  <a:pt x="804" y="682"/>
                                </a:lnTo>
                                <a:lnTo>
                                  <a:pt x="915" y="528"/>
                                </a:lnTo>
                                <a:lnTo>
                                  <a:pt x="1009" y="364"/>
                                </a:lnTo>
                                <a:lnTo>
                                  <a:pt x="1099" y="224"/>
                                </a:lnTo>
                                <a:lnTo>
                                  <a:pt x="1156" y="110"/>
                                </a:lnTo>
                                <a:lnTo>
                                  <a:pt x="118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97000"/>
                            <a:ext cx="154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948">
                                <a:moveTo>
                                  <a:pt x="1119" y="50"/>
                                </a:moveTo>
                                <a:lnTo>
                                  <a:pt x="1001" y="20"/>
                                </a:lnTo>
                                <a:lnTo>
                                  <a:pt x="880" y="6"/>
                                </a:lnTo>
                                <a:lnTo>
                                  <a:pt x="763" y="0"/>
                                </a:lnTo>
                                <a:lnTo>
                                  <a:pt x="646" y="3"/>
                                </a:lnTo>
                                <a:lnTo>
                                  <a:pt x="525" y="11"/>
                                </a:lnTo>
                                <a:lnTo>
                                  <a:pt x="408" y="37"/>
                                </a:lnTo>
                                <a:lnTo>
                                  <a:pt x="288" y="70"/>
                                </a:lnTo>
                                <a:lnTo>
                                  <a:pt x="171" y="117"/>
                                </a:lnTo>
                                <a:lnTo>
                                  <a:pt x="104" y="151"/>
                                </a:lnTo>
                                <a:lnTo>
                                  <a:pt x="57" y="201"/>
                                </a:lnTo>
                                <a:lnTo>
                                  <a:pt x="20" y="258"/>
                                </a:lnTo>
                                <a:lnTo>
                                  <a:pt x="3" y="329"/>
                                </a:lnTo>
                                <a:lnTo>
                                  <a:pt x="0" y="396"/>
                                </a:lnTo>
                                <a:lnTo>
                                  <a:pt x="26" y="469"/>
                                </a:lnTo>
                                <a:lnTo>
                                  <a:pt x="70" y="542"/>
                                </a:lnTo>
                                <a:lnTo>
                                  <a:pt x="148" y="613"/>
                                </a:lnTo>
                                <a:lnTo>
                                  <a:pt x="160" y="710"/>
                                </a:lnTo>
                                <a:lnTo>
                                  <a:pt x="190" y="797"/>
                                </a:lnTo>
                                <a:lnTo>
                                  <a:pt x="231" y="864"/>
                                </a:lnTo>
                                <a:lnTo>
                                  <a:pt x="288" y="918"/>
                                </a:lnTo>
                                <a:lnTo>
                                  <a:pt x="352" y="938"/>
                                </a:lnTo>
                                <a:lnTo>
                                  <a:pt x="415" y="948"/>
                                </a:lnTo>
                                <a:lnTo>
                                  <a:pt x="486" y="935"/>
                                </a:lnTo>
                                <a:lnTo>
                                  <a:pt x="562" y="904"/>
                                </a:lnTo>
                                <a:lnTo>
                                  <a:pt x="603" y="864"/>
                                </a:lnTo>
                                <a:lnTo>
                                  <a:pt x="673" y="770"/>
                                </a:lnTo>
                                <a:lnTo>
                                  <a:pt x="763" y="643"/>
                                </a:lnTo>
                                <a:lnTo>
                                  <a:pt x="863" y="499"/>
                                </a:lnTo>
                                <a:lnTo>
                                  <a:pt x="958" y="345"/>
                                </a:lnTo>
                                <a:lnTo>
                                  <a:pt x="1041" y="212"/>
                                </a:lnTo>
                                <a:lnTo>
                                  <a:pt x="1098" y="104"/>
                                </a:lnTo>
                                <a:lnTo>
                                  <a:pt x="111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203840"/>
                            <a:ext cx="146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895">
                                <a:moveTo>
                                  <a:pt x="1051" y="54"/>
                                </a:moveTo>
                                <a:lnTo>
                                  <a:pt x="937" y="20"/>
                                </a:lnTo>
                                <a:lnTo>
                                  <a:pt x="827" y="8"/>
                                </a:lnTo>
                                <a:lnTo>
                                  <a:pt x="713" y="0"/>
                                </a:lnTo>
                                <a:lnTo>
                                  <a:pt x="602" y="8"/>
                                </a:lnTo>
                                <a:lnTo>
                                  <a:pt x="489" y="17"/>
                                </a:lnTo>
                                <a:lnTo>
                                  <a:pt x="378" y="41"/>
                                </a:lnTo>
                                <a:lnTo>
                                  <a:pt x="264" y="70"/>
                                </a:lnTo>
                                <a:lnTo>
                                  <a:pt x="158" y="114"/>
                                </a:lnTo>
                                <a:lnTo>
                                  <a:pt x="97" y="145"/>
                                </a:lnTo>
                                <a:lnTo>
                                  <a:pt x="54" y="195"/>
                                </a:lnTo>
                                <a:lnTo>
                                  <a:pt x="16" y="245"/>
                                </a:lnTo>
                                <a:lnTo>
                                  <a:pt x="4" y="312"/>
                                </a:lnTo>
                                <a:lnTo>
                                  <a:pt x="0" y="379"/>
                                </a:lnTo>
                                <a:lnTo>
                                  <a:pt x="24" y="443"/>
                                </a:lnTo>
                                <a:lnTo>
                                  <a:pt x="67" y="510"/>
                                </a:lnTo>
                                <a:lnTo>
                                  <a:pt x="138" y="580"/>
                                </a:lnTo>
                                <a:lnTo>
                                  <a:pt x="150" y="673"/>
                                </a:lnTo>
                                <a:lnTo>
                                  <a:pt x="178" y="757"/>
                                </a:lnTo>
                                <a:lnTo>
                                  <a:pt x="214" y="817"/>
                                </a:lnTo>
                                <a:lnTo>
                                  <a:pt x="268" y="865"/>
                                </a:lnTo>
                                <a:lnTo>
                                  <a:pt x="322" y="888"/>
                                </a:lnTo>
                                <a:lnTo>
                                  <a:pt x="389" y="895"/>
                                </a:lnTo>
                                <a:lnTo>
                                  <a:pt x="452" y="884"/>
                                </a:lnTo>
                                <a:lnTo>
                                  <a:pt x="523" y="851"/>
                                </a:lnTo>
                                <a:lnTo>
                                  <a:pt x="560" y="814"/>
                                </a:lnTo>
                                <a:lnTo>
                                  <a:pt x="630" y="731"/>
                                </a:lnTo>
                                <a:lnTo>
                                  <a:pt x="707" y="606"/>
                                </a:lnTo>
                                <a:lnTo>
                                  <a:pt x="803" y="476"/>
                                </a:lnTo>
                                <a:lnTo>
                                  <a:pt x="891" y="329"/>
                                </a:lnTo>
                                <a:lnTo>
                                  <a:pt x="971" y="201"/>
                                </a:lnTo>
                                <a:lnTo>
                                  <a:pt x="1025" y="104"/>
                                </a:lnTo>
                                <a:lnTo>
                                  <a:pt x="10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1216800"/>
                            <a:ext cx="129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96">
                                <a:moveTo>
                                  <a:pt x="935" y="36"/>
                                </a:moveTo>
                                <a:lnTo>
                                  <a:pt x="844" y="20"/>
                                </a:lnTo>
                                <a:lnTo>
                                  <a:pt x="751" y="6"/>
                                </a:lnTo>
                                <a:lnTo>
                                  <a:pt x="659" y="0"/>
                                </a:lnTo>
                                <a:lnTo>
                                  <a:pt x="569" y="6"/>
                                </a:lnTo>
                                <a:lnTo>
                                  <a:pt x="478" y="6"/>
                                </a:lnTo>
                                <a:lnTo>
                                  <a:pt x="385" y="20"/>
                                </a:lnTo>
                                <a:lnTo>
                                  <a:pt x="294" y="33"/>
                                </a:lnTo>
                                <a:lnTo>
                                  <a:pt x="207" y="53"/>
                                </a:lnTo>
                                <a:lnTo>
                                  <a:pt x="271" y="39"/>
                                </a:lnTo>
                                <a:lnTo>
                                  <a:pt x="349" y="36"/>
                                </a:lnTo>
                                <a:lnTo>
                                  <a:pt x="411" y="26"/>
                                </a:lnTo>
                                <a:lnTo>
                                  <a:pt x="489" y="26"/>
                                </a:lnTo>
                                <a:lnTo>
                                  <a:pt x="556" y="23"/>
                                </a:lnTo>
                                <a:lnTo>
                                  <a:pt x="633" y="26"/>
                                </a:lnTo>
                                <a:lnTo>
                                  <a:pt x="707" y="36"/>
                                </a:lnTo>
                                <a:lnTo>
                                  <a:pt x="787" y="53"/>
                                </a:lnTo>
                                <a:lnTo>
                                  <a:pt x="676" y="62"/>
                                </a:lnTo>
                                <a:lnTo>
                                  <a:pt x="576" y="76"/>
                                </a:lnTo>
                                <a:lnTo>
                                  <a:pt x="475" y="93"/>
                                </a:lnTo>
                                <a:lnTo>
                                  <a:pt x="378" y="120"/>
                                </a:lnTo>
                                <a:lnTo>
                                  <a:pt x="282" y="146"/>
                                </a:lnTo>
                                <a:lnTo>
                                  <a:pt x="184" y="176"/>
                                </a:lnTo>
                                <a:lnTo>
                                  <a:pt x="90" y="204"/>
                                </a:lnTo>
                                <a:lnTo>
                                  <a:pt x="0" y="237"/>
                                </a:lnTo>
                                <a:lnTo>
                                  <a:pt x="98" y="210"/>
                                </a:lnTo>
                                <a:lnTo>
                                  <a:pt x="194" y="190"/>
                                </a:lnTo>
                                <a:lnTo>
                                  <a:pt x="288" y="167"/>
                                </a:lnTo>
                                <a:lnTo>
                                  <a:pt x="392" y="150"/>
                                </a:lnTo>
                                <a:lnTo>
                                  <a:pt x="489" y="129"/>
                                </a:lnTo>
                                <a:lnTo>
                                  <a:pt x="589" y="110"/>
                                </a:lnTo>
                                <a:lnTo>
                                  <a:pt x="687" y="96"/>
                                </a:lnTo>
                                <a:lnTo>
                                  <a:pt x="787" y="83"/>
                                </a:lnTo>
                                <a:lnTo>
                                  <a:pt x="676" y="129"/>
                                </a:lnTo>
                                <a:lnTo>
                                  <a:pt x="576" y="180"/>
                                </a:lnTo>
                                <a:lnTo>
                                  <a:pt x="469" y="234"/>
                                </a:lnTo>
                                <a:lnTo>
                                  <a:pt x="378" y="294"/>
                                </a:lnTo>
                                <a:lnTo>
                                  <a:pt x="282" y="351"/>
                                </a:lnTo>
                                <a:lnTo>
                                  <a:pt x="188" y="418"/>
                                </a:lnTo>
                                <a:lnTo>
                                  <a:pt x="101" y="485"/>
                                </a:lnTo>
                                <a:lnTo>
                                  <a:pt x="17" y="555"/>
                                </a:lnTo>
                                <a:lnTo>
                                  <a:pt x="110" y="491"/>
                                </a:lnTo>
                                <a:lnTo>
                                  <a:pt x="207" y="431"/>
                                </a:lnTo>
                                <a:lnTo>
                                  <a:pt x="302" y="371"/>
                                </a:lnTo>
                                <a:lnTo>
                                  <a:pt x="408" y="314"/>
                                </a:lnTo>
                                <a:lnTo>
                                  <a:pt x="506" y="251"/>
                                </a:lnTo>
                                <a:lnTo>
                                  <a:pt x="606" y="204"/>
                                </a:lnTo>
                                <a:lnTo>
                                  <a:pt x="703" y="153"/>
                                </a:lnTo>
                                <a:lnTo>
                                  <a:pt x="801" y="120"/>
                                </a:lnTo>
                                <a:lnTo>
                                  <a:pt x="717" y="180"/>
                                </a:lnTo>
                                <a:lnTo>
                                  <a:pt x="636" y="257"/>
                                </a:lnTo>
                                <a:lnTo>
                                  <a:pt x="566" y="334"/>
                                </a:lnTo>
                                <a:lnTo>
                                  <a:pt x="499" y="421"/>
                                </a:lnTo>
                                <a:lnTo>
                                  <a:pt x="436" y="505"/>
                                </a:lnTo>
                                <a:lnTo>
                                  <a:pt x="382" y="602"/>
                                </a:lnTo>
                                <a:lnTo>
                                  <a:pt x="328" y="695"/>
                                </a:lnTo>
                                <a:lnTo>
                                  <a:pt x="285" y="796"/>
                                </a:lnTo>
                                <a:lnTo>
                                  <a:pt x="335" y="712"/>
                                </a:lnTo>
                                <a:lnTo>
                                  <a:pt x="385" y="625"/>
                                </a:lnTo>
                                <a:lnTo>
                                  <a:pt x="449" y="538"/>
                                </a:lnTo>
                                <a:lnTo>
                                  <a:pt x="519" y="447"/>
                                </a:lnTo>
                                <a:lnTo>
                                  <a:pt x="583" y="361"/>
                                </a:lnTo>
                                <a:lnTo>
                                  <a:pt x="659" y="287"/>
                                </a:lnTo>
                                <a:lnTo>
                                  <a:pt x="737" y="217"/>
                                </a:lnTo>
                                <a:lnTo>
                                  <a:pt x="817" y="160"/>
                                </a:lnTo>
                                <a:lnTo>
                                  <a:pt x="777" y="207"/>
                                </a:lnTo>
                                <a:lnTo>
                                  <a:pt x="743" y="271"/>
                                </a:lnTo>
                                <a:lnTo>
                                  <a:pt x="703" y="334"/>
                                </a:lnTo>
                                <a:lnTo>
                                  <a:pt x="667" y="405"/>
                                </a:lnTo>
                                <a:lnTo>
                                  <a:pt x="626" y="472"/>
                                </a:lnTo>
                                <a:lnTo>
                                  <a:pt x="596" y="542"/>
                                </a:lnTo>
                                <a:lnTo>
                                  <a:pt x="569" y="602"/>
                                </a:lnTo>
                                <a:lnTo>
                                  <a:pt x="556" y="665"/>
                                </a:lnTo>
                                <a:lnTo>
                                  <a:pt x="603" y="581"/>
                                </a:lnTo>
                                <a:lnTo>
                                  <a:pt x="650" y="502"/>
                                </a:lnTo>
                                <a:lnTo>
                                  <a:pt x="693" y="421"/>
                                </a:lnTo>
                                <a:lnTo>
                                  <a:pt x="746" y="347"/>
                                </a:lnTo>
                                <a:lnTo>
                                  <a:pt x="790" y="271"/>
                                </a:lnTo>
                                <a:lnTo>
                                  <a:pt x="837" y="190"/>
                                </a:lnTo>
                                <a:lnTo>
                                  <a:pt x="888" y="110"/>
                                </a:lnTo>
                                <a:lnTo>
                                  <a:pt x="93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" y="1243440"/>
                            <a:ext cx="13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001">
                                <a:moveTo>
                                  <a:pt x="750" y="0"/>
                                </a:moveTo>
                                <a:lnTo>
                                  <a:pt x="724" y="57"/>
                                </a:lnTo>
                                <a:lnTo>
                                  <a:pt x="703" y="114"/>
                                </a:lnTo>
                                <a:lnTo>
                                  <a:pt x="691" y="164"/>
                                </a:lnTo>
                                <a:lnTo>
                                  <a:pt x="683" y="215"/>
                                </a:lnTo>
                                <a:lnTo>
                                  <a:pt x="680" y="254"/>
                                </a:lnTo>
                                <a:lnTo>
                                  <a:pt x="691" y="294"/>
                                </a:lnTo>
                                <a:lnTo>
                                  <a:pt x="708" y="335"/>
                                </a:lnTo>
                                <a:lnTo>
                                  <a:pt x="744" y="375"/>
                                </a:lnTo>
                                <a:lnTo>
                                  <a:pt x="801" y="432"/>
                                </a:lnTo>
                                <a:lnTo>
                                  <a:pt x="845" y="489"/>
                                </a:lnTo>
                                <a:lnTo>
                                  <a:pt x="875" y="539"/>
                                </a:lnTo>
                                <a:lnTo>
                                  <a:pt x="901" y="603"/>
                                </a:lnTo>
                                <a:lnTo>
                                  <a:pt x="915" y="656"/>
                                </a:lnTo>
                                <a:lnTo>
                                  <a:pt x="932" y="717"/>
                                </a:lnTo>
                                <a:lnTo>
                                  <a:pt x="945" y="776"/>
                                </a:lnTo>
                                <a:lnTo>
                                  <a:pt x="962" y="846"/>
                                </a:lnTo>
                                <a:lnTo>
                                  <a:pt x="884" y="857"/>
                                </a:lnTo>
                                <a:lnTo>
                                  <a:pt x="808" y="867"/>
                                </a:lnTo>
                                <a:lnTo>
                                  <a:pt x="737" y="871"/>
                                </a:lnTo>
                                <a:lnTo>
                                  <a:pt x="677" y="874"/>
                                </a:lnTo>
                                <a:lnTo>
                                  <a:pt x="610" y="871"/>
                                </a:lnTo>
                                <a:lnTo>
                                  <a:pt x="557" y="867"/>
                                </a:lnTo>
                                <a:lnTo>
                                  <a:pt x="499" y="846"/>
                                </a:lnTo>
                                <a:lnTo>
                                  <a:pt x="452" y="834"/>
                                </a:lnTo>
                                <a:lnTo>
                                  <a:pt x="385" y="830"/>
                                </a:lnTo>
                                <a:lnTo>
                                  <a:pt x="335" y="840"/>
                                </a:lnTo>
                                <a:lnTo>
                                  <a:pt x="282" y="846"/>
                                </a:lnTo>
                                <a:lnTo>
                                  <a:pt x="239" y="871"/>
                                </a:lnTo>
                                <a:lnTo>
                                  <a:pt x="184" y="890"/>
                                </a:lnTo>
                                <a:lnTo>
                                  <a:pt x="134" y="924"/>
                                </a:lnTo>
                                <a:lnTo>
                                  <a:pt x="84" y="957"/>
                                </a:lnTo>
                                <a:lnTo>
                                  <a:pt x="27" y="1001"/>
                                </a:lnTo>
                                <a:lnTo>
                                  <a:pt x="21" y="937"/>
                                </a:lnTo>
                                <a:lnTo>
                                  <a:pt x="34" y="874"/>
                                </a:lnTo>
                                <a:lnTo>
                                  <a:pt x="47" y="817"/>
                                </a:lnTo>
                                <a:lnTo>
                                  <a:pt x="78" y="763"/>
                                </a:lnTo>
                                <a:lnTo>
                                  <a:pt x="114" y="713"/>
                                </a:lnTo>
                                <a:lnTo>
                                  <a:pt x="158" y="659"/>
                                </a:lnTo>
                                <a:lnTo>
                                  <a:pt x="212" y="609"/>
                                </a:lnTo>
                                <a:lnTo>
                                  <a:pt x="275" y="572"/>
                                </a:lnTo>
                                <a:lnTo>
                                  <a:pt x="215" y="552"/>
                                </a:lnTo>
                                <a:lnTo>
                                  <a:pt x="168" y="528"/>
                                </a:lnTo>
                                <a:lnTo>
                                  <a:pt x="125" y="489"/>
                                </a:lnTo>
                                <a:lnTo>
                                  <a:pt x="91" y="449"/>
                                </a:lnTo>
                                <a:lnTo>
                                  <a:pt x="61" y="394"/>
                                </a:lnTo>
                                <a:lnTo>
                                  <a:pt x="34" y="341"/>
                                </a:lnTo>
                                <a:lnTo>
                                  <a:pt x="14" y="285"/>
                                </a:lnTo>
                                <a:lnTo>
                                  <a:pt x="0" y="234"/>
                                </a:lnTo>
                                <a:lnTo>
                                  <a:pt x="58" y="227"/>
                                </a:lnTo>
                                <a:lnTo>
                                  <a:pt x="117" y="227"/>
                                </a:lnTo>
                                <a:lnTo>
                                  <a:pt x="175" y="227"/>
                                </a:lnTo>
                                <a:lnTo>
                                  <a:pt x="239" y="241"/>
                                </a:lnTo>
                                <a:lnTo>
                                  <a:pt x="289" y="254"/>
                                </a:lnTo>
                                <a:lnTo>
                                  <a:pt x="342" y="281"/>
                                </a:lnTo>
                                <a:lnTo>
                                  <a:pt x="393" y="311"/>
                                </a:lnTo>
                                <a:lnTo>
                                  <a:pt x="440" y="355"/>
                                </a:lnTo>
                                <a:lnTo>
                                  <a:pt x="435" y="285"/>
                                </a:lnTo>
                                <a:lnTo>
                                  <a:pt x="452" y="227"/>
                                </a:lnTo>
                                <a:lnTo>
                                  <a:pt x="479" y="181"/>
                                </a:lnTo>
                                <a:lnTo>
                                  <a:pt x="523" y="140"/>
                                </a:lnTo>
                                <a:lnTo>
                                  <a:pt x="569" y="100"/>
                                </a:lnTo>
                                <a:lnTo>
                                  <a:pt x="627" y="67"/>
                                </a:lnTo>
                                <a:lnTo>
                                  <a:pt x="683" y="30"/>
                                </a:lnTo>
                                <a:lnTo>
                                  <a:pt x="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1251000"/>
                            <a:ext cx="118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94">
                                <a:moveTo>
                                  <a:pt x="650" y="0"/>
                                </a:moveTo>
                                <a:lnTo>
                                  <a:pt x="622" y="47"/>
                                </a:lnTo>
                                <a:lnTo>
                                  <a:pt x="613" y="101"/>
                                </a:lnTo>
                                <a:lnTo>
                                  <a:pt x="599" y="148"/>
                                </a:lnTo>
                                <a:lnTo>
                                  <a:pt x="599" y="195"/>
                                </a:lnTo>
                                <a:lnTo>
                                  <a:pt x="599" y="228"/>
                                </a:lnTo>
                                <a:lnTo>
                                  <a:pt x="613" y="268"/>
                                </a:lnTo>
                                <a:lnTo>
                                  <a:pt x="622" y="302"/>
                                </a:lnTo>
                                <a:lnTo>
                                  <a:pt x="656" y="338"/>
                                </a:lnTo>
                                <a:lnTo>
                                  <a:pt x="703" y="385"/>
                                </a:lnTo>
                                <a:lnTo>
                                  <a:pt x="743" y="439"/>
                                </a:lnTo>
                                <a:lnTo>
                                  <a:pt x="773" y="492"/>
                                </a:lnTo>
                                <a:lnTo>
                                  <a:pt x="797" y="547"/>
                                </a:lnTo>
                                <a:lnTo>
                                  <a:pt x="810" y="597"/>
                                </a:lnTo>
                                <a:lnTo>
                                  <a:pt x="823" y="650"/>
                                </a:lnTo>
                                <a:lnTo>
                                  <a:pt x="834" y="703"/>
                                </a:lnTo>
                                <a:lnTo>
                                  <a:pt x="854" y="764"/>
                                </a:lnTo>
                                <a:lnTo>
                                  <a:pt x="784" y="767"/>
                                </a:lnTo>
                                <a:lnTo>
                                  <a:pt x="717" y="777"/>
                                </a:lnTo>
                                <a:lnTo>
                                  <a:pt x="650" y="781"/>
                                </a:lnTo>
                                <a:lnTo>
                                  <a:pt x="599" y="787"/>
                                </a:lnTo>
                                <a:lnTo>
                                  <a:pt x="542" y="781"/>
                                </a:lnTo>
                                <a:lnTo>
                                  <a:pt x="492" y="774"/>
                                </a:lnTo>
                                <a:lnTo>
                                  <a:pt x="446" y="760"/>
                                </a:lnTo>
                                <a:lnTo>
                                  <a:pt x="405" y="747"/>
                                </a:lnTo>
                                <a:lnTo>
                                  <a:pt x="348" y="747"/>
                                </a:lnTo>
                                <a:lnTo>
                                  <a:pt x="298" y="754"/>
                                </a:lnTo>
                                <a:lnTo>
                                  <a:pt x="251" y="764"/>
                                </a:lnTo>
                                <a:lnTo>
                                  <a:pt x="207" y="781"/>
                                </a:lnTo>
                                <a:lnTo>
                                  <a:pt x="157" y="801"/>
                                </a:lnTo>
                                <a:lnTo>
                                  <a:pt x="111" y="831"/>
                                </a:lnTo>
                                <a:lnTo>
                                  <a:pt x="56" y="857"/>
                                </a:lnTo>
                                <a:lnTo>
                                  <a:pt x="10" y="894"/>
                                </a:lnTo>
                                <a:lnTo>
                                  <a:pt x="3" y="837"/>
                                </a:lnTo>
                                <a:lnTo>
                                  <a:pt x="17" y="787"/>
                                </a:lnTo>
                                <a:lnTo>
                                  <a:pt x="30" y="734"/>
                                </a:lnTo>
                                <a:lnTo>
                                  <a:pt x="64" y="690"/>
                                </a:lnTo>
                                <a:lnTo>
                                  <a:pt x="94" y="640"/>
                                </a:lnTo>
                                <a:lnTo>
                                  <a:pt x="137" y="597"/>
                                </a:lnTo>
                                <a:lnTo>
                                  <a:pt x="184" y="556"/>
                                </a:lnTo>
                                <a:lnTo>
                                  <a:pt x="248" y="519"/>
                                </a:lnTo>
                                <a:lnTo>
                                  <a:pt x="190" y="499"/>
                                </a:lnTo>
                                <a:lnTo>
                                  <a:pt x="151" y="480"/>
                                </a:lnTo>
                                <a:lnTo>
                                  <a:pt x="107" y="442"/>
                                </a:lnTo>
                                <a:lnTo>
                                  <a:pt x="80" y="408"/>
                                </a:lnTo>
                                <a:lnTo>
                                  <a:pt x="50" y="366"/>
                                </a:lnTo>
                                <a:lnTo>
                                  <a:pt x="30" y="315"/>
                                </a:lnTo>
                                <a:lnTo>
                                  <a:pt x="13" y="268"/>
                                </a:lnTo>
                                <a:lnTo>
                                  <a:pt x="0" y="218"/>
                                </a:lnTo>
                                <a:lnTo>
                                  <a:pt x="53" y="212"/>
                                </a:lnTo>
                                <a:lnTo>
                                  <a:pt x="107" y="212"/>
                                </a:lnTo>
                                <a:lnTo>
                                  <a:pt x="157" y="212"/>
                                </a:lnTo>
                                <a:lnTo>
                                  <a:pt x="211" y="224"/>
                                </a:lnTo>
                                <a:lnTo>
                                  <a:pt x="261" y="238"/>
                                </a:lnTo>
                                <a:lnTo>
                                  <a:pt x="308" y="258"/>
                                </a:lnTo>
                                <a:lnTo>
                                  <a:pt x="348" y="285"/>
                                </a:lnTo>
                                <a:lnTo>
                                  <a:pt x="391" y="325"/>
                                </a:lnTo>
                                <a:lnTo>
                                  <a:pt x="388" y="265"/>
                                </a:lnTo>
                                <a:lnTo>
                                  <a:pt x="395" y="212"/>
                                </a:lnTo>
                                <a:lnTo>
                                  <a:pt x="418" y="168"/>
                                </a:lnTo>
                                <a:lnTo>
                                  <a:pt x="452" y="128"/>
                                </a:lnTo>
                                <a:lnTo>
                                  <a:pt x="492" y="87"/>
                                </a:lnTo>
                                <a:lnTo>
                                  <a:pt x="542" y="57"/>
                                </a:lnTo>
                                <a:lnTo>
                                  <a:pt x="592" y="28"/>
                                </a:lnTo>
                                <a:lnTo>
                                  <a:pt x="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920" y="1257480"/>
                            <a:ext cx="107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94">
                                <a:moveTo>
                                  <a:pt x="573" y="0"/>
                                </a:moveTo>
                                <a:lnTo>
                                  <a:pt x="549" y="44"/>
                                </a:lnTo>
                                <a:lnTo>
                                  <a:pt x="540" y="91"/>
                                </a:lnTo>
                                <a:lnTo>
                                  <a:pt x="532" y="131"/>
                                </a:lnTo>
                                <a:lnTo>
                                  <a:pt x="532" y="170"/>
                                </a:lnTo>
                                <a:lnTo>
                                  <a:pt x="532" y="204"/>
                                </a:lnTo>
                                <a:lnTo>
                                  <a:pt x="549" y="241"/>
                                </a:lnTo>
                                <a:lnTo>
                                  <a:pt x="563" y="271"/>
                                </a:lnTo>
                                <a:lnTo>
                                  <a:pt x="593" y="304"/>
                                </a:lnTo>
                                <a:lnTo>
                                  <a:pt x="633" y="351"/>
                                </a:lnTo>
                                <a:lnTo>
                                  <a:pt x="666" y="395"/>
                                </a:lnTo>
                                <a:lnTo>
                                  <a:pt x="693" y="438"/>
                                </a:lnTo>
                                <a:lnTo>
                                  <a:pt x="716" y="482"/>
                                </a:lnTo>
                                <a:lnTo>
                                  <a:pt x="730" y="526"/>
                                </a:lnTo>
                                <a:lnTo>
                                  <a:pt x="744" y="572"/>
                                </a:lnTo>
                                <a:lnTo>
                                  <a:pt x="750" y="622"/>
                                </a:lnTo>
                                <a:lnTo>
                                  <a:pt x="770" y="677"/>
                                </a:lnTo>
                                <a:lnTo>
                                  <a:pt x="703" y="680"/>
                                </a:lnTo>
                                <a:lnTo>
                                  <a:pt x="649" y="689"/>
                                </a:lnTo>
                                <a:lnTo>
                                  <a:pt x="593" y="689"/>
                                </a:lnTo>
                                <a:lnTo>
                                  <a:pt x="546" y="693"/>
                                </a:lnTo>
                                <a:lnTo>
                                  <a:pt x="492" y="689"/>
                                </a:lnTo>
                                <a:lnTo>
                                  <a:pt x="452" y="683"/>
                                </a:lnTo>
                                <a:lnTo>
                                  <a:pt x="412" y="669"/>
                                </a:lnTo>
                                <a:lnTo>
                                  <a:pt x="382" y="663"/>
                                </a:lnTo>
                                <a:lnTo>
                                  <a:pt x="328" y="656"/>
                                </a:lnTo>
                                <a:lnTo>
                                  <a:pt x="281" y="666"/>
                                </a:lnTo>
                                <a:lnTo>
                                  <a:pt x="234" y="677"/>
                                </a:lnTo>
                                <a:lnTo>
                                  <a:pt x="188" y="693"/>
                                </a:lnTo>
                                <a:lnTo>
                                  <a:pt x="141" y="706"/>
                                </a:lnTo>
                                <a:lnTo>
                                  <a:pt x="94" y="733"/>
                                </a:lnTo>
                                <a:lnTo>
                                  <a:pt x="44" y="760"/>
                                </a:lnTo>
                                <a:lnTo>
                                  <a:pt x="0" y="794"/>
                                </a:lnTo>
                                <a:lnTo>
                                  <a:pt x="0" y="739"/>
                                </a:lnTo>
                                <a:lnTo>
                                  <a:pt x="13" y="697"/>
                                </a:lnTo>
                                <a:lnTo>
                                  <a:pt x="30" y="653"/>
                                </a:lnTo>
                                <a:lnTo>
                                  <a:pt x="60" y="613"/>
                                </a:lnTo>
                                <a:lnTo>
                                  <a:pt x="94" y="569"/>
                                </a:lnTo>
                                <a:lnTo>
                                  <a:pt x="130" y="529"/>
                                </a:lnTo>
                                <a:lnTo>
                                  <a:pt x="181" y="496"/>
                                </a:lnTo>
                                <a:lnTo>
                                  <a:pt x="234" y="465"/>
                                </a:lnTo>
                                <a:lnTo>
                                  <a:pt x="184" y="445"/>
                                </a:lnTo>
                                <a:lnTo>
                                  <a:pt x="144" y="429"/>
                                </a:lnTo>
                                <a:lnTo>
                                  <a:pt x="114" y="398"/>
                                </a:lnTo>
                                <a:lnTo>
                                  <a:pt x="88" y="368"/>
                                </a:lnTo>
                                <a:lnTo>
                                  <a:pt x="60" y="328"/>
                                </a:lnTo>
                                <a:lnTo>
                                  <a:pt x="44" y="287"/>
                                </a:lnTo>
                                <a:lnTo>
                                  <a:pt x="30" y="245"/>
                                </a:lnTo>
                                <a:lnTo>
                                  <a:pt x="24" y="201"/>
                                </a:lnTo>
                                <a:lnTo>
                                  <a:pt x="67" y="198"/>
                                </a:lnTo>
                                <a:lnTo>
                                  <a:pt x="114" y="198"/>
                                </a:lnTo>
                                <a:lnTo>
                                  <a:pt x="158" y="198"/>
                                </a:lnTo>
                                <a:lnTo>
                                  <a:pt x="208" y="211"/>
                                </a:lnTo>
                                <a:lnTo>
                                  <a:pt x="244" y="217"/>
                                </a:lnTo>
                                <a:lnTo>
                                  <a:pt x="284" y="241"/>
                                </a:lnTo>
                                <a:lnTo>
                                  <a:pt x="322" y="261"/>
                                </a:lnTo>
                                <a:lnTo>
                                  <a:pt x="362" y="298"/>
                                </a:lnTo>
                                <a:lnTo>
                                  <a:pt x="355" y="241"/>
                                </a:lnTo>
                                <a:lnTo>
                                  <a:pt x="365" y="198"/>
                                </a:lnTo>
                                <a:lnTo>
                                  <a:pt x="378" y="150"/>
                                </a:lnTo>
                                <a:lnTo>
                                  <a:pt x="409" y="117"/>
                                </a:lnTo>
                                <a:lnTo>
                                  <a:pt x="439" y="77"/>
                                </a:lnTo>
                                <a:lnTo>
                                  <a:pt x="479" y="50"/>
                                </a:lnTo>
                                <a:lnTo>
                                  <a:pt x="519" y="24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1264320"/>
                            <a:ext cx="9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0">
                                <a:moveTo>
                                  <a:pt x="488" y="0"/>
                                </a:moveTo>
                                <a:lnTo>
                                  <a:pt x="468" y="40"/>
                                </a:lnTo>
                                <a:lnTo>
                                  <a:pt x="462" y="84"/>
                                </a:lnTo>
                                <a:lnTo>
                                  <a:pt x="458" y="117"/>
                                </a:lnTo>
                                <a:lnTo>
                                  <a:pt x="465" y="157"/>
                                </a:lnTo>
                                <a:lnTo>
                                  <a:pt x="468" y="187"/>
                                </a:lnTo>
                                <a:lnTo>
                                  <a:pt x="482" y="224"/>
                                </a:lnTo>
                                <a:lnTo>
                                  <a:pt x="496" y="251"/>
                                </a:lnTo>
                                <a:lnTo>
                                  <a:pt x="522" y="281"/>
                                </a:lnTo>
                                <a:lnTo>
                                  <a:pt x="563" y="315"/>
                                </a:lnTo>
                                <a:lnTo>
                                  <a:pt x="592" y="355"/>
                                </a:lnTo>
                                <a:lnTo>
                                  <a:pt x="616" y="391"/>
                                </a:lnTo>
                                <a:lnTo>
                                  <a:pt x="633" y="432"/>
                                </a:lnTo>
                                <a:lnTo>
                                  <a:pt x="642" y="469"/>
                                </a:lnTo>
                                <a:lnTo>
                                  <a:pt x="656" y="508"/>
                                </a:lnTo>
                                <a:lnTo>
                                  <a:pt x="663" y="549"/>
                                </a:lnTo>
                                <a:lnTo>
                                  <a:pt x="676" y="596"/>
                                </a:lnTo>
                                <a:lnTo>
                                  <a:pt x="619" y="602"/>
                                </a:lnTo>
                                <a:lnTo>
                                  <a:pt x="572" y="606"/>
                                </a:lnTo>
                                <a:lnTo>
                                  <a:pt x="522" y="606"/>
                                </a:lnTo>
                                <a:lnTo>
                                  <a:pt x="482" y="609"/>
                                </a:lnTo>
                                <a:lnTo>
                                  <a:pt x="445" y="606"/>
                                </a:lnTo>
                                <a:lnTo>
                                  <a:pt x="408" y="596"/>
                                </a:lnTo>
                                <a:lnTo>
                                  <a:pt x="374" y="583"/>
                                </a:lnTo>
                                <a:lnTo>
                                  <a:pt x="348" y="575"/>
                                </a:lnTo>
                                <a:lnTo>
                                  <a:pt x="304" y="575"/>
                                </a:lnTo>
                                <a:lnTo>
                                  <a:pt x="261" y="583"/>
                                </a:lnTo>
                                <a:lnTo>
                                  <a:pt x="214" y="592"/>
                                </a:lnTo>
                                <a:lnTo>
                                  <a:pt x="170" y="609"/>
                                </a:lnTo>
                                <a:lnTo>
                                  <a:pt x="123" y="622"/>
                                </a:lnTo>
                                <a:lnTo>
                                  <a:pt x="83" y="646"/>
                                </a:lnTo>
                                <a:lnTo>
                                  <a:pt x="39" y="673"/>
                                </a:lnTo>
                                <a:lnTo>
                                  <a:pt x="0" y="700"/>
                                </a:lnTo>
                                <a:lnTo>
                                  <a:pt x="0" y="653"/>
                                </a:lnTo>
                                <a:lnTo>
                                  <a:pt x="13" y="616"/>
                                </a:lnTo>
                                <a:lnTo>
                                  <a:pt x="30" y="575"/>
                                </a:lnTo>
                                <a:lnTo>
                                  <a:pt x="60" y="539"/>
                                </a:lnTo>
                                <a:lnTo>
                                  <a:pt x="94" y="505"/>
                                </a:lnTo>
                                <a:lnTo>
                                  <a:pt x="130" y="475"/>
                                </a:lnTo>
                                <a:lnTo>
                                  <a:pt x="170" y="446"/>
                                </a:lnTo>
                                <a:lnTo>
                                  <a:pt x="214" y="418"/>
                                </a:lnTo>
                                <a:lnTo>
                                  <a:pt x="177" y="405"/>
                                </a:lnTo>
                                <a:lnTo>
                                  <a:pt x="144" y="385"/>
                                </a:lnTo>
                                <a:lnTo>
                                  <a:pt x="114" y="362"/>
                                </a:lnTo>
                                <a:lnTo>
                                  <a:pt x="94" y="335"/>
                                </a:lnTo>
                                <a:lnTo>
                                  <a:pt x="70" y="298"/>
                                </a:lnTo>
                                <a:lnTo>
                                  <a:pt x="56" y="265"/>
                                </a:lnTo>
                                <a:lnTo>
                                  <a:pt x="44" y="228"/>
                                </a:lnTo>
                                <a:lnTo>
                                  <a:pt x="36" y="194"/>
                                </a:lnTo>
                                <a:lnTo>
                                  <a:pt x="73" y="187"/>
                                </a:lnTo>
                                <a:lnTo>
                                  <a:pt x="114" y="187"/>
                                </a:lnTo>
                                <a:lnTo>
                                  <a:pt x="153" y="187"/>
                                </a:lnTo>
                                <a:lnTo>
                                  <a:pt x="194" y="198"/>
                                </a:lnTo>
                                <a:lnTo>
                                  <a:pt x="228" y="207"/>
                                </a:lnTo>
                                <a:lnTo>
                                  <a:pt x="264" y="224"/>
                                </a:lnTo>
                                <a:lnTo>
                                  <a:pt x="295" y="240"/>
                                </a:lnTo>
                                <a:lnTo>
                                  <a:pt x="324" y="271"/>
                                </a:lnTo>
                                <a:lnTo>
                                  <a:pt x="321" y="221"/>
                                </a:lnTo>
                                <a:lnTo>
                                  <a:pt x="324" y="181"/>
                                </a:lnTo>
                                <a:lnTo>
                                  <a:pt x="334" y="140"/>
                                </a:lnTo>
                                <a:lnTo>
                                  <a:pt x="354" y="111"/>
                                </a:lnTo>
                                <a:lnTo>
                                  <a:pt x="378" y="70"/>
                                </a:lnTo>
                                <a:lnTo>
                                  <a:pt x="408" y="44"/>
                                </a:lnTo>
                                <a:lnTo>
                                  <a:pt x="445" y="17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160" y="1597680"/>
                            <a:ext cx="116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62">
                                <a:moveTo>
                                  <a:pt x="723" y="1162"/>
                                </a:moveTo>
                                <a:lnTo>
                                  <a:pt x="613" y="1112"/>
                                </a:lnTo>
                                <a:lnTo>
                                  <a:pt x="512" y="1065"/>
                                </a:lnTo>
                                <a:lnTo>
                                  <a:pt x="415" y="1001"/>
                                </a:lnTo>
                                <a:lnTo>
                                  <a:pt x="328" y="937"/>
                                </a:lnTo>
                                <a:lnTo>
                                  <a:pt x="241" y="858"/>
                                </a:lnTo>
                                <a:lnTo>
                                  <a:pt x="164" y="777"/>
                                </a:lnTo>
                                <a:lnTo>
                                  <a:pt x="94" y="686"/>
                                </a:lnTo>
                                <a:lnTo>
                                  <a:pt x="33" y="590"/>
                                </a:lnTo>
                                <a:lnTo>
                                  <a:pt x="7" y="523"/>
                                </a:lnTo>
                                <a:lnTo>
                                  <a:pt x="0" y="459"/>
                                </a:lnTo>
                                <a:lnTo>
                                  <a:pt x="7" y="389"/>
                                </a:lnTo>
                                <a:lnTo>
                                  <a:pt x="36" y="325"/>
                                </a:lnTo>
                                <a:lnTo>
                                  <a:pt x="77" y="264"/>
                                </a:lnTo>
                                <a:lnTo>
                                  <a:pt x="144" y="221"/>
                                </a:lnTo>
                                <a:lnTo>
                                  <a:pt x="225" y="184"/>
                                </a:lnTo>
                                <a:lnTo>
                                  <a:pt x="325" y="171"/>
                                </a:lnTo>
                                <a:lnTo>
                                  <a:pt x="398" y="94"/>
                                </a:lnTo>
                                <a:lnTo>
                                  <a:pt x="479" y="40"/>
                                </a:lnTo>
                                <a:lnTo>
                                  <a:pt x="552" y="10"/>
                                </a:lnTo>
                                <a:lnTo>
                                  <a:pt x="627" y="0"/>
                                </a:lnTo>
                                <a:lnTo>
                                  <a:pt x="689" y="10"/>
                                </a:lnTo>
                                <a:lnTo>
                                  <a:pt x="747" y="40"/>
                                </a:lnTo>
                                <a:lnTo>
                                  <a:pt x="794" y="87"/>
                                </a:lnTo>
                                <a:lnTo>
                                  <a:pt x="831" y="164"/>
                                </a:lnTo>
                                <a:lnTo>
                                  <a:pt x="834" y="211"/>
                                </a:lnTo>
                                <a:lnTo>
                                  <a:pt x="834" y="322"/>
                                </a:lnTo>
                                <a:lnTo>
                                  <a:pt x="820" y="476"/>
                                </a:lnTo>
                                <a:lnTo>
                                  <a:pt x="807" y="649"/>
                                </a:lnTo>
                                <a:lnTo>
                                  <a:pt x="783" y="824"/>
                                </a:lnTo>
                                <a:lnTo>
                                  <a:pt x="764" y="981"/>
                                </a:lnTo>
                                <a:lnTo>
                                  <a:pt x="736" y="1098"/>
                                </a:lnTo>
                                <a:lnTo>
                                  <a:pt x="723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1597680"/>
                            <a:ext cx="110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9">
                                <a:moveTo>
                                  <a:pt x="690" y="1099"/>
                                </a:moveTo>
                                <a:lnTo>
                                  <a:pt x="586" y="1052"/>
                                </a:lnTo>
                                <a:lnTo>
                                  <a:pt x="489" y="1005"/>
                                </a:lnTo>
                                <a:lnTo>
                                  <a:pt x="396" y="948"/>
                                </a:lnTo>
                                <a:lnTo>
                                  <a:pt x="318" y="888"/>
                                </a:lnTo>
                                <a:lnTo>
                                  <a:pt x="235" y="811"/>
                                </a:lnTo>
                                <a:lnTo>
                                  <a:pt x="158" y="737"/>
                                </a:lnTo>
                                <a:lnTo>
                                  <a:pt x="94" y="650"/>
                                </a:lnTo>
                                <a:lnTo>
                                  <a:pt x="31" y="556"/>
                                </a:lnTo>
                                <a:lnTo>
                                  <a:pt x="3" y="496"/>
                                </a:lnTo>
                                <a:lnTo>
                                  <a:pt x="0" y="433"/>
                                </a:lnTo>
                                <a:lnTo>
                                  <a:pt x="14" y="369"/>
                                </a:lnTo>
                                <a:lnTo>
                                  <a:pt x="41" y="312"/>
                                </a:lnTo>
                                <a:lnTo>
                                  <a:pt x="81" y="255"/>
                                </a:lnTo>
                                <a:lnTo>
                                  <a:pt x="141" y="212"/>
                                </a:lnTo>
                                <a:lnTo>
                                  <a:pt x="215" y="175"/>
                                </a:lnTo>
                                <a:lnTo>
                                  <a:pt x="312" y="162"/>
                                </a:lnTo>
                                <a:lnTo>
                                  <a:pt x="379" y="87"/>
                                </a:lnTo>
                                <a:lnTo>
                                  <a:pt x="452" y="37"/>
                                </a:lnTo>
                                <a:lnTo>
                                  <a:pt x="522" y="8"/>
                                </a:lnTo>
                                <a:lnTo>
                                  <a:pt x="594" y="0"/>
                                </a:lnTo>
                                <a:lnTo>
                                  <a:pt x="656" y="8"/>
                                </a:lnTo>
                                <a:lnTo>
                                  <a:pt x="707" y="34"/>
                                </a:lnTo>
                                <a:lnTo>
                                  <a:pt x="750" y="84"/>
                                </a:lnTo>
                                <a:lnTo>
                                  <a:pt x="787" y="151"/>
                                </a:lnTo>
                                <a:lnTo>
                                  <a:pt x="798" y="198"/>
                                </a:lnTo>
                                <a:lnTo>
                                  <a:pt x="798" y="302"/>
                                </a:lnTo>
                                <a:lnTo>
                                  <a:pt x="784" y="446"/>
                                </a:lnTo>
                                <a:lnTo>
                                  <a:pt x="770" y="614"/>
                                </a:lnTo>
                                <a:lnTo>
                                  <a:pt x="747" y="778"/>
                                </a:lnTo>
                                <a:lnTo>
                                  <a:pt x="731" y="924"/>
                                </a:lnTo>
                                <a:lnTo>
                                  <a:pt x="703" y="1035"/>
                                </a:lnTo>
                                <a:lnTo>
                                  <a:pt x="690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598400"/>
                            <a:ext cx="104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41">
                                <a:moveTo>
                                  <a:pt x="650" y="1041"/>
                                </a:moveTo>
                                <a:lnTo>
                                  <a:pt x="549" y="998"/>
                                </a:lnTo>
                                <a:lnTo>
                                  <a:pt x="459" y="954"/>
                                </a:lnTo>
                                <a:lnTo>
                                  <a:pt x="372" y="900"/>
                                </a:lnTo>
                                <a:lnTo>
                                  <a:pt x="295" y="844"/>
                                </a:lnTo>
                                <a:lnTo>
                                  <a:pt x="214" y="773"/>
                                </a:lnTo>
                                <a:lnTo>
                                  <a:pt x="147" y="700"/>
                                </a:lnTo>
                                <a:lnTo>
                                  <a:pt x="84" y="619"/>
                                </a:lnTo>
                                <a:lnTo>
                                  <a:pt x="30" y="532"/>
                                </a:lnTo>
                                <a:lnTo>
                                  <a:pt x="4" y="471"/>
                                </a:lnTo>
                                <a:lnTo>
                                  <a:pt x="0" y="415"/>
                                </a:lnTo>
                                <a:lnTo>
                                  <a:pt x="13" y="351"/>
                                </a:lnTo>
                                <a:lnTo>
                                  <a:pt x="37" y="301"/>
                                </a:lnTo>
                                <a:lnTo>
                                  <a:pt x="77" y="241"/>
                                </a:lnTo>
                                <a:lnTo>
                                  <a:pt x="131" y="204"/>
                                </a:lnTo>
                                <a:lnTo>
                                  <a:pt x="201" y="170"/>
                                </a:lnTo>
                                <a:lnTo>
                                  <a:pt x="295" y="161"/>
                                </a:lnTo>
                                <a:lnTo>
                                  <a:pt x="359" y="91"/>
                                </a:lnTo>
                                <a:lnTo>
                                  <a:pt x="426" y="40"/>
                                </a:lnTo>
                                <a:lnTo>
                                  <a:pt x="493" y="10"/>
                                </a:lnTo>
                                <a:lnTo>
                                  <a:pt x="557" y="0"/>
                                </a:lnTo>
                                <a:lnTo>
                                  <a:pt x="613" y="7"/>
                                </a:lnTo>
                                <a:lnTo>
                                  <a:pt x="666" y="36"/>
                                </a:lnTo>
                                <a:lnTo>
                                  <a:pt x="710" y="80"/>
                                </a:lnTo>
                                <a:lnTo>
                                  <a:pt x="747" y="147"/>
                                </a:lnTo>
                                <a:lnTo>
                                  <a:pt x="750" y="191"/>
                                </a:lnTo>
                                <a:lnTo>
                                  <a:pt x="750" y="292"/>
                                </a:lnTo>
                                <a:lnTo>
                                  <a:pt x="737" y="429"/>
                                </a:lnTo>
                                <a:lnTo>
                                  <a:pt x="724" y="586"/>
                                </a:lnTo>
                                <a:lnTo>
                                  <a:pt x="703" y="739"/>
                                </a:lnTo>
                                <a:lnTo>
                                  <a:pt x="683" y="884"/>
                                </a:lnTo>
                                <a:lnTo>
                                  <a:pt x="663" y="990"/>
                                </a:lnTo>
                                <a:lnTo>
                                  <a:pt x="65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599480"/>
                            <a:ext cx="97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71">
                                <a:moveTo>
                                  <a:pt x="606" y="971"/>
                                </a:moveTo>
                                <a:lnTo>
                                  <a:pt x="512" y="933"/>
                                </a:lnTo>
                                <a:lnTo>
                                  <a:pt x="428" y="894"/>
                                </a:lnTo>
                                <a:lnTo>
                                  <a:pt x="345" y="840"/>
                                </a:lnTo>
                                <a:lnTo>
                                  <a:pt x="275" y="787"/>
                                </a:lnTo>
                                <a:lnTo>
                                  <a:pt x="197" y="723"/>
                                </a:lnTo>
                                <a:lnTo>
                                  <a:pt x="138" y="656"/>
                                </a:lnTo>
                                <a:lnTo>
                                  <a:pt x="77" y="576"/>
                                </a:lnTo>
                                <a:lnTo>
                                  <a:pt x="27" y="498"/>
                                </a:lnTo>
                                <a:lnTo>
                                  <a:pt x="7" y="442"/>
                                </a:lnTo>
                                <a:lnTo>
                                  <a:pt x="0" y="388"/>
                                </a:lnTo>
                                <a:lnTo>
                                  <a:pt x="7" y="325"/>
                                </a:lnTo>
                                <a:lnTo>
                                  <a:pt x="34" y="277"/>
                                </a:lnTo>
                                <a:lnTo>
                                  <a:pt x="71" y="224"/>
                                </a:lnTo>
                                <a:lnTo>
                                  <a:pt x="124" y="184"/>
                                </a:lnTo>
                                <a:lnTo>
                                  <a:pt x="191" y="160"/>
                                </a:lnTo>
                                <a:lnTo>
                                  <a:pt x="275" y="151"/>
                                </a:lnTo>
                                <a:lnTo>
                                  <a:pt x="331" y="80"/>
                                </a:lnTo>
                                <a:lnTo>
                                  <a:pt x="395" y="37"/>
                                </a:lnTo>
                                <a:lnTo>
                                  <a:pt x="459" y="6"/>
                                </a:lnTo>
                                <a:lnTo>
                                  <a:pt x="526" y="0"/>
                                </a:lnTo>
                                <a:lnTo>
                                  <a:pt x="573" y="6"/>
                                </a:lnTo>
                                <a:lnTo>
                                  <a:pt x="626" y="34"/>
                                </a:lnTo>
                                <a:lnTo>
                                  <a:pt x="666" y="70"/>
                                </a:lnTo>
                                <a:lnTo>
                                  <a:pt x="696" y="134"/>
                                </a:lnTo>
                                <a:lnTo>
                                  <a:pt x="700" y="174"/>
                                </a:lnTo>
                                <a:lnTo>
                                  <a:pt x="700" y="268"/>
                                </a:lnTo>
                                <a:lnTo>
                                  <a:pt x="687" y="402"/>
                                </a:lnTo>
                                <a:lnTo>
                                  <a:pt x="676" y="548"/>
                                </a:lnTo>
                                <a:lnTo>
                                  <a:pt x="657" y="696"/>
                                </a:lnTo>
                                <a:lnTo>
                                  <a:pt x="640" y="827"/>
                                </a:lnTo>
                                <a:lnTo>
                                  <a:pt x="620" y="921"/>
                                </a:lnTo>
                                <a:lnTo>
                                  <a:pt x="606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59840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874">
                                <a:moveTo>
                                  <a:pt x="535" y="874"/>
                                </a:moveTo>
                                <a:lnTo>
                                  <a:pt x="458" y="840"/>
                                </a:lnTo>
                                <a:lnTo>
                                  <a:pt x="391" y="804"/>
                                </a:lnTo>
                                <a:lnTo>
                                  <a:pt x="324" y="761"/>
                                </a:lnTo>
                                <a:lnTo>
                                  <a:pt x="267" y="720"/>
                                </a:lnTo>
                                <a:lnTo>
                                  <a:pt x="204" y="670"/>
                                </a:lnTo>
                                <a:lnTo>
                                  <a:pt x="147" y="619"/>
                                </a:lnTo>
                                <a:lnTo>
                                  <a:pt x="93" y="566"/>
                                </a:lnTo>
                                <a:lnTo>
                                  <a:pt x="39" y="516"/>
                                </a:lnTo>
                                <a:lnTo>
                                  <a:pt x="80" y="549"/>
                                </a:lnTo>
                                <a:lnTo>
                                  <a:pt x="126" y="589"/>
                                </a:lnTo>
                                <a:lnTo>
                                  <a:pt x="173" y="623"/>
                                </a:lnTo>
                                <a:lnTo>
                                  <a:pt x="224" y="663"/>
                                </a:lnTo>
                                <a:lnTo>
                                  <a:pt x="274" y="694"/>
                                </a:lnTo>
                                <a:lnTo>
                                  <a:pt x="324" y="730"/>
                                </a:lnTo>
                                <a:lnTo>
                                  <a:pt x="377" y="761"/>
                                </a:lnTo>
                                <a:lnTo>
                                  <a:pt x="444" y="790"/>
                                </a:lnTo>
                                <a:lnTo>
                                  <a:pt x="374" y="730"/>
                                </a:lnTo>
                                <a:lnTo>
                                  <a:pt x="315" y="673"/>
                                </a:lnTo>
                                <a:lnTo>
                                  <a:pt x="254" y="606"/>
                                </a:lnTo>
                                <a:lnTo>
                                  <a:pt x="204" y="546"/>
                                </a:lnTo>
                                <a:lnTo>
                                  <a:pt x="147" y="476"/>
                                </a:lnTo>
                                <a:lnTo>
                                  <a:pt x="97" y="409"/>
                                </a:lnTo>
                                <a:lnTo>
                                  <a:pt x="47" y="345"/>
                                </a:lnTo>
                                <a:lnTo>
                                  <a:pt x="0" y="278"/>
                                </a:lnTo>
                                <a:lnTo>
                                  <a:pt x="53" y="338"/>
                                </a:lnTo>
                                <a:lnTo>
                                  <a:pt x="109" y="402"/>
                                </a:lnTo>
                                <a:lnTo>
                                  <a:pt x="167" y="462"/>
                                </a:lnTo>
                                <a:lnTo>
                                  <a:pt x="231" y="529"/>
                                </a:lnTo>
                                <a:lnTo>
                                  <a:pt x="281" y="589"/>
                                </a:lnTo>
                                <a:lnTo>
                                  <a:pt x="344" y="650"/>
                                </a:lnTo>
                                <a:lnTo>
                                  <a:pt x="401" y="706"/>
                                </a:lnTo>
                                <a:lnTo>
                                  <a:pt x="461" y="770"/>
                                </a:lnTo>
                                <a:lnTo>
                                  <a:pt x="408" y="683"/>
                                </a:lnTo>
                                <a:lnTo>
                                  <a:pt x="371" y="593"/>
                                </a:lnTo>
                                <a:lnTo>
                                  <a:pt x="331" y="505"/>
                                </a:lnTo>
                                <a:lnTo>
                                  <a:pt x="301" y="419"/>
                                </a:lnTo>
                                <a:lnTo>
                                  <a:pt x="267" y="325"/>
                                </a:lnTo>
                                <a:lnTo>
                                  <a:pt x="243" y="234"/>
                                </a:lnTo>
                                <a:lnTo>
                                  <a:pt x="217" y="141"/>
                                </a:lnTo>
                                <a:lnTo>
                                  <a:pt x="197" y="53"/>
                                </a:lnTo>
                                <a:lnTo>
                                  <a:pt x="224" y="137"/>
                                </a:lnTo>
                                <a:lnTo>
                                  <a:pt x="260" y="228"/>
                                </a:lnTo>
                                <a:lnTo>
                                  <a:pt x="290" y="321"/>
                                </a:lnTo>
                                <a:lnTo>
                                  <a:pt x="331" y="419"/>
                                </a:lnTo>
                                <a:lnTo>
                                  <a:pt x="365" y="502"/>
                                </a:lnTo>
                                <a:lnTo>
                                  <a:pt x="405" y="589"/>
                                </a:lnTo>
                                <a:lnTo>
                                  <a:pt x="444" y="670"/>
                                </a:lnTo>
                                <a:lnTo>
                                  <a:pt x="491" y="747"/>
                                </a:lnTo>
                                <a:lnTo>
                                  <a:pt x="472" y="656"/>
                                </a:lnTo>
                                <a:lnTo>
                                  <a:pt x="461" y="563"/>
                                </a:lnTo>
                                <a:lnTo>
                                  <a:pt x="455" y="472"/>
                                </a:lnTo>
                                <a:lnTo>
                                  <a:pt x="458" y="379"/>
                                </a:lnTo>
                                <a:lnTo>
                                  <a:pt x="461" y="281"/>
                                </a:lnTo>
                                <a:lnTo>
                                  <a:pt x="475" y="184"/>
                                </a:lnTo>
                                <a:lnTo>
                                  <a:pt x="488" y="94"/>
                                </a:lnTo>
                                <a:lnTo>
                                  <a:pt x="515" y="0"/>
                                </a:lnTo>
                                <a:lnTo>
                                  <a:pt x="502" y="84"/>
                                </a:lnTo>
                                <a:lnTo>
                                  <a:pt x="491" y="178"/>
                                </a:lnTo>
                                <a:lnTo>
                                  <a:pt x="485" y="268"/>
                                </a:lnTo>
                                <a:lnTo>
                                  <a:pt x="485" y="368"/>
                                </a:lnTo>
                                <a:lnTo>
                                  <a:pt x="485" y="462"/>
                                </a:lnTo>
                                <a:lnTo>
                                  <a:pt x="488" y="552"/>
                                </a:lnTo>
                                <a:lnTo>
                                  <a:pt x="502" y="643"/>
                                </a:lnTo>
                                <a:lnTo>
                                  <a:pt x="525" y="730"/>
                                </a:lnTo>
                                <a:lnTo>
                                  <a:pt x="528" y="670"/>
                                </a:lnTo>
                                <a:lnTo>
                                  <a:pt x="535" y="606"/>
                                </a:lnTo>
                                <a:lnTo>
                                  <a:pt x="549" y="543"/>
                                </a:lnTo>
                                <a:lnTo>
                                  <a:pt x="562" y="476"/>
                                </a:lnTo>
                                <a:lnTo>
                                  <a:pt x="575" y="405"/>
                                </a:lnTo>
                                <a:lnTo>
                                  <a:pt x="595" y="338"/>
                                </a:lnTo>
                                <a:lnTo>
                                  <a:pt x="612" y="281"/>
                                </a:lnTo>
                                <a:lnTo>
                                  <a:pt x="639" y="234"/>
                                </a:lnTo>
                                <a:lnTo>
                                  <a:pt x="619" y="312"/>
                                </a:lnTo>
                                <a:lnTo>
                                  <a:pt x="605" y="396"/>
                                </a:lnTo>
                                <a:lnTo>
                                  <a:pt x="595" y="476"/>
                                </a:lnTo>
                                <a:lnTo>
                                  <a:pt x="582" y="560"/>
                                </a:lnTo>
                                <a:lnTo>
                                  <a:pt x="569" y="636"/>
                                </a:lnTo>
                                <a:lnTo>
                                  <a:pt x="558" y="717"/>
                                </a:lnTo>
                                <a:lnTo>
                                  <a:pt x="545" y="797"/>
                                </a:lnTo>
                                <a:lnTo>
                                  <a:pt x="535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1536120"/>
                            <a:ext cx="143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87">
                                <a:moveTo>
                                  <a:pt x="1035" y="569"/>
                                </a:moveTo>
                                <a:lnTo>
                                  <a:pt x="958" y="465"/>
                                </a:lnTo>
                                <a:lnTo>
                                  <a:pt x="884" y="371"/>
                                </a:lnTo>
                                <a:lnTo>
                                  <a:pt x="800" y="288"/>
                                </a:lnTo>
                                <a:lnTo>
                                  <a:pt x="717" y="214"/>
                                </a:lnTo>
                                <a:lnTo>
                                  <a:pt x="619" y="144"/>
                                </a:lnTo>
                                <a:lnTo>
                                  <a:pt x="529" y="91"/>
                                </a:lnTo>
                                <a:lnTo>
                                  <a:pt x="429" y="41"/>
                                </a:lnTo>
                                <a:lnTo>
                                  <a:pt x="328" y="3"/>
                                </a:lnTo>
                                <a:lnTo>
                                  <a:pt x="261" y="0"/>
                                </a:lnTo>
                                <a:lnTo>
                                  <a:pt x="205" y="13"/>
                                </a:lnTo>
                                <a:lnTo>
                                  <a:pt x="147" y="44"/>
                                </a:lnTo>
                                <a:lnTo>
                                  <a:pt x="107" y="97"/>
                                </a:lnTo>
                                <a:lnTo>
                                  <a:pt x="67" y="161"/>
                                </a:lnTo>
                                <a:lnTo>
                                  <a:pt x="50" y="242"/>
                                </a:lnTo>
                                <a:lnTo>
                                  <a:pt x="47" y="338"/>
                                </a:lnTo>
                                <a:lnTo>
                                  <a:pt x="71" y="449"/>
                                </a:lnTo>
                                <a:lnTo>
                                  <a:pt x="27" y="549"/>
                                </a:lnTo>
                                <a:lnTo>
                                  <a:pt x="7" y="646"/>
                                </a:lnTo>
                                <a:lnTo>
                                  <a:pt x="0" y="736"/>
                                </a:lnTo>
                                <a:lnTo>
                                  <a:pt x="21" y="820"/>
                                </a:lnTo>
                                <a:lnTo>
                                  <a:pt x="47" y="884"/>
                                </a:lnTo>
                                <a:lnTo>
                                  <a:pt x="94" y="934"/>
                                </a:lnTo>
                                <a:lnTo>
                                  <a:pt x="147" y="971"/>
                                </a:lnTo>
                                <a:lnTo>
                                  <a:pt x="222" y="987"/>
                                </a:lnTo>
                                <a:lnTo>
                                  <a:pt x="264" y="978"/>
                                </a:lnTo>
                                <a:lnTo>
                                  <a:pt x="362" y="945"/>
                                </a:lnTo>
                                <a:lnTo>
                                  <a:pt x="489" y="887"/>
                                </a:lnTo>
                                <a:lnTo>
                                  <a:pt x="633" y="817"/>
                                </a:lnTo>
                                <a:lnTo>
                                  <a:pt x="770" y="744"/>
                                </a:lnTo>
                                <a:lnTo>
                                  <a:pt x="898" y="666"/>
                                </a:lnTo>
                                <a:lnTo>
                                  <a:pt x="992" y="606"/>
                                </a:lnTo>
                                <a:lnTo>
                                  <a:pt x="1035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720" y="1538640"/>
                            <a:ext cx="134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8">
                                <a:moveTo>
                                  <a:pt x="968" y="539"/>
                                </a:moveTo>
                                <a:lnTo>
                                  <a:pt x="898" y="439"/>
                                </a:lnTo>
                                <a:lnTo>
                                  <a:pt x="827" y="352"/>
                                </a:lnTo>
                                <a:lnTo>
                                  <a:pt x="751" y="271"/>
                                </a:lnTo>
                                <a:lnTo>
                                  <a:pt x="670" y="207"/>
                                </a:lnTo>
                                <a:lnTo>
                                  <a:pt x="583" y="140"/>
                                </a:lnTo>
                                <a:lnTo>
                                  <a:pt x="496" y="87"/>
                                </a:lnTo>
                                <a:lnTo>
                                  <a:pt x="399" y="44"/>
                                </a:lnTo>
                                <a:lnTo>
                                  <a:pt x="302" y="11"/>
                                </a:lnTo>
                                <a:lnTo>
                                  <a:pt x="241" y="0"/>
                                </a:lnTo>
                                <a:lnTo>
                                  <a:pt x="185" y="14"/>
                                </a:lnTo>
                                <a:lnTo>
                                  <a:pt x="131" y="40"/>
                                </a:lnTo>
                                <a:lnTo>
                                  <a:pt x="90" y="94"/>
                                </a:lnTo>
                                <a:lnTo>
                                  <a:pt x="57" y="151"/>
                                </a:lnTo>
                                <a:lnTo>
                                  <a:pt x="44" y="228"/>
                                </a:lnTo>
                                <a:lnTo>
                                  <a:pt x="37" y="321"/>
                                </a:lnTo>
                                <a:lnTo>
                                  <a:pt x="61" y="425"/>
                                </a:lnTo>
                                <a:lnTo>
                                  <a:pt x="17" y="519"/>
                                </a:lnTo>
                                <a:lnTo>
                                  <a:pt x="0" y="609"/>
                                </a:lnTo>
                                <a:lnTo>
                                  <a:pt x="0" y="693"/>
                                </a:lnTo>
                                <a:lnTo>
                                  <a:pt x="11" y="773"/>
                                </a:lnTo>
                                <a:lnTo>
                                  <a:pt x="37" y="834"/>
                                </a:lnTo>
                                <a:lnTo>
                                  <a:pt x="78" y="887"/>
                                </a:lnTo>
                                <a:lnTo>
                                  <a:pt x="131" y="918"/>
                                </a:lnTo>
                                <a:lnTo>
                                  <a:pt x="201" y="938"/>
                                </a:lnTo>
                                <a:lnTo>
                                  <a:pt x="241" y="927"/>
                                </a:lnTo>
                                <a:lnTo>
                                  <a:pt x="332" y="891"/>
                                </a:lnTo>
                                <a:lnTo>
                                  <a:pt x="456" y="834"/>
                                </a:lnTo>
                                <a:lnTo>
                                  <a:pt x="593" y="770"/>
                                </a:lnTo>
                                <a:lnTo>
                                  <a:pt x="720" y="693"/>
                                </a:lnTo>
                                <a:lnTo>
                                  <a:pt x="838" y="630"/>
                                </a:lnTo>
                                <a:lnTo>
                                  <a:pt x="924" y="572"/>
                                </a:lnTo>
                                <a:lnTo>
                                  <a:pt x="968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54296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883">
                                <a:moveTo>
                                  <a:pt x="914" y="512"/>
                                </a:moveTo>
                                <a:lnTo>
                                  <a:pt x="847" y="419"/>
                                </a:lnTo>
                                <a:lnTo>
                                  <a:pt x="783" y="338"/>
                                </a:lnTo>
                                <a:lnTo>
                                  <a:pt x="706" y="258"/>
                                </a:lnTo>
                                <a:lnTo>
                                  <a:pt x="633" y="194"/>
                                </a:lnTo>
                                <a:lnTo>
                                  <a:pt x="549" y="130"/>
                                </a:lnTo>
                                <a:lnTo>
                                  <a:pt x="465" y="84"/>
                                </a:lnTo>
                                <a:lnTo>
                                  <a:pt x="374" y="40"/>
                                </a:lnTo>
                                <a:lnTo>
                                  <a:pt x="287" y="10"/>
                                </a:lnTo>
                                <a:lnTo>
                                  <a:pt x="228" y="0"/>
                                </a:lnTo>
                                <a:lnTo>
                                  <a:pt x="178" y="13"/>
                                </a:lnTo>
                                <a:lnTo>
                                  <a:pt x="123" y="40"/>
                                </a:lnTo>
                                <a:lnTo>
                                  <a:pt x="86" y="87"/>
                                </a:lnTo>
                                <a:lnTo>
                                  <a:pt x="53" y="144"/>
                                </a:lnTo>
                                <a:lnTo>
                                  <a:pt x="39" y="221"/>
                                </a:lnTo>
                                <a:lnTo>
                                  <a:pt x="36" y="302"/>
                                </a:lnTo>
                                <a:lnTo>
                                  <a:pt x="56" y="405"/>
                                </a:lnTo>
                                <a:lnTo>
                                  <a:pt x="16" y="492"/>
                                </a:lnTo>
                                <a:lnTo>
                                  <a:pt x="0" y="582"/>
                                </a:lnTo>
                                <a:lnTo>
                                  <a:pt x="0" y="663"/>
                                </a:lnTo>
                                <a:lnTo>
                                  <a:pt x="13" y="733"/>
                                </a:lnTo>
                                <a:lnTo>
                                  <a:pt x="36" y="790"/>
                                </a:lnTo>
                                <a:lnTo>
                                  <a:pt x="77" y="841"/>
                                </a:lnTo>
                                <a:lnTo>
                                  <a:pt x="127" y="864"/>
                                </a:lnTo>
                                <a:lnTo>
                                  <a:pt x="194" y="883"/>
                                </a:lnTo>
                                <a:lnTo>
                                  <a:pt x="234" y="874"/>
                                </a:lnTo>
                                <a:lnTo>
                                  <a:pt x="318" y="844"/>
                                </a:lnTo>
                                <a:lnTo>
                                  <a:pt x="429" y="790"/>
                                </a:lnTo>
                                <a:lnTo>
                                  <a:pt x="555" y="730"/>
                                </a:lnTo>
                                <a:lnTo>
                                  <a:pt x="676" y="660"/>
                                </a:lnTo>
                                <a:lnTo>
                                  <a:pt x="790" y="596"/>
                                </a:lnTo>
                                <a:lnTo>
                                  <a:pt x="870" y="545"/>
                                </a:lnTo>
                                <a:lnTo>
                                  <a:pt x="91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545480"/>
                            <a:ext cx="11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30">
                                <a:moveTo>
                                  <a:pt x="863" y="482"/>
                                </a:moveTo>
                                <a:lnTo>
                                  <a:pt x="799" y="395"/>
                                </a:lnTo>
                                <a:lnTo>
                                  <a:pt x="739" y="314"/>
                                </a:lnTo>
                                <a:lnTo>
                                  <a:pt x="669" y="244"/>
                                </a:lnTo>
                                <a:lnTo>
                                  <a:pt x="598" y="184"/>
                                </a:lnTo>
                                <a:lnTo>
                                  <a:pt x="519" y="127"/>
                                </a:lnTo>
                                <a:lnTo>
                                  <a:pt x="441" y="77"/>
                                </a:lnTo>
                                <a:lnTo>
                                  <a:pt x="357" y="40"/>
                                </a:lnTo>
                                <a:lnTo>
                                  <a:pt x="274" y="7"/>
                                </a:lnTo>
                                <a:lnTo>
                                  <a:pt x="217" y="0"/>
                                </a:lnTo>
                                <a:lnTo>
                                  <a:pt x="167" y="13"/>
                                </a:lnTo>
                                <a:lnTo>
                                  <a:pt x="120" y="40"/>
                                </a:lnTo>
                                <a:lnTo>
                                  <a:pt x="83" y="83"/>
                                </a:lnTo>
                                <a:lnTo>
                                  <a:pt x="53" y="133"/>
                                </a:lnTo>
                                <a:lnTo>
                                  <a:pt x="36" y="204"/>
                                </a:lnTo>
                                <a:lnTo>
                                  <a:pt x="36" y="284"/>
                                </a:lnTo>
                                <a:lnTo>
                                  <a:pt x="53" y="378"/>
                                </a:lnTo>
                                <a:lnTo>
                                  <a:pt x="12" y="462"/>
                                </a:lnTo>
                                <a:lnTo>
                                  <a:pt x="0" y="546"/>
                                </a:lnTo>
                                <a:lnTo>
                                  <a:pt x="0" y="619"/>
                                </a:lnTo>
                                <a:lnTo>
                                  <a:pt x="12" y="689"/>
                                </a:lnTo>
                                <a:lnTo>
                                  <a:pt x="36" y="743"/>
                                </a:lnTo>
                                <a:lnTo>
                                  <a:pt x="76" y="786"/>
                                </a:lnTo>
                                <a:lnTo>
                                  <a:pt x="120" y="814"/>
                                </a:lnTo>
                                <a:lnTo>
                                  <a:pt x="180" y="830"/>
                                </a:lnTo>
                                <a:lnTo>
                                  <a:pt x="220" y="820"/>
                                </a:lnTo>
                                <a:lnTo>
                                  <a:pt x="301" y="794"/>
                                </a:lnTo>
                                <a:lnTo>
                                  <a:pt x="405" y="747"/>
                                </a:lnTo>
                                <a:lnTo>
                                  <a:pt x="525" y="689"/>
                                </a:lnTo>
                                <a:lnTo>
                                  <a:pt x="639" y="622"/>
                                </a:lnTo>
                                <a:lnTo>
                                  <a:pt x="743" y="562"/>
                                </a:lnTo>
                                <a:lnTo>
                                  <a:pt x="823" y="512"/>
                                </a:lnTo>
                                <a:lnTo>
                                  <a:pt x="863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720" y="1552680"/>
                            <a:ext cx="112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17">
                                <a:moveTo>
                                  <a:pt x="806" y="416"/>
                                </a:moveTo>
                                <a:lnTo>
                                  <a:pt x="756" y="346"/>
                                </a:lnTo>
                                <a:lnTo>
                                  <a:pt x="703" y="288"/>
                                </a:lnTo>
                                <a:lnTo>
                                  <a:pt x="645" y="232"/>
                                </a:lnTo>
                                <a:lnTo>
                                  <a:pt x="589" y="178"/>
                                </a:lnTo>
                                <a:lnTo>
                                  <a:pt x="525" y="124"/>
                                </a:lnTo>
                                <a:lnTo>
                                  <a:pt x="464" y="81"/>
                                </a:lnTo>
                                <a:lnTo>
                                  <a:pt x="397" y="40"/>
                                </a:lnTo>
                                <a:lnTo>
                                  <a:pt x="338" y="0"/>
                                </a:lnTo>
                                <a:lnTo>
                                  <a:pt x="380" y="34"/>
                                </a:lnTo>
                                <a:lnTo>
                                  <a:pt x="431" y="67"/>
                                </a:lnTo>
                                <a:lnTo>
                                  <a:pt x="478" y="107"/>
                                </a:lnTo>
                                <a:lnTo>
                                  <a:pt x="525" y="148"/>
                                </a:lnTo>
                                <a:lnTo>
                                  <a:pt x="572" y="188"/>
                                </a:lnTo>
                                <a:lnTo>
                                  <a:pt x="615" y="235"/>
                                </a:lnTo>
                                <a:lnTo>
                                  <a:pt x="659" y="282"/>
                                </a:lnTo>
                                <a:lnTo>
                                  <a:pt x="706" y="346"/>
                                </a:lnTo>
                                <a:lnTo>
                                  <a:pt x="632" y="288"/>
                                </a:lnTo>
                                <a:lnTo>
                                  <a:pt x="561" y="238"/>
                                </a:lnTo>
                                <a:lnTo>
                                  <a:pt x="488" y="195"/>
                                </a:lnTo>
                                <a:lnTo>
                                  <a:pt x="418" y="161"/>
                                </a:lnTo>
                                <a:lnTo>
                                  <a:pt x="341" y="121"/>
                                </a:lnTo>
                                <a:lnTo>
                                  <a:pt x="271" y="90"/>
                                </a:lnTo>
                                <a:lnTo>
                                  <a:pt x="196" y="61"/>
                                </a:lnTo>
                                <a:lnTo>
                                  <a:pt x="126" y="34"/>
                                </a:lnTo>
                                <a:lnTo>
                                  <a:pt x="196" y="70"/>
                                </a:lnTo>
                                <a:lnTo>
                                  <a:pt x="267" y="111"/>
                                </a:lnTo>
                                <a:lnTo>
                                  <a:pt x="338" y="151"/>
                                </a:lnTo>
                                <a:lnTo>
                                  <a:pt x="411" y="191"/>
                                </a:lnTo>
                                <a:lnTo>
                                  <a:pt x="481" y="232"/>
                                </a:lnTo>
                                <a:lnTo>
                                  <a:pt x="552" y="274"/>
                                </a:lnTo>
                                <a:lnTo>
                                  <a:pt x="619" y="318"/>
                                </a:lnTo>
                                <a:lnTo>
                                  <a:pt x="689" y="372"/>
                                </a:lnTo>
                                <a:lnTo>
                                  <a:pt x="595" y="341"/>
                                </a:lnTo>
                                <a:lnTo>
                                  <a:pt x="508" y="322"/>
                                </a:lnTo>
                                <a:lnTo>
                                  <a:pt x="421" y="308"/>
                                </a:lnTo>
                                <a:lnTo>
                                  <a:pt x="338" y="305"/>
                                </a:lnTo>
                                <a:lnTo>
                                  <a:pt x="251" y="295"/>
                                </a:lnTo>
                                <a:lnTo>
                                  <a:pt x="167" y="302"/>
                                </a:lnTo>
                                <a:lnTo>
                                  <a:pt x="83" y="302"/>
                                </a:lnTo>
                                <a:lnTo>
                                  <a:pt x="0" y="308"/>
                                </a:lnTo>
                                <a:lnTo>
                                  <a:pt x="79" y="308"/>
                                </a:lnTo>
                                <a:lnTo>
                                  <a:pt x="170" y="315"/>
                                </a:lnTo>
                                <a:lnTo>
                                  <a:pt x="257" y="318"/>
                                </a:lnTo>
                                <a:lnTo>
                                  <a:pt x="351" y="332"/>
                                </a:lnTo>
                                <a:lnTo>
                                  <a:pt x="435" y="346"/>
                                </a:lnTo>
                                <a:lnTo>
                                  <a:pt x="522" y="362"/>
                                </a:lnTo>
                                <a:lnTo>
                                  <a:pt x="605" y="379"/>
                                </a:lnTo>
                                <a:lnTo>
                                  <a:pt x="686" y="405"/>
                                </a:lnTo>
                                <a:lnTo>
                                  <a:pt x="602" y="413"/>
                                </a:lnTo>
                                <a:lnTo>
                                  <a:pt x="522" y="429"/>
                                </a:lnTo>
                                <a:lnTo>
                                  <a:pt x="444" y="449"/>
                                </a:lnTo>
                                <a:lnTo>
                                  <a:pt x="364" y="483"/>
                                </a:lnTo>
                                <a:lnTo>
                                  <a:pt x="284" y="516"/>
                                </a:lnTo>
                                <a:lnTo>
                                  <a:pt x="207" y="559"/>
                                </a:lnTo>
                                <a:lnTo>
                                  <a:pt x="129" y="609"/>
                                </a:lnTo>
                                <a:lnTo>
                                  <a:pt x="59" y="659"/>
                                </a:lnTo>
                                <a:lnTo>
                                  <a:pt x="126" y="620"/>
                                </a:lnTo>
                                <a:lnTo>
                                  <a:pt x="200" y="583"/>
                                </a:lnTo>
                                <a:lnTo>
                                  <a:pt x="277" y="542"/>
                                </a:lnTo>
                                <a:lnTo>
                                  <a:pt x="361" y="516"/>
                                </a:lnTo>
                                <a:lnTo>
                                  <a:pt x="438" y="486"/>
                                </a:lnTo>
                                <a:lnTo>
                                  <a:pt x="519" y="463"/>
                                </a:lnTo>
                                <a:lnTo>
                                  <a:pt x="595" y="446"/>
                                </a:lnTo>
                                <a:lnTo>
                                  <a:pt x="679" y="446"/>
                                </a:lnTo>
                                <a:lnTo>
                                  <a:pt x="632" y="469"/>
                                </a:lnTo>
                                <a:lnTo>
                                  <a:pt x="586" y="499"/>
                                </a:lnTo>
                                <a:lnTo>
                                  <a:pt x="531" y="530"/>
                                </a:lnTo>
                                <a:lnTo>
                                  <a:pt x="478" y="563"/>
                                </a:lnTo>
                                <a:lnTo>
                                  <a:pt x="424" y="600"/>
                                </a:lnTo>
                                <a:lnTo>
                                  <a:pt x="374" y="640"/>
                                </a:lnTo>
                                <a:lnTo>
                                  <a:pt x="327" y="680"/>
                                </a:lnTo>
                                <a:lnTo>
                                  <a:pt x="294" y="717"/>
                                </a:lnTo>
                                <a:lnTo>
                                  <a:pt x="354" y="673"/>
                                </a:lnTo>
                                <a:lnTo>
                                  <a:pt x="421" y="633"/>
                                </a:lnTo>
                                <a:lnTo>
                                  <a:pt x="488" y="600"/>
                                </a:lnTo>
                                <a:lnTo>
                                  <a:pt x="552" y="563"/>
                                </a:lnTo>
                                <a:lnTo>
                                  <a:pt x="615" y="526"/>
                                </a:lnTo>
                                <a:lnTo>
                                  <a:pt x="679" y="489"/>
                                </a:lnTo>
                                <a:lnTo>
                                  <a:pt x="743" y="449"/>
                                </a:lnTo>
                                <a:lnTo>
                                  <a:pt x="806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1595160"/>
                            <a:ext cx="127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079">
                                <a:moveTo>
                                  <a:pt x="54" y="1079"/>
                                </a:moveTo>
                                <a:lnTo>
                                  <a:pt x="24" y="951"/>
                                </a:lnTo>
                                <a:lnTo>
                                  <a:pt x="10" y="828"/>
                                </a:lnTo>
                                <a:lnTo>
                                  <a:pt x="0" y="703"/>
                                </a:lnTo>
                                <a:lnTo>
                                  <a:pt x="7" y="586"/>
                                </a:lnTo>
                                <a:lnTo>
                                  <a:pt x="13" y="466"/>
                                </a:lnTo>
                                <a:lnTo>
                                  <a:pt x="41" y="348"/>
                                </a:lnTo>
                                <a:lnTo>
                                  <a:pt x="71" y="234"/>
                                </a:lnTo>
                                <a:lnTo>
                                  <a:pt x="121" y="125"/>
                                </a:lnTo>
                                <a:lnTo>
                                  <a:pt x="151" y="67"/>
                                </a:lnTo>
                                <a:lnTo>
                                  <a:pt x="198" y="27"/>
                                </a:lnTo>
                                <a:lnTo>
                                  <a:pt x="258" y="7"/>
                                </a:lnTo>
                                <a:lnTo>
                                  <a:pt x="322" y="0"/>
                                </a:lnTo>
                                <a:lnTo>
                                  <a:pt x="389" y="10"/>
                                </a:lnTo>
                                <a:lnTo>
                                  <a:pt x="459" y="50"/>
                                </a:lnTo>
                                <a:lnTo>
                                  <a:pt x="526" y="108"/>
                                </a:lnTo>
                                <a:lnTo>
                                  <a:pt x="590" y="195"/>
                                </a:lnTo>
                                <a:lnTo>
                                  <a:pt x="683" y="225"/>
                                </a:lnTo>
                                <a:lnTo>
                                  <a:pt x="767" y="275"/>
                                </a:lnTo>
                                <a:lnTo>
                                  <a:pt x="831" y="325"/>
                                </a:lnTo>
                                <a:lnTo>
                                  <a:pt x="881" y="392"/>
                                </a:lnTo>
                                <a:lnTo>
                                  <a:pt x="908" y="459"/>
                                </a:lnTo>
                                <a:lnTo>
                                  <a:pt x="914" y="529"/>
                                </a:lnTo>
                                <a:lnTo>
                                  <a:pt x="901" y="600"/>
                                </a:lnTo>
                                <a:lnTo>
                                  <a:pt x="870" y="670"/>
                                </a:lnTo>
                                <a:lnTo>
                                  <a:pt x="831" y="700"/>
                                </a:lnTo>
                                <a:lnTo>
                                  <a:pt x="747" y="758"/>
                                </a:lnTo>
                                <a:lnTo>
                                  <a:pt x="619" y="824"/>
                                </a:lnTo>
                                <a:lnTo>
                                  <a:pt x="479" y="898"/>
                                </a:lnTo>
                                <a:lnTo>
                                  <a:pt x="335" y="965"/>
                                </a:lnTo>
                                <a:lnTo>
                                  <a:pt x="205" y="1025"/>
                                </a:lnTo>
                                <a:lnTo>
                                  <a:pt x="104" y="1062"/>
                                </a:lnTo>
                                <a:lnTo>
                                  <a:pt x="54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0" y="1595160"/>
                            <a:ext cx="119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025">
                                <a:moveTo>
                                  <a:pt x="47" y="1025"/>
                                </a:moveTo>
                                <a:lnTo>
                                  <a:pt x="17" y="900"/>
                                </a:lnTo>
                                <a:lnTo>
                                  <a:pt x="3" y="783"/>
                                </a:lnTo>
                                <a:lnTo>
                                  <a:pt x="0" y="670"/>
                                </a:lnTo>
                                <a:lnTo>
                                  <a:pt x="3" y="559"/>
                                </a:lnTo>
                                <a:lnTo>
                                  <a:pt x="14" y="439"/>
                                </a:lnTo>
                                <a:lnTo>
                                  <a:pt x="34" y="331"/>
                                </a:lnTo>
                                <a:lnTo>
                                  <a:pt x="60" y="224"/>
                                </a:lnTo>
                                <a:lnTo>
                                  <a:pt x="104" y="121"/>
                                </a:lnTo>
                                <a:lnTo>
                                  <a:pt x="134" y="67"/>
                                </a:lnTo>
                                <a:lnTo>
                                  <a:pt x="184" y="27"/>
                                </a:lnTo>
                                <a:lnTo>
                                  <a:pt x="238" y="4"/>
                                </a:lnTo>
                                <a:lnTo>
                                  <a:pt x="302" y="0"/>
                                </a:lnTo>
                                <a:lnTo>
                                  <a:pt x="365" y="10"/>
                                </a:lnTo>
                                <a:lnTo>
                                  <a:pt x="428" y="51"/>
                                </a:lnTo>
                                <a:lnTo>
                                  <a:pt x="492" y="107"/>
                                </a:lnTo>
                                <a:lnTo>
                                  <a:pt x="553" y="191"/>
                                </a:lnTo>
                                <a:lnTo>
                                  <a:pt x="646" y="214"/>
                                </a:lnTo>
                                <a:lnTo>
                                  <a:pt x="723" y="261"/>
                                </a:lnTo>
                                <a:lnTo>
                                  <a:pt x="787" y="308"/>
                                </a:lnTo>
                                <a:lnTo>
                                  <a:pt x="830" y="375"/>
                                </a:lnTo>
                                <a:lnTo>
                                  <a:pt x="851" y="436"/>
                                </a:lnTo>
                                <a:lnTo>
                                  <a:pt x="860" y="506"/>
                                </a:lnTo>
                                <a:lnTo>
                                  <a:pt x="847" y="573"/>
                                </a:lnTo>
                                <a:lnTo>
                                  <a:pt x="817" y="637"/>
                                </a:lnTo>
                                <a:lnTo>
                                  <a:pt x="780" y="670"/>
                                </a:lnTo>
                                <a:lnTo>
                                  <a:pt x="696" y="720"/>
                                </a:lnTo>
                                <a:lnTo>
                                  <a:pt x="583" y="783"/>
                                </a:lnTo>
                                <a:lnTo>
                                  <a:pt x="452" y="854"/>
                                </a:lnTo>
                                <a:lnTo>
                                  <a:pt x="311" y="914"/>
                                </a:lnTo>
                                <a:lnTo>
                                  <a:pt x="187" y="971"/>
                                </a:lnTo>
                                <a:lnTo>
                                  <a:pt x="97" y="1011"/>
                                </a:lnTo>
                                <a:lnTo>
                                  <a:pt x="47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1596240"/>
                            <a:ext cx="11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60">
                                <a:moveTo>
                                  <a:pt x="44" y="960"/>
                                </a:moveTo>
                                <a:lnTo>
                                  <a:pt x="17" y="846"/>
                                </a:lnTo>
                                <a:lnTo>
                                  <a:pt x="3" y="736"/>
                                </a:lnTo>
                                <a:lnTo>
                                  <a:pt x="0" y="633"/>
                                </a:lnTo>
                                <a:lnTo>
                                  <a:pt x="3" y="525"/>
                                </a:lnTo>
                                <a:lnTo>
                                  <a:pt x="14" y="421"/>
                                </a:lnTo>
                                <a:lnTo>
                                  <a:pt x="37" y="315"/>
                                </a:lnTo>
                                <a:lnTo>
                                  <a:pt x="61" y="210"/>
                                </a:lnTo>
                                <a:lnTo>
                                  <a:pt x="101" y="114"/>
                                </a:lnTo>
                                <a:lnTo>
                                  <a:pt x="131" y="59"/>
                                </a:lnTo>
                                <a:lnTo>
                                  <a:pt x="178" y="26"/>
                                </a:lnTo>
                                <a:lnTo>
                                  <a:pt x="224" y="0"/>
                                </a:lnTo>
                                <a:lnTo>
                                  <a:pt x="285" y="0"/>
                                </a:lnTo>
                                <a:lnTo>
                                  <a:pt x="341" y="6"/>
                                </a:lnTo>
                                <a:lnTo>
                                  <a:pt x="405" y="43"/>
                                </a:lnTo>
                                <a:lnTo>
                                  <a:pt x="466" y="97"/>
                                </a:lnTo>
                                <a:lnTo>
                                  <a:pt x="522" y="173"/>
                                </a:lnTo>
                                <a:lnTo>
                                  <a:pt x="606" y="201"/>
                                </a:lnTo>
                                <a:lnTo>
                                  <a:pt x="680" y="244"/>
                                </a:lnTo>
                                <a:lnTo>
                                  <a:pt x="737" y="294"/>
                                </a:lnTo>
                                <a:lnTo>
                                  <a:pt x="784" y="351"/>
                                </a:lnTo>
                                <a:lnTo>
                                  <a:pt x="804" y="408"/>
                                </a:lnTo>
                                <a:lnTo>
                                  <a:pt x="814" y="475"/>
                                </a:lnTo>
                                <a:lnTo>
                                  <a:pt x="801" y="535"/>
                                </a:lnTo>
                                <a:lnTo>
                                  <a:pt x="774" y="595"/>
                                </a:lnTo>
                                <a:lnTo>
                                  <a:pt x="737" y="625"/>
                                </a:lnTo>
                                <a:lnTo>
                                  <a:pt x="664" y="679"/>
                                </a:lnTo>
                                <a:lnTo>
                                  <a:pt x="550" y="736"/>
                                </a:lnTo>
                                <a:lnTo>
                                  <a:pt x="425" y="803"/>
                                </a:lnTo>
                                <a:lnTo>
                                  <a:pt x="295" y="863"/>
                                </a:lnTo>
                                <a:lnTo>
                                  <a:pt x="181" y="913"/>
                                </a:lnTo>
                                <a:lnTo>
                                  <a:pt x="87" y="947"/>
                                </a:lnTo>
                                <a:lnTo>
                                  <a:pt x="44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159696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10">
                                <a:moveTo>
                                  <a:pt x="44" y="910"/>
                                </a:moveTo>
                                <a:lnTo>
                                  <a:pt x="20" y="799"/>
                                </a:lnTo>
                                <a:lnTo>
                                  <a:pt x="8" y="696"/>
                                </a:lnTo>
                                <a:lnTo>
                                  <a:pt x="0" y="592"/>
                                </a:lnTo>
                                <a:lnTo>
                                  <a:pt x="8" y="492"/>
                                </a:lnTo>
                                <a:lnTo>
                                  <a:pt x="14" y="391"/>
                                </a:lnTo>
                                <a:lnTo>
                                  <a:pt x="34" y="294"/>
                                </a:lnTo>
                                <a:lnTo>
                                  <a:pt x="58" y="197"/>
                                </a:lnTo>
                                <a:lnTo>
                                  <a:pt x="98" y="107"/>
                                </a:lnTo>
                                <a:lnTo>
                                  <a:pt x="125" y="56"/>
                                </a:lnTo>
                                <a:lnTo>
                                  <a:pt x="168" y="26"/>
                                </a:lnTo>
                                <a:lnTo>
                                  <a:pt x="218" y="0"/>
                                </a:lnTo>
                                <a:lnTo>
                                  <a:pt x="268" y="0"/>
                                </a:lnTo>
                                <a:lnTo>
                                  <a:pt x="322" y="9"/>
                                </a:lnTo>
                                <a:lnTo>
                                  <a:pt x="382" y="40"/>
                                </a:lnTo>
                                <a:lnTo>
                                  <a:pt x="443" y="90"/>
                                </a:lnTo>
                                <a:lnTo>
                                  <a:pt x="500" y="167"/>
                                </a:lnTo>
                                <a:lnTo>
                                  <a:pt x="577" y="193"/>
                                </a:lnTo>
                                <a:lnTo>
                                  <a:pt x="647" y="234"/>
                                </a:lnTo>
                                <a:lnTo>
                                  <a:pt x="701" y="277"/>
                                </a:lnTo>
                                <a:lnTo>
                                  <a:pt x="744" y="335"/>
                                </a:lnTo>
                                <a:lnTo>
                                  <a:pt x="761" y="388"/>
                                </a:lnTo>
                                <a:lnTo>
                                  <a:pt x="771" y="448"/>
                                </a:lnTo>
                                <a:lnTo>
                                  <a:pt x="757" y="505"/>
                                </a:lnTo>
                                <a:lnTo>
                                  <a:pt x="731" y="569"/>
                                </a:lnTo>
                                <a:lnTo>
                                  <a:pt x="697" y="592"/>
                                </a:lnTo>
                                <a:lnTo>
                                  <a:pt x="627" y="642"/>
                                </a:lnTo>
                                <a:lnTo>
                                  <a:pt x="519" y="696"/>
                                </a:lnTo>
                                <a:lnTo>
                                  <a:pt x="405" y="756"/>
                                </a:lnTo>
                                <a:lnTo>
                                  <a:pt x="282" y="813"/>
                                </a:lnTo>
                                <a:lnTo>
                                  <a:pt x="175" y="860"/>
                                </a:lnTo>
                                <a:lnTo>
                                  <a:pt x="91" y="896"/>
                                </a:lnTo>
                                <a:lnTo>
                                  <a:pt x="4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159696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814">
                                <a:moveTo>
                                  <a:pt x="26" y="814"/>
                                </a:moveTo>
                                <a:lnTo>
                                  <a:pt x="6" y="730"/>
                                </a:lnTo>
                                <a:lnTo>
                                  <a:pt x="3" y="647"/>
                                </a:lnTo>
                                <a:lnTo>
                                  <a:pt x="0" y="563"/>
                                </a:lnTo>
                                <a:lnTo>
                                  <a:pt x="0" y="482"/>
                                </a:lnTo>
                                <a:lnTo>
                                  <a:pt x="0" y="402"/>
                                </a:lnTo>
                                <a:lnTo>
                                  <a:pt x="12" y="318"/>
                                </a:lnTo>
                                <a:lnTo>
                                  <a:pt x="26" y="234"/>
                                </a:lnTo>
                                <a:lnTo>
                                  <a:pt x="43" y="155"/>
                                </a:lnTo>
                                <a:lnTo>
                                  <a:pt x="33" y="215"/>
                                </a:lnTo>
                                <a:lnTo>
                                  <a:pt x="29" y="282"/>
                                </a:lnTo>
                                <a:lnTo>
                                  <a:pt x="20" y="349"/>
                                </a:lnTo>
                                <a:lnTo>
                                  <a:pt x="20" y="412"/>
                                </a:lnTo>
                                <a:lnTo>
                                  <a:pt x="20" y="479"/>
                                </a:lnTo>
                                <a:lnTo>
                                  <a:pt x="26" y="546"/>
                                </a:lnTo>
                                <a:lnTo>
                                  <a:pt x="29" y="613"/>
                                </a:lnTo>
                                <a:lnTo>
                                  <a:pt x="43" y="686"/>
                                </a:lnTo>
                                <a:lnTo>
                                  <a:pt x="50" y="590"/>
                                </a:lnTo>
                                <a:lnTo>
                                  <a:pt x="63" y="502"/>
                                </a:lnTo>
                                <a:lnTo>
                                  <a:pt x="83" y="409"/>
                                </a:lnTo>
                                <a:lnTo>
                                  <a:pt x="103" y="332"/>
                                </a:lnTo>
                                <a:lnTo>
                                  <a:pt x="126" y="242"/>
                                </a:lnTo>
                                <a:lnTo>
                                  <a:pt x="154" y="158"/>
                                </a:lnTo>
                                <a:lnTo>
                                  <a:pt x="173" y="81"/>
                                </a:lnTo>
                                <a:lnTo>
                                  <a:pt x="201" y="0"/>
                                </a:lnTo>
                                <a:lnTo>
                                  <a:pt x="177" y="84"/>
                                </a:lnTo>
                                <a:lnTo>
                                  <a:pt x="160" y="172"/>
                                </a:lnTo>
                                <a:lnTo>
                                  <a:pt x="140" y="255"/>
                                </a:lnTo>
                                <a:lnTo>
                                  <a:pt x="126" y="345"/>
                                </a:lnTo>
                                <a:lnTo>
                                  <a:pt x="106" y="426"/>
                                </a:lnTo>
                                <a:lnTo>
                                  <a:pt x="96" y="516"/>
                                </a:lnTo>
                                <a:lnTo>
                                  <a:pt x="83" y="600"/>
                                </a:lnTo>
                                <a:lnTo>
                                  <a:pt x="73" y="686"/>
                                </a:lnTo>
                                <a:lnTo>
                                  <a:pt x="106" y="593"/>
                                </a:lnTo>
                                <a:lnTo>
                                  <a:pt x="154" y="510"/>
                                </a:lnTo>
                                <a:lnTo>
                                  <a:pt x="201" y="432"/>
                                </a:lnTo>
                                <a:lnTo>
                                  <a:pt x="254" y="356"/>
                                </a:lnTo>
                                <a:lnTo>
                                  <a:pt x="307" y="278"/>
                                </a:lnTo>
                                <a:lnTo>
                                  <a:pt x="358" y="208"/>
                                </a:lnTo>
                                <a:lnTo>
                                  <a:pt x="414" y="141"/>
                                </a:lnTo>
                                <a:lnTo>
                                  <a:pt x="478" y="74"/>
                                </a:lnTo>
                                <a:lnTo>
                                  <a:pt x="425" y="141"/>
                                </a:lnTo>
                                <a:lnTo>
                                  <a:pt x="371" y="222"/>
                                </a:lnTo>
                                <a:lnTo>
                                  <a:pt x="318" y="298"/>
                                </a:lnTo>
                                <a:lnTo>
                                  <a:pt x="268" y="382"/>
                                </a:lnTo>
                                <a:lnTo>
                                  <a:pt x="213" y="463"/>
                                </a:lnTo>
                                <a:lnTo>
                                  <a:pt x="173" y="546"/>
                                </a:lnTo>
                                <a:lnTo>
                                  <a:pt x="134" y="630"/>
                                </a:lnTo>
                                <a:lnTo>
                                  <a:pt x="106" y="714"/>
                                </a:lnTo>
                                <a:lnTo>
                                  <a:pt x="157" y="644"/>
                                </a:lnTo>
                                <a:lnTo>
                                  <a:pt x="224" y="586"/>
                                </a:lnTo>
                                <a:lnTo>
                                  <a:pt x="284" y="533"/>
                                </a:lnTo>
                                <a:lnTo>
                                  <a:pt x="364" y="490"/>
                                </a:lnTo>
                                <a:lnTo>
                                  <a:pt x="438" y="446"/>
                                </a:lnTo>
                                <a:lnTo>
                                  <a:pt x="515" y="409"/>
                                </a:lnTo>
                                <a:lnTo>
                                  <a:pt x="598" y="379"/>
                                </a:lnTo>
                                <a:lnTo>
                                  <a:pt x="682" y="356"/>
                                </a:lnTo>
                                <a:lnTo>
                                  <a:pt x="609" y="382"/>
                                </a:lnTo>
                                <a:lnTo>
                                  <a:pt x="536" y="423"/>
                                </a:lnTo>
                                <a:lnTo>
                                  <a:pt x="458" y="463"/>
                                </a:lnTo>
                                <a:lnTo>
                                  <a:pt x="388" y="510"/>
                                </a:lnTo>
                                <a:lnTo>
                                  <a:pt x="314" y="553"/>
                                </a:lnTo>
                                <a:lnTo>
                                  <a:pt x="247" y="613"/>
                                </a:lnTo>
                                <a:lnTo>
                                  <a:pt x="184" y="663"/>
                                </a:lnTo>
                                <a:lnTo>
                                  <a:pt x="134" y="730"/>
                                </a:lnTo>
                                <a:lnTo>
                                  <a:pt x="177" y="703"/>
                                </a:lnTo>
                                <a:lnTo>
                                  <a:pt x="230" y="683"/>
                                </a:lnTo>
                                <a:lnTo>
                                  <a:pt x="284" y="660"/>
                                </a:lnTo>
                                <a:lnTo>
                                  <a:pt x="344" y="636"/>
                                </a:lnTo>
                                <a:lnTo>
                                  <a:pt x="402" y="616"/>
                                </a:lnTo>
                                <a:lnTo>
                                  <a:pt x="458" y="600"/>
                                </a:lnTo>
                                <a:lnTo>
                                  <a:pt x="511" y="586"/>
                                </a:lnTo>
                                <a:lnTo>
                                  <a:pt x="569" y="580"/>
                                </a:lnTo>
                                <a:lnTo>
                                  <a:pt x="498" y="607"/>
                                </a:lnTo>
                                <a:lnTo>
                                  <a:pt x="428" y="636"/>
                                </a:lnTo>
                                <a:lnTo>
                                  <a:pt x="364" y="663"/>
                                </a:lnTo>
                                <a:lnTo>
                                  <a:pt x="297" y="700"/>
                                </a:lnTo>
                                <a:lnTo>
                                  <a:pt x="227" y="727"/>
                                </a:lnTo>
                                <a:lnTo>
                                  <a:pt x="160" y="758"/>
                                </a:lnTo>
                                <a:lnTo>
                                  <a:pt x="90" y="784"/>
                                </a:lnTo>
                                <a:lnTo>
                                  <a:pt x="26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480" y="1511280"/>
                            <a:ext cx="118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974">
                                <a:moveTo>
                                  <a:pt x="0" y="643"/>
                                </a:moveTo>
                                <a:lnTo>
                                  <a:pt x="47" y="630"/>
                                </a:lnTo>
                                <a:lnTo>
                                  <a:pt x="91" y="619"/>
                                </a:lnTo>
                                <a:lnTo>
                                  <a:pt x="130" y="610"/>
                                </a:lnTo>
                                <a:lnTo>
                                  <a:pt x="174" y="616"/>
                                </a:lnTo>
                                <a:lnTo>
                                  <a:pt x="211" y="619"/>
                                </a:lnTo>
                                <a:lnTo>
                                  <a:pt x="245" y="633"/>
                                </a:lnTo>
                                <a:lnTo>
                                  <a:pt x="275" y="653"/>
                                </a:lnTo>
                                <a:lnTo>
                                  <a:pt x="312" y="694"/>
                                </a:lnTo>
                                <a:lnTo>
                                  <a:pt x="359" y="750"/>
                                </a:lnTo>
                                <a:lnTo>
                                  <a:pt x="409" y="803"/>
                                </a:lnTo>
                                <a:lnTo>
                                  <a:pt x="456" y="844"/>
                                </a:lnTo>
                                <a:lnTo>
                                  <a:pt x="509" y="878"/>
                                </a:lnTo>
                                <a:lnTo>
                                  <a:pt x="556" y="901"/>
                                </a:lnTo>
                                <a:lnTo>
                                  <a:pt x="607" y="928"/>
                                </a:lnTo>
                                <a:lnTo>
                                  <a:pt x="657" y="948"/>
                                </a:lnTo>
                                <a:lnTo>
                                  <a:pt x="720" y="974"/>
                                </a:lnTo>
                                <a:lnTo>
                                  <a:pt x="727" y="904"/>
                                </a:lnTo>
                                <a:lnTo>
                                  <a:pt x="736" y="840"/>
                                </a:lnTo>
                                <a:lnTo>
                                  <a:pt x="741" y="777"/>
                                </a:lnTo>
                                <a:lnTo>
                                  <a:pt x="747" y="720"/>
                                </a:lnTo>
                                <a:lnTo>
                                  <a:pt x="741" y="660"/>
                                </a:lnTo>
                                <a:lnTo>
                                  <a:pt x="736" y="606"/>
                                </a:lnTo>
                                <a:lnTo>
                                  <a:pt x="724" y="552"/>
                                </a:lnTo>
                                <a:lnTo>
                                  <a:pt x="710" y="509"/>
                                </a:lnTo>
                                <a:lnTo>
                                  <a:pt x="710" y="452"/>
                                </a:lnTo>
                                <a:lnTo>
                                  <a:pt x="720" y="405"/>
                                </a:lnTo>
                                <a:lnTo>
                                  <a:pt x="727" y="362"/>
                                </a:lnTo>
                                <a:lnTo>
                                  <a:pt x="747" y="321"/>
                                </a:lnTo>
                                <a:lnTo>
                                  <a:pt x="764" y="281"/>
                                </a:lnTo>
                                <a:lnTo>
                                  <a:pt x="791" y="242"/>
                                </a:lnTo>
                                <a:lnTo>
                                  <a:pt x="817" y="198"/>
                                </a:lnTo>
                                <a:lnTo>
                                  <a:pt x="850" y="154"/>
                                </a:lnTo>
                                <a:lnTo>
                                  <a:pt x="794" y="141"/>
                                </a:lnTo>
                                <a:lnTo>
                                  <a:pt x="741" y="141"/>
                                </a:lnTo>
                                <a:lnTo>
                                  <a:pt x="693" y="141"/>
                                </a:lnTo>
                                <a:lnTo>
                                  <a:pt x="650" y="158"/>
                                </a:lnTo>
                                <a:lnTo>
                                  <a:pt x="599" y="181"/>
                                </a:lnTo>
                                <a:lnTo>
                                  <a:pt x="563" y="211"/>
                                </a:lnTo>
                                <a:lnTo>
                                  <a:pt x="523" y="251"/>
                                </a:lnTo>
                                <a:lnTo>
                                  <a:pt x="485" y="309"/>
                                </a:lnTo>
                                <a:lnTo>
                                  <a:pt x="469" y="251"/>
                                </a:lnTo>
                                <a:lnTo>
                                  <a:pt x="445" y="198"/>
                                </a:lnTo>
                                <a:lnTo>
                                  <a:pt x="415" y="154"/>
                                </a:lnTo>
                                <a:lnTo>
                                  <a:pt x="382" y="117"/>
                                </a:lnTo>
                                <a:lnTo>
                                  <a:pt x="339" y="81"/>
                                </a:lnTo>
                                <a:lnTo>
                                  <a:pt x="295" y="53"/>
                                </a:lnTo>
                                <a:lnTo>
                                  <a:pt x="245" y="24"/>
                                </a:lnTo>
                                <a:lnTo>
                                  <a:pt x="197" y="0"/>
                                </a:lnTo>
                                <a:lnTo>
                                  <a:pt x="191" y="53"/>
                                </a:lnTo>
                                <a:lnTo>
                                  <a:pt x="191" y="104"/>
                                </a:lnTo>
                                <a:lnTo>
                                  <a:pt x="191" y="158"/>
                                </a:lnTo>
                                <a:lnTo>
                                  <a:pt x="205" y="214"/>
                                </a:lnTo>
                                <a:lnTo>
                                  <a:pt x="214" y="268"/>
                                </a:lnTo>
                                <a:lnTo>
                                  <a:pt x="234" y="321"/>
                                </a:lnTo>
                                <a:lnTo>
                                  <a:pt x="258" y="368"/>
                                </a:lnTo>
                                <a:lnTo>
                                  <a:pt x="298" y="418"/>
                                </a:lnTo>
                                <a:lnTo>
                                  <a:pt x="241" y="399"/>
                                </a:lnTo>
                                <a:lnTo>
                                  <a:pt x="191" y="405"/>
                                </a:lnTo>
                                <a:lnTo>
                                  <a:pt x="147" y="422"/>
                                </a:lnTo>
                                <a:lnTo>
                                  <a:pt x="114" y="455"/>
                                </a:lnTo>
                                <a:lnTo>
                                  <a:pt x="77" y="493"/>
                                </a:lnTo>
                                <a:lnTo>
                                  <a:pt x="50" y="539"/>
                                </a:lnTo>
                                <a:lnTo>
                                  <a:pt x="27" y="589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1518120"/>
                            <a:ext cx="106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70">
                                <a:moveTo>
                                  <a:pt x="0" y="558"/>
                                </a:moveTo>
                                <a:lnTo>
                                  <a:pt x="39" y="545"/>
                                </a:lnTo>
                                <a:lnTo>
                                  <a:pt x="83" y="538"/>
                                </a:lnTo>
                                <a:lnTo>
                                  <a:pt x="120" y="535"/>
                                </a:lnTo>
                                <a:lnTo>
                                  <a:pt x="161" y="538"/>
                                </a:lnTo>
                                <a:lnTo>
                                  <a:pt x="190" y="548"/>
                                </a:lnTo>
                                <a:lnTo>
                                  <a:pt x="228" y="564"/>
                                </a:lnTo>
                                <a:lnTo>
                                  <a:pt x="257" y="589"/>
                                </a:lnTo>
                                <a:lnTo>
                                  <a:pt x="287" y="619"/>
                                </a:lnTo>
                                <a:lnTo>
                                  <a:pt x="328" y="672"/>
                                </a:lnTo>
                                <a:lnTo>
                                  <a:pt x="371" y="719"/>
                                </a:lnTo>
                                <a:lnTo>
                                  <a:pt x="415" y="749"/>
                                </a:lnTo>
                                <a:lnTo>
                                  <a:pt x="462" y="782"/>
                                </a:lnTo>
                                <a:lnTo>
                                  <a:pt x="505" y="803"/>
                                </a:lnTo>
                                <a:lnTo>
                                  <a:pt x="549" y="826"/>
                                </a:lnTo>
                                <a:lnTo>
                                  <a:pt x="596" y="843"/>
                                </a:lnTo>
                                <a:lnTo>
                                  <a:pt x="649" y="870"/>
                                </a:lnTo>
                                <a:lnTo>
                                  <a:pt x="653" y="803"/>
                                </a:lnTo>
                                <a:lnTo>
                                  <a:pt x="663" y="745"/>
                                </a:lnTo>
                                <a:lnTo>
                                  <a:pt x="666" y="692"/>
                                </a:lnTo>
                                <a:lnTo>
                                  <a:pt x="669" y="642"/>
                                </a:lnTo>
                                <a:lnTo>
                                  <a:pt x="666" y="589"/>
                                </a:lnTo>
                                <a:lnTo>
                                  <a:pt x="663" y="545"/>
                                </a:lnTo>
                                <a:lnTo>
                                  <a:pt x="649" y="494"/>
                                </a:lnTo>
                                <a:lnTo>
                                  <a:pt x="639" y="455"/>
                                </a:lnTo>
                                <a:lnTo>
                                  <a:pt x="639" y="404"/>
                                </a:lnTo>
                                <a:lnTo>
                                  <a:pt x="646" y="360"/>
                                </a:lnTo>
                                <a:lnTo>
                                  <a:pt x="653" y="321"/>
                                </a:lnTo>
                                <a:lnTo>
                                  <a:pt x="669" y="280"/>
                                </a:lnTo>
                                <a:lnTo>
                                  <a:pt x="683" y="240"/>
                                </a:lnTo>
                                <a:lnTo>
                                  <a:pt x="709" y="200"/>
                                </a:lnTo>
                                <a:lnTo>
                                  <a:pt x="736" y="163"/>
                                </a:lnTo>
                                <a:lnTo>
                                  <a:pt x="767" y="123"/>
                                </a:lnTo>
                                <a:lnTo>
                                  <a:pt x="716" y="109"/>
                                </a:lnTo>
                                <a:lnTo>
                                  <a:pt x="669" y="109"/>
                                </a:lnTo>
                                <a:lnTo>
                                  <a:pt x="633" y="117"/>
                                </a:lnTo>
                                <a:lnTo>
                                  <a:pt x="592" y="137"/>
                                </a:lnTo>
                                <a:lnTo>
                                  <a:pt x="549" y="156"/>
                                </a:lnTo>
                                <a:lnTo>
                                  <a:pt x="508" y="187"/>
                                </a:lnTo>
                                <a:lnTo>
                                  <a:pt x="472" y="227"/>
                                </a:lnTo>
                                <a:lnTo>
                                  <a:pt x="441" y="277"/>
                                </a:lnTo>
                                <a:lnTo>
                                  <a:pt x="429" y="223"/>
                                </a:lnTo>
                                <a:lnTo>
                                  <a:pt x="408" y="179"/>
                                </a:lnTo>
                                <a:lnTo>
                                  <a:pt x="382" y="140"/>
                                </a:lnTo>
                                <a:lnTo>
                                  <a:pt x="351" y="109"/>
                                </a:lnTo>
                                <a:lnTo>
                                  <a:pt x="311" y="73"/>
                                </a:lnTo>
                                <a:lnTo>
                                  <a:pt x="271" y="46"/>
                                </a:lnTo>
                                <a:lnTo>
                                  <a:pt x="228" y="23"/>
                                </a:lnTo>
                                <a:lnTo>
                                  <a:pt x="184" y="0"/>
                                </a:lnTo>
                                <a:lnTo>
                                  <a:pt x="181" y="46"/>
                                </a:lnTo>
                                <a:lnTo>
                                  <a:pt x="181" y="96"/>
                                </a:lnTo>
                                <a:lnTo>
                                  <a:pt x="181" y="143"/>
                                </a:lnTo>
                                <a:lnTo>
                                  <a:pt x="190" y="196"/>
                                </a:lnTo>
                                <a:lnTo>
                                  <a:pt x="201" y="240"/>
                                </a:lnTo>
                                <a:lnTo>
                                  <a:pt x="217" y="284"/>
                                </a:lnTo>
                                <a:lnTo>
                                  <a:pt x="240" y="327"/>
                                </a:lnTo>
                                <a:lnTo>
                                  <a:pt x="274" y="377"/>
                                </a:lnTo>
                                <a:lnTo>
                                  <a:pt x="217" y="364"/>
                                </a:lnTo>
                                <a:lnTo>
                                  <a:pt x="181" y="364"/>
                                </a:lnTo>
                                <a:lnTo>
                                  <a:pt x="134" y="374"/>
                                </a:lnTo>
                                <a:lnTo>
                                  <a:pt x="111" y="397"/>
                                </a:lnTo>
                                <a:lnTo>
                                  <a:pt x="73" y="431"/>
                                </a:lnTo>
                                <a:lnTo>
                                  <a:pt x="47" y="468"/>
                                </a:lnTo>
                                <a:lnTo>
                                  <a:pt x="20" y="508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0" y="1526040"/>
                            <a:ext cx="94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54">
                                <a:moveTo>
                                  <a:pt x="0" y="465"/>
                                </a:moveTo>
                                <a:lnTo>
                                  <a:pt x="39" y="452"/>
                                </a:lnTo>
                                <a:lnTo>
                                  <a:pt x="76" y="452"/>
                                </a:lnTo>
                                <a:lnTo>
                                  <a:pt x="113" y="448"/>
                                </a:lnTo>
                                <a:lnTo>
                                  <a:pt x="146" y="456"/>
                                </a:lnTo>
                                <a:lnTo>
                                  <a:pt x="173" y="465"/>
                                </a:lnTo>
                                <a:lnTo>
                                  <a:pt x="207" y="479"/>
                                </a:lnTo>
                                <a:lnTo>
                                  <a:pt x="230" y="498"/>
                                </a:lnTo>
                                <a:lnTo>
                                  <a:pt x="263" y="529"/>
                                </a:lnTo>
                                <a:lnTo>
                                  <a:pt x="297" y="579"/>
                                </a:lnTo>
                                <a:lnTo>
                                  <a:pt x="338" y="620"/>
                                </a:lnTo>
                                <a:lnTo>
                                  <a:pt x="371" y="646"/>
                                </a:lnTo>
                                <a:lnTo>
                                  <a:pt x="411" y="676"/>
                                </a:lnTo>
                                <a:lnTo>
                                  <a:pt x="452" y="693"/>
                                </a:lnTo>
                                <a:lnTo>
                                  <a:pt x="491" y="716"/>
                                </a:lnTo>
                                <a:lnTo>
                                  <a:pt x="531" y="730"/>
                                </a:lnTo>
                                <a:lnTo>
                                  <a:pt x="578" y="754"/>
                                </a:lnTo>
                                <a:lnTo>
                                  <a:pt x="581" y="696"/>
                                </a:lnTo>
                                <a:lnTo>
                                  <a:pt x="592" y="649"/>
                                </a:lnTo>
                                <a:lnTo>
                                  <a:pt x="592" y="596"/>
                                </a:lnTo>
                                <a:lnTo>
                                  <a:pt x="595" y="556"/>
                                </a:lnTo>
                                <a:lnTo>
                                  <a:pt x="589" y="512"/>
                                </a:lnTo>
                                <a:lnTo>
                                  <a:pt x="581" y="472"/>
                                </a:lnTo>
                                <a:lnTo>
                                  <a:pt x="569" y="436"/>
                                </a:lnTo>
                                <a:lnTo>
                                  <a:pt x="562" y="398"/>
                                </a:lnTo>
                                <a:lnTo>
                                  <a:pt x="562" y="352"/>
                                </a:lnTo>
                                <a:lnTo>
                                  <a:pt x="565" y="311"/>
                                </a:lnTo>
                                <a:lnTo>
                                  <a:pt x="575" y="271"/>
                                </a:lnTo>
                                <a:lnTo>
                                  <a:pt x="592" y="231"/>
                                </a:lnTo>
                                <a:lnTo>
                                  <a:pt x="605" y="191"/>
                                </a:lnTo>
                                <a:lnTo>
                                  <a:pt x="625" y="154"/>
                                </a:lnTo>
                                <a:lnTo>
                                  <a:pt x="653" y="113"/>
                                </a:lnTo>
                                <a:lnTo>
                                  <a:pt x="679" y="77"/>
                                </a:lnTo>
                                <a:lnTo>
                                  <a:pt x="636" y="71"/>
                                </a:lnTo>
                                <a:lnTo>
                                  <a:pt x="595" y="74"/>
                                </a:lnTo>
                                <a:lnTo>
                                  <a:pt x="558" y="84"/>
                                </a:lnTo>
                                <a:lnTo>
                                  <a:pt x="525" y="104"/>
                                </a:lnTo>
                                <a:lnTo>
                                  <a:pt x="488" y="127"/>
                                </a:lnTo>
                                <a:lnTo>
                                  <a:pt x="455" y="157"/>
                                </a:lnTo>
                                <a:lnTo>
                                  <a:pt x="424" y="191"/>
                                </a:lnTo>
                                <a:lnTo>
                                  <a:pt x="397" y="238"/>
                                </a:lnTo>
                                <a:lnTo>
                                  <a:pt x="385" y="188"/>
                                </a:lnTo>
                                <a:lnTo>
                                  <a:pt x="368" y="154"/>
                                </a:lnTo>
                                <a:lnTo>
                                  <a:pt x="341" y="113"/>
                                </a:lnTo>
                                <a:lnTo>
                                  <a:pt x="314" y="87"/>
                                </a:lnTo>
                                <a:lnTo>
                                  <a:pt x="280" y="60"/>
                                </a:lnTo>
                                <a:lnTo>
                                  <a:pt x="243" y="34"/>
                                </a:lnTo>
                                <a:lnTo>
                                  <a:pt x="207" y="13"/>
                                </a:lnTo>
                                <a:lnTo>
                                  <a:pt x="170" y="0"/>
                                </a:lnTo>
                                <a:lnTo>
                                  <a:pt x="167" y="40"/>
                                </a:lnTo>
                                <a:lnTo>
                                  <a:pt x="167" y="77"/>
                                </a:lnTo>
                                <a:lnTo>
                                  <a:pt x="167" y="121"/>
                                </a:lnTo>
                                <a:lnTo>
                                  <a:pt x="173" y="168"/>
                                </a:lnTo>
                                <a:lnTo>
                                  <a:pt x="184" y="204"/>
                                </a:lnTo>
                                <a:lnTo>
                                  <a:pt x="201" y="244"/>
                                </a:lnTo>
                                <a:lnTo>
                                  <a:pt x="217" y="281"/>
                                </a:lnTo>
                                <a:lnTo>
                                  <a:pt x="251" y="322"/>
                                </a:lnTo>
                                <a:lnTo>
                                  <a:pt x="201" y="308"/>
                                </a:lnTo>
                                <a:lnTo>
                                  <a:pt x="167" y="308"/>
                                </a:lnTo>
                                <a:lnTo>
                                  <a:pt x="126" y="314"/>
                                </a:lnTo>
                                <a:lnTo>
                                  <a:pt x="96" y="338"/>
                                </a:lnTo>
                                <a:lnTo>
                                  <a:pt x="67" y="358"/>
                                </a:lnTo>
                                <a:lnTo>
                                  <a:pt x="39" y="389"/>
                                </a:lnTo>
                                <a:lnTo>
                                  <a:pt x="16" y="42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153216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47">
                                <a:moveTo>
                                  <a:pt x="0" y="382"/>
                                </a:moveTo>
                                <a:lnTo>
                                  <a:pt x="31" y="368"/>
                                </a:lnTo>
                                <a:lnTo>
                                  <a:pt x="64" y="368"/>
                                </a:lnTo>
                                <a:lnTo>
                                  <a:pt x="101" y="368"/>
                                </a:lnTo>
                                <a:lnTo>
                                  <a:pt x="134" y="382"/>
                                </a:lnTo>
                                <a:lnTo>
                                  <a:pt x="162" y="395"/>
                                </a:lnTo>
                                <a:lnTo>
                                  <a:pt x="191" y="412"/>
                                </a:lnTo>
                                <a:lnTo>
                                  <a:pt x="218" y="435"/>
                                </a:lnTo>
                                <a:lnTo>
                                  <a:pt x="245" y="462"/>
                                </a:lnTo>
                                <a:lnTo>
                                  <a:pt x="275" y="499"/>
                                </a:lnTo>
                                <a:lnTo>
                                  <a:pt x="308" y="533"/>
                                </a:lnTo>
                                <a:lnTo>
                                  <a:pt x="338" y="556"/>
                                </a:lnTo>
                                <a:lnTo>
                                  <a:pt x="372" y="580"/>
                                </a:lnTo>
                                <a:lnTo>
                                  <a:pt x="399" y="592"/>
                                </a:lnTo>
                                <a:lnTo>
                                  <a:pt x="436" y="609"/>
                                </a:lnTo>
                                <a:lnTo>
                                  <a:pt x="472" y="622"/>
                                </a:lnTo>
                                <a:lnTo>
                                  <a:pt x="513" y="647"/>
                                </a:lnTo>
                                <a:lnTo>
                                  <a:pt x="519" y="596"/>
                                </a:lnTo>
                                <a:lnTo>
                                  <a:pt x="523" y="552"/>
                                </a:lnTo>
                                <a:lnTo>
                                  <a:pt x="523" y="513"/>
                                </a:lnTo>
                                <a:lnTo>
                                  <a:pt x="526" y="479"/>
                                </a:lnTo>
                                <a:lnTo>
                                  <a:pt x="519" y="438"/>
                                </a:lnTo>
                                <a:lnTo>
                                  <a:pt x="513" y="408"/>
                                </a:lnTo>
                                <a:lnTo>
                                  <a:pt x="506" y="379"/>
                                </a:lnTo>
                                <a:lnTo>
                                  <a:pt x="496" y="352"/>
                                </a:lnTo>
                                <a:lnTo>
                                  <a:pt x="496" y="312"/>
                                </a:lnTo>
                                <a:lnTo>
                                  <a:pt x="500" y="271"/>
                                </a:lnTo>
                                <a:lnTo>
                                  <a:pt x="509" y="231"/>
                                </a:lnTo>
                                <a:lnTo>
                                  <a:pt x="523" y="195"/>
                                </a:lnTo>
                                <a:lnTo>
                                  <a:pt x="536" y="154"/>
                                </a:lnTo>
                                <a:lnTo>
                                  <a:pt x="556" y="114"/>
                                </a:lnTo>
                                <a:lnTo>
                                  <a:pt x="580" y="77"/>
                                </a:lnTo>
                                <a:lnTo>
                                  <a:pt x="606" y="47"/>
                                </a:lnTo>
                                <a:lnTo>
                                  <a:pt x="566" y="40"/>
                                </a:lnTo>
                                <a:lnTo>
                                  <a:pt x="530" y="44"/>
                                </a:lnTo>
                                <a:lnTo>
                                  <a:pt x="496" y="56"/>
                                </a:lnTo>
                                <a:lnTo>
                                  <a:pt x="469" y="77"/>
                                </a:lnTo>
                                <a:lnTo>
                                  <a:pt x="436" y="100"/>
                                </a:lnTo>
                                <a:lnTo>
                                  <a:pt x="408" y="131"/>
                                </a:lnTo>
                                <a:lnTo>
                                  <a:pt x="382" y="161"/>
                                </a:lnTo>
                                <a:lnTo>
                                  <a:pt x="358" y="201"/>
                                </a:lnTo>
                                <a:lnTo>
                                  <a:pt x="346" y="161"/>
                                </a:lnTo>
                                <a:lnTo>
                                  <a:pt x="332" y="131"/>
                                </a:lnTo>
                                <a:lnTo>
                                  <a:pt x="312" y="100"/>
                                </a:lnTo>
                                <a:lnTo>
                                  <a:pt x="288" y="77"/>
                                </a:lnTo>
                                <a:lnTo>
                                  <a:pt x="258" y="53"/>
                                </a:lnTo>
                                <a:lnTo>
                                  <a:pt x="228" y="30"/>
                                </a:lnTo>
                                <a:lnTo>
                                  <a:pt x="198" y="14"/>
                                </a:lnTo>
                                <a:lnTo>
                                  <a:pt x="168" y="0"/>
                                </a:lnTo>
                                <a:lnTo>
                                  <a:pt x="162" y="33"/>
                                </a:lnTo>
                                <a:lnTo>
                                  <a:pt x="162" y="70"/>
                                </a:lnTo>
                                <a:lnTo>
                                  <a:pt x="162" y="104"/>
                                </a:lnTo>
                                <a:lnTo>
                                  <a:pt x="171" y="144"/>
                                </a:lnTo>
                                <a:lnTo>
                                  <a:pt x="174" y="174"/>
                                </a:lnTo>
                                <a:lnTo>
                                  <a:pt x="188" y="211"/>
                                </a:lnTo>
                                <a:lnTo>
                                  <a:pt x="204" y="241"/>
                                </a:lnTo>
                                <a:lnTo>
                                  <a:pt x="232" y="274"/>
                                </a:lnTo>
                                <a:lnTo>
                                  <a:pt x="191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21" y="265"/>
                                </a:lnTo>
                                <a:lnTo>
                                  <a:pt x="98" y="274"/>
                                </a:lnTo>
                                <a:lnTo>
                                  <a:pt x="64" y="288"/>
                                </a:lnTo>
                                <a:lnTo>
                                  <a:pt x="37" y="315"/>
                                </a:lnTo>
                                <a:lnTo>
                                  <a:pt x="17" y="341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428040"/>
                            <a:ext cx="149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88">
                                <a:moveTo>
                                  <a:pt x="1077" y="988"/>
                                </a:moveTo>
                                <a:lnTo>
                                  <a:pt x="957" y="988"/>
                                </a:lnTo>
                                <a:lnTo>
                                  <a:pt x="840" y="988"/>
                                </a:lnTo>
                                <a:lnTo>
                                  <a:pt x="719" y="976"/>
                                </a:lnTo>
                                <a:lnTo>
                                  <a:pt x="602" y="955"/>
                                </a:lnTo>
                                <a:lnTo>
                                  <a:pt x="485" y="918"/>
                                </a:lnTo>
                                <a:lnTo>
                                  <a:pt x="364" y="881"/>
                                </a:lnTo>
                                <a:lnTo>
                                  <a:pt x="251" y="828"/>
                                </a:lnTo>
                                <a:lnTo>
                                  <a:pt x="140" y="775"/>
                                </a:lnTo>
                                <a:lnTo>
                                  <a:pt x="79" y="728"/>
                                </a:lnTo>
                                <a:lnTo>
                                  <a:pt x="39" y="670"/>
                                </a:lnTo>
                                <a:lnTo>
                                  <a:pt x="9" y="603"/>
                                </a:lnTo>
                                <a:lnTo>
                                  <a:pt x="0" y="543"/>
                                </a:lnTo>
                                <a:lnTo>
                                  <a:pt x="0" y="466"/>
                                </a:lnTo>
                                <a:lnTo>
                                  <a:pt x="29" y="402"/>
                                </a:lnTo>
                                <a:lnTo>
                                  <a:pt x="83" y="339"/>
                                </a:lnTo>
                                <a:lnTo>
                                  <a:pt x="163" y="292"/>
                                </a:lnTo>
                                <a:lnTo>
                                  <a:pt x="184" y="192"/>
                                </a:lnTo>
                                <a:lnTo>
                                  <a:pt x="220" y="114"/>
                                </a:lnTo>
                                <a:lnTo>
                                  <a:pt x="267" y="55"/>
                                </a:lnTo>
                                <a:lnTo>
                                  <a:pt x="330" y="17"/>
                                </a:lnTo>
                                <a:lnTo>
                                  <a:pt x="391" y="0"/>
                                </a:lnTo>
                                <a:lnTo>
                                  <a:pt x="458" y="8"/>
                                </a:lnTo>
                                <a:lnTo>
                                  <a:pt x="528" y="28"/>
                                </a:lnTo>
                                <a:lnTo>
                                  <a:pt x="598" y="81"/>
                                </a:lnTo>
                                <a:lnTo>
                                  <a:pt x="632" y="122"/>
                                </a:lnTo>
                                <a:lnTo>
                                  <a:pt x="695" y="218"/>
                                </a:lnTo>
                                <a:lnTo>
                                  <a:pt x="773" y="352"/>
                                </a:lnTo>
                                <a:lnTo>
                                  <a:pt x="860" y="516"/>
                                </a:lnTo>
                                <a:lnTo>
                                  <a:pt x="937" y="674"/>
                                </a:lnTo>
                                <a:lnTo>
                                  <a:pt x="1007" y="818"/>
                                </a:lnTo>
                                <a:lnTo>
                                  <a:pt x="1054" y="928"/>
                                </a:lnTo>
                                <a:lnTo>
                                  <a:pt x="1077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42732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933">
                                <a:moveTo>
                                  <a:pt x="1024" y="933"/>
                                </a:moveTo>
                                <a:lnTo>
                                  <a:pt x="910" y="933"/>
                                </a:lnTo>
                                <a:lnTo>
                                  <a:pt x="800" y="933"/>
                                </a:lnTo>
                                <a:lnTo>
                                  <a:pt x="686" y="921"/>
                                </a:lnTo>
                                <a:lnTo>
                                  <a:pt x="575" y="904"/>
                                </a:lnTo>
                                <a:lnTo>
                                  <a:pt x="461" y="873"/>
                                </a:lnTo>
                                <a:lnTo>
                                  <a:pt x="352" y="840"/>
                                </a:lnTo>
                                <a:lnTo>
                                  <a:pt x="241" y="787"/>
                                </a:lnTo>
                                <a:lnTo>
                                  <a:pt x="137" y="732"/>
                                </a:lnTo>
                                <a:lnTo>
                                  <a:pt x="80" y="686"/>
                                </a:lnTo>
                                <a:lnTo>
                                  <a:pt x="40" y="632"/>
                                </a:lnTo>
                                <a:lnTo>
                                  <a:pt x="9" y="572"/>
                                </a:lnTo>
                                <a:lnTo>
                                  <a:pt x="0" y="508"/>
                                </a:lnTo>
                                <a:lnTo>
                                  <a:pt x="0" y="441"/>
                                </a:lnTo>
                                <a:lnTo>
                                  <a:pt x="30" y="381"/>
                                </a:lnTo>
                                <a:lnTo>
                                  <a:pt x="80" y="324"/>
                                </a:lnTo>
                                <a:lnTo>
                                  <a:pt x="157" y="280"/>
                                </a:lnTo>
                                <a:lnTo>
                                  <a:pt x="177" y="184"/>
                                </a:lnTo>
                                <a:lnTo>
                                  <a:pt x="210" y="110"/>
                                </a:lnTo>
                                <a:lnTo>
                                  <a:pt x="254" y="53"/>
                                </a:lnTo>
                                <a:lnTo>
                                  <a:pt x="311" y="17"/>
                                </a:lnTo>
                                <a:lnTo>
                                  <a:pt x="368" y="0"/>
                                </a:lnTo>
                                <a:lnTo>
                                  <a:pt x="435" y="3"/>
                                </a:lnTo>
                                <a:lnTo>
                                  <a:pt x="502" y="26"/>
                                </a:lnTo>
                                <a:lnTo>
                                  <a:pt x="572" y="73"/>
                                </a:lnTo>
                                <a:lnTo>
                                  <a:pt x="603" y="113"/>
                                </a:lnTo>
                                <a:lnTo>
                                  <a:pt x="662" y="207"/>
                                </a:lnTo>
                                <a:lnTo>
                                  <a:pt x="733" y="338"/>
                                </a:lnTo>
                                <a:lnTo>
                                  <a:pt x="817" y="488"/>
                                </a:lnTo>
                                <a:lnTo>
                                  <a:pt x="890" y="636"/>
                                </a:lnTo>
                                <a:lnTo>
                                  <a:pt x="957" y="776"/>
                                </a:lnTo>
                                <a:lnTo>
                                  <a:pt x="1001" y="877"/>
                                </a:lnTo>
                                <a:lnTo>
                                  <a:pt x="1024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5440" y="428040"/>
                            <a:ext cx="133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887">
                                <a:moveTo>
                                  <a:pt x="965" y="887"/>
                                </a:moveTo>
                                <a:lnTo>
                                  <a:pt x="857" y="887"/>
                                </a:lnTo>
                                <a:lnTo>
                                  <a:pt x="751" y="887"/>
                                </a:lnTo>
                                <a:lnTo>
                                  <a:pt x="647" y="875"/>
                                </a:lnTo>
                                <a:lnTo>
                                  <a:pt x="539" y="858"/>
                                </a:lnTo>
                                <a:lnTo>
                                  <a:pt x="436" y="827"/>
                                </a:lnTo>
                                <a:lnTo>
                                  <a:pt x="329" y="794"/>
                                </a:lnTo>
                                <a:lnTo>
                                  <a:pt x="228" y="744"/>
                                </a:lnTo>
                                <a:lnTo>
                                  <a:pt x="128" y="690"/>
                                </a:lnTo>
                                <a:lnTo>
                                  <a:pt x="74" y="653"/>
                                </a:lnTo>
                                <a:lnTo>
                                  <a:pt x="34" y="599"/>
                                </a:lnTo>
                                <a:lnTo>
                                  <a:pt x="7" y="543"/>
                                </a:lnTo>
                                <a:lnTo>
                                  <a:pt x="0" y="485"/>
                                </a:lnTo>
                                <a:lnTo>
                                  <a:pt x="0" y="423"/>
                                </a:lnTo>
                                <a:lnTo>
                                  <a:pt x="31" y="365"/>
                                </a:lnTo>
                                <a:lnTo>
                                  <a:pt x="74" y="309"/>
                                </a:lnTo>
                                <a:lnTo>
                                  <a:pt x="148" y="265"/>
                                </a:lnTo>
                                <a:lnTo>
                                  <a:pt x="168" y="175"/>
                                </a:lnTo>
                                <a:lnTo>
                                  <a:pt x="201" y="108"/>
                                </a:lnTo>
                                <a:lnTo>
                                  <a:pt x="241" y="50"/>
                                </a:lnTo>
                                <a:lnTo>
                                  <a:pt x="299" y="21"/>
                                </a:lnTo>
                                <a:lnTo>
                                  <a:pt x="352" y="0"/>
                                </a:lnTo>
                                <a:lnTo>
                                  <a:pt x="413" y="7"/>
                                </a:lnTo>
                                <a:lnTo>
                                  <a:pt x="472" y="27"/>
                                </a:lnTo>
                                <a:lnTo>
                                  <a:pt x="539" y="77"/>
                                </a:lnTo>
                                <a:lnTo>
                                  <a:pt x="570" y="108"/>
                                </a:lnTo>
                                <a:lnTo>
                                  <a:pt x="626" y="195"/>
                                </a:lnTo>
                                <a:lnTo>
                                  <a:pt x="697" y="318"/>
                                </a:lnTo>
                                <a:lnTo>
                                  <a:pt x="774" y="462"/>
                                </a:lnTo>
                                <a:lnTo>
                                  <a:pt x="844" y="603"/>
                                </a:lnTo>
                                <a:lnTo>
                                  <a:pt x="904" y="733"/>
                                </a:lnTo>
                                <a:lnTo>
                                  <a:pt x="948" y="831"/>
                                </a:lnTo>
                                <a:lnTo>
                                  <a:pt x="965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160" y="428040"/>
                            <a:ext cx="12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834">
                                <a:moveTo>
                                  <a:pt x="914" y="834"/>
                                </a:moveTo>
                                <a:lnTo>
                                  <a:pt x="810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06" y="820"/>
                                </a:lnTo>
                                <a:lnTo>
                                  <a:pt x="509" y="804"/>
                                </a:lnTo>
                                <a:lnTo>
                                  <a:pt x="408" y="774"/>
                                </a:lnTo>
                                <a:lnTo>
                                  <a:pt x="311" y="744"/>
                                </a:lnTo>
                                <a:lnTo>
                                  <a:pt x="211" y="697"/>
                                </a:lnTo>
                                <a:lnTo>
                                  <a:pt x="121" y="653"/>
                                </a:lnTo>
                                <a:lnTo>
                                  <a:pt x="70" y="610"/>
                                </a:lnTo>
                                <a:lnTo>
                                  <a:pt x="37" y="563"/>
                                </a:lnTo>
                                <a:lnTo>
                                  <a:pt x="10" y="507"/>
                                </a:lnTo>
                                <a:lnTo>
                                  <a:pt x="0" y="452"/>
                                </a:lnTo>
                                <a:lnTo>
                                  <a:pt x="0" y="392"/>
                                </a:lnTo>
                                <a:lnTo>
                                  <a:pt x="27" y="339"/>
                                </a:lnTo>
                                <a:lnTo>
                                  <a:pt x="70" y="285"/>
                                </a:lnTo>
                                <a:lnTo>
                                  <a:pt x="141" y="245"/>
                                </a:lnTo>
                                <a:lnTo>
                                  <a:pt x="157" y="161"/>
                                </a:lnTo>
                                <a:lnTo>
                                  <a:pt x="191" y="97"/>
                                </a:lnTo>
                                <a:lnTo>
                                  <a:pt x="227" y="44"/>
                                </a:lnTo>
                                <a:lnTo>
                                  <a:pt x="282" y="17"/>
                                </a:lnTo>
                                <a:lnTo>
                                  <a:pt x="335" y="0"/>
                                </a:lnTo>
                                <a:lnTo>
                                  <a:pt x="392" y="0"/>
                                </a:lnTo>
                                <a:lnTo>
                                  <a:pt x="445" y="21"/>
                                </a:lnTo>
                                <a:lnTo>
                                  <a:pt x="506" y="67"/>
                                </a:lnTo>
                                <a:lnTo>
                                  <a:pt x="536" y="97"/>
                                </a:lnTo>
                                <a:lnTo>
                                  <a:pt x="590" y="181"/>
                                </a:lnTo>
                                <a:lnTo>
                                  <a:pt x="656" y="295"/>
                                </a:lnTo>
                                <a:lnTo>
                                  <a:pt x="730" y="429"/>
                                </a:lnTo>
                                <a:lnTo>
                                  <a:pt x="797" y="563"/>
                                </a:lnTo>
                                <a:lnTo>
                                  <a:pt x="854" y="683"/>
                                </a:lnTo>
                                <a:lnTo>
                                  <a:pt x="897" y="777"/>
                                </a:lnTo>
                                <a:lnTo>
                                  <a:pt x="91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5440" y="427320"/>
                            <a:ext cx="113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753">
                                <a:moveTo>
                                  <a:pt x="817" y="753"/>
                                </a:moveTo>
                                <a:lnTo>
                                  <a:pt x="737" y="746"/>
                                </a:lnTo>
                                <a:lnTo>
                                  <a:pt x="653" y="746"/>
                                </a:lnTo>
                                <a:lnTo>
                                  <a:pt x="572" y="734"/>
                                </a:lnTo>
                                <a:lnTo>
                                  <a:pt x="492" y="726"/>
                                </a:lnTo>
                                <a:lnTo>
                                  <a:pt x="408" y="703"/>
                                </a:lnTo>
                                <a:lnTo>
                                  <a:pt x="324" y="686"/>
                                </a:lnTo>
                                <a:lnTo>
                                  <a:pt x="248" y="659"/>
                                </a:lnTo>
                                <a:lnTo>
                                  <a:pt x="167" y="633"/>
                                </a:lnTo>
                                <a:lnTo>
                                  <a:pt x="231" y="646"/>
                                </a:lnTo>
                                <a:lnTo>
                                  <a:pt x="291" y="662"/>
                                </a:lnTo>
                                <a:lnTo>
                                  <a:pt x="358" y="676"/>
                                </a:lnTo>
                                <a:lnTo>
                                  <a:pt x="422" y="690"/>
                                </a:lnTo>
                                <a:lnTo>
                                  <a:pt x="485" y="700"/>
                                </a:lnTo>
                                <a:lnTo>
                                  <a:pt x="549" y="709"/>
                                </a:lnTo>
                                <a:lnTo>
                                  <a:pt x="616" y="709"/>
                                </a:lnTo>
                                <a:lnTo>
                                  <a:pt x="686" y="713"/>
                                </a:lnTo>
                                <a:lnTo>
                                  <a:pt x="589" y="686"/>
                                </a:lnTo>
                                <a:lnTo>
                                  <a:pt x="502" y="659"/>
                                </a:lnTo>
                                <a:lnTo>
                                  <a:pt x="415" y="626"/>
                                </a:lnTo>
                                <a:lnTo>
                                  <a:pt x="332" y="592"/>
                                </a:lnTo>
                                <a:lnTo>
                                  <a:pt x="244" y="556"/>
                                </a:lnTo>
                                <a:lnTo>
                                  <a:pt x="164" y="516"/>
                                </a:lnTo>
                                <a:lnTo>
                                  <a:pt x="80" y="475"/>
                                </a:lnTo>
                                <a:lnTo>
                                  <a:pt x="0" y="442"/>
                                </a:lnTo>
                                <a:lnTo>
                                  <a:pt x="84" y="472"/>
                                </a:lnTo>
                                <a:lnTo>
                                  <a:pt x="174" y="505"/>
                                </a:lnTo>
                                <a:lnTo>
                                  <a:pt x="257" y="536"/>
                                </a:lnTo>
                                <a:lnTo>
                                  <a:pt x="344" y="572"/>
                                </a:lnTo>
                                <a:lnTo>
                                  <a:pt x="428" y="600"/>
                                </a:lnTo>
                                <a:lnTo>
                                  <a:pt x="516" y="629"/>
                                </a:lnTo>
                                <a:lnTo>
                                  <a:pt x="599" y="656"/>
                                </a:lnTo>
                                <a:lnTo>
                                  <a:pt x="686" y="686"/>
                                </a:lnTo>
                                <a:lnTo>
                                  <a:pt x="589" y="626"/>
                                </a:lnTo>
                                <a:lnTo>
                                  <a:pt x="505" y="569"/>
                                </a:lnTo>
                                <a:lnTo>
                                  <a:pt x="422" y="505"/>
                                </a:lnTo>
                                <a:lnTo>
                                  <a:pt x="344" y="445"/>
                                </a:lnTo>
                                <a:lnTo>
                                  <a:pt x="265" y="375"/>
                                </a:lnTo>
                                <a:lnTo>
                                  <a:pt x="190" y="308"/>
                                </a:lnTo>
                                <a:lnTo>
                                  <a:pt x="117" y="238"/>
                                </a:lnTo>
                                <a:lnTo>
                                  <a:pt x="47" y="174"/>
                                </a:lnTo>
                                <a:lnTo>
                                  <a:pt x="120" y="235"/>
                                </a:lnTo>
                                <a:lnTo>
                                  <a:pt x="198" y="301"/>
                                </a:lnTo>
                                <a:lnTo>
                                  <a:pt x="281" y="365"/>
                                </a:lnTo>
                                <a:lnTo>
                                  <a:pt x="371" y="435"/>
                                </a:lnTo>
                                <a:lnTo>
                                  <a:pt x="449" y="492"/>
                                </a:lnTo>
                                <a:lnTo>
                                  <a:pt x="536" y="556"/>
                                </a:lnTo>
                                <a:lnTo>
                                  <a:pt x="619" y="606"/>
                                </a:lnTo>
                                <a:lnTo>
                                  <a:pt x="709" y="659"/>
                                </a:lnTo>
                                <a:lnTo>
                                  <a:pt x="639" y="589"/>
                                </a:lnTo>
                                <a:lnTo>
                                  <a:pt x="572" y="516"/>
                                </a:lnTo>
                                <a:lnTo>
                                  <a:pt x="516" y="432"/>
                                </a:lnTo>
                                <a:lnTo>
                                  <a:pt x="461" y="352"/>
                                </a:lnTo>
                                <a:lnTo>
                                  <a:pt x="408" y="265"/>
                                </a:lnTo>
                                <a:lnTo>
                                  <a:pt x="371" y="177"/>
                                </a:lnTo>
                                <a:lnTo>
                                  <a:pt x="332" y="90"/>
                                </a:lnTo>
                                <a:lnTo>
                                  <a:pt x="301" y="0"/>
                                </a:lnTo>
                                <a:lnTo>
                                  <a:pt x="335" y="77"/>
                                </a:lnTo>
                                <a:lnTo>
                                  <a:pt x="378" y="160"/>
                                </a:lnTo>
                                <a:lnTo>
                                  <a:pt x="428" y="244"/>
                                </a:lnTo>
                                <a:lnTo>
                                  <a:pt x="478" y="332"/>
                                </a:lnTo>
                                <a:lnTo>
                                  <a:pt x="532" y="408"/>
                                </a:lnTo>
                                <a:lnTo>
                                  <a:pt x="595" y="489"/>
                                </a:lnTo>
                                <a:lnTo>
                                  <a:pt x="656" y="562"/>
                                </a:lnTo>
                                <a:lnTo>
                                  <a:pt x="723" y="633"/>
                                </a:lnTo>
                                <a:lnTo>
                                  <a:pt x="689" y="576"/>
                                </a:lnTo>
                                <a:lnTo>
                                  <a:pt x="666" y="516"/>
                                </a:lnTo>
                                <a:lnTo>
                                  <a:pt x="639" y="449"/>
                                </a:lnTo>
                                <a:lnTo>
                                  <a:pt x="612" y="388"/>
                                </a:lnTo>
                                <a:lnTo>
                                  <a:pt x="583" y="321"/>
                                </a:lnTo>
                                <a:lnTo>
                                  <a:pt x="559" y="261"/>
                                </a:lnTo>
                                <a:lnTo>
                                  <a:pt x="542" y="198"/>
                                </a:lnTo>
                                <a:lnTo>
                                  <a:pt x="532" y="151"/>
                                </a:lnTo>
                                <a:lnTo>
                                  <a:pt x="569" y="224"/>
                                </a:lnTo>
                                <a:lnTo>
                                  <a:pt x="603" y="301"/>
                                </a:lnTo>
                                <a:lnTo>
                                  <a:pt x="639" y="375"/>
                                </a:lnTo>
                                <a:lnTo>
                                  <a:pt x="676" y="449"/>
                                </a:lnTo>
                                <a:lnTo>
                                  <a:pt x="712" y="525"/>
                                </a:lnTo>
                                <a:lnTo>
                                  <a:pt x="746" y="600"/>
                                </a:lnTo>
                                <a:lnTo>
                                  <a:pt x="784" y="673"/>
                                </a:lnTo>
                                <a:lnTo>
                                  <a:pt x="817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200" y="325080"/>
                            <a:ext cx="151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927">
                                <a:moveTo>
                                  <a:pt x="1091" y="224"/>
                                </a:moveTo>
                                <a:lnTo>
                                  <a:pt x="966" y="157"/>
                                </a:lnTo>
                                <a:lnTo>
                                  <a:pt x="843" y="106"/>
                                </a:lnTo>
                                <a:lnTo>
                                  <a:pt x="726" y="64"/>
                                </a:lnTo>
                                <a:lnTo>
                                  <a:pt x="605" y="36"/>
                                </a:lnTo>
                                <a:lnTo>
                                  <a:pt x="488" y="13"/>
                                </a:lnTo>
                                <a:lnTo>
                                  <a:pt x="371" y="3"/>
                                </a:lnTo>
                                <a:lnTo>
                                  <a:pt x="254" y="0"/>
                                </a:lnTo>
                                <a:lnTo>
                                  <a:pt x="140" y="13"/>
                                </a:lnTo>
                                <a:lnTo>
                                  <a:pt x="79" y="30"/>
                                </a:lnTo>
                                <a:lnTo>
                                  <a:pt x="39" y="64"/>
                                </a:lnTo>
                                <a:lnTo>
                                  <a:pt x="9" y="114"/>
                                </a:lnTo>
                                <a:lnTo>
                                  <a:pt x="0" y="178"/>
                                </a:lnTo>
                                <a:lnTo>
                                  <a:pt x="6" y="245"/>
                                </a:lnTo>
                                <a:lnTo>
                                  <a:pt x="36" y="324"/>
                                </a:lnTo>
                                <a:lnTo>
                                  <a:pt x="90" y="408"/>
                                </a:lnTo>
                                <a:lnTo>
                                  <a:pt x="167" y="499"/>
                                </a:lnTo>
                                <a:lnTo>
                                  <a:pt x="190" y="605"/>
                                </a:lnTo>
                                <a:lnTo>
                                  <a:pt x="230" y="697"/>
                                </a:lnTo>
                                <a:lnTo>
                                  <a:pt x="277" y="776"/>
                                </a:lnTo>
                                <a:lnTo>
                                  <a:pt x="338" y="843"/>
                                </a:lnTo>
                                <a:lnTo>
                                  <a:pt x="401" y="887"/>
                                </a:lnTo>
                                <a:lnTo>
                                  <a:pt x="471" y="917"/>
                                </a:lnTo>
                                <a:lnTo>
                                  <a:pt x="542" y="927"/>
                                </a:lnTo>
                                <a:lnTo>
                                  <a:pt x="612" y="914"/>
                                </a:lnTo>
                                <a:lnTo>
                                  <a:pt x="645" y="881"/>
                                </a:lnTo>
                                <a:lnTo>
                                  <a:pt x="712" y="809"/>
                                </a:lnTo>
                                <a:lnTo>
                                  <a:pt x="786" y="709"/>
                                </a:lnTo>
                                <a:lnTo>
                                  <a:pt x="873" y="592"/>
                                </a:lnTo>
                                <a:lnTo>
                                  <a:pt x="954" y="468"/>
                                </a:lnTo>
                                <a:lnTo>
                                  <a:pt x="1024" y="358"/>
                                </a:lnTo>
                                <a:lnTo>
                                  <a:pt x="1067" y="271"/>
                                </a:lnTo>
                                <a:lnTo>
                                  <a:pt x="109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200" y="331560"/>
                            <a:ext cx="144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875">
                                <a:moveTo>
                                  <a:pt x="1038" y="211"/>
                                </a:moveTo>
                                <a:lnTo>
                                  <a:pt x="918" y="151"/>
                                </a:lnTo>
                                <a:lnTo>
                                  <a:pt x="804" y="108"/>
                                </a:lnTo>
                                <a:lnTo>
                                  <a:pt x="690" y="67"/>
                                </a:lnTo>
                                <a:lnTo>
                                  <a:pt x="579" y="41"/>
                                </a:lnTo>
                                <a:lnTo>
                                  <a:pt x="461" y="14"/>
                                </a:lnTo>
                                <a:lnTo>
                                  <a:pt x="352" y="7"/>
                                </a:lnTo>
                                <a:lnTo>
                                  <a:pt x="241" y="0"/>
                                </a:lnTo>
                                <a:lnTo>
                                  <a:pt x="137" y="14"/>
                                </a:lnTo>
                                <a:lnTo>
                                  <a:pt x="80" y="30"/>
                                </a:lnTo>
                                <a:lnTo>
                                  <a:pt x="40" y="67"/>
                                </a:lnTo>
                                <a:lnTo>
                                  <a:pt x="9" y="111"/>
                                </a:lnTo>
                                <a:lnTo>
                                  <a:pt x="0" y="172"/>
                                </a:lnTo>
                                <a:lnTo>
                                  <a:pt x="3" y="234"/>
                                </a:lnTo>
                                <a:lnTo>
                                  <a:pt x="37" y="312"/>
                                </a:lnTo>
                                <a:lnTo>
                                  <a:pt x="84" y="392"/>
                                </a:lnTo>
                                <a:lnTo>
                                  <a:pt x="164" y="476"/>
                                </a:lnTo>
                                <a:lnTo>
                                  <a:pt x="184" y="573"/>
                                </a:lnTo>
                                <a:lnTo>
                                  <a:pt x="221" y="663"/>
                                </a:lnTo>
                                <a:lnTo>
                                  <a:pt x="268" y="741"/>
                                </a:lnTo>
                                <a:lnTo>
                                  <a:pt x="324" y="800"/>
                                </a:lnTo>
                                <a:lnTo>
                                  <a:pt x="382" y="841"/>
                                </a:lnTo>
                                <a:lnTo>
                                  <a:pt x="449" y="870"/>
                                </a:lnTo>
                                <a:lnTo>
                                  <a:pt x="516" y="875"/>
                                </a:lnTo>
                                <a:lnTo>
                                  <a:pt x="579" y="861"/>
                                </a:lnTo>
                                <a:lnTo>
                                  <a:pt x="616" y="837"/>
                                </a:lnTo>
                                <a:lnTo>
                                  <a:pt x="676" y="770"/>
                                </a:lnTo>
                                <a:lnTo>
                                  <a:pt x="746" y="674"/>
                                </a:lnTo>
                                <a:lnTo>
                                  <a:pt x="834" y="563"/>
                                </a:lnTo>
                                <a:lnTo>
                                  <a:pt x="910" y="446"/>
                                </a:lnTo>
                                <a:lnTo>
                                  <a:pt x="974" y="339"/>
                                </a:lnTo>
                                <a:lnTo>
                                  <a:pt x="1018" y="255"/>
                                </a:lnTo>
                                <a:lnTo>
                                  <a:pt x="103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33732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23">
                                <a:moveTo>
                                  <a:pt x="975" y="197"/>
                                </a:moveTo>
                                <a:lnTo>
                                  <a:pt x="865" y="141"/>
                                </a:lnTo>
                                <a:lnTo>
                                  <a:pt x="754" y="97"/>
                                </a:lnTo>
                                <a:lnTo>
                                  <a:pt x="650" y="57"/>
                                </a:lnTo>
                                <a:lnTo>
                                  <a:pt x="542" y="36"/>
                                </a:lnTo>
                                <a:lnTo>
                                  <a:pt x="439" y="13"/>
                                </a:lnTo>
                                <a:lnTo>
                                  <a:pt x="338" y="7"/>
                                </a:lnTo>
                                <a:lnTo>
                                  <a:pt x="232" y="0"/>
                                </a:lnTo>
                                <a:lnTo>
                                  <a:pt x="131" y="13"/>
                                </a:lnTo>
                                <a:lnTo>
                                  <a:pt x="78" y="27"/>
                                </a:lnTo>
                                <a:lnTo>
                                  <a:pt x="40" y="63"/>
                                </a:lnTo>
                                <a:lnTo>
                                  <a:pt x="7" y="107"/>
                                </a:lnTo>
                                <a:lnTo>
                                  <a:pt x="0" y="164"/>
                                </a:lnTo>
                                <a:lnTo>
                                  <a:pt x="0" y="225"/>
                                </a:lnTo>
                                <a:lnTo>
                                  <a:pt x="31" y="295"/>
                                </a:lnTo>
                                <a:lnTo>
                                  <a:pt x="78" y="368"/>
                                </a:lnTo>
                                <a:lnTo>
                                  <a:pt x="154" y="448"/>
                                </a:lnTo>
                                <a:lnTo>
                                  <a:pt x="171" y="543"/>
                                </a:lnTo>
                                <a:lnTo>
                                  <a:pt x="204" y="626"/>
                                </a:lnTo>
                                <a:lnTo>
                                  <a:pt x="251" y="696"/>
                                </a:lnTo>
                                <a:lnTo>
                                  <a:pt x="302" y="756"/>
                                </a:lnTo>
                                <a:lnTo>
                                  <a:pt x="358" y="789"/>
                                </a:lnTo>
                                <a:lnTo>
                                  <a:pt x="422" y="817"/>
                                </a:lnTo>
                                <a:lnTo>
                                  <a:pt x="483" y="823"/>
                                </a:lnTo>
                                <a:lnTo>
                                  <a:pt x="550" y="814"/>
                                </a:lnTo>
                                <a:lnTo>
                                  <a:pt x="580" y="786"/>
                                </a:lnTo>
                                <a:lnTo>
                                  <a:pt x="637" y="727"/>
                                </a:lnTo>
                                <a:lnTo>
                                  <a:pt x="707" y="633"/>
                                </a:lnTo>
                                <a:lnTo>
                                  <a:pt x="787" y="532"/>
                                </a:lnTo>
                                <a:lnTo>
                                  <a:pt x="857" y="418"/>
                                </a:lnTo>
                                <a:lnTo>
                                  <a:pt x="918" y="318"/>
                                </a:lnTo>
                                <a:lnTo>
                                  <a:pt x="958" y="237"/>
                                </a:lnTo>
                                <a:lnTo>
                                  <a:pt x="9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34164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73">
                                <a:moveTo>
                                  <a:pt x="917" y="191"/>
                                </a:moveTo>
                                <a:lnTo>
                                  <a:pt x="811" y="134"/>
                                </a:lnTo>
                                <a:lnTo>
                                  <a:pt x="710" y="94"/>
                                </a:lnTo>
                                <a:lnTo>
                                  <a:pt x="610" y="54"/>
                                </a:lnTo>
                                <a:lnTo>
                                  <a:pt x="512" y="31"/>
                                </a:lnTo>
                                <a:lnTo>
                                  <a:pt x="412" y="14"/>
                                </a:lnTo>
                                <a:lnTo>
                                  <a:pt x="315" y="3"/>
                                </a:lnTo>
                                <a:lnTo>
                                  <a:pt x="214" y="0"/>
                                </a:lnTo>
                                <a:lnTo>
                                  <a:pt x="120" y="11"/>
                                </a:lnTo>
                                <a:lnTo>
                                  <a:pt x="70" y="27"/>
                                </a:lnTo>
                                <a:lnTo>
                                  <a:pt x="33" y="57"/>
                                </a:lnTo>
                                <a:lnTo>
                                  <a:pt x="7" y="97"/>
                                </a:lnTo>
                                <a:lnTo>
                                  <a:pt x="0" y="154"/>
                                </a:lnTo>
                                <a:lnTo>
                                  <a:pt x="0" y="212"/>
                                </a:lnTo>
                                <a:lnTo>
                                  <a:pt x="24" y="278"/>
                                </a:lnTo>
                                <a:lnTo>
                                  <a:pt x="70" y="349"/>
                                </a:lnTo>
                                <a:lnTo>
                                  <a:pt x="141" y="422"/>
                                </a:lnTo>
                                <a:lnTo>
                                  <a:pt x="158" y="506"/>
                                </a:lnTo>
                                <a:lnTo>
                                  <a:pt x="191" y="586"/>
                                </a:lnTo>
                                <a:lnTo>
                                  <a:pt x="231" y="656"/>
                                </a:lnTo>
                                <a:lnTo>
                                  <a:pt x="284" y="714"/>
                                </a:lnTo>
                                <a:lnTo>
                                  <a:pt x="338" y="747"/>
                                </a:lnTo>
                                <a:lnTo>
                                  <a:pt x="395" y="770"/>
                                </a:lnTo>
                                <a:lnTo>
                                  <a:pt x="455" y="773"/>
                                </a:lnTo>
                                <a:lnTo>
                                  <a:pt x="516" y="764"/>
                                </a:lnTo>
                                <a:lnTo>
                                  <a:pt x="549" y="743"/>
                                </a:lnTo>
                                <a:lnTo>
                                  <a:pt x="599" y="687"/>
                                </a:lnTo>
                                <a:lnTo>
                                  <a:pt x="663" y="600"/>
                                </a:lnTo>
                                <a:lnTo>
                                  <a:pt x="736" y="502"/>
                                </a:lnTo>
                                <a:lnTo>
                                  <a:pt x="797" y="391"/>
                                </a:lnTo>
                                <a:lnTo>
                                  <a:pt x="861" y="298"/>
                                </a:lnTo>
                                <a:lnTo>
                                  <a:pt x="901" y="224"/>
                                </a:lnTo>
                                <a:lnTo>
                                  <a:pt x="91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35352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690">
                                <a:moveTo>
                                  <a:pt x="821" y="178"/>
                                </a:moveTo>
                                <a:lnTo>
                                  <a:pt x="737" y="137"/>
                                </a:lnTo>
                                <a:lnTo>
                                  <a:pt x="653" y="108"/>
                                </a:lnTo>
                                <a:lnTo>
                                  <a:pt x="569" y="78"/>
                                </a:lnTo>
                                <a:lnTo>
                                  <a:pt x="493" y="54"/>
                                </a:lnTo>
                                <a:lnTo>
                                  <a:pt x="409" y="34"/>
                                </a:lnTo>
                                <a:lnTo>
                                  <a:pt x="329" y="20"/>
                                </a:lnTo>
                                <a:lnTo>
                                  <a:pt x="245" y="8"/>
                                </a:lnTo>
                                <a:lnTo>
                                  <a:pt x="168" y="0"/>
                                </a:lnTo>
                                <a:lnTo>
                                  <a:pt x="228" y="14"/>
                                </a:lnTo>
                                <a:lnTo>
                                  <a:pt x="288" y="28"/>
                                </a:lnTo>
                                <a:lnTo>
                                  <a:pt x="355" y="41"/>
                                </a:lnTo>
                                <a:lnTo>
                                  <a:pt x="422" y="61"/>
                                </a:lnTo>
                                <a:lnTo>
                                  <a:pt x="486" y="70"/>
                                </a:lnTo>
                                <a:lnTo>
                                  <a:pt x="553" y="98"/>
                                </a:lnTo>
                                <a:lnTo>
                                  <a:pt x="620" y="121"/>
                                </a:lnTo>
                                <a:lnTo>
                                  <a:pt x="690" y="154"/>
                                </a:lnTo>
                                <a:lnTo>
                                  <a:pt x="593" y="134"/>
                                </a:lnTo>
                                <a:lnTo>
                                  <a:pt x="499" y="125"/>
                                </a:lnTo>
                                <a:lnTo>
                                  <a:pt x="412" y="111"/>
                                </a:lnTo>
                                <a:lnTo>
                                  <a:pt x="329" y="111"/>
                                </a:lnTo>
                                <a:lnTo>
                                  <a:pt x="245" y="111"/>
                                </a:lnTo>
                                <a:lnTo>
                                  <a:pt x="161" y="111"/>
                                </a:lnTo>
                                <a:lnTo>
                                  <a:pt x="78" y="117"/>
                                </a:lnTo>
                                <a:lnTo>
                                  <a:pt x="0" y="121"/>
                                </a:lnTo>
                                <a:lnTo>
                                  <a:pt x="84" y="121"/>
                                </a:lnTo>
                                <a:lnTo>
                                  <a:pt x="171" y="131"/>
                                </a:lnTo>
                                <a:lnTo>
                                  <a:pt x="259" y="134"/>
                                </a:lnTo>
                                <a:lnTo>
                                  <a:pt x="345" y="142"/>
                                </a:lnTo>
                                <a:lnTo>
                                  <a:pt x="429" y="151"/>
                                </a:lnTo>
                                <a:lnTo>
                                  <a:pt x="519" y="161"/>
                                </a:lnTo>
                                <a:lnTo>
                                  <a:pt x="600" y="175"/>
                                </a:lnTo>
                                <a:lnTo>
                                  <a:pt x="690" y="188"/>
                                </a:lnTo>
                                <a:lnTo>
                                  <a:pt x="597" y="195"/>
                                </a:lnTo>
                                <a:lnTo>
                                  <a:pt x="510" y="218"/>
                                </a:lnTo>
                                <a:lnTo>
                                  <a:pt x="426" y="238"/>
                                </a:lnTo>
                                <a:lnTo>
                                  <a:pt x="345" y="271"/>
                                </a:lnTo>
                                <a:lnTo>
                                  <a:pt x="268" y="295"/>
                                </a:lnTo>
                                <a:lnTo>
                                  <a:pt x="192" y="332"/>
                                </a:lnTo>
                                <a:lnTo>
                                  <a:pt x="117" y="372"/>
                                </a:lnTo>
                                <a:lnTo>
                                  <a:pt x="47" y="413"/>
                                </a:lnTo>
                                <a:lnTo>
                                  <a:pt x="120" y="376"/>
                                </a:lnTo>
                                <a:lnTo>
                                  <a:pt x="204" y="349"/>
                                </a:lnTo>
                                <a:lnTo>
                                  <a:pt x="285" y="315"/>
                                </a:lnTo>
                                <a:lnTo>
                                  <a:pt x="372" y="288"/>
                                </a:lnTo>
                                <a:lnTo>
                                  <a:pt x="455" y="262"/>
                                </a:lnTo>
                                <a:lnTo>
                                  <a:pt x="539" y="238"/>
                                </a:lnTo>
                                <a:lnTo>
                                  <a:pt x="623" y="225"/>
                                </a:lnTo>
                                <a:lnTo>
                                  <a:pt x="711" y="218"/>
                                </a:lnTo>
                                <a:lnTo>
                                  <a:pt x="639" y="251"/>
                                </a:lnTo>
                                <a:lnTo>
                                  <a:pt x="577" y="302"/>
                                </a:lnTo>
                                <a:lnTo>
                                  <a:pt x="519" y="349"/>
                                </a:lnTo>
                                <a:lnTo>
                                  <a:pt x="469" y="416"/>
                                </a:lnTo>
                                <a:lnTo>
                                  <a:pt x="416" y="476"/>
                                </a:lnTo>
                                <a:lnTo>
                                  <a:pt x="372" y="543"/>
                                </a:lnTo>
                                <a:lnTo>
                                  <a:pt x="332" y="613"/>
                                </a:lnTo>
                                <a:lnTo>
                                  <a:pt x="309" y="690"/>
                                </a:lnTo>
                                <a:lnTo>
                                  <a:pt x="342" y="627"/>
                                </a:lnTo>
                                <a:lnTo>
                                  <a:pt x="382" y="563"/>
                                </a:lnTo>
                                <a:lnTo>
                                  <a:pt x="429" y="499"/>
                                </a:lnTo>
                                <a:lnTo>
                                  <a:pt x="483" y="443"/>
                                </a:lnTo>
                                <a:lnTo>
                                  <a:pt x="536" y="379"/>
                                </a:lnTo>
                                <a:lnTo>
                                  <a:pt x="597" y="332"/>
                                </a:lnTo>
                                <a:lnTo>
                                  <a:pt x="664" y="288"/>
                                </a:lnTo>
                                <a:lnTo>
                                  <a:pt x="731" y="259"/>
                                </a:lnTo>
                                <a:lnTo>
                                  <a:pt x="697" y="295"/>
                                </a:lnTo>
                                <a:lnTo>
                                  <a:pt x="670" y="342"/>
                                </a:lnTo>
                                <a:lnTo>
                                  <a:pt x="639" y="388"/>
                                </a:lnTo>
                                <a:lnTo>
                                  <a:pt x="613" y="443"/>
                                </a:lnTo>
                                <a:lnTo>
                                  <a:pt x="589" y="489"/>
                                </a:lnTo>
                                <a:lnTo>
                                  <a:pt x="566" y="543"/>
                                </a:lnTo>
                                <a:lnTo>
                                  <a:pt x="549" y="597"/>
                                </a:lnTo>
                                <a:lnTo>
                                  <a:pt x="543" y="647"/>
                                </a:lnTo>
                                <a:lnTo>
                                  <a:pt x="577" y="583"/>
                                </a:lnTo>
                                <a:lnTo>
                                  <a:pt x="610" y="527"/>
                                </a:lnTo>
                                <a:lnTo>
                                  <a:pt x="639" y="463"/>
                                </a:lnTo>
                                <a:lnTo>
                                  <a:pt x="680" y="413"/>
                                </a:lnTo>
                                <a:lnTo>
                                  <a:pt x="717" y="349"/>
                                </a:lnTo>
                                <a:lnTo>
                                  <a:pt x="750" y="292"/>
                                </a:lnTo>
                                <a:lnTo>
                                  <a:pt x="787" y="235"/>
                                </a:lnTo>
                                <a:lnTo>
                                  <a:pt x="82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424080"/>
                            <a:ext cx="136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065">
                                <a:moveTo>
                                  <a:pt x="488" y="1065"/>
                                </a:moveTo>
                                <a:lnTo>
                                  <a:pt x="391" y="965"/>
                                </a:lnTo>
                                <a:lnTo>
                                  <a:pt x="307" y="864"/>
                                </a:lnTo>
                                <a:lnTo>
                                  <a:pt x="227" y="757"/>
                                </a:lnTo>
                                <a:lnTo>
                                  <a:pt x="167" y="656"/>
                                </a:lnTo>
                                <a:lnTo>
                                  <a:pt x="110" y="546"/>
                                </a:lnTo>
                                <a:lnTo>
                                  <a:pt x="67" y="435"/>
                                </a:lnTo>
                                <a:lnTo>
                                  <a:pt x="26" y="321"/>
                                </a:lnTo>
                                <a:lnTo>
                                  <a:pt x="3" y="211"/>
                                </a:lnTo>
                                <a:lnTo>
                                  <a:pt x="0" y="148"/>
                                </a:lnTo>
                                <a:lnTo>
                                  <a:pt x="23" y="94"/>
                                </a:lnTo>
                                <a:lnTo>
                                  <a:pt x="56" y="50"/>
                                </a:lnTo>
                                <a:lnTo>
                                  <a:pt x="114" y="20"/>
                                </a:lnTo>
                                <a:lnTo>
                                  <a:pt x="181" y="0"/>
                                </a:lnTo>
                                <a:lnTo>
                                  <a:pt x="260" y="7"/>
                                </a:lnTo>
                                <a:lnTo>
                                  <a:pt x="351" y="27"/>
                                </a:lnTo>
                                <a:lnTo>
                                  <a:pt x="461" y="81"/>
                                </a:lnTo>
                                <a:lnTo>
                                  <a:pt x="562" y="67"/>
                                </a:lnTo>
                                <a:lnTo>
                                  <a:pt x="662" y="70"/>
                                </a:lnTo>
                                <a:lnTo>
                                  <a:pt x="750" y="94"/>
                                </a:lnTo>
                                <a:lnTo>
                                  <a:pt x="830" y="134"/>
                                </a:lnTo>
                                <a:lnTo>
                                  <a:pt x="890" y="178"/>
                                </a:lnTo>
                                <a:lnTo>
                                  <a:pt x="940" y="238"/>
                                </a:lnTo>
                                <a:lnTo>
                                  <a:pt x="968" y="305"/>
                                </a:lnTo>
                                <a:lnTo>
                                  <a:pt x="980" y="385"/>
                                </a:lnTo>
                                <a:lnTo>
                                  <a:pt x="968" y="422"/>
                                </a:lnTo>
                                <a:lnTo>
                                  <a:pt x="924" y="505"/>
                                </a:lnTo>
                                <a:lnTo>
                                  <a:pt x="854" y="613"/>
                                </a:lnTo>
                                <a:lnTo>
                                  <a:pt x="770" y="737"/>
                                </a:lnTo>
                                <a:lnTo>
                                  <a:pt x="676" y="851"/>
                                </a:lnTo>
                                <a:lnTo>
                                  <a:pt x="592" y="954"/>
                                </a:lnTo>
                                <a:lnTo>
                                  <a:pt x="528" y="1029"/>
                                </a:lnTo>
                                <a:lnTo>
                                  <a:pt x="488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0280" y="424080"/>
                            <a:ext cx="128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004">
                                <a:moveTo>
                                  <a:pt x="465" y="1004"/>
                                </a:moveTo>
                                <a:lnTo>
                                  <a:pt x="371" y="907"/>
                                </a:lnTo>
                                <a:lnTo>
                                  <a:pt x="295" y="810"/>
                                </a:lnTo>
                                <a:lnTo>
                                  <a:pt x="225" y="712"/>
                                </a:lnTo>
                                <a:lnTo>
                                  <a:pt x="161" y="619"/>
                                </a:lnTo>
                                <a:lnTo>
                                  <a:pt x="103" y="511"/>
                                </a:lnTo>
                                <a:lnTo>
                                  <a:pt x="60" y="408"/>
                                </a:lnTo>
                                <a:lnTo>
                                  <a:pt x="20" y="301"/>
                                </a:lnTo>
                                <a:lnTo>
                                  <a:pt x="0" y="198"/>
                                </a:lnTo>
                                <a:lnTo>
                                  <a:pt x="0" y="134"/>
                                </a:lnTo>
                                <a:lnTo>
                                  <a:pt x="16" y="87"/>
                                </a:lnTo>
                                <a:lnTo>
                                  <a:pt x="50" y="43"/>
                                </a:lnTo>
                                <a:lnTo>
                                  <a:pt x="103" y="17"/>
                                </a:lnTo>
                                <a:lnTo>
                                  <a:pt x="167" y="0"/>
                                </a:lnTo>
                                <a:lnTo>
                                  <a:pt x="245" y="3"/>
                                </a:lnTo>
                                <a:lnTo>
                                  <a:pt x="331" y="23"/>
                                </a:lnTo>
                                <a:lnTo>
                                  <a:pt x="438" y="73"/>
                                </a:lnTo>
                                <a:lnTo>
                                  <a:pt x="536" y="59"/>
                                </a:lnTo>
                                <a:lnTo>
                                  <a:pt x="633" y="70"/>
                                </a:lnTo>
                                <a:lnTo>
                                  <a:pt x="717" y="90"/>
                                </a:lnTo>
                                <a:lnTo>
                                  <a:pt x="790" y="126"/>
                                </a:lnTo>
                                <a:lnTo>
                                  <a:pt x="847" y="164"/>
                                </a:lnTo>
                                <a:lnTo>
                                  <a:pt x="894" y="221"/>
                                </a:lnTo>
                                <a:lnTo>
                                  <a:pt x="917" y="284"/>
                                </a:lnTo>
                                <a:lnTo>
                                  <a:pt x="928" y="358"/>
                                </a:lnTo>
                                <a:lnTo>
                                  <a:pt x="914" y="398"/>
                                </a:lnTo>
                                <a:lnTo>
                                  <a:pt x="874" y="478"/>
                                </a:lnTo>
                                <a:lnTo>
                                  <a:pt x="807" y="578"/>
                                </a:lnTo>
                                <a:lnTo>
                                  <a:pt x="727" y="692"/>
                                </a:lnTo>
                                <a:lnTo>
                                  <a:pt x="639" y="803"/>
                                </a:lnTo>
                                <a:lnTo>
                                  <a:pt x="566" y="896"/>
                                </a:lnTo>
                                <a:lnTo>
                                  <a:pt x="499" y="968"/>
                                </a:lnTo>
                                <a:lnTo>
                                  <a:pt x="465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880" y="424800"/>
                            <a:ext cx="121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954">
                                <a:moveTo>
                                  <a:pt x="432" y="954"/>
                                </a:moveTo>
                                <a:lnTo>
                                  <a:pt x="344" y="860"/>
                                </a:lnTo>
                                <a:lnTo>
                                  <a:pt x="271" y="770"/>
                                </a:lnTo>
                                <a:lnTo>
                                  <a:pt x="204" y="676"/>
                                </a:lnTo>
                                <a:lnTo>
                                  <a:pt x="147" y="582"/>
                                </a:lnTo>
                                <a:lnTo>
                                  <a:pt x="93" y="481"/>
                                </a:lnTo>
                                <a:lnTo>
                                  <a:pt x="56" y="385"/>
                                </a:lnTo>
                                <a:lnTo>
                                  <a:pt x="20" y="284"/>
                                </a:lnTo>
                                <a:lnTo>
                                  <a:pt x="0" y="187"/>
                                </a:lnTo>
                                <a:lnTo>
                                  <a:pt x="0" y="126"/>
                                </a:lnTo>
                                <a:lnTo>
                                  <a:pt x="17" y="84"/>
                                </a:lnTo>
                                <a:lnTo>
                                  <a:pt x="47" y="43"/>
                                </a:lnTo>
                                <a:lnTo>
                                  <a:pt x="100" y="17"/>
                                </a:lnTo>
                                <a:lnTo>
                                  <a:pt x="157" y="0"/>
                                </a:lnTo>
                                <a:lnTo>
                                  <a:pt x="231" y="3"/>
                                </a:lnTo>
                                <a:lnTo>
                                  <a:pt x="315" y="26"/>
                                </a:lnTo>
                                <a:lnTo>
                                  <a:pt x="411" y="73"/>
                                </a:lnTo>
                                <a:lnTo>
                                  <a:pt x="499" y="59"/>
                                </a:lnTo>
                                <a:lnTo>
                                  <a:pt x="592" y="67"/>
                                </a:lnTo>
                                <a:lnTo>
                                  <a:pt x="670" y="84"/>
                                </a:lnTo>
                                <a:lnTo>
                                  <a:pt x="740" y="117"/>
                                </a:lnTo>
                                <a:lnTo>
                                  <a:pt x="793" y="157"/>
                                </a:lnTo>
                                <a:lnTo>
                                  <a:pt x="837" y="213"/>
                                </a:lnTo>
                                <a:lnTo>
                                  <a:pt x="860" y="271"/>
                                </a:lnTo>
                                <a:lnTo>
                                  <a:pt x="874" y="338"/>
                                </a:lnTo>
                                <a:lnTo>
                                  <a:pt x="860" y="378"/>
                                </a:lnTo>
                                <a:lnTo>
                                  <a:pt x="820" y="452"/>
                                </a:lnTo>
                                <a:lnTo>
                                  <a:pt x="760" y="548"/>
                                </a:lnTo>
                                <a:lnTo>
                                  <a:pt x="683" y="659"/>
                                </a:lnTo>
                                <a:lnTo>
                                  <a:pt x="606" y="759"/>
                                </a:lnTo>
                                <a:lnTo>
                                  <a:pt x="528" y="857"/>
                                </a:lnTo>
                                <a:lnTo>
                                  <a:pt x="469" y="921"/>
                                </a:lnTo>
                                <a:lnTo>
                                  <a:pt x="432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840" y="426600"/>
                            <a:ext cx="114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91">
                                <a:moveTo>
                                  <a:pt x="409" y="891"/>
                                </a:moveTo>
                                <a:lnTo>
                                  <a:pt x="329" y="804"/>
                                </a:lnTo>
                                <a:lnTo>
                                  <a:pt x="262" y="720"/>
                                </a:lnTo>
                                <a:lnTo>
                                  <a:pt x="195" y="633"/>
                                </a:lnTo>
                                <a:lnTo>
                                  <a:pt x="141" y="542"/>
                                </a:lnTo>
                                <a:lnTo>
                                  <a:pt x="94" y="452"/>
                                </a:lnTo>
                                <a:lnTo>
                                  <a:pt x="53" y="358"/>
                                </a:lnTo>
                                <a:lnTo>
                                  <a:pt x="24" y="268"/>
                                </a:lnTo>
                                <a:lnTo>
                                  <a:pt x="0" y="174"/>
                                </a:lnTo>
                                <a:lnTo>
                                  <a:pt x="0" y="117"/>
                                </a:lnTo>
                                <a:lnTo>
                                  <a:pt x="20" y="73"/>
                                </a:lnTo>
                                <a:lnTo>
                                  <a:pt x="47" y="34"/>
                                </a:lnTo>
                                <a:lnTo>
                                  <a:pt x="94" y="14"/>
                                </a:lnTo>
                                <a:lnTo>
                                  <a:pt x="151" y="0"/>
                                </a:lnTo>
                                <a:lnTo>
                                  <a:pt x="221" y="0"/>
                                </a:lnTo>
                                <a:lnTo>
                                  <a:pt x="295" y="20"/>
                                </a:lnTo>
                                <a:lnTo>
                                  <a:pt x="388" y="64"/>
                                </a:lnTo>
                                <a:lnTo>
                                  <a:pt x="476" y="50"/>
                                </a:lnTo>
                                <a:lnTo>
                                  <a:pt x="560" y="60"/>
                                </a:lnTo>
                                <a:lnTo>
                                  <a:pt x="633" y="77"/>
                                </a:lnTo>
                                <a:lnTo>
                                  <a:pt x="700" y="110"/>
                                </a:lnTo>
                                <a:lnTo>
                                  <a:pt x="753" y="144"/>
                                </a:lnTo>
                                <a:lnTo>
                                  <a:pt x="794" y="198"/>
                                </a:lnTo>
                                <a:lnTo>
                                  <a:pt x="814" y="248"/>
                                </a:lnTo>
                                <a:lnTo>
                                  <a:pt x="824" y="315"/>
                                </a:lnTo>
                                <a:lnTo>
                                  <a:pt x="811" y="344"/>
                                </a:lnTo>
                                <a:lnTo>
                                  <a:pt x="770" y="422"/>
                                </a:lnTo>
                                <a:lnTo>
                                  <a:pt x="714" y="509"/>
                                </a:lnTo>
                                <a:lnTo>
                                  <a:pt x="644" y="612"/>
                                </a:lnTo>
                                <a:lnTo>
                                  <a:pt x="569" y="710"/>
                                </a:lnTo>
                                <a:lnTo>
                                  <a:pt x="499" y="796"/>
                                </a:lnTo>
                                <a:lnTo>
                                  <a:pt x="443" y="860"/>
                                </a:lnTo>
                                <a:lnTo>
                                  <a:pt x="409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424800"/>
                            <a:ext cx="99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28">
                                <a:moveTo>
                                  <a:pt x="364" y="828"/>
                                </a:moveTo>
                                <a:lnTo>
                                  <a:pt x="297" y="757"/>
                                </a:lnTo>
                                <a:lnTo>
                                  <a:pt x="247" y="687"/>
                                </a:lnTo>
                                <a:lnTo>
                                  <a:pt x="193" y="617"/>
                                </a:lnTo>
                                <a:lnTo>
                                  <a:pt x="154" y="547"/>
                                </a:lnTo>
                                <a:lnTo>
                                  <a:pt x="106" y="469"/>
                                </a:lnTo>
                                <a:lnTo>
                                  <a:pt x="70" y="396"/>
                                </a:lnTo>
                                <a:lnTo>
                                  <a:pt x="29" y="322"/>
                                </a:lnTo>
                                <a:lnTo>
                                  <a:pt x="0" y="245"/>
                                </a:lnTo>
                                <a:lnTo>
                                  <a:pt x="26" y="299"/>
                                </a:lnTo>
                                <a:lnTo>
                                  <a:pt x="56" y="362"/>
                                </a:lnTo>
                                <a:lnTo>
                                  <a:pt x="87" y="413"/>
                                </a:lnTo>
                                <a:lnTo>
                                  <a:pt x="126" y="477"/>
                                </a:lnTo>
                                <a:lnTo>
                                  <a:pt x="163" y="527"/>
                                </a:lnTo>
                                <a:lnTo>
                                  <a:pt x="207" y="589"/>
                                </a:lnTo>
                                <a:lnTo>
                                  <a:pt x="251" y="644"/>
                                </a:lnTo>
                                <a:lnTo>
                                  <a:pt x="307" y="704"/>
                                </a:lnTo>
                                <a:lnTo>
                                  <a:pt x="260" y="617"/>
                                </a:lnTo>
                                <a:lnTo>
                                  <a:pt x="221" y="533"/>
                                </a:lnTo>
                                <a:lnTo>
                                  <a:pt x="180" y="449"/>
                                </a:lnTo>
                                <a:lnTo>
                                  <a:pt x="154" y="369"/>
                                </a:lnTo>
                                <a:lnTo>
                                  <a:pt x="123" y="285"/>
                                </a:lnTo>
                                <a:lnTo>
                                  <a:pt x="96" y="209"/>
                                </a:lnTo>
                                <a:lnTo>
                                  <a:pt x="76" y="128"/>
                                </a:lnTo>
                                <a:lnTo>
                                  <a:pt x="53" y="48"/>
                                </a:lnTo>
                                <a:lnTo>
                                  <a:pt x="83" y="128"/>
                                </a:lnTo>
                                <a:lnTo>
                                  <a:pt x="120" y="212"/>
                                </a:lnTo>
                                <a:lnTo>
                                  <a:pt x="150" y="292"/>
                                </a:lnTo>
                                <a:lnTo>
                                  <a:pt x="184" y="376"/>
                                </a:lnTo>
                                <a:lnTo>
                                  <a:pt x="221" y="452"/>
                                </a:lnTo>
                                <a:lnTo>
                                  <a:pt x="254" y="536"/>
                                </a:lnTo>
                                <a:lnTo>
                                  <a:pt x="294" y="617"/>
                                </a:lnTo>
                                <a:lnTo>
                                  <a:pt x="335" y="700"/>
                                </a:lnTo>
                                <a:lnTo>
                                  <a:pt x="318" y="603"/>
                                </a:lnTo>
                                <a:lnTo>
                                  <a:pt x="307" y="510"/>
                                </a:lnTo>
                                <a:lnTo>
                                  <a:pt x="304" y="419"/>
                                </a:lnTo>
                                <a:lnTo>
                                  <a:pt x="304" y="335"/>
                                </a:lnTo>
                                <a:lnTo>
                                  <a:pt x="304" y="242"/>
                                </a:lnTo>
                                <a:lnTo>
                                  <a:pt x="311" y="158"/>
                                </a:lnTo>
                                <a:lnTo>
                                  <a:pt x="324" y="81"/>
                                </a:lnTo>
                                <a:lnTo>
                                  <a:pt x="338" y="0"/>
                                </a:lnTo>
                                <a:lnTo>
                                  <a:pt x="330" y="81"/>
                                </a:lnTo>
                                <a:lnTo>
                                  <a:pt x="324" y="171"/>
                                </a:lnTo>
                                <a:lnTo>
                                  <a:pt x="324" y="259"/>
                                </a:lnTo>
                                <a:lnTo>
                                  <a:pt x="324" y="352"/>
                                </a:lnTo>
                                <a:lnTo>
                                  <a:pt x="324" y="439"/>
                                </a:lnTo>
                                <a:lnTo>
                                  <a:pt x="338" y="533"/>
                                </a:lnTo>
                                <a:lnTo>
                                  <a:pt x="347" y="620"/>
                                </a:lnTo>
                                <a:lnTo>
                                  <a:pt x="368" y="704"/>
                                </a:lnTo>
                                <a:lnTo>
                                  <a:pt x="378" y="623"/>
                                </a:lnTo>
                                <a:lnTo>
                                  <a:pt x="405" y="547"/>
                                </a:lnTo>
                                <a:lnTo>
                                  <a:pt x="431" y="469"/>
                                </a:lnTo>
                                <a:lnTo>
                                  <a:pt x="475" y="405"/>
                                </a:lnTo>
                                <a:lnTo>
                                  <a:pt x="515" y="338"/>
                                </a:lnTo>
                                <a:lnTo>
                                  <a:pt x="565" y="271"/>
                                </a:lnTo>
                                <a:lnTo>
                                  <a:pt x="619" y="212"/>
                                </a:lnTo>
                                <a:lnTo>
                                  <a:pt x="682" y="158"/>
                                </a:lnTo>
                                <a:lnTo>
                                  <a:pt x="632" y="212"/>
                                </a:lnTo>
                                <a:lnTo>
                                  <a:pt x="589" y="271"/>
                                </a:lnTo>
                                <a:lnTo>
                                  <a:pt x="545" y="338"/>
                                </a:lnTo>
                                <a:lnTo>
                                  <a:pt x="505" y="413"/>
                                </a:lnTo>
                                <a:lnTo>
                                  <a:pt x="464" y="480"/>
                                </a:lnTo>
                                <a:lnTo>
                                  <a:pt x="438" y="560"/>
                                </a:lnTo>
                                <a:lnTo>
                                  <a:pt x="418" y="633"/>
                                </a:lnTo>
                                <a:lnTo>
                                  <a:pt x="408" y="707"/>
                                </a:lnTo>
                                <a:lnTo>
                                  <a:pt x="435" y="664"/>
                                </a:lnTo>
                                <a:lnTo>
                                  <a:pt x="472" y="623"/>
                                </a:lnTo>
                                <a:lnTo>
                                  <a:pt x="505" y="580"/>
                                </a:lnTo>
                                <a:lnTo>
                                  <a:pt x="545" y="539"/>
                                </a:lnTo>
                                <a:lnTo>
                                  <a:pt x="586" y="496"/>
                                </a:lnTo>
                                <a:lnTo>
                                  <a:pt x="626" y="456"/>
                                </a:lnTo>
                                <a:lnTo>
                                  <a:pt x="670" y="422"/>
                                </a:lnTo>
                                <a:lnTo>
                                  <a:pt x="712" y="399"/>
                                </a:lnTo>
                                <a:lnTo>
                                  <a:pt x="662" y="452"/>
                                </a:lnTo>
                                <a:lnTo>
                                  <a:pt x="619" y="506"/>
                                </a:lnTo>
                                <a:lnTo>
                                  <a:pt x="575" y="560"/>
                                </a:lnTo>
                                <a:lnTo>
                                  <a:pt x="536" y="617"/>
                                </a:lnTo>
                                <a:lnTo>
                                  <a:pt x="492" y="667"/>
                                </a:lnTo>
                                <a:lnTo>
                                  <a:pt x="452" y="720"/>
                                </a:lnTo>
                                <a:lnTo>
                                  <a:pt x="408" y="774"/>
                                </a:lnTo>
                                <a:lnTo>
                                  <a:pt x="364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000" y="372240"/>
                            <a:ext cx="141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763">
                                <a:moveTo>
                                  <a:pt x="187" y="763"/>
                                </a:moveTo>
                                <a:lnTo>
                                  <a:pt x="221" y="726"/>
                                </a:lnTo>
                                <a:lnTo>
                                  <a:pt x="262" y="700"/>
                                </a:lnTo>
                                <a:lnTo>
                                  <a:pt x="298" y="679"/>
                                </a:lnTo>
                                <a:lnTo>
                                  <a:pt x="332" y="667"/>
                                </a:lnTo>
                                <a:lnTo>
                                  <a:pt x="368" y="653"/>
                                </a:lnTo>
                                <a:lnTo>
                                  <a:pt x="408" y="656"/>
                                </a:lnTo>
                                <a:lnTo>
                                  <a:pt x="446" y="662"/>
                                </a:lnTo>
                                <a:lnTo>
                                  <a:pt x="496" y="683"/>
                                </a:lnTo>
                                <a:lnTo>
                                  <a:pt x="572" y="713"/>
                                </a:lnTo>
                                <a:lnTo>
                                  <a:pt x="650" y="737"/>
                                </a:lnTo>
                                <a:lnTo>
                                  <a:pt x="710" y="750"/>
                                </a:lnTo>
                                <a:lnTo>
                                  <a:pt x="777" y="763"/>
                                </a:lnTo>
                                <a:lnTo>
                                  <a:pt x="834" y="763"/>
                                </a:lnTo>
                                <a:lnTo>
                                  <a:pt x="891" y="763"/>
                                </a:lnTo>
                                <a:lnTo>
                                  <a:pt x="948" y="763"/>
                                </a:lnTo>
                                <a:lnTo>
                                  <a:pt x="1018" y="763"/>
                                </a:lnTo>
                                <a:lnTo>
                                  <a:pt x="988" y="696"/>
                                </a:lnTo>
                                <a:lnTo>
                                  <a:pt x="958" y="639"/>
                                </a:lnTo>
                                <a:lnTo>
                                  <a:pt x="924" y="583"/>
                                </a:lnTo>
                                <a:lnTo>
                                  <a:pt x="894" y="529"/>
                                </a:lnTo>
                                <a:lnTo>
                                  <a:pt x="860" y="478"/>
                                </a:lnTo>
                                <a:lnTo>
                                  <a:pt x="824" y="439"/>
                                </a:lnTo>
                                <a:lnTo>
                                  <a:pt x="784" y="395"/>
                                </a:lnTo>
                                <a:lnTo>
                                  <a:pt x="747" y="361"/>
                                </a:lnTo>
                                <a:lnTo>
                                  <a:pt x="710" y="311"/>
                                </a:lnTo>
                                <a:lnTo>
                                  <a:pt x="690" y="271"/>
                                </a:lnTo>
                                <a:lnTo>
                                  <a:pt x="670" y="227"/>
                                </a:lnTo>
                                <a:lnTo>
                                  <a:pt x="667" y="187"/>
                                </a:lnTo>
                                <a:lnTo>
                                  <a:pt x="656" y="143"/>
                                </a:lnTo>
                                <a:lnTo>
                                  <a:pt x="656" y="101"/>
                                </a:lnTo>
                                <a:lnTo>
                                  <a:pt x="664" y="47"/>
                                </a:lnTo>
                                <a:lnTo>
                                  <a:pt x="667" y="0"/>
                                </a:lnTo>
                                <a:lnTo>
                                  <a:pt x="609" y="6"/>
                                </a:lnTo>
                                <a:lnTo>
                                  <a:pt x="566" y="23"/>
                                </a:lnTo>
                                <a:lnTo>
                                  <a:pt x="525" y="50"/>
                                </a:lnTo>
                                <a:lnTo>
                                  <a:pt x="496" y="81"/>
                                </a:lnTo>
                                <a:lnTo>
                                  <a:pt x="466" y="117"/>
                                </a:lnTo>
                                <a:lnTo>
                                  <a:pt x="446" y="164"/>
                                </a:lnTo>
                                <a:lnTo>
                                  <a:pt x="432" y="215"/>
                                </a:lnTo>
                                <a:lnTo>
                                  <a:pt x="432" y="277"/>
                                </a:lnTo>
                                <a:lnTo>
                                  <a:pt x="388" y="231"/>
                                </a:lnTo>
                                <a:lnTo>
                                  <a:pt x="341" y="201"/>
                                </a:lnTo>
                                <a:lnTo>
                                  <a:pt x="285" y="171"/>
                                </a:lnTo>
                                <a:lnTo>
                                  <a:pt x="231" y="157"/>
                                </a:lnTo>
                                <a:lnTo>
                                  <a:pt x="171" y="140"/>
                                </a:lnTo>
                                <a:lnTo>
                                  <a:pt x="114" y="131"/>
                                </a:lnTo>
                                <a:lnTo>
                                  <a:pt x="50" y="127"/>
                                </a:lnTo>
                                <a:lnTo>
                                  <a:pt x="0" y="127"/>
                                </a:lnTo>
                                <a:lnTo>
                                  <a:pt x="23" y="174"/>
                                </a:lnTo>
                                <a:lnTo>
                                  <a:pt x="57" y="221"/>
                                </a:lnTo>
                                <a:lnTo>
                                  <a:pt x="90" y="268"/>
                                </a:lnTo>
                                <a:lnTo>
                                  <a:pt x="131" y="315"/>
                                </a:lnTo>
                                <a:lnTo>
                                  <a:pt x="171" y="349"/>
                                </a:lnTo>
                                <a:lnTo>
                                  <a:pt x="218" y="388"/>
                                </a:lnTo>
                                <a:lnTo>
                                  <a:pt x="268" y="419"/>
                                </a:lnTo>
                                <a:lnTo>
                                  <a:pt x="329" y="452"/>
                                </a:lnTo>
                                <a:lnTo>
                                  <a:pt x="268" y="458"/>
                                </a:lnTo>
                                <a:lnTo>
                                  <a:pt x="228" y="482"/>
                                </a:lnTo>
                                <a:lnTo>
                                  <a:pt x="201" y="512"/>
                                </a:lnTo>
                                <a:lnTo>
                                  <a:pt x="187" y="556"/>
                                </a:lnTo>
                                <a:lnTo>
                                  <a:pt x="178" y="600"/>
                                </a:lnTo>
                                <a:lnTo>
                                  <a:pt x="178" y="653"/>
                                </a:lnTo>
                                <a:lnTo>
                                  <a:pt x="178" y="706"/>
                                </a:lnTo>
                                <a:lnTo>
                                  <a:pt x="18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375840"/>
                            <a:ext cx="12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00">
                                <a:moveTo>
                                  <a:pt x="151" y="692"/>
                                </a:moveTo>
                                <a:lnTo>
                                  <a:pt x="181" y="662"/>
                                </a:lnTo>
                                <a:lnTo>
                                  <a:pt x="218" y="636"/>
                                </a:lnTo>
                                <a:lnTo>
                                  <a:pt x="251" y="619"/>
                                </a:lnTo>
                                <a:lnTo>
                                  <a:pt x="288" y="609"/>
                                </a:lnTo>
                                <a:lnTo>
                                  <a:pt x="321" y="602"/>
                                </a:lnTo>
                                <a:lnTo>
                                  <a:pt x="358" y="602"/>
                                </a:lnTo>
                                <a:lnTo>
                                  <a:pt x="394" y="605"/>
                                </a:lnTo>
                                <a:lnTo>
                                  <a:pt x="445" y="622"/>
                                </a:lnTo>
                                <a:lnTo>
                                  <a:pt x="508" y="649"/>
                                </a:lnTo>
                                <a:lnTo>
                                  <a:pt x="572" y="672"/>
                                </a:lnTo>
                                <a:lnTo>
                                  <a:pt x="629" y="686"/>
                                </a:lnTo>
                                <a:lnTo>
                                  <a:pt x="686" y="700"/>
                                </a:lnTo>
                                <a:lnTo>
                                  <a:pt x="733" y="700"/>
                                </a:lnTo>
                                <a:lnTo>
                                  <a:pt x="787" y="700"/>
                                </a:lnTo>
                                <a:lnTo>
                                  <a:pt x="840" y="700"/>
                                </a:lnTo>
                                <a:lnTo>
                                  <a:pt x="901" y="700"/>
                                </a:lnTo>
                                <a:lnTo>
                                  <a:pt x="871" y="636"/>
                                </a:lnTo>
                                <a:lnTo>
                                  <a:pt x="843" y="589"/>
                                </a:lnTo>
                                <a:lnTo>
                                  <a:pt x="817" y="535"/>
                                </a:lnTo>
                                <a:lnTo>
                                  <a:pt x="790" y="491"/>
                                </a:lnTo>
                                <a:lnTo>
                                  <a:pt x="760" y="448"/>
                                </a:lnTo>
                                <a:lnTo>
                                  <a:pt x="729" y="411"/>
                                </a:lnTo>
                                <a:lnTo>
                                  <a:pt x="696" y="377"/>
                                </a:lnTo>
                                <a:lnTo>
                                  <a:pt x="659" y="351"/>
                                </a:lnTo>
                                <a:lnTo>
                                  <a:pt x="629" y="304"/>
                                </a:lnTo>
                                <a:lnTo>
                                  <a:pt x="612" y="264"/>
                                </a:lnTo>
                                <a:lnTo>
                                  <a:pt x="592" y="220"/>
                                </a:lnTo>
                                <a:lnTo>
                                  <a:pt x="586" y="181"/>
                                </a:lnTo>
                                <a:lnTo>
                                  <a:pt x="575" y="137"/>
                                </a:lnTo>
                                <a:lnTo>
                                  <a:pt x="575" y="97"/>
                                </a:lnTo>
                                <a:lnTo>
                                  <a:pt x="575" y="47"/>
                                </a:lnTo>
                                <a:lnTo>
                                  <a:pt x="579" y="0"/>
                                </a:lnTo>
                                <a:lnTo>
                                  <a:pt x="528" y="9"/>
                                </a:lnTo>
                                <a:lnTo>
                                  <a:pt x="492" y="30"/>
                                </a:lnTo>
                                <a:lnTo>
                                  <a:pt x="452" y="53"/>
                                </a:lnTo>
                                <a:lnTo>
                                  <a:pt x="432" y="86"/>
                                </a:lnTo>
                                <a:lnTo>
                                  <a:pt x="405" y="123"/>
                                </a:lnTo>
                                <a:lnTo>
                                  <a:pt x="391" y="164"/>
                                </a:lnTo>
                                <a:lnTo>
                                  <a:pt x="382" y="210"/>
                                </a:lnTo>
                                <a:lnTo>
                                  <a:pt x="382" y="267"/>
                                </a:lnTo>
                                <a:lnTo>
                                  <a:pt x="338" y="224"/>
                                </a:lnTo>
                                <a:lnTo>
                                  <a:pt x="298" y="197"/>
                                </a:lnTo>
                                <a:lnTo>
                                  <a:pt x="251" y="167"/>
                                </a:lnTo>
                                <a:lnTo>
                                  <a:pt x="207" y="153"/>
                                </a:lnTo>
                                <a:lnTo>
                                  <a:pt x="154" y="140"/>
                                </a:lnTo>
                                <a:lnTo>
                                  <a:pt x="100" y="137"/>
                                </a:lnTo>
                                <a:lnTo>
                                  <a:pt x="50" y="130"/>
                                </a:lnTo>
                                <a:lnTo>
                                  <a:pt x="0" y="130"/>
                                </a:lnTo>
                                <a:lnTo>
                                  <a:pt x="23" y="170"/>
                                </a:lnTo>
                                <a:lnTo>
                                  <a:pt x="50" y="214"/>
                                </a:lnTo>
                                <a:lnTo>
                                  <a:pt x="76" y="254"/>
                                </a:lnTo>
                                <a:lnTo>
                                  <a:pt x="114" y="298"/>
                                </a:lnTo>
                                <a:lnTo>
                                  <a:pt x="151" y="327"/>
                                </a:lnTo>
                                <a:lnTo>
                                  <a:pt x="193" y="365"/>
                                </a:lnTo>
                                <a:lnTo>
                                  <a:pt x="237" y="391"/>
                                </a:lnTo>
                                <a:lnTo>
                                  <a:pt x="291" y="418"/>
                                </a:lnTo>
                                <a:lnTo>
                                  <a:pt x="237" y="424"/>
                                </a:lnTo>
                                <a:lnTo>
                                  <a:pt x="198" y="448"/>
                                </a:lnTo>
                                <a:lnTo>
                                  <a:pt x="167" y="468"/>
                                </a:lnTo>
                                <a:lnTo>
                                  <a:pt x="154" y="508"/>
                                </a:lnTo>
                                <a:lnTo>
                                  <a:pt x="147" y="549"/>
                                </a:lnTo>
                                <a:lnTo>
                                  <a:pt x="147" y="592"/>
                                </a:lnTo>
                                <a:lnTo>
                                  <a:pt x="147" y="642"/>
                                </a:lnTo>
                                <a:lnTo>
                                  <a:pt x="151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040" y="380880"/>
                            <a:ext cx="10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23">
                                <a:moveTo>
                                  <a:pt x="106" y="606"/>
                                </a:moveTo>
                                <a:lnTo>
                                  <a:pt x="134" y="579"/>
                                </a:lnTo>
                                <a:lnTo>
                                  <a:pt x="170" y="562"/>
                                </a:lnTo>
                                <a:lnTo>
                                  <a:pt x="201" y="546"/>
                                </a:lnTo>
                                <a:lnTo>
                                  <a:pt x="240" y="543"/>
                                </a:lnTo>
                                <a:lnTo>
                                  <a:pt x="271" y="535"/>
                                </a:lnTo>
                                <a:lnTo>
                                  <a:pt x="304" y="535"/>
                                </a:lnTo>
                                <a:lnTo>
                                  <a:pt x="344" y="546"/>
                                </a:lnTo>
                                <a:lnTo>
                                  <a:pt x="385" y="562"/>
                                </a:lnTo>
                                <a:lnTo>
                                  <a:pt x="441" y="585"/>
                                </a:lnTo>
                                <a:lnTo>
                                  <a:pt x="498" y="606"/>
                                </a:lnTo>
                                <a:lnTo>
                                  <a:pt x="548" y="616"/>
                                </a:lnTo>
                                <a:lnTo>
                                  <a:pt x="598" y="623"/>
                                </a:lnTo>
                                <a:lnTo>
                                  <a:pt x="642" y="623"/>
                                </a:lnTo>
                                <a:lnTo>
                                  <a:pt x="689" y="623"/>
                                </a:lnTo>
                                <a:lnTo>
                                  <a:pt x="736" y="623"/>
                                </a:lnTo>
                                <a:lnTo>
                                  <a:pt x="790" y="623"/>
                                </a:lnTo>
                                <a:lnTo>
                                  <a:pt x="763" y="573"/>
                                </a:lnTo>
                                <a:lnTo>
                                  <a:pt x="740" y="529"/>
                                </a:lnTo>
                                <a:lnTo>
                                  <a:pt x="712" y="482"/>
                                </a:lnTo>
                                <a:lnTo>
                                  <a:pt x="692" y="445"/>
                                </a:lnTo>
                                <a:lnTo>
                                  <a:pt x="662" y="405"/>
                                </a:lnTo>
                                <a:lnTo>
                                  <a:pt x="636" y="375"/>
                                </a:lnTo>
                                <a:lnTo>
                                  <a:pt x="606" y="342"/>
                                </a:lnTo>
                                <a:lnTo>
                                  <a:pt x="572" y="322"/>
                                </a:lnTo>
                                <a:lnTo>
                                  <a:pt x="548" y="281"/>
                                </a:lnTo>
                                <a:lnTo>
                                  <a:pt x="528" y="241"/>
                                </a:lnTo>
                                <a:lnTo>
                                  <a:pt x="511" y="200"/>
                                </a:lnTo>
                                <a:lnTo>
                                  <a:pt x="502" y="167"/>
                                </a:lnTo>
                                <a:lnTo>
                                  <a:pt x="495" y="124"/>
                                </a:lnTo>
                                <a:lnTo>
                                  <a:pt x="492" y="83"/>
                                </a:lnTo>
                                <a:lnTo>
                                  <a:pt x="492" y="40"/>
                                </a:lnTo>
                                <a:lnTo>
                                  <a:pt x="495" y="0"/>
                                </a:lnTo>
                                <a:lnTo>
                                  <a:pt x="452" y="10"/>
                                </a:lnTo>
                                <a:lnTo>
                                  <a:pt x="421" y="27"/>
                                </a:lnTo>
                                <a:lnTo>
                                  <a:pt x="388" y="50"/>
                                </a:lnTo>
                                <a:lnTo>
                                  <a:pt x="371" y="80"/>
                                </a:lnTo>
                                <a:lnTo>
                                  <a:pt x="351" y="110"/>
                                </a:lnTo>
                                <a:lnTo>
                                  <a:pt x="341" y="154"/>
                                </a:lnTo>
                                <a:lnTo>
                                  <a:pt x="330" y="197"/>
                                </a:lnTo>
                                <a:lnTo>
                                  <a:pt x="330" y="251"/>
                                </a:lnTo>
                                <a:lnTo>
                                  <a:pt x="294" y="211"/>
                                </a:lnTo>
                                <a:lnTo>
                                  <a:pt x="257" y="184"/>
                                </a:lnTo>
                                <a:lnTo>
                                  <a:pt x="213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26" y="138"/>
                                </a:lnTo>
                                <a:lnTo>
                                  <a:pt x="87" y="130"/>
                                </a:lnTo>
                                <a:lnTo>
                                  <a:pt x="36" y="127"/>
                                </a:lnTo>
                                <a:lnTo>
                                  <a:pt x="0" y="127"/>
                                </a:lnTo>
                                <a:lnTo>
                                  <a:pt x="16" y="164"/>
                                </a:lnTo>
                                <a:lnTo>
                                  <a:pt x="43" y="200"/>
                                </a:lnTo>
                                <a:lnTo>
                                  <a:pt x="70" y="238"/>
                                </a:lnTo>
                                <a:lnTo>
                                  <a:pt x="100" y="272"/>
                                </a:lnTo>
                                <a:lnTo>
                                  <a:pt x="126" y="305"/>
                                </a:lnTo>
                                <a:lnTo>
                                  <a:pt x="163" y="334"/>
                                </a:lnTo>
                                <a:lnTo>
                                  <a:pt x="204" y="355"/>
                                </a:lnTo>
                                <a:lnTo>
                                  <a:pt x="254" y="381"/>
                                </a:lnTo>
                                <a:lnTo>
                                  <a:pt x="201" y="389"/>
                                </a:lnTo>
                                <a:lnTo>
                                  <a:pt x="163" y="405"/>
                                </a:lnTo>
                                <a:lnTo>
                                  <a:pt x="140" y="422"/>
                                </a:lnTo>
                                <a:lnTo>
                                  <a:pt x="120" y="452"/>
                                </a:lnTo>
                                <a:lnTo>
                                  <a:pt x="106" y="482"/>
                                </a:lnTo>
                                <a:lnTo>
                                  <a:pt x="103" y="523"/>
                                </a:lnTo>
                                <a:lnTo>
                                  <a:pt x="103" y="562"/>
                                </a:lnTo>
                                <a:lnTo>
                                  <a:pt x="106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85560"/>
                            <a:ext cx="9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56">
                                <a:moveTo>
                                  <a:pt x="73" y="529"/>
                                </a:moveTo>
                                <a:lnTo>
                                  <a:pt x="101" y="506"/>
                                </a:lnTo>
                                <a:lnTo>
                                  <a:pt x="131" y="492"/>
                                </a:lnTo>
                                <a:lnTo>
                                  <a:pt x="161" y="478"/>
                                </a:lnTo>
                                <a:lnTo>
                                  <a:pt x="198" y="478"/>
                                </a:lnTo>
                                <a:lnTo>
                                  <a:pt x="228" y="472"/>
                                </a:lnTo>
                                <a:lnTo>
                                  <a:pt x="262" y="478"/>
                                </a:lnTo>
                                <a:lnTo>
                                  <a:pt x="298" y="486"/>
                                </a:lnTo>
                                <a:lnTo>
                                  <a:pt x="332" y="506"/>
                                </a:lnTo>
                                <a:lnTo>
                                  <a:pt x="382" y="522"/>
                                </a:lnTo>
                                <a:lnTo>
                                  <a:pt x="429" y="536"/>
                                </a:lnTo>
                                <a:lnTo>
                                  <a:pt x="472" y="542"/>
                                </a:lnTo>
                                <a:lnTo>
                                  <a:pt x="516" y="553"/>
                                </a:lnTo>
                                <a:lnTo>
                                  <a:pt x="553" y="553"/>
                                </a:lnTo>
                                <a:lnTo>
                                  <a:pt x="593" y="553"/>
                                </a:lnTo>
                                <a:lnTo>
                                  <a:pt x="633" y="553"/>
                                </a:lnTo>
                                <a:lnTo>
                                  <a:pt x="680" y="556"/>
                                </a:lnTo>
                                <a:lnTo>
                                  <a:pt x="656" y="509"/>
                                </a:lnTo>
                                <a:lnTo>
                                  <a:pt x="636" y="472"/>
                                </a:lnTo>
                                <a:lnTo>
                                  <a:pt x="613" y="435"/>
                                </a:lnTo>
                                <a:lnTo>
                                  <a:pt x="593" y="402"/>
                                </a:lnTo>
                                <a:lnTo>
                                  <a:pt x="566" y="368"/>
                                </a:lnTo>
                                <a:lnTo>
                                  <a:pt x="542" y="344"/>
                                </a:lnTo>
                                <a:lnTo>
                                  <a:pt x="516" y="318"/>
                                </a:lnTo>
                                <a:lnTo>
                                  <a:pt x="496" y="302"/>
                                </a:lnTo>
                                <a:lnTo>
                                  <a:pt x="469" y="268"/>
                                </a:lnTo>
                                <a:lnTo>
                                  <a:pt x="455" y="230"/>
                                </a:lnTo>
                                <a:lnTo>
                                  <a:pt x="439" y="191"/>
                                </a:lnTo>
                                <a:lnTo>
                                  <a:pt x="429" y="157"/>
                                </a:lnTo>
                                <a:lnTo>
                                  <a:pt x="416" y="113"/>
                                </a:lnTo>
                                <a:lnTo>
                                  <a:pt x="413" y="73"/>
                                </a:lnTo>
                                <a:lnTo>
                                  <a:pt x="413" y="34"/>
                                </a:lnTo>
                                <a:lnTo>
                                  <a:pt x="413" y="0"/>
                                </a:lnTo>
                                <a:lnTo>
                                  <a:pt x="375" y="6"/>
                                </a:lnTo>
                                <a:lnTo>
                                  <a:pt x="352" y="26"/>
                                </a:lnTo>
                                <a:lnTo>
                                  <a:pt x="325" y="46"/>
                                </a:lnTo>
                                <a:lnTo>
                                  <a:pt x="312" y="84"/>
                                </a:lnTo>
                                <a:lnTo>
                                  <a:pt x="298" y="107"/>
                                </a:lnTo>
                                <a:lnTo>
                                  <a:pt x="295" y="147"/>
                                </a:lnTo>
                                <a:lnTo>
                                  <a:pt x="288" y="187"/>
                                </a:lnTo>
                                <a:lnTo>
                                  <a:pt x="288" y="230"/>
                                </a:lnTo>
                                <a:lnTo>
                                  <a:pt x="258" y="201"/>
                                </a:lnTo>
                                <a:lnTo>
                                  <a:pt x="228" y="177"/>
                                </a:lnTo>
                                <a:lnTo>
                                  <a:pt x="188" y="160"/>
                                </a:lnTo>
                                <a:lnTo>
                                  <a:pt x="154" y="147"/>
                                </a:lnTo>
                                <a:lnTo>
                                  <a:pt x="114" y="134"/>
                                </a:lnTo>
                                <a:lnTo>
                                  <a:pt x="73" y="134"/>
                                </a:lnTo>
                                <a:lnTo>
                                  <a:pt x="34" y="134"/>
                                </a:lnTo>
                                <a:lnTo>
                                  <a:pt x="0" y="134"/>
                                </a:lnTo>
                                <a:lnTo>
                                  <a:pt x="17" y="160"/>
                                </a:lnTo>
                                <a:lnTo>
                                  <a:pt x="37" y="191"/>
                                </a:lnTo>
                                <a:lnTo>
                                  <a:pt x="61" y="224"/>
                                </a:lnTo>
                                <a:lnTo>
                                  <a:pt x="90" y="254"/>
                                </a:lnTo>
                                <a:lnTo>
                                  <a:pt x="117" y="281"/>
                                </a:lnTo>
                                <a:lnTo>
                                  <a:pt x="148" y="305"/>
                                </a:lnTo>
                                <a:lnTo>
                                  <a:pt x="184" y="328"/>
                                </a:lnTo>
                                <a:lnTo>
                                  <a:pt x="224" y="352"/>
                                </a:lnTo>
                                <a:lnTo>
                                  <a:pt x="178" y="352"/>
                                </a:lnTo>
                                <a:lnTo>
                                  <a:pt x="145" y="364"/>
                                </a:lnTo>
                                <a:lnTo>
                                  <a:pt x="117" y="375"/>
                                </a:lnTo>
                                <a:lnTo>
                                  <a:pt x="101" y="402"/>
                                </a:lnTo>
                                <a:lnTo>
                                  <a:pt x="84" y="425"/>
                                </a:lnTo>
                                <a:lnTo>
                                  <a:pt x="73" y="455"/>
                                </a:lnTo>
                                <a:lnTo>
                                  <a:pt x="70" y="492"/>
                                </a:lnTo>
                                <a:lnTo>
                                  <a:pt x="73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" y="673560"/>
                            <a:ext cx="4165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1931">
                                <a:moveTo>
                                  <a:pt x="1801" y="1590"/>
                                </a:moveTo>
                                <a:lnTo>
                                  <a:pt x="1798" y="1523"/>
                                </a:lnTo>
                                <a:lnTo>
                                  <a:pt x="1798" y="1456"/>
                                </a:lnTo>
                                <a:lnTo>
                                  <a:pt x="1801" y="1392"/>
                                </a:lnTo>
                                <a:lnTo>
                                  <a:pt x="1815" y="1335"/>
                                </a:lnTo>
                                <a:lnTo>
                                  <a:pt x="1832" y="1272"/>
                                </a:lnTo>
                                <a:lnTo>
                                  <a:pt x="1862" y="1218"/>
                                </a:lnTo>
                                <a:lnTo>
                                  <a:pt x="1899" y="1172"/>
                                </a:lnTo>
                                <a:lnTo>
                                  <a:pt x="1949" y="1131"/>
                                </a:lnTo>
                                <a:lnTo>
                                  <a:pt x="1983" y="1105"/>
                                </a:lnTo>
                                <a:lnTo>
                                  <a:pt x="2019" y="1091"/>
                                </a:lnTo>
                                <a:lnTo>
                                  <a:pt x="2060" y="1077"/>
                                </a:lnTo>
                                <a:lnTo>
                                  <a:pt x="2100" y="1071"/>
                                </a:lnTo>
                                <a:lnTo>
                                  <a:pt x="2139" y="1058"/>
                                </a:lnTo>
                                <a:lnTo>
                                  <a:pt x="2180" y="1054"/>
                                </a:lnTo>
                                <a:lnTo>
                                  <a:pt x="2217" y="1041"/>
                                </a:lnTo>
                                <a:lnTo>
                                  <a:pt x="2264" y="1033"/>
                                </a:lnTo>
                                <a:lnTo>
                                  <a:pt x="2200" y="1054"/>
                                </a:lnTo>
                                <a:lnTo>
                                  <a:pt x="2150" y="1071"/>
                                </a:lnTo>
                                <a:lnTo>
                                  <a:pt x="2089" y="1091"/>
                                </a:lnTo>
                                <a:lnTo>
                                  <a:pt x="2039" y="1124"/>
                                </a:lnTo>
                                <a:lnTo>
                                  <a:pt x="1986" y="1155"/>
                                </a:lnTo>
                                <a:lnTo>
                                  <a:pt x="1943" y="1195"/>
                                </a:lnTo>
                                <a:lnTo>
                                  <a:pt x="1902" y="1242"/>
                                </a:lnTo>
                                <a:lnTo>
                                  <a:pt x="1876" y="1309"/>
                                </a:lnTo>
                                <a:lnTo>
                                  <a:pt x="1845" y="1426"/>
                                </a:lnTo>
                                <a:lnTo>
                                  <a:pt x="1859" y="1546"/>
                                </a:lnTo>
                                <a:lnTo>
                                  <a:pt x="1899" y="1647"/>
                                </a:lnTo>
                                <a:lnTo>
                                  <a:pt x="1963" y="1737"/>
                                </a:lnTo>
                                <a:lnTo>
                                  <a:pt x="2043" y="1800"/>
                                </a:lnTo>
                                <a:lnTo>
                                  <a:pt x="2144" y="1844"/>
                                </a:lnTo>
                                <a:lnTo>
                                  <a:pt x="2250" y="1851"/>
                                </a:lnTo>
                                <a:lnTo>
                                  <a:pt x="2368" y="1831"/>
                                </a:lnTo>
                                <a:lnTo>
                                  <a:pt x="2454" y="1767"/>
                                </a:lnTo>
                                <a:lnTo>
                                  <a:pt x="2549" y="1697"/>
                                </a:lnTo>
                                <a:lnTo>
                                  <a:pt x="2632" y="1616"/>
                                </a:lnTo>
                                <a:lnTo>
                                  <a:pt x="2709" y="1526"/>
                                </a:lnTo>
                                <a:lnTo>
                                  <a:pt x="2776" y="1423"/>
                                </a:lnTo>
                                <a:lnTo>
                                  <a:pt x="2830" y="1315"/>
                                </a:lnTo>
                                <a:lnTo>
                                  <a:pt x="2870" y="1201"/>
                                </a:lnTo>
                                <a:lnTo>
                                  <a:pt x="2897" y="1091"/>
                                </a:lnTo>
                                <a:lnTo>
                                  <a:pt x="2900" y="971"/>
                                </a:lnTo>
                                <a:lnTo>
                                  <a:pt x="2897" y="849"/>
                                </a:lnTo>
                                <a:lnTo>
                                  <a:pt x="2873" y="732"/>
                                </a:lnTo>
                                <a:lnTo>
                                  <a:pt x="2843" y="625"/>
                                </a:lnTo>
                                <a:lnTo>
                                  <a:pt x="2789" y="522"/>
                                </a:lnTo>
                                <a:lnTo>
                                  <a:pt x="2722" y="428"/>
                                </a:lnTo>
                                <a:lnTo>
                                  <a:pt x="2646" y="344"/>
                                </a:lnTo>
                                <a:lnTo>
                                  <a:pt x="2558" y="280"/>
                                </a:lnTo>
                                <a:lnTo>
                                  <a:pt x="2407" y="196"/>
                                </a:lnTo>
                                <a:lnTo>
                                  <a:pt x="2257" y="129"/>
                                </a:lnTo>
                                <a:lnTo>
                                  <a:pt x="2097" y="83"/>
                                </a:lnTo>
                                <a:lnTo>
                                  <a:pt x="1939" y="50"/>
                                </a:lnTo>
                                <a:lnTo>
                                  <a:pt x="1771" y="29"/>
                                </a:lnTo>
                                <a:lnTo>
                                  <a:pt x="1604" y="33"/>
                                </a:lnTo>
                                <a:lnTo>
                                  <a:pt x="1436" y="56"/>
                                </a:lnTo>
                                <a:lnTo>
                                  <a:pt x="1273" y="103"/>
                                </a:lnTo>
                                <a:lnTo>
                                  <a:pt x="1453" y="103"/>
                                </a:lnTo>
                                <a:lnTo>
                                  <a:pt x="1645" y="110"/>
                                </a:lnTo>
                                <a:lnTo>
                                  <a:pt x="1821" y="126"/>
                                </a:lnTo>
                                <a:lnTo>
                                  <a:pt x="2010" y="157"/>
                                </a:lnTo>
                                <a:lnTo>
                                  <a:pt x="2180" y="210"/>
                                </a:lnTo>
                                <a:lnTo>
                                  <a:pt x="2337" y="287"/>
                                </a:lnTo>
                                <a:lnTo>
                                  <a:pt x="2479" y="402"/>
                                </a:lnTo>
                                <a:lnTo>
                                  <a:pt x="2608" y="555"/>
                                </a:lnTo>
                                <a:lnTo>
                                  <a:pt x="2639" y="589"/>
                                </a:lnTo>
                                <a:lnTo>
                                  <a:pt x="2672" y="632"/>
                                </a:lnTo>
                                <a:lnTo>
                                  <a:pt x="2692" y="669"/>
                                </a:lnTo>
                                <a:lnTo>
                                  <a:pt x="2719" y="720"/>
                                </a:lnTo>
                                <a:lnTo>
                                  <a:pt x="2736" y="766"/>
                                </a:lnTo>
                                <a:lnTo>
                                  <a:pt x="2756" y="816"/>
                                </a:lnTo>
                                <a:lnTo>
                                  <a:pt x="2769" y="866"/>
                                </a:lnTo>
                                <a:lnTo>
                                  <a:pt x="2780" y="920"/>
                                </a:lnTo>
                                <a:lnTo>
                                  <a:pt x="2800" y="950"/>
                                </a:lnTo>
                                <a:lnTo>
                                  <a:pt x="2806" y="991"/>
                                </a:lnTo>
                                <a:lnTo>
                                  <a:pt x="2806" y="1030"/>
                                </a:lnTo>
                                <a:lnTo>
                                  <a:pt x="2813" y="1074"/>
                                </a:lnTo>
                                <a:lnTo>
                                  <a:pt x="2780" y="947"/>
                                </a:lnTo>
                                <a:lnTo>
                                  <a:pt x="2733" y="829"/>
                                </a:lnTo>
                                <a:lnTo>
                                  <a:pt x="2672" y="720"/>
                                </a:lnTo>
                                <a:lnTo>
                                  <a:pt x="2602" y="622"/>
                                </a:lnTo>
                                <a:lnTo>
                                  <a:pt x="2512" y="525"/>
                                </a:lnTo>
                                <a:lnTo>
                                  <a:pt x="2424" y="441"/>
                                </a:lnTo>
                                <a:lnTo>
                                  <a:pt x="2324" y="368"/>
                                </a:lnTo>
                                <a:lnTo>
                                  <a:pt x="2227" y="307"/>
                                </a:lnTo>
                                <a:lnTo>
                                  <a:pt x="2080" y="244"/>
                                </a:lnTo>
                                <a:lnTo>
                                  <a:pt x="1929" y="204"/>
                                </a:lnTo>
                                <a:lnTo>
                                  <a:pt x="1771" y="184"/>
                                </a:lnTo>
                                <a:lnTo>
                                  <a:pt x="1617" y="173"/>
                                </a:lnTo>
                                <a:lnTo>
                                  <a:pt x="1460" y="173"/>
                                </a:lnTo>
                                <a:lnTo>
                                  <a:pt x="1299" y="190"/>
                                </a:lnTo>
                                <a:lnTo>
                                  <a:pt x="1145" y="224"/>
                                </a:lnTo>
                                <a:lnTo>
                                  <a:pt x="998" y="268"/>
                                </a:lnTo>
                                <a:lnTo>
                                  <a:pt x="998" y="280"/>
                                </a:lnTo>
                                <a:lnTo>
                                  <a:pt x="1223" y="237"/>
                                </a:lnTo>
                                <a:lnTo>
                                  <a:pt x="1447" y="217"/>
                                </a:lnTo>
                                <a:lnTo>
                                  <a:pt x="1664" y="230"/>
                                </a:lnTo>
                                <a:lnTo>
                                  <a:pt x="1885" y="280"/>
                                </a:lnTo>
                                <a:lnTo>
                                  <a:pt x="2086" y="354"/>
                                </a:lnTo>
                                <a:lnTo>
                                  <a:pt x="2278" y="472"/>
                                </a:lnTo>
                                <a:lnTo>
                                  <a:pt x="2448" y="625"/>
                                </a:lnTo>
                                <a:lnTo>
                                  <a:pt x="2596" y="829"/>
                                </a:lnTo>
                                <a:lnTo>
                                  <a:pt x="2298" y="552"/>
                                </a:lnTo>
                                <a:lnTo>
                                  <a:pt x="1932" y="385"/>
                                </a:lnTo>
                                <a:lnTo>
                                  <a:pt x="1524" y="314"/>
                                </a:lnTo>
                                <a:lnTo>
                                  <a:pt x="1112" y="344"/>
                                </a:lnTo>
                                <a:lnTo>
                                  <a:pt x="720" y="468"/>
                                </a:lnTo>
                                <a:lnTo>
                                  <a:pt x="381" y="696"/>
                                </a:lnTo>
                                <a:lnTo>
                                  <a:pt x="130" y="1014"/>
                                </a:lnTo>
                                <a:lnTo>
                                  <a:pt x="0" y="1429"/>
                                </a:lnTo>
                                <a:lnTo>
                                  <a:pt x="30" y="1214"/>
                                </a:lnTo>
                                <a:lnTo>
                                  <a:pt x="104" y="1007"/>
                                </a:lnTo>
                                <a:lnTo>
                                  <a:pt x="211" y="816"/>
                                </a:lnTo>
                                <a:lnTo>
                                  <a:pt x="348" y="639"/>
                                </a:lnTo>
                                <a:lnTo>
                                  <a:pt x="499" y="472"/>
                                </a:lnTo>
                                <a:lnTo>
                                  <a:pt x="666" y="330"/>
                                </a:lnTo>
                                <a:lnTo>
                                  <a:pt x="841" y="210"/>
                                </a:lnTo>
                                <a:lnTo>
                                  <a:pt x="1015" y="117"/>
                                </a:lnTo>
                                <a:lnTo>
                                  <a:pt x="1279" y="33"/>
                                </a:lnTo>
                                <a:lnTo>
                                  <a:pt x="1604" y="0"/>
                                </a:lnTo>
                                <a:lnTo>
                                  <a:pt x="1946" y="12"/>
                                </a:lnTo>
                                <a:lnTo>
                                  <a:pt x="2287" y="83"/>
                                </a:lnTo>
                                <a:lnTo>
                                  <a:pt x="2588" y="210"/>
                                </a:lnTo>
                                <a:lnTo>
                                  <a:pt x="2830" y="408"/>
                                </a:lnTo>
                                <a:lnTo>
                                  <a:pt x="2974" y="665"/>
                                </a:lnTo>
                                <a:lnTo>
                                  <a:pt x="2998" y="1007"/>
                                </a:lnTo>
                                <a:lnTo>
                                  <a:pt x="2977" y="1141"/>
                                </a:lnTo>
                                <a:lnTo>
                                  <a:pt x="2940" y="1272"/>
                                </a:lnTo>
                                <a:lnTo>
                                  <a:pt x="2876" y="1399"/>
                                </a:lnTo>
                                <a:lnTo>
                                  <a:pt x="2803" y="1523"/>
                                </a:lnTo>
                                <a:lnTo>
                                  <a:pt x="2709" y="1627"/>
                                </a:lnTo>
                                <a:lnTo>
                                  <a:pt x="2616" y="1733"/>
                                </a:lnTo>
                                <a:lnTo>
                                  <a:pt x="2512" y="1820"/>
                                </a:lnTo>
                                <a:lnTo>
                                  <a:pt x="2412" y="1895"/>
                                </a:lnTo>
                                <a:lnTo>
                                  <a:pt x="2307" y="1921"/>
                                </a:lnTo>
                                <a:lnTo>
                                  <a:pt x="2214" y="1931"/>
                                </a:lnTo>
                                <a:lnTo>
                                  <a:pt x="2123" y="1918"/>
                                </a:lnTo>
                                <a:lnTo>
                                  <a:pt x="2046" y="1891"/>
                                </a:lnTo>
                                <a:lnTo>
                                  <a:pt x="1972" y="1837"/>
                                </a:lnTo>
                                <a:lnTo>
                                  <a:pt x="1905" y="1774"/>
                                </a:lnTo>
                                <a:lnTo>
                                  <a:pt x="1849" y="1686"/>
                                </a:lnTo>
                                <a:lnTo>
                                  <a:pt x="1801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56080"/>
                            <a:ext cx="435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1155">
                                <a:moveTo>
                                  <a:pt x="2545" y="481"/>
                                </a:moveTo>
                                <a:lnTo>
                                  <a:pt x="2528" y="509"/>
                                </a:lnTo>
                                <a:lnTo>
                                  <a:pt x="2511" y="539"/>
                                </a:lnTo>
                                <a:lnTo>
                                  <a:pt x="2492" y="565"/>
                                </a:lnTo>
                                <a:lnTo>
                                  <a:pt x="2472" y="595"/>
                                </a:lnTo>
                                <a:lnTo>
                                  <a:pt x="2431" y="576"/>
                                </a:lnTo>
                                <a:lnTo>
                                  <a:pt x="2405" y="539"/>
                                </a:lnTo>
                                <a:lnTo>
                                  <a:pt x="2445" y="438"/>
                                </a:lnTo>
                                <a:lnTo>
                                  <a:pt x="2417" y="414"/>
                                </a:lnTo>
                                <a:lnTo>
                                  <a:pt x="2394" y="408"/>
                                </a:lnTo>
                                <a:lnTo>
                                  <a:pt x="2364" y="398"/>
                                </a:lnTo>
                                <a:lnTo>
                                  <a:pt x="2344" y="402"/>
                                </a:lnTo>
                                <a:lnTo>
                                  <a:pt x="2321" y="414"/>
                                </a:lnTo>
                                <a:lnTo>
                                  <a:pt x="2311" y="442"/>
                                </a:lnTo>
                                <a:lnTo>
                                  <a:pt x="2304" y="465"/>
                                </a:lnTo>
                                <a:lnTo>
                                  <a:pt x="2304" y="492"/>
                                </a:lnTo>
                                <a:lnTo>
                                  <a:pt x="2294" y="512"/>
                                </a:lnTo>
                                <a:lnTo>
                                  <a:pt x="2288" y="536"/>
                                </a:lnTo>
                                <a:lnTo>
                                  <a:pt x="2274" y="548"/>
                                </a:lnTo>
                                <a:lnTo>
                                  <a:pt x="2254" y="565"/>
                                </a:lnTo>
                                <a:lnTo>
                                  <a:pt x="2230" y="569"/>
                                </a:lnTo>
                                <a:lnTo>
                                  <a:pt x="2210" y="569"/>
                                </a:lnTo>
                                <a:lnTo>
                                  <a:pt x="2193" y="562"/>
                                </a:lnTo>
                                <a:lnTo>
                                  <a:pt x="2183" y="553"/>
                                </a:lnTo>
                                <a:lnTo>
                                  <a:pt x="2163" y="515"/>
                                </a:lnTo>
                                <a:lnTo>
                                  <a:pt x="2140" y="486"/>
                                </a:lnTo>
                                <a:lnTo>
                                  <a:pt x="2146" y="442"/>
                                </a:lnTo>
                                <a:lnTo>
                                  <a:pt x="2166" y="411"/>
                                </a:lnTo>
                                <a:lnTo>
                                  <a:pt x="2183" y="381"/>
                                </a:lnTo>
                                <a:lnTo>
                                  <a:pt x="2190" y="341"/>
                                </a:lnTo>
                                <a:lnTo>
                                  <a:pt x="2163" y="341"/>
                                </a:lnTo>
                                <a:lnTo>
                                  <a:pt x="2146" y="331"/>
                                </a:lnTo>
                                <a:lnTo>
                                  <a:pt x="2123" y="324"/>
                                </a:lnTo>
                                <a:lnTo>
                                  <a:pt x="2099" y="328"/>
                                </a:lnTo>
                                <a:lnTo>
                                  <a:pt x="2093" y="352"/>
                                </a:lnTo>
                                <a:lnTo>
                                  <a:pt x="2090" y="372"/>
                                </a:lnTo>
                                <a:lnTo>
                                  <a:pt x="2076" y="395"/>
                                </a:lnTo>
                                <a:lnTo>
                                  <a:pt x="2066" y="422"/>
                                </a:lnTo>
                                <a:lnTo>
                                  <a:pt x="2036" y="458"/>
                                </a:lnTo>
                                <a:lnTo>
                                  <a:pt x="2006" y="486"/>
                                </a:lnTo>
                                <a:lnTo>
                                  <a:pt x="1982" y="472"/>
                                </a:lnTo>
                                <a:lnTo>
                                  <a:pt x="1969" y="458"/>
                                </a:lnTo>
                                <a:lnTo>
                                  <a:pt x="1965" y="414"/>
                                </a:lnTo>
                                <a:lnTo>
                                  <a:pt x="1979" y="381"/>
                                </a:lnTo>
                                <a:lnTo>
                                  <a:pt x="1992" y="344"/>
                                </a:lnTo>
                                <a:lnTo>
                                  <a:pt x="2012" y="314"/>
                                </a:lnTo>
                                <a:lnTo>
                                  <a:pt x="1982" y="301"/>
                                </a:lnTo>
                                <a:lnTo>
                                  <a:pt x="1956" y="294"/>
                                </a:lnTo>
                                <a:lnTo>
                                  <a:pt x="1922" y="285"/>
                                </a:lnTo>
                                <a:lnTo>
                                  <a:pt x="1892" y="285"/>
                                </a:lnTo>
                                <a:lnTo>
                                  <a:pt x="1872" y="294"/>
                                </a:lnTo>
                                <a:lnTo>
                                  <a:pt x="1858" y="318"/>
                                </a:lnTo>
                                <a:lnTo>
                                  <a:pt x="1852" y="341"/>
                                </a:lnTo>
                                <a:lnTo>
                                  <a:pt x="1845" y="368"/>
                                </a:lnTo>
                                <a:lnTo>
                                  <a:pt x="1831" y="385"/>
                                </a:lnTo>
                                <a:lnTo>
                                  <a:pt x="1825" y="402"/>
                                </a:lnTo>
                                <a:lnTo>
                                  <a:pt x="1808" y="411"/>
                                </a:lnTo>
                                <a:lnTo>
                                  <a:pt x="1781" y="408"/>
                                </a:lnTo>
                                <a:lnTo>
                                  <a:pt x="1758" y="372"/>
                                </a:lnTo>
                                <a:lnTo>
                                  <a:pt x="1768" y="331"/>
                                </a:lnTo>
                                <a:lnTo>
                                  <a:pt x="1775" y="305"/>
                                </a:lnTo>
                                <a:lnTo>
                                  <a:pt x="1775" y="280"/>
                                </a:lnTo>
                                <a:lnTo>
                                  <a:pt x="1752" y="271"/>
                                </a:lnTo>
                                <a:lnTo>
                                  <a:pt x="1725" y="271"/>
                                </a:lnTo>
                                <a:lnTo>
                                  <a:pt x="1697" y="271"/>
                                </a:lnTo>
                                <a:lnTo>
                                  <a:pt x="1671" y="274"/>
                                </a:lnTo>
                                <a:lnTo>
                                  <a:pt x="1658" y="294"/>
                                </a:lnTo>
                                <a:lnTo>
                                  <a:pt x="1658" y="314"/>
                                </a:lnTo>
                                <a:lnTo>
                                  <a:pt x="1647" y="338"/>
                                </a:lnTo>
                                <a:lnTo>
                                  <a:pt x="1644" y="364"/>
                                </a:lnTo>
                                <a:lnTo>
                                  <a:pt x="1630" y="381"/>
                                </a:lnTo>
                                <a:lnTo>
                                  <a:pt x="1621" y="398"/>
                                </a:lnTo>
                                <a:lnTo>
                                  <a:pt x="1601" y="408"/>
                                </a:lnTo>
                                <a:lnTo>
                                  <a:pt x="1577" y="411"/>
                                </a:lnTo>
                                <a:lnTo>
                                  <a:pt x="1557" y="388"/>
                                </a:lnTo>
                                <a:lnTo>
                                  <a:pt x="1557" y="368"/>
                                </a:lnTo>
                                <a:lnTo>
                                  <a:pt x="1560" y="338"/>
                                </a:lnTo>
                                <a:lnTo>
                                  <a:pt x="1571" y="311"/>
                                </a:lnTo>
                                <a:lnTo>
                                  <a:pt x="1584" y="294"/>
                                </a:lnTo>
                                <a:lnTo>
                                  <a:pt x="1587" y="271"/>
                                </a:lnTo>
                                <a:lnTo>
                                  <a:pt x="1487" y="280"/>
                                </a:lnTo>
                                <a:lnTo>
                                  <a:pt x="1470" y="305"/>
                                </a:lnTo>
                                <a:lnTo>
                                  <a:pt x="1460" y="352"/>
                                </a:lnTo>
                                <a:lnTo>
                                  <a:pt x="1446" y="364"/>
                                </a:lnTo>
                                <a:lnTo>
                                  <a:pt x="1437" y="375"/>
                                </a:lnTo>
                                <a:lnTo>
                                  <a:pt x="1420" y="385"/>
                                </a:lnTo>
                                <a:lnTo>
                                  <a:pt x="1400" y="385"/>
                                </a:lnTo>
                                <a:lnTo>
                                  <a:pt x="1390" y="368"/>
                                </a:lnTo>
                                <a:lnTo>
                                  <a:pt x="1390" y="352"/>
                                </a:lnTo>
                                <a:lnTo>
                                  <a:pt x="1390" y="328"/>
                                </a:lnTo>
                                <a:lnTo>
                                  <a:pt x="1393" y="311"/>
                                </a:lnTo>
                                <a:lnTo>
                                  <a:pt x="1390" y="288"/>
                                </a:lnTo>
                                <a:lnTo>
                                  <a:pt x="1387" y="285"/>
                                </a:lnTo>
                                <a:lnTo>
                                  <a:pt x="1373" y="285"/>
                                </a:lnTo>
                                <a:lnTo>
                                  <a:pt x="1346" y="297"/>
                                </a:lnTo>
                                <a:lnTo>
                                  <a:pt x="1333" y="331"/>
                                </a:lnTo>
                                <a:lnTo>
                                  <a:pt x="1323" y="381"/>
                                </a:lnTo>
                                <a:lnTo>
                                  <a:pt x="1303" y="414"/>
                                </a:lnTo>
                                <a:lnTo>
                                  <a:pt x="1272" y="442"/>
                                </a:lnTo>
                                <a:lnTo>
                                  <a:pt x="1239" y="438"/>
                                </a:lnTo>
                                <a:lnTo>
                                  <a:pt x="1219" y="414"/>
                                </a:lnTo>
                                <a:lnTo>
                                  <a:pt x="1209" y="388"/>
                                </a:lnTo>
                                <a:lnTo>
                                  <a:pt x="1219" y="368"/>
                                </a:lnTo>
                                <a:lnTo>
                                  <a:pt x="1222" y="344"/>
                                </a:lnTo>
                                <a:lnTo>
                                  <a:pt x="1222" y="324"/>
                                </a:lnTo>
                                <a:lnTo>
                                  <a:pt x="1169" y="318"/>
                                </a:lnTo>
                                <a:lnTo>
                                  <a:pt x="1142" y="341"/>
                                </a:lnTo>
                                <a:lnTo>
                                  <a:pt x="1122" y="375"/>
                                </a:lnTo>
                                <a:lnTo>
                                  <a:pt x="1111" y="425"/>
                                </a:lnTo>
                                <a:lnTo>
                                  <a:pt x="1099" y="458"/>
                                </a:lnTo>
                                <a:lnTo>
                                  <a:pt x="1085" y="486"/>
                                </a:lnTo>
                                <a:lnTo>
                                  <a:pt x="1061" y="486"/>
                                </a:lnTo>
                                <a:lnTo>
                                  <a:pt x="1021" y="458"/>
                                </a:lnTo>
                                <a:lnTo>
                                  <a:pt x="1035" y="388"/>
                                </a:lnTo>
                                <a:lnTo>
                                  <a:pt x="994" y="385"/>
                                </a:lnTo>
                                <a:lnTo>
                                  <a:pt x="968" y="411"/>
                                </a:lnTo>
                                <a:lnTo>
                                  <a:pt x="965" y="445"/>
                                </a:lnTo>
                                <a:lnTo>
                                  <a:pt x="965" y="492"/>
                                </a:lnTo>
                                <a:lnTo>
                                  <a:pt x="951" y="525"/>
                                </a:lnTo>
                                <a:lnTo>
                                  <a:pt x="921" y="548"/>
                                </a:lnTo>
                                <a:lnTo>
                                  <a:pt x="894" y="553"/>
                                </a:lnTo>
                                <a:lnTo>
                                  <a:pt x="874" y="542"/>
                                </a:lnTo>
                                <a:lnTo>
                                  <a:pt x="857" y="525"/>
                                </a:lnTo>
                                <a:lnTo>
                                  <a:pt x="851" y="509"/>
                                </a:lnTo>
                                <a:lnTo>
                                  <a:pt x="854" y="481"/>
                                </a:lnTo>
                                <a:lnTo>
                                  <a:pt x="857" y="458"/>
                                </a:lnTo>
                                <a:lnTo>
                                  <a:pt x="753" y="495"/>
                                </a:lnTo>
                                <a:lnTo>
                                  <a:pt x="633" y="562"/>
                                </a:lnTo>
                                <a:lnTo>
                                  <a:pt x="513" y="649"/>
                                </a:lnTo>
                                <a:lnTo>
                                  <a:pt x="388" y="753"/>
                                </a:lnTo>
                                <a:lnTo>
                                  <a:pt x="265" y="860"/>
                                </a:lnTo>
                                <a:lnTo>
                                  <a:pt x="161" y="971"/>
                                </a:lnTo>
                                <a:lnTo>
                                  <a:pt x="67" y="1064"/>
                                </a:lnTo>
                                <a:lnTo>
                                  <a:pt x="0" y="1155"/>
                                </a:lnTo>
                                <a:lnTo>
                                  <a:pt x="94" y="1017"/>
                                </a:lnTo>
                                <a:lnTo>
                                  <a:pt x="198" y="900"/>
                                </a:lnTo>
                                <a:lnTo>
                                  <a:pt x="304" y="790"/>
                                </a:lnTo>
                                <a:lnTo>
                                  <a:pt x="419" y="690"/>
                                </a:lnTo>
                                <a:lnTo>
                                  <a:pt x="533" y="592"/>
                                </a:lnTo>
                                <a:lnTo>
                                  <a:pt x="659" y="505"/>
                                </a:lnTo>
                                <a:lnTo>
                                  <a:pt x="787" y="425"/>
                                </a:lnTo>
                                <a:lnTo>
                                  <a:pt x="927" y="355"/>
                                </a:lnTo>
                                <a:lnTo>
                                  <a:pt x="994" y="147"/>
                                </a:lnTo>
                                <a:lnTo>
                                  <a:pt x="968" y="331"/>
                                </a:lnTo>
                                <a:lnTo>
                                  <a:pt x="998" y="328"/>
                                </a:lnTo>
                                <a:lnTo>
                                  <a:pt x="1035" y="318"/>
                                </a:lnTo>
                                <a:lnTo>
                                  <a:pt x="1061" y="297"/>
                                </a:lnTo>
                                <a:lnTo>
                                  <a:pt x="1091" y="285"/>
                                </a:lnTo>
                                <a:lnTo>
                                  <a:pt x="1105" y="257"/>
                                </a:lnTo>
                                <a:lnTo>
                                  <a:pt x="1122" y="230"/>
                                </a:lnTo>
                                <a:lnTo>
                                  <a:pt x="1135" y="204"/>
                                </a:lnTo>
                                <a:lnTo>
                                  <a:pt x="1149" y="177"/>
                                </a:lnTo>
                                <a:lnTo>
                                  <a:pt x="1152" y="147"/>
                                </a:lnTo>
                                <a:lnTo>
                                  <a:pt x="1166" y="120"/>
                                </a:lnTo>
                                <a:lnTo>
                                  <a:pt x="1175" y="96"/>
                                </a:lnTo>
                                <a:lnTo>
                                  <a:pt x="1192" y="70"/>
                                </a:lnTo>
                                <a:lnTo>
                                  <a:pt x="1182" y="84"/>
                                </a:lnTo>
                                <a:lnTo>
                                  <a:pt x="1178" y="107"/>
                                </a:lnTo>
                                <a:lnTo>
                                  <a:pt x="1175" y="134"/>
                                </a:lnTo>
                                <a:lnTo>
                                  <a:pt x="1169" y="160"/>
                                </a:lnTo>
                                <a:lnTo>
                                  <a:pt x="1162" y="187"/>
                                </a:lnTo>
                                <a:lnTo>
                                  <a:pt x="1162" y="214"/>
                                </a:lnTo>
                                <a:lnTo>
                                  <a:pt x="1152" y="241"/>
                                </a:lnTo>
                                <a:lnTo>
                                  <a:pt x="1152" y="271"/>
                                </a:lnTo>
                                <a:lnTo>
                                  <a:pt x="1202" y="261"/>
                                </a:lnTo>
                                <a:lnTo>
                                  <a:pt x="1249" y="247"/>
                                </a:lnTo>
                                <a:lnTo>
                                  <a:pt x="1283" y="218"/>
                                </a:lnTo>
                                <a:lnTo>
                                  <a:pt x="1320" y="187"/>
                                </a:lnTo>
                                <a:lnTo>
                                  <a:pt x="1339" y="143"/>
                                </a:lnTo>
                                <a:lnTo>
                                  <a:pt x="1367" y="101"/>
                                </a:lnTo>
                                <a:lnTo>
                                  <a:pt x="1390" y="50"/>
                                </a:lnTo>
                                <a:lnTo>
                                  <a:pt x="1410" y="13"/>
                                </a:lnTo>
                                <a:lnTo>
                                  <a:pt x="1353" y="204"/>
                                </a:lnTo>
                                <a:lnTo>
                                  <a:pt x="1379" y="214"/>
                                </a:lnTo>
                                <a:lnTo>
                                  <a:pt x="1406" y="214"/>
                                </a:lnTo>
                                <a:lnTo>
                                  <a:pt x="1434" y="201"/>
                                </a:lnTo>
                                <a:lnTo>
                                  <a:pt x="1460" y="191"/>
                                </a:lnTo>
                                <a:lnTo>
                                  <a:pt x="1477" y="167"/>
                                </a:lnTo>
                                <a:lnTo>
                                  <a:pt x="1501" y="143"/>
                                </a:lnTo>
                                <a:lnTo>
                                  <a:pt x="1513" y="117"/>
                                </a:lnTo>
                                <a:lnTo>
                                  <a:pt x="1527" y="96"/>
                                </a:lnTo>
                                <a:lnTo>
                                  <a:pt x="1534" y="70"/>
                                </a:lnTo>
                                <a:lnTo>
                                  <a:pt x="1547" y="46"/>
                                </a:lnTo>
                                <a:lnTo>
                                  <a:pt x="1557" y="20"/>
                                </a:lnTo>
                                <a:lnTo>
                                  <a:pt x="1571" y="0"/>
                                </a:lnTo>
                                <a:lnTo>
                                  <a:pt x="1551" y="43"/>
                                </a:lnTo>
                                <a:lnTo>
                                  <a:pt x="1534" y="90"/>
                                </a:lnTo>
                                <a:lnTo>
                                  <a:pt x="1520" y="113"/>
                                </a:lnTo>
                                <a:lnTo>
                                  <a:pt x="1517" y="140"/>
                                </a:lnTo>
                                <a:lnTo>
                                  <a:pt x="1507" y="167"/>
                                </a:lnTo>
                                <a:lnTo>
                                  <a:pt x="1507" y="197"/>
                                </a:lnTo>
                                <a:lnTo>
                                  <a:pt x="1527" y="187"/>
                                </a:lnTo>
                                <a:lnTo>
                                  <a:pt x="1551" y="187"/>
                                </a:lnTo>
                                <a:lnTo>
                                  <a:pt x="1577" y="191"/>
                                </a:lnTo>
                                <a:lnTo>
                                  <a:pt x="1604" y="197"/>
                                </a:lnTo>
                                <a:lnTo>
                                  <a:pt x="1627" y="191"/>
                                </a:lnTo>
                                <a:lnTo>
                                  <a:pt x="1647" y="187"/>
                                </a:lnTo>
                                <a:lnTo>
                                  <a:pt x="1661" y="171"/>
                                </a:lnTo>
                                <a:lnTo>
                                  <a:pt x="1674" y="140"/>
                                </a:lnTo>
                                <a:lnTo>
                                  <a:pt x="1728" y="34"/>
                                </a:lnTo>
                                <a:lnTo>
                                  <a:pt x="1688" y="197"/>
                                </a:lnTo>
                                <a:lnTo>
                                  <a:pt x="1728" y="204"/>
                                </a:lnTo>
                                <a:lnTo>
                                  <a:pt x="1775" y="204"/>
                                </a:lnTo>
                                <a:lnTo>
                                  <a:pt x="1815" y="197"/>
                                </a:lnTo>
                                <a:lnTo>
                                  <a:pt x="1855" y="184"/>
                                </a:lnTo>
                                <a:lnTo>
                                  <a:pt x="1956" y="26"/>
                                </a:lnTo>
                                <a:lnTo>
                                  <a:pt x="1942" y="37"/>
                                </a:lnTo>
                                <a:lnTo>
                                  <a:pt x="1936" y="60"/>
                                </a:lnTo>
                                <a:lnTo>
                                  <a:pt x="1925" y="84"/>
                                </a:lnTo>
                                <a:lnTo>
                                  <a:pt x="1915" y="107"/>
                                </a:lnTo>
                                <a:lnTo>
                                  <a:pt x="1902" y="134"/>
                                </a:lnTo>
                                <a:lnTo>
                                  <a:pt x="1898" y="160"/>
                                </a:lnTo>
                                <a:lnTo>
                                  <a:pt x="1892" y="187"/>
                                </a:lnTo>
                                <a:lnTo>
                                  <a:pt x="1892" y="218"/>
                                </a:lnTo>
                                <a:lnTo>
                                  <a:pt x="1912" y="218"/>
                                </a:lnTo>
                                <a:lnTo>
                                  <a:pt x="1936" y="227"/>
                                </a:lnTo>
                                <a:lnTo>
                                  <a:pt x="1959" y="227"/>
                                </a:lnTo>
                                <a:lnTo>
                                  <a:pt x="1986" y="238"/>
                                </a:lnTo>
                                <a:lnTo>
                                  <a:pt x="2009" y="238"/>
                                </a:lnTo>
                                <a:lnTo>
                                  <a:pt x="2036" y="241"/>
                                </a:lnTo>
                                <a:lnTo>
                                  <a:pt x="2063" y="238"/>
                                </a:lnTo>
                                <a:lnTo>
                                  <a:pt x="2090" y="238"/>
                                </a:lnTo>
                                <a:lnTo>
                                  <a:pt x="2193" y="70"/>
                                </a:lnTo>
                                <a:lnTo>
                                  <a:pt x="2183" y="90"/>
                                </a:lnTo>
                                <a:lnTo>
                                  <a:pt x="2177" y="117"/>
                                </a:lnTo>
                                <a:lnTo>
                                  <a:pt x="2163" y="140"/>
                                </a:lnTo>
                                <a:lnTo>
                                  <a:pt x="2154" y="160"/>
                                </a:lnTo>
                                <a:lnTo>
                                  <a:pt x="2140" y="184"/>
                                </a:lnTo>
                                <a:lnTo>
                                  <a:pt x="2133" y="204"/>
                                </a:lnTo>
                                <a:lnTo>
                                  <a:pt x="2120" y="230"/>
                                </a:lnTo>
                                <a:lnTo>
                                  <a:pt x="2120" y="257"/>
                                </a:lnTo>
                                <a:lnTo>
                                  <a:pt x="2170" y="297"/>
                                </a:lnTo>
                                <a:lnTo>
                                  <a:pt x="2230" y="305"/>
                                </a:lnTo>
                                <a:lnTo>
                                  <a:pt x="2267" y="280"/>
                                </a:lnTo>
                                <a:lnTo>
                                  <a:pt x="2311" y="244"/>
                                </a:lnTo>
                                <a:lnTo>
                                  <a:pt x="2347" y="191"/>
                                </a:lnTo>
                                <a:lnTo>
                                  <a:pt x="2381" y="140"/>
                                </a:lnTo>
                                <a:lnTo>
                                  <a:pt x="2417" y="96"/>
                                </a:lnTo>
                                <a:lnTo>
                                  <a:pt x="2451" y="73"/>
                                </a:lnTo>
                                <a:lnTo>
                                  <a:pt x="2431" y="101"/>
                                </a:lnTo>
                                <a:lnTo>
                                  <a:pt x="2417" y="130"/>
                                </a:lnTo>
                                <a:lnTo>
                                  <a:pt x="2401" y="160"/>
                                </a:lnTo>
                                <a:lnTo>
                                  <a:pt x="2388" y="197"/>
                                </a:lnTo>
                                <a:lnTo>
                                  <a:pt x="2371" y="224"/>
                                </a:lnTo>
                                <a:lnTo>
                                  <a:pt x="2361" y="257"/>
                                </a:lnTo>
                                <a:lnTo>
                                  <a:pt x="2350" y="294"/>
                                </a:lnTo>
                                <a:lnTo>
                                  <a:pt x="2350" y="331"/>
                                </a:lnTo>
                                <a:lnTo>
                                  <a:pt x="2378" y="338"/>
                                </a:lnTo>
                                <a:lnTo>
                                  <a:pt x="2408" y="352"/>
                                </a:lnTo>
                                <a:lnTo>
                                  <a:pt x="2441" y="358"/>
                                </a:lnTo>
                                <a:lnTo>
                                  <a:pt x="2475" y="372"/>
                                </a:lnTo>
                                <a:lnTo>
                                  <a:pt x="2501" y="375"/>
                                </a:lnTo>
                                <a:lnTo>
                                  <a:pt x="2531" y="372"/>
                                </a:lnTo>
                                <a:lnTo>
                                  <a:pt x="2562" y="358"/>
                                </a:lnTo>
                                <a:lnTo>
                                  <a:pt x="2592" y="331"/>
                                </a:lnTo>
                                <a:lnTo>
                                  <a:pt x="2709" y="224"/>
                                </a:lnTo>
                                <a:lnTo>
                                  <a:pt x="2689" y="244"/>
                                </a:lnTo>
                                <a:lnTo>
                                  <a:pt x="2676" y="271"/>
                                </a:lnTo>
                                <a:lnTo>
                                  <a:pt x="2659" y="294"/>
                                </a:lnTo>
                                <a:lnTo>
                                  <a:pt x="2645" y="318"/>
                                </a:lnTo>
                                <a:lnTo>
                                  <a:pt x="2626" y="338"/>
                                </a:lnTo>
                                <a:lnTo>
                                  <a:pt x="2606" y="358"/>
                                </a:lnTo>
                                <a:lnTo>
                                  <a:pt x="2589" y="385"/>
                                </a:lnTo>
                                <a:lnTo>
                                  <a:pt x="2575" y="414"/>
                                </a:lnTo>
                                <a:lnTo>
                                  <a:pt x="2649" y="452"/>
                                </a:lnTo>
                                <a:lnTo>
                                  <a:pt x="2726" y="498"/>
                                </a:lnTo>
                                <a:lnTo>
                                  <a:pt x="2796" y="548"/>
                                </a:lnTo>
                                <a:lnTo>
                                  <a:pt x="2869" y="609"/>
                                </a:lnTo>
                                <a:lnTo>
                                  <a:pt x="2936" y="670"/>
                                </a:lnTo>
                                <a:lnTo>
                                  <a:pt x="3000" y="740"/>
                                </a:lnTo>
                                <a:lnTo>
                                  <a:pt x="3064" y="820"/>
                                </a:lnTo>
                                <a:lnTo>
                                  <a:pt x="3131" y="907"/>
                                </a:lnTo>
                                <a:lnTo>
                                  <a:pt x="3064" y="837"/>
                                </a:lnTo>
                                <a:lnTo>
                                  <a:pt x="2997" y="773"/>
                                </a:lnTo>
                                <a:lnTo>
                                  <a:pt x="2927" y="706"/>
                                </a:lnTo>
                                <a:lnTo>
                                  <a:pt x="2857" y="649"/>
                                </a:lnTo>
                                <a:lnTo>
                                  <a:pt x="2779" y="592"/>
                                </a:lnTo>
                                <a:lnTo>
                                  <a:pt x="2702" y="542"/>
                                </a:lnTo>
                                <a:lnTo>
                                  <a:pt x="2626" y="505"/>
                                </a:lnTo>
                                <a:lnTo>
                                  <a:pt x="2545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60840"/>
                            <a:ext cx="3150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816">
                                <a:moveTo>
                                  <a:pt x="1766" y="1577"/>
                                </a:moveTo>
                                <a:lnTo>
                                  <a:pt x="1695" y="1583"/>
                                </a:lnTo>
                                <a:lnTo>
                                  <a:pt x="1632" y="1597"/>
                                </a:lnTo>
                                <a:lnTo>
                                  <a:pt x="1565" y="1610"/>
                                </a:lnTo>
                                <a:lnTo>
                                  <a:pt x="1507" y="1638"/>
                                </a:lnTo>
                                <a:lnTo>
                                  <a:pt x="1451" y="1664"/>
                                </a:lnTo>
                                <a:lnTo>
                                  <a:pt x="1407" y="1697"/>
                                </a:lnTo>
                                <a:lnTo>
                                  <a:pt x="1367" y="1741"/>
                                </a:lnTo>
                                <a:lnTo>
                                  <a:pt x="1340" y="1801"/>
                                </a:lnTo>
                                <a:lnTo>
                                  <a:pt x="1323" y="1834"/>
                                </a:lnTo>
                                <a:lnTo>
                                  <a:pt x="1320" y="1872"/>
                                </a:lnTo>
                                <a:lnTo>
                                  <a:pt x="1313" y="1909"/>
                                </a:lnTo>
                                <a:lnTo>
                                  <a:pt x="1320" y="1948"/>
                                </a:lnTo>
                                <a:lnTo>
                                  <a:pt x="1320" y="1985"/>
                                </a:lnTo>
                                <a:lnTo>
                                  <a:pt x="1323" y="2023"/>
                                </a:lnTo>
                                <a:lnTo>
                                  <a:pt x="1327" y="2062"/>
                                </a:lnTo>
                                <a:lnTo>
                                  <a:pt x="1333" y="2102"/>
                                </a:lnTo>
                                <a:lnTo>
                                  <a:pt x="1333" y="2046"/>
                                </a:lnTo>
                                <a:lnTo>
                                  <a:pt x="1337" y="1989"/>
                                </a:lnTo>
                                <a:lnTo>
                                  <a:pt x="1340" y="1935"/>
                                </a:lnTo>
                                <a:lnTo>
                                  <a:pt x="1353" y="1881"/>
                                </a:lnTo>
                                <a:lnTo>
                                  <a:pt x="1370" y="1831"/>
                                </a:lnTo>
                                <a:lnTo>
                                  <a:pt x="1400" y="1781"/>
                                </a:lnTo>
                                <a:lnTo>
                                  <a:pt x="1440" y="1734"/>
                                </a:lnTo>
                                <a:lnTo>
                                  <a:pt x="1498" y="1697"/>
                                </a:lnTo>
                                <a:lnTo>
                                  <a:pt x="1612" y="1647"/>
                                </a:lnTo>
                                <a:lnTo>
                                  <a:pt x="1742" y="1627"/>
                                </a:lnTo>
                                <a:lnTo>
                                  <a:pt x="1856" y="1641"/>
                                </a:lnTo>
                                <a:lnTo>
                                  <a:pt x="1970" y="1681"/>
                                </a:lnTo>
                                <a:lnTo>
                                  <a:pt x="2056" y="1741"/>
                                </a:lnTo>
                                <a:lnTo>
                                  <a:pt x="2131" y="1822"/>
                                </a:lnTo>
                                <a:lnTo>
                                  <a:pt x="2174" y="1915"/>
                                </a:lnTo>
                                <a:lnTo>
                                  <a:pt x="2184" y="2023"/>
                                </a:lnTo>
                                <a:lnTo>
                                  <a:pt x="2151" y="2116"/>
                                </a:lnTo>
                                <a:lnTo>
                                  <a:pt x="2104" y="2213"/>
                                </a:lnTo>
                                <a:lnTo>
                                  <a:pt x="2043" y="2300"/>
                                </a:lnTo>
                                <a:lnTo>
                                  <a:pt x="1973" y="2394"/>
                                </a:lnTo>
                                <a:lnTo>
                                  <a:pt x="1886" y="2470"/>
                                </a:lnTo>
                                <a:lnTo>
                                  <a:pt x="1792" y="2548"/>
                                </a:lnTo>
                                <a:lnTo>
                                  <a:pt x="1688" y="2609"/>
                                </a:lnTo>
                                <a:lnTo>
                                  <a:pt x="1578" y="2655"/>
                                </a:lnTo>
                                <a:lnTo>
                                  <a:pt x="1451" y="2688"/>
                                </a:lnTo>
                                <a:lnTo>
                                  <a:pt x="1327" y="2709"/>
                                </a:lnTo>
                                <a:lnTo>
                                  <a:pt x="1199" y="2712"/>
                                </a:lnTo>
                                <a:lnTo>
                                  <a:pt x="1076" y="2709"/>
                                </a:lnTo>
                                <a:lnTo>
                                  <a:pt x="955" y="2682"/>
                                </a:lnTo>
                                <a:lnTo>
                                  <a:pt x="842" y="2648"/>
                                </a:lnTo>
                                <a:lnTo>
                                  <a:pt x="731" y="2595"/>
                                </a:lnTo>
                                <a:lnTo>
                                  <a:pt x="633" y="2528"/>
                                </a:lnTo>
                                <a:lnTo>
                                  <a:pt x="507" y="2411"/>
                                </a:lnTo>
                                <a:lnTo>
                                  <a:pt x="393" y="2291"/>
                                </a:lnTo>
                                <a:lnTo>
                                  <a:pt x="292" y="2160"/>
                                </a:lnTo>
                                <a:lnTo>
                                  <a:pt x="212" y="2029"/>
                                </a:lnTo>
                                <a:lnTo>
                                  <a:pt x="145" y="1881"/>
                                </a:lnTo>
                                <a:lnTo>
                                  <a:pt x="101" y="1734"/>
                                </a:lnTo>
                                <a:lnTo>
                                  <a:pt x="71" y="1580"/>
                                </a:lnTo>
                                <a:lnTo>
                                  <a:pt x="71" y="1426"/>
                                </a:lnTo>
                                <a:lnTo>
                                  <a:pt x="125" y="1583"/>
                                </a:lnTo>
                                <a:lnTo>
                                  <a:pt x="189" y="1748"/>
                                </a:lnTo>
                                <a:lnTo>
                                  <a:pt x="259" y="1906"/>
                                </a:lnTo>
                                <a:lnTo>
                                  <a:pt x="349" y="2062"/>
                                </a:lnTo>
                                <a:lnTo>
                                  <a:pt x="452" y="2203"/>
                                </a:lnTo>
                                <a:lnTo>
                                  <a:pt x="583" y="2330"/>
                                </a:lnTo>
                                <a:lnTo>
                                  <a:pt x="744" y="2437"/>
                                </a:lnTo>
                                <a:lnTo>
                                  <a:pt x="945" y="2521"/>
                                </a:lnTo>
                                <a:lnTo>
                                  <a:pt x="985" y="2537"/>
                                </a:lnTo>
                                <a:lnTo>
                                  <a:pt x="1038" y="2554"/>
                                </a:lnTo>
                                <a:lnTo>
                                  <a:pt x="1088" y="2568"/>
                                </a:lnTo>
                                <a:lnTo>
                                  <a:pt x="1143" y="2581"/>
                                </a:lnTo>
                                <a:lnTo>
                                  <a:pt x="1196" y="2585"/>
                                </a:lnTo>
                                <a:lnTo>
                                  <a:pt x="1253" y="2592"/>
                                </a:lnTo>
                                <a:lnTo>
                                  <a:pt x="1306" y="2592"/>
                                </a:lnTo>
                                <a:lnTo>
                                  <a:pt x="1367" y="2595"/>
                                </a:lnTo>
                                <a:lnTo>
                                  <a:pt x="1400" y="2604"/>
                                </a:lnTo>
                                <a:lnTo>
                                  <a:pt x="1447" y="2598"/>
                                </a:lnTo>
                                <a:lnTo>
                                  <a:pt x="1484" y="2592"/>
                                </a:lnTo>
                                <a:lnTo>
                                  <a:pt x="1534" y="2581"/>
                                </a:lnTo>
                                <a:lnTo>
                                  <a:pt x="1394" y="2581"/>
                                </a:lnTo>
                                <a:lnTo>
                                  <a:pt x="1263" y="2568"/>
                                </a:lnTo>
                                <a:lnTo>
                                  <a:pt x="1126" y="2537"/>
                                </a:lnTo>
                                <a:lnTo>
                                  <a:pt x="1002" y="2498"/>
                                </a:lnTo>
                                <a:lnTo>
                                  <a:pt x="878" y="2441"/>
                                </a:lnTo>
                                <a:lnTo>
                                  <a:pt x="764" y="2374"/>
                                </a:lnTo>
                                <a:lnTo>
                                  <a:pt x="653" y="2303"/>
                                </a:lnTo>
                                <a:lnTo>
                                  <a:pt x="563" y="2230"/>
                                </a:lnTo>
                                <a:lnTo>
                                  <a:pt x="456" y="2113"/>
                                </a:lnTo>
                                <a:lnTo>
                                  <a:pt x="373" y="1985"/>
                                </a:lnTo>
                                <a:lnTo>
                                  <a:pt x="298" y="1851"/>
                                </a:lnTo>
                                <a:lnTo>
                                  <a:pt x="245" y="1717"/>
                                </a:lnTo>
                                <a:lnTo>
                                  <a:pt x="201" y="1571"/>
                                </a:lnTo>
                                <a:lnTo>
                                  <a:pt x="175" y="1429"/>
                                </a:lnTo>
                                <a:lnTo>
                                  <a:pt x="161" y="1286"/>
                                </a:lnTo>
                                <a:lnTo>
                                  <a:pt x="161" y="1145"/>
                                </a:lnTo>
                                <a:lnTo>
                                  <a:pt x="172" y="1145"/>
                                </a:lnTo>
                                <a:lnTo>
                                  <a:pt x="195" y="1353"/>
                                </a:lnTo>
                                <a:lnTo>
                                  <a:pt x="242" y="1557"/>
                                </a:lnTo>
                                <a:lnTo>
                                  <a:pt x="322" y="1751"/>
                                </a:lnTo>
                                <a:lnTo>
                                  <a:pt x="435" y="1932"/>
                                </a:lnTo>
                                <a:lnTo>
                                  <a:pt x="577" y="2093"/>
                                </a:lnTo>
                                <a:lnTo>
                                  <a:pt x="750" y="2240"/>
                                </a:lnTo>
                                <a:lnTo>
                                  <a:pt x="962" y="2353"/>
                                </a:lnTo>
                                <a:lnTo>
                                  <a:pt x="1213" y="2444"/>
                                </a:lnTo>
                                <a:lnTo>
                                  <a:pt x="842" y="2240"/>
                                </a:lnTo>
                                <a:lnTo>
                                  <a:pt x="553" y="1948"/>
                                </a:lnTo>
                                <a:lnTo>
                                  <a:pt x="362" y="1604"/>
                                </a:lnTo>
                                <a:lnTo>
                                  <a:pt x="268" y="1232"/>
                                </a:lnTo>
                                <a:lnTo>
                                  <a:pt x="282" y="854"/>
                                </a:lnTo>
                                <a:lnTo>
                                  <a:pt x="412" y="506"/>
                                </a:lnTo>
                                <a:lnTo>
                                  <a:pt x="674" y="204"/>
                                </a:lnTo>
                                <a:lnTo>
                                  <a:pt x="1062" y="0"/>
                                </a:lnTo>
                                <a:lnTo>
                                  <a:pt x="848" y="74"/>
                                </a:lnTo>
                                <a:lnTo>
                                  <a:pt x="660" y="184"/>
                                </a:lnTo>
                                <a:lnTo>
                                  <a:pt x="490" y="318"/>
                                </a:lnTo>
                                <a:lnTo>
                                  <a:pt x="349" y="483"/>
                                </a:lnTo>
                                <a:lnTo>
                                  <a:pt x="225" y="650"/>
                                </a:lnTo>
                                <a:lnTo>
                                  <a:pt x="128" y="830"/>
                                </a:lnTo>
                                <a:lnTo>
                                  <a:pt x="55" y="1008"/>
                                </a:lnTo>
                                <a:lnTo>
                                  <a:pt x="11" y="1192"/>
                                </a:lnTo>
                                <a:lnTo>
                                  <a:pt x="0" y="1443"/>
                                </a:lnTo>
                                <a:lnTo>
                                  <a:pt x="61" y="1738"/>
                                </a:lnTo>
                                <a:lnTo>
                                  <a:pt x="175" y="2043"/>
                                </a:lnTo>
                                <a:lnTo>
                                  <a:pt x="356" y="2330"/>
                                </a:lnTo>
                                <a:lnTo>
                                  <a:pt x="577" y="2571"/>
                                </a:lnTo>
                                <a:lnTo>
                                  <a:pt x="851" y="2746"/>
                                </a:lnTo>
                                <a:lnTo>
                                  <a:pt x="1169" y="2816"/>
                                </a:lnTo>
                                <a:lnTo>
                                  <a:pt x="1524" y="2762"/>
                                </a:lnTo>
                                <a:lnTo>
                                  <a:pt x="1658" y="2712"/>
                                </a:lnTo>
                                <a:lnTo>
                                  <a:pt x="1779" y="2651"/>
                                </a:lnTo>
                                <a:lnTo>
                                  <a:pt x="1889" y="2571"/>
                                </a:lnTo>
                                <a:lnTo>
                                  <a:pt x="1997" y="2481"/>
                                </a:lnTo>
                                <a:lnTo>
                                  <a:pt x="2084" y="2374"/>
                                </a:lnTo>
                                <a:lnTo>
                                  <a:pt x="2157" y="2266"/>
                                </a:lnTo>
                                <a:lnTo>
                                  <a:pt x="2215" y="2157"/>
                                </a:lnTo>
                                <a:lnTo>
                                  <a:pt x="2265" y="2049"/>
                                </a:lnTo>
                                <a:lnTo>
                                  <a:pt x="2265" y="1948"/>
                                </a:lnTo>
                                <a:lnTo>
                                  <a:pt x="2244" y="1862"/>
                                </a:lnTo>
                                <a:lnTo>
                                  <a:pt x="2207" y="1781"/>
                                </a:lnTo>
                                <a:lnTo>
                                  <a:pt x="2154" y="1721"/>
                                </a:lnTo>
                                <a:lnTo>
                                  <a:pt x="2073" y="1667"/>
                                </a:lnTo>
                                <a:lnTo>
                                  <a:pt x="1986" y="1627"/>
                                </a:lnTo>
                                <a:lnTo>
                                  <a:pt x="1883" y="1594"/>
                                </a:lnTo>
                                <a:lnTo>
                                  <a:pt x="1766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0"/>
                            <a:ext cx="2019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2840">
                                <a:moveTo>
                                  <a:pt x="831" y="2411"/>
                                </a:moveTo>
                                <a:lnTo>
                                  <a:pt x="854" y="2391"/>
                                </a:lnTo>
                                <a:lnTo>
                                  <a:pt x="881" y="2371"/>
                                </a:lnTo>
                                <a:lnTo>
                                  <a:pt x="904" y="2348"/>
                                </a:lnTo>
                                <a:lnTo>
                                  <a:pt x="932" y="2321"/>
                                </a:lnTo>
                                <a:lnTo>
                                  <a:pt x="909" y="2301"/>
                                </a:lnTo>
                                <a:lnTo>
                                  <a:pt x="892" y="2291"/>
                                </a:lnTo>
                                <a:lnTo>
                                  <a:pt x="868" y="2281"/>
                                </a:lnTo>
                                <a:lnTo>
                                  <a:pt x="848" y="2277"/>
                                </a:lnTo>
                                <a:lnTo>
                                  <a:pt x="751" y="2335"/>
                                </a:lnTo>
                                <a:lnTo>
                                  <a:pt x="728" y="2315"/>
                                </a:lnTo>
                                <a:lnTo>
                                  <a:pt x="708" y="2298"/>
                                </a:lnTo>
                                <a:lnTo>
                                  <a:pt x="694" y="2271"/>
                                </a:lnTo>
                                <a:lnTo>
                                  <a:pt x="694" y="2251"/>
                                </a:lnTo>
                                <a:lnTo>
                                  <a:pt x="724" y="2214"/>
                                </a:lnTo>
                                <a:lnTo>
                                  <a:pt x="767" y="2193"/>
                                </a:lnTo>
                                <a:lnTo>
                                  <a:pt x="784" y="2181"/>
                                </a:lnTo>
                                <a:lnTo>
                                  <a:pt x="808" y="2167"/>
                                </a:lnTo>
                                <a:lnTo>
                                  <a:pt x="818" y="2151"/>
                                </a:lnTo>
                                <a:lnTo>
                                  <a:pt x="831" y="2131"/>
                                </a:lnTo>
                                <a:lnTo>
                                  <a:pt x="831" y="2103"/>
                                </a:lnTo>
                                <a:lnTo>
                                  <a:pt x="825" y="2090"/>
                                </a:lnTo>
                                <a:lnTo>
                                  <a:pt x="811" y="2080"/>
                                </a:lnTo>
                                <a:lnTo>
                                  <a:pt x="798" y="2073"/>
                                </a:lnTo>
                                <a:lnTo>
                                  <a:pt x="754" y="2067"/>
                                </a:lnTo>
                                <a:lnTo>
                                  <a:pt x="714" y="2056"/>
                                </a:lnTo>
                                <a:lnTo>
                                  <a:pt x="677" y="2067"/>
                                </a:lnTo>
                                <a:lnTo>
                                  <a:pt x="650" y="2087"/>
                                </a:lnTo>
                                <a:lnTo>
                                  <a:pt x="614" y="2110"/>
                                </a:lnTo>
                                <a:lnTo>
                                  <a:pt x="583" y="2126"/>
                                </a:lnTo>
                                <a:lnTo>
                                  <a:pt x="574" y="2100"/>
                                </a:lnTo>
                                <a:lnTo>
                                  <a:pt x="563" y="2087"/>
                                </a:lnTo>
                                <a:lnTo>
                                  <a:pt x="543" y="2070"/>
                                </a:lnTo>
                                <a:lnTo>
                                  <a:pt x="540" y="2053"/>
                                </a:lnTo>
                                <a:lnTo>
                                  <a:pt x="563" y="2040"/>
                                </a:lnTo>
                                <a:lnTo>
                                  <a:pt x="583" y="2026"/>
                                </a:lnTo>
                                <a:lnTo>
                                  <a:pt x="607" y="2013"/>
                                </a:lnTo>
                                <a:lnTo>
                                  <a:pt x="627" y="2000"/>
                                </a:lnTo>
                                <a:lnTo>
                                  <a:pt x="658" y="1963"/>
                                </a:lnTo>
                                <a:lnTo>
                                  <a:pt x="670" y="1930"/>
                                </a:lnTo>
                                <a:lnTo>
                                  <a:pt x="658" y="1913"/>
                                </a:lnTo>
                                <a:lnTo>
                                  <a:pt x="641" y="1903"/>
                                </a:lnTo>
                                <a:lnTo>
                                  <a:pt x="597" y="1906"/>
                                </a:lnTo>
                                <a:lnTo>
                                  <a:pt x="563" y="1930"/>
                                </a:lnTo>
                                <a:lnTo>
                                  <a:pt x="530" y="1950"/>
                                </a:lnTo>
                                <a:lnTo>
                                  <a:pt x="503" y="1976"/>
                                </a:lnTo>
                                <a:lnTo>
                                  <a:pt x="483" y="1950"/>
                                </a:lnTo>
                                <a:lnTo>
                                  <a:pt x="460" y="1930"/>
                                </a:lnTo>
                                <a:lnTo>
                                  <a:pt x="443" y="1899"/>
                                </a:lnTo>
                                <a:lnTo>
                                  <a:pt x="433" y="1872"/>
                                </a:lnTo>
                                <a:lnTo>
                                  <a:pt x="440" y="1849"/>
                                </a:lnTo>
                                <a:lnTo>
                                  <a:pt x="460" y="1836"/>
                                </a:lnTo>
                                <a:lnTo>
                                  <a:pt x="483" y="1822"/>
                                </a:lnTo>
                                <a:lnTo>
                                  <a:pt x="510" y="1816"/>
                                </a:lnTo>
                                <a:lnTo>
                                  <a:pt x="527" y="1799"/>
                                </a:lnTo>
                                <a:lnTo>
                                  <a:pt x="540" y="1785"/>
                                </a:lnTo>
                                <a:lnTo>
                                  <a:pt x="540" y="1766"/>
                                </a:lnTo>
                                <a:lnTo>
                                  <a:pt x="527" y="1746"/>
                                </a:lnTo>
                                <a:lnTo>
                                  <a:pt x="486" y="1741"/>
                                </a:lnTo>
                                <a:lnTo>
                                  <a:pt x="446" y="1749"/>
                                </a:lnTo>
                                <a:lnTo>
                                  <a:pt x="426" y="1766"/>
                                </a:lnTo>
                                <a:lnTo>
                                  <a:pt x="399" y="1772"/>
                                </a:lnTo>
                                <a:lnTo>
                                  <a:pt x="369" y="1729"/>
                                </a:lnTo>
                                <a:lnTo>
                                  <a:pt x="356" y="1682"/>
                                </a:lnTo>
                                <a:lnTo>
                                  <a:pt x="369" y="1671"/>
                                </a:lnTo>
                                <a:lnTo>
                                  <a:pt x="396" y="1658"/>
                                </a:lnTo>
                                <a:lnTo>
                                  <a:pt x="416" y="1645"/>
                                </a:lnTo>
                                <a:lnTo>
                                  <a:pt x="440" y="1635"/>
                                </a:lnTo>
                                <a:lnTo>
                                  <a:pt x="457" y="1618"/>
                                </a:lnTo>
                                <a:lnTo>
                                  <a:pt x="469" y="1604"/>
                                </a:lnTo>
                                <a:lnTo>
                                  <a:pt x="473" y="1588"/>
                                </a:lnTo>
                                <a:lnTo>
                                  <a:pt x="473" y="1565"/>
                                </a:lnTo>
                                <a:lnTo>
                                  <a:pt x="443" y="1548"/>
                                </a:lnTo>
                                <a:lnTo>
                                  <a:pt x="416" y="1554"/>
                                </a:lnTo>
                                <a:lnTo>
                                  <a:pt x="396" y="1568"/>
                                </a:lnTo>
                                <a:lnTo>
                                  <a:pt x="373" y="1581"/>
                                </a:lnTo>
                                <a:lnTo>
                                  <a:pt x="352" y="1595"/>
                                </a:lnTo>
                                <a:lnTo>
                                  <a:pt x="329" y="1608"/>
                                </a:lnTo>
                                <a:lnTo>
                                  <a:pt x="302" y="1511"/>
                                </a:lnTo>
                                <a:lnTo>
                                  <a:pt x="329" y="1490"/>
                                </a:lnTo>
                                <a:lnTo>
                                  <a:pt x="373" y="1470"/>
                                </a:lnTo>
                                <a:lnTo>
                                  <a:pt x="396" y="1447"/>
                                </a:lnTo>
                                <a:lnTo>
                                  <a:pt x="390" y="1411"/>
                                </a:lnTo>
                                <a:lnTo>
                                  <a:pt x="369" y="1400"/>
                                </a:lnTo>
                                <a:lnTo>
                                  <a:pt x="346" y="1407"/>
                                </a:lnTo>
                                <a:lnTo>
                                  <a:pt x="326" y="1411"/>
                                </a:lnTo>
                                <a:lnTo>
                                  <a:pt x="306" y="1420"/>
                                </a:lnTo>
                                <a:lnTo>
                                  <a:pt x="289" y="1420"/>
                                </a:lnTo>
                                <a:lnTo>
                                  <a:pt x="282" y="1420"/>
                                </a:lnTo>
                                <a:lnTo>
                                  <a:pt x="272" y="1407"/>
                                </a:lnTo>
                                <a:lnTo>
                                  <a:pt x="282" y="1380"/>
                                </a:lnTo>
                                <a:lnTo>
                                  <a:pt x="292" y="1367"/>
                                </a:lnTo>
                                <a:lnTo>
                                  <a:pt x="318" y="1364"/>
                                </a:lnTo>
                                <a:lnTo>
                                  <a:pt x="343" y="1350"/>
                                </a:lnTo>
                                <a:lnTo>
                                  <a:pt x="362" y="1344"/>
                                </a:lnTo>
                                <a:lnTo>
                                  <a:pt x="382" y="1330"/>
                                </a:lnTo>
                                <a:lnTo>
                                  <a:pt x="399" y="1323"/>
                                </a:lnTo>
                                <a:lnTo>
                                  <a:pt x="410" y="1306"/>
                                </a:lnTo>
                                <a:lnTo>
                                  <a:pt x="413" y="1283"/>
                                </a:lnTo>
                                <a:lnTo>
                                  <a:pt x="399" y="1260"/>
                                </a:lnTo>
                                <a:lnTo>
                                  <a:pt x="373" y="1243"/>
                                </a:lnTo>
                                <a:lnTo>
                                  <a:pt x="343" y="1243"/>
                                </a:lnTo>
                                <a:lnTo>
                                  <a:pt x="318" y="1256"/>
                                </a:lnTo>
                                <a:lnTo>
                                  <a:pt x="299" y="1266"/>
                                </a:lnTo>
                                <a:lnTo>
                                  <a:pt x="276" y="1270"/>
                                </a:lnTo>
                                <a:lnTo>
                                  <a:pt x="256" y="1222"/>
                                </a:lnTo>
                                <a:lnTo>
                                  <a:pt x="272" y="1193"/>
                                </a:lnTo>
                                <a:lnTo>
                                  <a:pt x="302" y="1166"/>
                                </a:lnTo>
                                <a:lnTo>
                                  <a:pt x="346" y="1152"/>
                                </a:lnTo>
                                <a:lnTo>
                                  <a:pt x="382" y="1129"/>
                                </a:lnTo>
                                <a:lnTo>
                                  <a:pt x="402" y="1113"/>
                                </a:lnTo>
                                <a:lnTo>
                                  <a:pt x="399" y="1085"/>
                                </a:lnTo>
                                <a:lnTo>
                                  <a:pt x="356" y="1059"/>
                                </a:lnTo>
                                <a:lnTo>
                                  <a:pt x="285" y="1085"/>
                                </a:lnTo>
                                <a:lnTo>
                                  <a:pt x="272" y="1052"/>
                                </a:lnTo>
                                <a:lnTo>
                                  <a:pt x="285" y="1018"/>
                                </a:lnTo>
                                <a:lnTo>
                                  <a:pt x="318" y="1005"/>
                                </a:lnTo>
                                <a:lnTo>
                                  <a:pt x="362" y="999"/>
                                </a:lnTo>
                                <a:lnTo>
                                  <a:pt x="399" y="982"/>
                                </a:lnTo>
                                <a:lnTo>
                                  <a:pt x="423" y="948"/>
                                </a:lnTo>
                                <a:lnTo>
                                  <a:pt x="416" y="921"/>
                                </a:lnTo>
                                <a:lnTo>
                                  <a:pt x="399" y="912"/>
                                </a:lnTo>
                                <a:lnTo>
                                  <a:pt x="373" y="898"/>
                                </a:lnTo>
                                <a:lnTo>
                                  <a:pt x="352" y="892"/>
                                </a:lnTo>
                                <a:lnTo>
                                  <a:pt x="329" y="904"/>
                                </a:lnTo>
                                <a:lnTo>
                                  <a:pt x="306" y="915"/>
                                </a:lnTo>
                                <a:lnTo>
                                  <a:pt x="312" y="808"/>
                                </a:lnTo>
                                <a:lnTo>
                                  <a:pt x="346" y="694"/>
                                </a:lnTo>
                                <a:lnTo>
                                  <a:pt x="399" y="563"/>
                                </a:lnTo>
                                <a:lnTo>
                                  <a:pt x="469" y="433"/>
                                </a:lnTo>
                                <a:lnTo>
                                  <a:pt x="543" y="296"/>
                                </a:lnTo>
                                <a:lnTo>
                                  <a:pt x="624" y="175"/>
                                </a:lnTo>
                                <a:lnTo>
                                  <a:pt x="697" y="75"/>
                                </a:lnTo>
                                <a:lnTo>
                                  <a:pt x="764" y="0"/>
                                </a:lnTo>
                                <a:lnTo>
                                  <a:pt x="658" y="115"/>
                                </a:lnTo>
                                <a:lnTo>
                                  <a:pt x="566" y="229"/>
                                </a:lnTo>
                                <a:lnTo>
                                  <a:pt x="483" y="349"/>
                                </a:lnTo>
                                <a:lnTo>
                                  <a:pt x="413" y="477"/>
                                </a:lnTo>
                                <a:lnTo>
                                  <a:pt x="346" y="594"/>
                                </a:lnTo>
                                <a:lnTo>
                                  <a:pt x="292" y="724"/>
                                </a:lnTo>
                                <a:lnTo>
                                  <a:pt x="245" y="858"/>
                                </a:lnTo>
                                <a:lnTo>
                                  <a:pt x="215" y="999"/>
                                </a:lnTo>
                                <a:lnTo>
                                  <a:pt x="21" y="1102"/>
                                </a:lnTo>
                                <a:lnTo>
                                  <a:pt x="205" y="1043"/>
                                </a:lnTo>
                                <a:lnTo>
                                  <a:pt x="215" y="1069"/>
                                </a:lnTo>
                                <a:lnTo>
                                  <a:pt x="215" y="1099"/>
                                </a:lnTo>
                                <a:lnTo>
                                  <a:pt x="205" y="1129"/>
                                </a:lnTo>
                                <a:lnTo>
                                  <a:pt x="198" y="1166"/>
                                </a:lnTo>
                                <a:lnTo>
                                  <a:pt x="172" y="1183"/>
                                </a:lnTo>
                                <a:lnTo>
                                  <a:pt x="148" y="1199"/>
                                </a:lnTo>
                                <a:lnTo>
                                  <a:pt x="122" y="1213"/>
                                </a:lnTo>
                                <a:lnTo>
                                  <a:pt x="101" y="1230"/>
                                </a:lnTo>
                                <a:lnTo>
                                  <a:pt x="75" y="1243"/>
                                </a:lnTo>
                                <a:lnTo>
                                  <a:pt x="47" y="1260"/>
                                </a:lnTo>
                                <a:lnTo>
                                  <a:pt x="21" y="1273"/>
                                </a:lnTo>
                                <a:lnTo>
                                  <a:pt x="0" y="1297"/>
                                </a:lnTo>
                                <a:lnTo>
                                  <a:pt x="11" y="1283"/>
                                </a:lnTo>
                                <a:lnTo>
                                  <a:pt x="34" y="1273"/>
                                </a:lnTo>
                                <a:lnTo>
                                  <a:pt x="61" y="1266"/>
                                </a:lnTo>
                                <a:lnTo>
                                  <a:pt x="88" y="1256"/>
                                </a:lnTo>
                                <a:lnTo>
                                  <a:pt x="114" y="1243"/>
                                </a:lnTo>
                                <a:lnTo>
                                  <a:pt x="142" y="1230"/>
                                </a:lnTo>
                                <a:lnTo>
                                  <a:pt x="165" y="1222"/>
                                </a:lnTo>
                                <a:lnTo>
                                  <a:pt x="198" y="1222"/>
                                </a:lnTo>
                                <a:lnTo>
                                  <a:pt x="205" y="1266"/>
                                </a:lnTo>
                                <a:lnTo>
                                  <a:pt x="201" y="1310"/>
                                </a:lnTo>
                                <a:lnTo>
                                  <a:pt x="185" y="1344"/>
                                </a:lnTo>
                                <a:lnTo>
                                  <a:pt x="161" y="1384"/>
                                </a:lnTo>
                                <a:lnTo>
                                  <a:pt x="122" y="1414"/>
                                </a:lnTo>
                                <a:lnTo>
                                  <a:pt x="88" y="1447"/>
                                </a:lnTo>
                                <a:lnTo>
                                  <a:pt x="47" y="1478"/>
                                </a:lnTo>
                                <a:lnTo>
                                  <a:pt x="11" y="1507"/>
                                </a:lnTo>
                                <a:lnTo>
                                  <a:pt x="192" y="1411"/>
                                </a:lnTo>
                                <a:lnTo>
                                  <a:pt x="205" y="1428"/>
                                </a:lnTo>
                                <a:lnTo>
                                  <a:pt x="215" y="1454"/>
                                </a:lnTo>
                                <a:lnTo>
                                  <a:pt x="215" y="1481"/>
                                </a:lnTo>
                                <a:lnTo>
                                  <a:pt x="205" y="1507"/>
                                </a:lnTo>
                                <a:lnTo>
                                  <a:pt x="172" y="1551"/>
                                </a:lnTo>
                                <a:lnTo>
                                  <a:pt x="128" y="1588"/>
                                </a:lnTo>
                                <a:lnTo>
                                  <a:pt x="81" y="1618"/>
                                </a:lnTo>
                                <a:lnTo>
                                  <a:pt x="38" y="1648"/>
                                </a:lnTo>
                                <a:lnTo>
                                  <a:pt x="81" y="1621"/>
                                </a:lnTo>
                                <a:lnTo>
                                  <a:pt x="128" y="1595"/>
                                </a:lnTo>
                                <a:lnTo>
                                  <a:pt x="148" y="1581"/>
                                </a:lnTo>
                                <a:lnTo>
                                  <a:pt x="172" y="1568"/>
                                </a:lnTo>
                                <a:lnTo>
                                  <a:pt x="198" y="1554"/>
                                </a:lnTo>
                                <a:lnTo>
                                  <a:pt x="222" y="1548"/>
                                </a:lnTo>
                                <a:lnTo>
                                  <a:pt x="218" y="1565"/>
                                </a:lnTo>
                                <a:lnTo>
                                  <a:pt x="232" y="1588"/>
                                </a:lnTo>
                                <a:lnTo>
                                  <a:pt x="245" y="1612"/>
                                </a:lnTo>
                                <a:lnTo>
                                  <a:pt x="259" y="1638"/>
                                </a:lnTo>
                                <a:lnTo>
                                  <a:pt x="262" y="1662"/>
                                </a:lnTo>
                                <a:lnTo>
                                  <a:pt x="262" y="1682"/>
                                </a:lnTo>
                                <a:lnTo>
                                  <a:pt x="245" y="1702"/>
                                </a:lnTo>
                                <a:lnTo>
                                  <a:pt x="218" y="1718"/>
                                </a:lnTo>
                                <a:lnTo>
                                  <a:pt x="122" y="1789"/>
                                </a:lnTo>
                                <a:lnTo>
                                  <a:pt x="282" y="1715"/>
                                </a:lnTo>
                                <a:lnTo>
                                  <a:pt x="302" y="1746"/>
                                </a:lnTo>
                                <a:lnTo>
                                  <a:pt x="318" y="1785"/>
                                </a:lnTo>
                                <a:lnTo>
                                  <a:pt x="318" y="1822"/>
                                </a:lnTo>
                                <a:lnTo>
                                  <a:pt x="318" y="1869"/>
                                </a:lnTo>
                                <a:lnTo>
                                  <a:pt x="189" y="1997"/>
                                </a:lnTo>
                                <a:lnTo>
                                  <a:pt x="215" y="1963"/>
                                </a:lnTo>
                                <a:lnTo>
                                  <a:pt x="259" y="1933"/>
                                </a:lnTo>
                                <a:lnTo>
                                  <a:pt x="282" y="1919"/>
                                </a:lnTo>
                                <a:lnTo>
                                  <a:pt x="306" y="1906"/>
                                </a:lnTo>
                                <a:lnTo>
                                  <a:pt x="332" y="1892"/>
                                </a:lnTo>
                                <a:lnTo>
                                  <a:pt x="359" y="1886"/>
                                </a:lnTo>
                                <a:lnTo>
                                  <a:pt x="385" y="1926"/>
                                </a:lnTo>
                                <a:lnTo>
                                  <a:pt x="413" y="1970"/>
                                </a:lnTo>
                                <a:lnTo>
                                  <a:pt x="429" y="2013"/>
                                </a:lnTo>
                                <a:lnTo>
                                  <a:pt x="440" y="2059"/>
                                </a:lnTo>
                                <a:lnTo>
                                  <a:pt x="302" y="2187"/>
                                </a:lnTo>
                                <a:lnTo>
                                  <a:pt x="326" y="2174"/>
                                </a:lnTo>
                                <a:lnTo>
                                  <a:pt x="346" y="2160"/>
                                </a:lnTo>
                                <a:lnTo>
                                  <a:pt x="362" y="2151"/>
                                </a:lnTo>
                                <a:lnTo>
                                  <a:pt x="385" y="2137"/>
                                </a:lnTo>
                                <a:lnTo>
                                  <a:pt x="402" y="2117"/>
                                </a:lnTo>
                                <a:lnTo>
                                  <a:pt x="426" y="2100"/>
                                </a:lnTo>
                                <a:lnTo>
                                  <a:pt x="446" y="2087"/>
                                </a:lnTo>
                                <a:lnTo>
                                  <a:pt x="473" y="2084"/>
                                </a:lnTo>
                                <a:lnTo>
                                  <a:pt x="530" y="2123"/>
                                </a:lnTo>
                                <a:lnTo>
                                  <a:pt x="553" y="2167"/>
                                </a:lnTo>
                                <a:lnTo>
                                  <a:pt x="543" y="2210"/>
                                </a:lnTo>
                                <a:lnTo>
                                  <a:pt x="513" y="2257"/>
                                </a:lnTo>
                                <a:lnTo>
                                  <a:pt x="469" y="2301"/>
                                </a:lnTo>
                                <a:lnTo>
                                  <a:pt x="429" y="2348"/>
                                </a:lnTo>
                                <a:lnTo>
                                  <a:pt x="396" y="2385"/>
                                </a:lnTo>
                                <a:lnTo>
                                  <a:pt x="382" y="2425"/>
                                </a:lnTo>
                                <a:lnTo>
                                  <a:pt x="410" y="2398"/>
                                </a:lnTo>
                                <a:lnTo>
                                  <a:pt x="433" y="2378"/>
                                </a:lnTo>
                                <a:lnTo>
                                  <a:pt x="460" y="2351"/>
                                </a:lnTo>
                                <a:lnTo>
                                  <a:pt x="486" y="2335"/>
                                </a:lnTo>
                                <a:lnTo>
                                  <a:pt x="513" y="2307"/>
                                </a:lnTo>
                                <a:lnTo>
                                  <a:pt x="543" y="2294"/>
                                </a:lnTo>
                                <a:lnTo>
                                  <a:pt x="580" y="2277"/>
                                </a:lnTo>
                                <a:lnTo>
                                  <a:pt x="620" y="2271"/>
                                </a:lnTo>
                                <a:lnTo>
                                  <a:pt x="630" y="2294"/>
                                </a:lnTo>
                                <a:lnTo>
                                  <a:pt x="658" y="2321"/>
                                </a:lnTo>
                                <a:lnTo>
                                  <a:pt x="677" y="2348"/>
                                </a:lnTo>
                                <a:lnTo>
                                  <a:pt x="697" y="2371"/>
                                </a:lnTo>
                                <a:lnTo>
                                  <a:pt x="708" y="2398"/>
                                </a:lnTo>
                                <a:lnTo>
                                  <a:pt x="714" y="2425"/>
                                </a:lnTo>
                                <a:lnTo>
                                  <a:pt x="708" y="2455"/>
                                </a:lnTo>
                                <a:lnTo>
                                  <a:pt x="691" y="2492"/>
                                </a:lnTo>
                                <a:lnTo>
                                  <a:pt x="610" y="2616"/>
                                </a:lnTo>
                                <a:lnTo>
                                  <a:pt x="650" y="2575"/>
                                </a:lnTo>
                                <a:lnTo>
                                  <a:pt x="694" y="2536"/>
                                </a:lnTo>
                                <a:lnTo>
                                  <a:pt x="708" y="2508"/>
                                </a:lnTo>
                                <a:lnTo>
                                  <a:pt x="728" y="2492"/>
                                </a:lnTo>
                                <a:lnTo>
                                  <a:pt x="751" y="2469"/>
                                </a:lnTo>
                                <a:lnTo>
                                  <a:pt x="778" y="2452"/>
                                </a:lnTo>
                                <a:lnTo>
                                  <a:pt x="838" y="2508"/>
                                </a:lnTo>
                                <a:lnTo>
                                  <a:pt x="909" y="2566"/>
                                </a:lnTo>
                                <a:lnTo>
                                  <a:pt x="979" y="2619"/>
                                </a:lnTo>
                                <a:lnTo>
                                  <a:pt x="1063" y="2673"/>
                                </a:lnTo>
                                <a:lnTo>
                                  <a:pt x="1146" y="2717"/>
                                </a:lnTo>
                                <a:lnTo>
                                  <a:pt x="1239" y="2759"/>
                                </a:lnTo>
                                <a:lnTo>
                                  <a:pt x="1340" y="2800"/>
                                </a:lnTo>
                                <a:lnTo>
                                  <a:pt x="1451" y="2840"/>
                                </a:lnTo>
                                <a:lnTo>
                                  <a:pt x="1357" y="2793"/>
                                </a:lnTo>
                                <a:lnTo>
                                  <a:pt x="1270" y="2750"/>
                                </a:lnTo>
                                <a:lnTo>
                                  <a:pt x="1177" y="2703"/>
                                </a:lnTo>
                                <a:lnTo>
                                  <a:pt x="1099" y="2653"/>
                                </a:lnTo>
                                <a:lnTo>
                                  <a:pt x="1015" y="2595"/>
                                </a:lnTo>
                                <a:lnTo>
                                  <a:pt x="945" y="2539"/>
                                </a:lnTo>
                                <a:lnTo>
                                  <a:pt x="878" y="2475"/>
                                </a:lnTo>
                                <a:lnTo>
                                  <a:pt x="831" y="2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5.9pt;width:126.3pt;height:151.15pt" coordorigin="594,118" coordsize="2526,3023">
                <v:shape id="shape_0" coordsize="1795,1252" path="m636,958l650,917l663,883l670,847l680,813l677,774l670,733l653,696l636,666l600,623l556,596l510,565l469,539l496,562l526,582l552,609l583,640l606,666l623,704l636,743l647,787l633,857l606,921l563,971l510,1005l438,1025l371,1028l309,1011l245,975l191,917l154,857l114,790l91,723l64,649l57,579l50,509l64,442l77,369l108,302l144,241l187,188l237,138l298,101l359,71l435,54l536,34l639,30l747,34l857,54l957,77l1062,118l1158,168l1256,227l1135,185l1021,147l907,118l794,101l677,87l563,101l452,138l345,197l315,208l288,224l262,241l242,268l218,288l201,314l178,342l167,372l147,381l134,405l128,425l117,452l158,381l211,328l268,278l332,238l399,197l479,174l552,147l633,141l727,138l831,144l928,161l1029,194l1119,227l1216,271l1303,322l1393,381l1256,308l1125,252l985,211l844,194l697,194l563,218l429,271l301,355l529,258l790,244l1055,288l1303,398l1514,553l1682,750l1775,988l1778,1252l1795,1118l1791,988l1765,850l1721,723l1654,596l1581,486l1497,381l1414,294l1259,185l1072,97l857,30l636,0l422,4l237,67l91,185l17,372l0,452l0,536l7,620l33,707l61,787l104,864l147,934l201,1001l254,1034l312,1061l368,1075l426,1075l479,1061l529,1034l583,1001l636,958xe" fillcolor="#1fff00" stroked="f" o:allowincell="f" style="position:absolute;left:1386;top:2779;width:391;height:272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871,1138" path="m445,214l448,255l464,295l492,291l519,278l515,211l548,208l578,214l589,241l586,272l586,298l606,331l629,334l645,331l662,311l686,305l689,281l686,261l676,234l686,214l716,214l746,224l740,251l743,281l756,308l776,334l787,331l803,331l803,305l810,278l803,255l799,234l813,234l840,234l860,234l883,241l890,264l890,298l887,311l890,325l900,334l927,339l944,322l954,295l944,278l954,264l983,272l1021,284l1014,308l1014,339l1021,365l1050,389l1067,375l1071,362l1067,342l1071,331l1064,311l1071,305l1134,331l1134,351l1134,375l1138,395l1165,409l1172,389l1181,362l1192,348l1218,365l1212,389l1208,418l1212,439l1228,465l1248,472l1275,465l1279,435l1282,409l1309,412l1323,435l1326,459l1326,489l1326,509l1332,529l1349,532l1382,529l1390,489l1409,492l1429,515l1416,559l1429,602l1452,602l1480,593l1476,576l1486,566l1533,606l1590,669l1647,743l1711,830l1758,914l1804,1001l1842,1078l1871,1138l1831,1042l1791,954l1747,867l1703,786l1647,703l1594,629l1530,552l1463,489l1460,355l1440,465l1416,459l1396,448l1382,432l1376,418l1359,378l1359,339l1352,305l1352,278l1349,295l1346,325l1339,355l1335,392l1298,375l1279,355l1262,331l1251,308l1239,278l1235,247l1228,214l1225,191l1225,311l1184,305l1165,281l1148,247l1148,211l1141,181l1138,150l1138,177l1138,211l1138,241l1138,278l1108,261l1078,255l1044,238l1041,208l1031,133l1024,238l994,228l967,224l941,211l927,197l890,83l897,100l900,138l900,171l900,208l866,205l830,197l799,191l773,177l740,57l732,83l743,114l746,144l746,181l699,191l670,181l642,158l629,127l615,87l603,54l589,16l575,0l586,40l592,87l592,127l592,177l572,167l548,167l522,167l505,167l464,154l445,124l391,30l394,66l408,100l422,138l435,177l378,177l321,191l268,197l213,221l157,238l107,264l53,295l0,334l50,308l100,281l157,261l213,241l268,224l330,214l381,211l445,214xe" fillcolor="#bf00bf" stroked="f" o:allowincell="f" style="position:absolute;left:1389;top:2891;width:409;height:249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985,1300" path="m904,1001l894,962l880,924l860,887l847,857l824,828l796,804l763,784l729,773l699,764l673,764l646,764l620,764l592,764l565,773l542,773l519,784l556,778l592,778l629,778l670,787l703,790l743,804l773,828l810,857l844,918l857,985l854,1052l830,1115l790,1169l740,1219l673,1242l603,1256l529,1239l462,1219l391,1186l331,1152l264,1102l214,1055l167,998l137,945l107,874l87,804l73,734l80,670l87,600l110,533l140,466l191,409l261,332l344,268l425,201l522,154l620,108l726,74l830,54l944,44l830,81l716,125l603,168l502,228l402,295l321,376l251,472l207,586l191,613l180,636l167,670l167,700l163,727l163,761l163,790l171,828l167,871l184,918l171,840l177,764l194,686l224,616l254,543l294,476l344,409l395,355l472,292l559,238l646,195l743,158l840,125l941,101l1041,87l1148,84l1148,87l997,111l857,145l720,198l599,271l486,355l391,463l318,586l268,734l391,516l586,342l824,215l1084,151l1349,141l1600,198l1818,326l1985,536l1921,419l1831,318l1731,228l1617,158l1490,97l1363,54l1232,17l1108,0l924,3l720,54l509,134l311,248l151,379l40,543l0,720l57,918l87,988l140,1055l197,1115l274,1169l347,1209l425,1249l506,1276l586,1300l649,1296l713,1283l760,1256l810,1225l840,1179l871,1129l887,1068l904,1001xe" fillcolor="#1fff00" stroked="f" o:allowincell="f" style="position:absolute;left:1382;top:2134;width:434;height:284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979,880" path="m282,515l309,542l349,570l366,542l376,515l338,469l359,442l393,436l416,445l429,469l446,492l476,506l503,498l516,482l519,456l530,436l516,412l500,398l480,381l476,364l500,352l523,338l536,358l563,381l586,398l617,408l627,395l633,385l614,341l577,311l606,288l647,271l664,281l687,308l704,325l734,314l744,294l734,271l717,258l714,244l744,227l784,218l798,238l811,261l828,281l865,281l868,244l851,224l838,211l831,201l895,177l908,197l924,214l938,227l968,227l968,201l955,177l952,168l955,160l965,160l985,168l999,185l1015,204l1029,224l1063,231l1079,224l1092,204l1072,177l1066,154l1092,134l1113,144l1133,160l1149,188l1163,204l1180,218l1192,214l1219,191l1196,147l1219,141l1239,147l1247,171l1253,191l1267,211l1297,224l1320,204l1330,177l1323,168l1320,157l1387,154l1471,168l1561,188l1661,224l1752,258l1842,298l1916,331l1979,369l1892,311l1802,268l1716,224l1628,191l1534,160l1443,134l1347,118l1253,104l1169,4l1223,104l1180,113l1139,104l1109,77l1082,51l1063,20l1038,0l1049,20l1066,46l1082,77l1099,113l1063,118l1029,118l1002,104l979,97l952,74l929,57l908,34l888,17l965,113l929,127l895,127l857,104l838,87l811,60l787,37l804,60l828,87l851,107l868,141l838,144l804,160l771,168l748,144l700,90l757,174l728,188l700,201l673,201l647,204l556,130l573,147l594,171l614,197l633,227l603,244l577,261l547,271l516,281l419,211l436,231l460,255l480,271l503,302l472,331l443,352l410,345l379,331l338,311l309,288l279,268l255,261l288,288l322,318l346,352l372,389l332,412l302,439l265,452l225,439l128,402l154,425l185,442l218,459l251,486l209,526l168,565l134,609l104,656l70,707l44,763l20,816l0,880l28,830l54,777l81,723l121,676l151,626l192,586l232,549l282,515xe" fillcolor="#bf00bf" stroked="f" o:allowincell="f" style="position:absolute;left:1451;top:2279;width:433;height:192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176,1285" path="m843,1078l843,1031l851,991l843,947l840,908l827,864l810,830l784,791l756,763l729,740l703,727l673,719l647,710l619,703l589,693l563,683l536,680l572,693l609,710l647,724l686,750l717,774l753,803l773,837l800,880l810,961l800,1042l767,1104l717,1168l650,1202l583,1229l502,1232l422,1215l351,1168l291,1115l228,1048l181,987l137,914l100,837l80,760l70,683l67,599l73,523l94,442l127,372l167,301l224,244l284,188l362,147l465,100l580,63l689,37l813,27l930,20l1055,33l1175,57l1303,97l1165,83l1027,77l893,77l760,97l633,121l513,171l399,241l304,342l271,358l251,385l224,412l211,448l194,472l181,509l167,539l157,579l137,593l131,623l131,649l131,680l154,593l194,515l240,442l304,381l368,318l441,267l519,224l596,188l700,154l810,130l924,121l1041,127l1155,133l1275,158l1386,184l1499,224l1493,228l1329,188l1165,167l997,161l840,188l683,228l546,298l418,395l304,526l525,351l800,255l1098,224l1403,267l1677,368l1922,539l2093,766l2176,1058l2160,908l2113,766l2043,626l1956,506l1845,385l1731,281l1613,188l1493,117l1295,47l1064,7l810,0l563,33l324,100l144,224l27,395l0,626l0,716l27,807l60,894l114,984l170,1058l237,1132l307,1199l385,1255l455,1276l525,1285l589,1282l647,1269l700,1238l753,1195l796,1142l843,1078xe" fillcolor="#1fff00" stroked="f" o:allowincell="f" style="position:absolute;left:1692;top:1123;width:477;height:280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281,864" path="m445,282l465,321l495,365l526,349l549,332l526,259l539,248l562,238l579,234l599,238l613,265l623,301l629,332l657,359l683,362l707,349l723,329l747,309l737,278l727,259l713,231l720,208l747,204l780,204l780,234l797,271l817,292l847,315l854,305l874,301l874,271l864,245l854,221l847,201l861,187l888,181l905,181l934,181l947,204l958,238l961,251l970,265l984,271l1011,275l1018,248l1028,225l1014,204l1014,187l1054,181l1095,187l1098,211l1109,248l1109,262l1118,275l1132,282l1159,288l1171,271l1171,251l1168,234l1168,221l1155,204l1159,187l1235,201l1238,221l1249,251l1259,271l1293,278l1296,248l1296,221l1296,208l1305,208l1313,208l1339,221l1339,245l1343,278l1349,301l1380,321l1400,321l1423,309l1419,275l1423,248l1453,245l1470,262l1483,282l1494,318l1494,338l1506,362l1523,365l1564,349l1561,301l1587,295l1607,315l1604,338l1604,365l1607,388l1634,415l1664,409l1687,385l1681,372l1687,359l1757,385l1835,432l1919,499l2005,577l2086,656l2167,737l2226,807l2281,864l2209,770l2139,683l2066,603l1989,530l1905,455l1818,392l1728,332l1637,278l1597,134l1607,262l1561,248l1520,225l1494,187l1480,148l1466,108l1456,70l1456,94l1466,134l1470,168l1477,208l1433,201l1400,187l1376,164l1352,141l1329,111l1316,81l1305,50l1296,24l1326,154l1285,161l1252,137l1226,104l1212,70l1195,37l1185,0l1188,34l1202,70l1212,104l1222,141l1185,134l1145,137l1125,134l1112,131l1098,111l1095,94l1061,20l1088,134l1054,137l1018,137l984,131l961,120l900,0l905,27l917,64l928,97l934,134l900,137l864,148l824,141l794,141l727,24l733,53l747,84l760,117l771,154l723,178l683,181l653,161l626,134l599,94l579,61l553,27l536,11l556,53l579,97l582,120l586,141l593,168l596,195l549,201l503,211l479,208l456,208l432,195l422,178l342,97l358,134l381,168l402,201l428,238l361,262l305,288l255,318l201,359l147,392l93,435l46,489l0,546l46,502l101,459l151,419l211,385l261,345l325,318l381,292l445,282xe" fillcolor="#bf00bf" stroked="f" o:allowincell="f" style="position:absolute;left:1727;top:1297;width:498;height:188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419,1878" path="m1034,1229l994,1208l954,1195l913,1182l874,1175l833,1171l796,1182l757,1188l720,1215l676,1246l642,1292l626,1313l606,1339l589,1363l575,1386l603,1352l629,1322l656,1292l690,1266l720,1238l760,1222l796,1208l843,1208l917,1215l984,1255l1034,1305l1071,1369l1084,1436l1084,1509l1058,1581l1021,1654l954,1693l894,1734l816,1765l746,1794l670,1808l592,1818l515,1818l445,1804l364,1777l294,1748l227,1704l180,1654l127,1593l93,1533l67,1463l53,1386l40,1272l43,1158l56,1045l84,940l113,827l163,719l221,619l291,526l241,639l193,760l154,884l127,1004l110,1129l113,1252l143,1369l204,1493l210,1520l227,1550l247,1576l268,1607l291,1631l318,1651l347,1674l378,1693l388,1707l408,1724l431,1734l458,1748l388,1693l335,1637l280,1573l247,1503l210,1423l184,1342l167,1258l157,1182l157,1074l177,971l197,864l237,763l280,660l335,566l391,476l461,392l472,395l381,522l311,663l260,806l234,957l224,1104l241,1255l285,1400l368,1547l280,1285l277,1014l344,733l475,479l649,254l874,97l1134,16l1419,33l1279,0l1138,0l994,16l854,67l713,117l589,194l472,271l368,365l247,509l140,706l53,931l9,1168l0,1392l53,1593l170,1751l368,1855l448,1871l542,1878l632,1871l726,1855l810,1821l897,1788l971,1737l1044,1693l1091,1634l1122,1576l1138,1514l1142,1463l1128,1400l1108,1342l1071,1282l1034,1229xe" fillcolor="#1fff00" stroked="f" o:allowincell="f" style="position:absolute;left:2081;top:248;width:309;height:411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286,1942" path="m215,1463l231,1453l258,1453l281,1450l309,1447l298,1416l285,1383l215,1383l211,1366l211,1349l215,1326l228,1313l254,1305l285,1310l312,1310l342,1296l362,1269l355,1249l338,1226l325,1205l298,1196l278,1205l251,1205l231,1199l231,1168l245,1142l278,1142l312,1142l338,1129l365,1115l362,1098l362,1085l335,1071l309,1071l281,1071l258,1085l258,1059l258,1038l265,1011l271,995l298,981l335,984l362,981l379,954l355,931l338,928l321,928l309,917l312,884l325,853l352,853l385,858l412,847l438,827l426,803l409,800l392,800l379,800l362,800l348,800l379,733l399,730l426,733l449,727l466,703l443,686l422,683l405,669l426,646l452,646l482,657l505,657l533,643l536,616l533,593l505,586l476,576l482,543l505,529l526,523l563,532l583,532l606,529l616,509l610,482l566,473l577,445l596,435l619,439l639,449l663,449l690,439l694,406l686,382l667,382l653,379l700,318l773,261l857,205l954,150l1045,97l1139,54l1222,16l1286,0l1183,27l1088,67l991,108l904,155l814,205l734,261l650,322l577,392l432,389l549,418l536,435l522,452l505,465l493,482l452,489l412,493l371,489l338,493l362,496l396,502l432,506l466,519l443,546l422,576l396,590l368,607l335,613l301,616l268,619l242,623l368,630l355,669l335,693l295,707l258,716l225,716l187,720l221,716l254,716l285,716l321,727l309,753l298,791l285,803l278,817l258,824l242,824l167,830l281,841l268,870l258,901l242,925l228,951l104,975l128,968l161,968l198,968l238,975l228,1008l221,1042l208,1078l195,1109l67,1138l97,1135l131,1129l167,1126l201,1135l208,1179l198,1212l171,1239l141,1255l97,1266l58,1276l20,1289l0,1305l41,1296l87,1289l131,1289l181,1302l171,1339l167,1389l158,1406l151,1423l131,1436l114,1453l20,1503l58,1494l91,1486l128,1473l167,1463l167,1520l175,1581l184,1640l201,1701l221,1757l245,1818l278,1875l315,1942l292,1882l268,1824l245,1762l231,1701l215,1640l211,1578l208,1517l215,1463xe" fillcolor="#bf00bf" stroked="f" o:allowincell="f" style="position:absolute;left:2203;top:234;width:281;height:425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056,1216" path="m797,1015l803,971l806,931l803,890l803,850l790,810l770,776l747,747l720,720l692,697l666,683l639,676l619,666l586,659l558,653l535,646l508,639l542,653l579,666l613,680l653,706l683,730l713,759l739,790l764,834l770,907l756,984l723,1048l680,1101l619,1138l549,1158l472,1158l398,1141l331,1091l271,1044l217,987l170,927l127,857l100,787l77,709l70,639l63,563l73,485l90,412l127,345l161,281l214,224l271,173l345,140l445,90l552,60l663,33l776,27l890,20l1004,30l1118,56l1239,97l1105,83l977,77l847,77l723,90l599,114l485,157l382,224l291,315l267,331l240,358l217,385l204,415l187,441l173,472l161,505l150,539l134,555l130,579l127,606l127,636l147,555l187,482l234,415l291,358l354,301l424,254l496,211l569,173l666,144l770,127l881,117l991,120l1102,131l1211,154l1312,181l1417,217l1417,224l1259,184l1105,157l951,154l803,173l653,211l522,274l398,365l291,485l502,324l767,237l1048,214l1333,257l1597,358l1822,522l1975,736l2056,1007l2036,864l1995,733l1931,599l1848,482l1747,368l1640,271l1526,184l1417,117l1232,47l1015,6l770,0l535,30l315,97l137,204l23,368l0,583l0,666l23,753l60,837l106,920l157,998l220,1068l287,1128l362,1182l429,1202l496,1216l555,1211l613,1199l663,1168l709,1128l753,1074l797,1015xe" fillcolor="#1fff00" stroked="f" o:allowincell="f" style="position:absolute;left:2619;top:780;width:449;height:265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57,828" path="m428,265l445,299l469,338l495,326l516,309l505,238l512,228l529,221l549,215l569,221l583,248l592,282l595,309l623,335l650,338l667,329l683,309l703,285l693,255l690,238l676,215l676,195l706,192l740,192l746,215l760,251l777,271l804,292l817,285l824,282l824,251l820,225l807,201l796,185l810,178l837,171l860,168l887,168l904,192l914,225l921,251l958,255l971,235l974,212l961,195l964,178l1002,168l1041,178l1044,198l1048,235l1064,255l1102,268l1115,242l1105,209l1098,195l1102,178l1169,192l1172,209l1182,235l1189,255l1219,265l1229,238l1229,212l1232,195l1269,209l1269,228l1273,259l1282,282l1303,299l1326,299l1346,292l1343,259l1346,235l1379,228l1396,248l1407,268l1413,299l1416,322l1426,343l1443,343l1480,326l1480,282l1500,282l1524,299l1521,326l1521,352l1524,369l1550,393l1577,393l1597,366l1594,352l1597,338l1661,362l1738,413l1818,476l1901,550l1976,623l2046,700l2107,764l2157,828l2090,734l2026,650l1949,573l1878,503l1801,432l1721,369l1638,312l1550,265l1510,128l1524,248l1480,238l1440,212l1416,178l1407,142l1393,101l1382,70l1382,95l1387,128l1393,165l1399,201l1359,195l1329,185l1303,165l1286,142l1269,111l1256,81l1242,51l1232,24l1265,151l1225,145l1189,128l1162,98l1155,70l1135,37l1128,4l1131,37l1142,67l1148,98l1158,131l1125,125l1088,128l1055,121l1041,87l1008,24l1035,128l1002,128l971,128l938,121l914,111l857,0l863,24l874,54l880,87l894,128l857,128l820,131l787,131l753,131l690,24l693,51l706,81l720,111l726,142l683,158l650,165l620,145l595,121l569,84l549,51l525,17l509,4l525,44l549,87l556,128l566,178l522,185l478,195l435,192l402,165l324,84l338,114l358,151l382,181l408,221l344,238l294,265l241,292l190,329l140,366l90,405l43,452l0,506l43,463l90,422l143,382l201,352l254,318l311,295l368,271l428,265xe" fillcolor="#bf00bf" stroked="f" o:allowincell="f" style="position:absolute;left:2648;top:942;width:471;height:180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066,2301" path="m1463,1319l1424,1280l1390,1239l1352,1196l1332,1155l1306,1108l1296,1062l1293,1012l1306,957l1309,924l1326,890l1340,857l1363,831l1380,800l1403,773l1424,744l1447,717l1419,756l1396,803l1369,847l1357,898l1340,945l1336,998l1336,1051l1352,1108l1403,1192l1474,1252l1553,1292l1647,1309l1731,1296l1818,1263l1892,1199l1955,1122l1982,1028l1999,934l2002,834l2002,737l1989,633l1962,539l1929,449l1885,368l1818,292l1751,225l1675,167l1594,124l1503,94l1413,74l1319,74l1223,94l1081,128l947,181l821,242l704,321l582,409l479,509l381,622l305,750l419,636l539,533l666,432l804,342l941,268l1089,225l1242,201l1413,225l1453,225l1494,228l1533,237l1574,254l1608,268l1647,292l1681,312l1721,338l1748,342l1775,362l1798,385l1828,412l1734,351l1637,309l1537,278l1436,265l1332,254l1226,265l1122,278l1025,304l897,351l777,418l663,493l562,583l462,677l369,787l285,898l221,1015l224,1018l341,857l479,717l623,589l790,493l961,412l1145,368l1340,362l1547,392l1202,405l877,522l579,720l335,988l151,1296l57,1631l70,1972l214,2301l113,2150l46,1983l10,1798l0,1617l10,1426l40,1242l84,1071l144,914l264,703l452,493l679,292l941,131l1202,27l1466,0l1704,70l1905,258l1969,348l2016,449l2046,563l2066,680l2066,794l2060,914l2039,1028l2016,1132l1962,1208l1912,1272l1848,1319l1785,1350l1708,1363l1631,1363l1547,1342l1463,1319xe" fillcolor="#1fff00" stroked="f" o:allowincell="f" style="position:absolute;left:767;top:2208;width:451;height:503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884,2165" path="m1279,251l1279,278l1282,304l1289,331l1292,365l1252,368l1212,368l1181,290l1155,290l1135,295l1111,307l1105,324l1105,365l1122,401l1135,435l1131,479l1105,502l1081,505l1047,502l1021,496l997,465l994,438l991,408l971,388l937,401l907,424l924,462l937,502l937,538l927,579l910,579l893,586l870,552l857,529l843,496l843,468l817,475l793,491l767,505l743,529l743,563l759,602l767,616l770,633l759,646l743,663l712,649l689,629l686,605l676,589l653,602l633,616l616,633l602,649l616,675l633,716l639,750l616,790l589,786l575,773l569,750l559,733l555,713l542,700l485,759l488,790l505,820l505,853l488,884l461,867l441,833l428,820l418,820l408,830l402,860l418,887l435,917l444,951l435,987l415,1001l391,1010l365,974l344,943l307,967l301,1001l304,1031l324,1068l338,1094l344,1121l324,1138l287,1152l251,1101l224,1121l221,1152l237,1171l260,1199l274,1225l268,1261l254,1278l237,1282l217,1278l197,1278l190,1255l184,1249l137,1325l103,1436l67,1560l43,1701l26,1831l13,1958l9,2072l9,2165l0,2025l0,1894l9,1768l26,1637l43,1509l76,1389l114,1261l164,1141l97,974l184,1101l204,1077l217,1054l224,1027l237,1001l234,974l231,951l221,927l210,910l190,860l177,817l190,843l210,881l237,914l264,954l294,917l315,884l321,843l324,809l318,763l315,726l301,686l291,649l358,797l377,783l394,770l405,747l415,726l415,700l415,675l408,649l405,633l391,589l385,549l394,586l415,622l428,663l449,703l475,672l516,642l528,622l542,605l536,586l528,563l505,468l562,599l592,572l629,546l653,515l669,482l653,334l656,365l669,405l683,445l709,482l743,462l784,438l813,408l843,378l823,220l837,254l850,295l854,334l874,374l934,362l971,334l991,295l994,248l991,190l984,140l980,94l994,60l994,86l997,120l1004,144l1014,177l1021,197l1035,224l1047,251l1074,278l1091,264l1118,251l1141,237l1169,228l1189,211l1205,194l1212,164l1219,137l1236,0l1239,23l1245,44l1245,70l1248,97l1248,120l1248,140l1252,167l1262,194l1329,167l1403,153l1473,140l1554,137l1630,130l1711,130l1794,140l1884,157l1801,153l1724,153l1644,153l1570,167l1490,177l1416,194l1342,214l1279,251xe" fillcolor="#bf00bf" stroked="f" o:allowincell="f" style="position:absolute;left:823;top:2349;width:412;height:473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1895,1670" path="m1895,1670l1895,1161l1794,790l1598,522l1333,351l1018,227l677,150l331,79l0,0l40,117l91,254l141,391l208,535l287,676l385,816l502,940l653,1064l583,1067l535,1071l502,1077l476,1084l442,1094l402,1117l345,1151l275,1205l653,1379l934,1466l1138,1493l1292,1490l1417,1473l1543,1479l1694,1532l1895,1670xe" fillcolor="#1fff00" stroked="f" o:allowincell="f" style="position:absolute;left:1217;top:1773;width:414;height:364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775,1519" path="m1769,1519l1775,1051l1671,716l1487,475l1239,318l945,207l624,137l302,73l0,0l34,110l78,235l128,361l189,495l256,623l346,746l457,866l594,977l527,980l486,984l452,984l426,994l396,1005l356,1024l302,1055l235,1108l594,1265l854,1346l1049,1366l1200,1362l1317,1346l1440,1349l1581,1399l1769,1519xe" fillcolor="#4dff0f" stroked="f" o:allowincell="f" style="position:absolute;left:1220;top:1783;width:388;height:332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661,1376" path="m1661,1376l1658,948l1561,647l1383,426l1152,285l871,188l576,128l278,70l0,0l37,101l74,215l114,329l171,452l235,569l318,687l412,790l542,898l483,901l445,904l408,904l389,915l355,918l325,941l278,968l215,1012l536,1155l784,1230l968,1250l1112,1239l1232,1216l1349,1222l1487,1266l1661,1376xe" fillcolor="#82ff21" stroked="f" o:allowincell="f" style="position:absolute;left:1225;top:1795;width:363;height:300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541,1222" path="m1541,1222l1541,833l1446,555l1279,368l1065,244l801,161l530,106l251,60l0,0l34,86l67,190l104,298l154,408l207,512l282,616l372,709l486,803l432,806l396,814l365,814l346,820l318,826l288,847l248,873l195,914l489,1041l714,1104l884,1118l1025,1104l1139,1085l1253,1085l1379,1118l1541,1222xe" fillcolor="#bfff36" stroked="f" o:allowincell="f" style="position:absolute;left:1233;top:1807;width:336;height:267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321,1215" path="m1321,4l974,0l709,71l511,191l368,368l254,566l170,786l87,1001l0,1215l87,1182l184,1148l284,1115l388,1075l495,1021l598,961l696,881l796,794l793,833l793,864l790,887l793,908l793,928l806,951l823,984l854,1034l1003,791l1094,610l1128,472l1141,381l1141,298l1158,225l1211,127l1321,4xe" fillcolor="#1fff00" stroked="f" o:allowincell="f" style="position:absolute;left:1954;top:419;width:289;height:265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216,1142" path="m1216,3l895,0l650,64l472,184l338,345l234,536l154,737l81,938l0,1142l77,1112l167,1079l262,1049l359,1015l452,962l549,907l644,837l734,753l730,790l730,820l727,837l730,861l730,874l744,901l757,931l787,978l927,750l1008,583l1038,455l1052,365l1052,285l1065,212l1116,117l1216,3xe" fillcolor="#4dff0f" stroked="f" o:allowincell="f" style="position:absolute;left:1962;top:432;width:265;height:249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098,1068" path="m1098,0l804,0l583,61l416,175l299,328l205,505l134,694l71,884l0,1068l71,1041l151,1015l235,978l328,948l416,904l503,851l587,787l670,710l667,744l667,770l663,787l667,807l667,820l677,844l690,874l713,917l838,706l914,549l944,429l955,342l948,265l961,187l1001,100l1098,0xe" fillcolor="#82ff21" stroked="f" o:allowincell="f" style="position:absolute;left:1970;top:444;width:239;height:234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984,987" path="m984,3l720,0l522,63l371,167l268,311l184,476l124,649l60,827l0,987l60,961l137,940l214,914l295,887l371,847l452,803l526,747l603,683l596,706l596,730l596,744l603,760l603,773l610,797l622,823l650,867l761,672l823,529l847,412l854,331l847,254l860,181l898,100l984,3xe" fillcolor="#bfff36" stroked="f" o:allowincell="f" style="position:absolute;left:1979;top:458;width:214;height:215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949,1416" path="m0,1416l121,987l299,677l523,452l787,308l1065,204l1360,134l1661,70l1949,0l1879,97l1809,211l1725,325l1641,449l1538,569l1427,686l1296,790l1156,897l1199,901l1239,907l1266,907l1290,914l1310,917l1340,940l1373,968l1427,1011l1065,1155l818,1235l646,1258l526,1258l425,1246l325,1252l188,1302l0,1416xe" fillcolor="#1fff00" stroked="f" o:allowincell="f" style="position:absolute;left:762;top:2145;width:426;height:309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821,1281" path="m0,1281l114,890l278,609l489,408l736,271l995,177l1272,117l1550,63l1821,0l1754,87l1691,190l1614,297l1537,408l1444,511l1339,622l1219,723l1088,816l1132,820l1162,823l1188,823l1212,833l1229,837l1260,860l1289,887l1339,924l1004,1058l770,1128l610,1148l496,1144l398,1131l301,1134l174,1175l0,1281xe" fillcolor="#4dff0f" stroked="f" o:allowincell="f" style="position:absolute;left:784;top:2155;width:398;height:279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691,1163" path="m0,1163l103,804l262,549l455,365l683,248l928,164l1186,111l1443,58l1691,0l1627,84l1571,181l1501,278l1430,379l1350,476l1256,577l1146,663l1029,747l1068,750l1099,757l1115,757l1138,764l1155,770l1175,787l1209,811l1253,848l948,968l737,1029l583,1045l472,1041l379,1029l281,1029l161,1068l0,1163xe" fillcolor="#82ff21" stroked="f" o:allowincell="f" style="position:absolute;left:806;top:2165;width:370;height:253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550,1031" path="m0,1031l90,709l237,482l415,315l626,211l851,134l1088,90l1323,47l1550,0l1496,73l1443,157l1382,251l1323,341l1242,429l1165,519l1068,596l957,676l991,676l1018,680l1035,680l1058,683l1071,689l1094,706l1119,730l1158,763l884,873l686,927l539,940l438,934l344,917l257,917l143,948l0,1031xe" fillcolor="#bfff36" stroked="f" o:allowincell="f" style="position:absolute;left:827;top:2175;width:339;height:225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3075,2219" path="m770,0l761,96l790,176l834,237l884,297l915,354l928,421l898,502l818,609l991,475l1223,368l1484,284l1786,237l2096,213l2425,234l2749,294l3075,405l2833,505l2629,656l2439,829l2257,1024l2067,1211l1859,1392l1618,1536l1330,1646l1414,1677l1467,1727l1494,1777l1507,1844l1510,1901l1524,1954l1561,1998l1621,2028l1216,2179l921,2219l717,2176l566,2082l443,1958l329,1854l188,1777l0,1783l70,1619l101,1426l104,1205l125,966l161,712l271,461l463,220l770,0xe" fillcolor="#1fff00" stroked="f" o:allowincell="f" style="position:absolute;left:694;top:1072;width:672;height:485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843,2036" path="m700,0l693,94l716,167l747,225l791,281l817,335l827,395l800,472l733,572l897,446l1112,338l1356,251l1637,195l1932,164l2240,178l2545,225l2843,325l2619,418l2424,560l2251,727l2086,914l1905,1099l1715,1272l1490,1413l1226,1514l1306,1540l1353,1587l1377,1634l1389,1698l1394,1751l1406,1802l1433,1841l1490,1872l1121,2006l858,2036l663,1992l526,1908l418,1798l308,1701l174,1644l0,1654l71,1503l100,1330l104,1118l117,898l158,663l251,432l422,208l700,0xe" fillcolor="#4dff0f" stroked="f" o:allowincell="f" style="position:absolute;left:748;top:1080;width:622;height:445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618,1838" path="m639,0l626,77l642,147l673,204l703,257l720,307l729,365l709,428l649,522l799,401l997,298l1232,204l1493,144l1770,103l2062,100l2344,133l2618,223l2414,311l2236,445l2076,608l1921,789l1754,964l1574,1132l1362,1269l1122,1366l1192,1392l1239,1429l1259,1483l1268,1540l1275,1590l1282,1640l1309,1677l1365,1704l1027,1814l787,1838l612,1794l492,1717l388,1620l291,1536l163,1486l0,1506l67,1369l96,1205l107,1018l120,817l150,599l234,395l388,187l639,0xe" fillcolor="#82ff21" stroked="f" o:allowincell="f" style="position:absolute;left:796;top:1092;width:573;height:401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2394,1647" path="m566,0l552,78l566,137l586,185l612,235l629,279l636,332l612,392l569,475l706,362l890,262l1108,168l1356,98l1610,51l1878,37l2140,64l2394,137l2203,221l2046,349l1892,503l1750,676l1597,851l1429,1008l1239,1136l1018,1226l1085,1250l1122,1289l1141,1336l1148,1390l1155,1437l1169,1487l1188,1521l1242,1544l937,1635l720,1647l566,1611l452,1534l354,1446l260,1376l147,1336l0,1363l70,1245l100,1099l106,927l117,747l143,556l210,362l341,174l566,0xe" fillcolor="#bfff36" stroked="f" o:allowincell="f" style="position:absolute;left:840;top:1104;width:524;height:360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2097,1151" path="m0,1151l48,1075l198,921l416,723l704,509l1028,294l1380,124l1739,13l2097,0l1852,57l1554,180l1223,352l888,549l567,743l299,927l98,1067l0,1151xe" fillcolor="#1fff00" stroked="f" o:allowincell="f" style="position:absolute;left:903;top:1174;width:458;height:250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52,1908" path="m913,1745l964,1704l984,1657l994,1601l1004,1547l1011,1500l1041,1470l1094,1461l1192,1477l1038,1400l874,1283l703,1132l536,951l374,741l230,506l103,262l0,0l163,125l335,208l512,268l696,325l874,379l1064,459l1251,569l1446,733l1416,657l1416,603l1429,563l1457,536l1476,506l1499,479l1503,443l1486,392l1754,607l1915,797l1995,954l2022,1095l2022,1219l2026,1343l2055,1464l2152,1604l2038,1611l1929,1662l1821,1741l1697,1825l1547,1885l1376,1908l1165,1866l913,1745xe" fillcolor="#1fff00" stroked="f" o:allowincell="f" style="position:absolute;left:2034;top:627;width:470;height:417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009,1744" path="m876,1604l924,1571l947,1527l957,1477l966,1433l974,1390l1004,1359l1054,1346l1138,1363l994,1292l840,1189l676,1048l511,880l354,684l213,472l93,238l0,0l150,114l307,194l475,248l645,302l816,349l997,419l1178,519l1356,673l1325,603l1325,556l1339,516l1365,489l1389,462l1409,436l1412,402l1402,358l1636,556l1784,726l1848,871l1875,1002l1875,1119l1881,1232l1915,1343l2009,1470l1898,1470l1801,1516l1694,1587l1586,1667l1452,1725l1298,1744l1108,1711l876,1604xe" fillcolor="#4dff0f" stroked="f" o:allowincell="f" style="position:absolute;left:2031;top:632;width:439;height:381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1880,1583" path="m851,1463l888,1429l915,1393l925,1353l938,1312l945,1272l971,1253l1015,1239l1093,1253l959,1186l814,1088l657,958l499,804l346,620l209,425l91,218l0,0l138,101l292,171l446,218l607,268l771,311l938,378l1105,466l1273,606l1247,539l1247,495l1253,458l1280,439l1303,411l1323,385l1330,352l1320,311l1531,495l1658,653l1719,787l1746,907l1746,1014l1755,1114l1789,1215l1880,1329l1775,1326l1688,1366l1591,1429l1495,1507l1373,1557l1233,1583l1062,1554l851,1463xe" fillcolor="#82ff21" stroked="f" o:allowincell="f" style="position:absolute;left:2031;top:638;width:411;height:345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744,1420" path="m813,1316l854,1289l877,1260l890,1226l904,1196l913,1159l941,1138l974,1129l1041,1138l918,1075l776,987l629,874l478,733l327,566l193,392l80,198l0,0l126,91l268,158l411,198l572,238l726,272l877,331l1031,415l1185,540l1165,482l1165,439l1172,409l1198,385l1219,359l1239,339l1242,308l1236,268l1420,435l1533,579l1587,703l1607,811l1607,904l1621,1001l1657,1092l1744,1196l1647,1182l1563,1216l1476,1272l1390,1339l1279,1393l1155,1420l1001,1397l813,1316xe" fillcolor="#bfff36" stroked="f" o:allowincell="f" style="position:absolute;left:2034;top:646;width:381;height:310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563,1018" path="m1563,1018l1496,1004l1356,961l1152,878l914,767l650,619l398,442l170,231l0,0l137,134l341,298l586,459l843,622l1088,767l1309,890l1473,974l1563,1018xe" fillcolor="#1fff00" stroked="f" o:allowincell="f" style="position:absolute;left:2040;top:694;width:341;height:222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41,2906" path="m1881,94l1791,188l1731,291l1691,399l1661,503l1621,593l1574,667l1493,713l1379,737l1550,790l1721,918l1881,1108l2029,1359l2152,1664l2253,2015l2317,2411l2341,2846l2166,2696l1968,2625l1747,2605l1524,2605l1292,2595l1068,2551l857,2444l670,2253l670,2370l646,2467l606,2545l562,2615l508,2679l472,2746l445,2819l449,2906l170,2642l36,2384l0,2130l30,1889l87,1650l143,1426l154,1215l87,1022l248,944l422,790l612,583l827,369l1052,171l1306,37l1577,0l1881,94xe" fillcolor="#1fff00" stroked="f" o:allowincell="f" style="position:absolute;left:940;top:506;width:512;height:635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194,2678" path="m1718,88l1634,171l1577,264l1537,356l1507,449l1467,529l1419,593l1346,643l1243,663l1403,713l1567,827l1731,998l1882,1232l2002,1503l2106,1829l2167,2183l2194,2585l2030,2448l1842,2387l1634,2367l1424,2377l1206,2367l995,2337l791,2240l616,2069l616,2180l593,2270l553,2340l509,2407l462,2465l422,2532l398,2599l405,2678l154,2431l37,2193l0,1955l30,1731l84,1511l127,1310l130,1115l71,945l214,881l378,741l549,549l747,351l958,167l1192,41l1440,0l1718,88xe" fillcolor="#4dff0f" stroked="f" o:allowincell="f" style="position:absolute;left:970;top:539;width:479;height:585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039,2455" path="m1547,72l1467,145l1417,229l1377,309l1347,393l1306,463l1263,524l1196,566l1105,594l1252,637l1410,737l1571,888l1718,1096l1846,1340l1952,1632l2013,1956l2039,2321l1889,2198l1715,2151l1517,2137l1310,2151l1099,2154l898,2126l710,2043l546,1886l546,1983l529,2070l489,2137l449,2201l402,2257l368,2318l345,2378l348,2455l127,2221l27,2000l0,1779l27,1574l71,1377l111,1193l111,1018l44,868l178,814l325,691l485,516l663,335l847,165l1065,44l1293,0l1547,72xe" fillcolor="#82ff21" stroked="f" o:allowincell="f" style="position:absolute;left:997;top:570;width:446;height:536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895,2234" path="m1376,61l1303,125l1253,195l1219,265l1189,339l1152,399l1112,452l1055,496l971,526l1108,563l1263,653l1414,787l1568,968l1694,1182l1799,1440l1866,1735l1895,2067l1755,1956l1588,1913l1400,1905l1206,1925l1005,1933l814,1916l639,1846l489,1701l486,1791l469,1872l432,1939l393,1996l349,2047l315,2100l292,2156l295,2234l108,2013l24,1805l0,1607l27,1423l64,1243l94,1082l91,928l20,791l137,750l275,644l419,490l577,322l750,164l941,47l1149,0l1376,61xe" fillcolor="#bfff36" stroked="f" o:allowincell="f" style="position:absolute;left:1022;top:600;width:414;height:488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715,1054" path="m0,20l81,0l259,6l506,43l795,126l1086,254l1357,444l1574,706l1715,1054l1577,860l1367,679l1109,505l828,351l539,213l295,113l101,43l0,20xe" fillcolor="#1fff00" stroked="f" o:allowincell="f" style="position:absolute;left:1051;top:692;width:374;height:230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447,2313" path="m2320,355l2250,445l2172,505l2088,548l2015,589l1942,623l1892,686l1861,770l1871,890l1791,713l1664,545l1479,388l1255,251l983,130l679,46l351,0l0,0l140,163l227,361l274,575l310,804l351,1031l421,1256l539,1463l732,1650l625,1650l552,1677l491,1717l441,1770l394,1817l351,1861l294,1887l227,1898l478,2155l709,2289l921,2313l1117,2280l1306,2210l1479,2149l1650,2129l1828,2193l1861,2021l1962,1841l2099,1636l2253,1423l2370,1181l2447,927l2434,646l2320,355xe" fillcolor="#1fff00" stroked="f" o:allowincell="f" style="position:absolute;left:1190;top:1382;width:535;height:506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230,2176" path="m2121,392l2057,475l1987,532l1915,576l1845,612l1786,646l1739,703l1705,773l1711,891l1641,723l1521,559l1353,405l1153,271l901,147l630,60l322,7l0,0l128,154l208,344l252,548l282,770l312,984l375,1201l480,1399l657,1574l559,1570l489,1597l433,1630l389,1684l346,1731l302,1778l248,1801l185,1811l422,2038l640,2152l831,2176l1011,2139l1179,2079l1340,2026l1501,2012l1658,2079l1685,1921l1775,1754l1903,1570l2043,1373l2160,1148l2230,914l2224,659l2121,392xe" fillcolor="#4dff0f" stroked="f" o:allowincell="f" style="position:absolute;left:1199;top:1385;width:487;height:476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006,2022" path="m1918,418l1864,491l1805,549l1744,589l1680,625l1624,659l1580,713l1554,776l1554,881l1490,720l1382,566l1228,415l1044,274l820,150l569,64l294,6l0,0l114,140l184,318l217,508l240,720l268,927l324,1135l418,1319l578,1479l488,1476l421,1503l368,1543l327,1590l284,1634l243,1677l197,1701l140,1710l358,1911l555,2008l736,2022l907,1992l1061,1931l1208,1894l1349,1888l1493,1955l1510,1814l1590,1660l1704,1490l1831,1309l1935,1108l2006,893l2006,659l1918,418xe" fillcolor="#82ff21" stroked="f" o:allowincell="f" style="position:absolute;left:1212;top:1393;width:438;height:442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795,1874" path="m1722,444l1675,514l1625,565l1568,605l1521,642l1468,672l1434,719l1410,782l1401,873l1343,729l1246,578l1112,424l944,284l744,163l520,67l265,3l0,0l104,129l168,297l195,481l212,686l229,883l275,1074l358,1248l506,1395l422,1395l366,1418l315,1452l275,1502l238,1543l201,1579l157,1602l104,1613l302,1783l486,1867l654,1874l807,1847l941,1800l1072,1770l1200,1770l1326,1841l1337,1707l1407,1573l1507,1412l1625,1251l1725,1071l1792,876l1795,665l1722,444xe" fillcolor="#bfff36" stroked="f" o:allowincell="f" style="position:absolute;left:1225;top:1400;width:392;height:410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113,1680" path="m1113,1680l1106,1593l1076,1412l1005,1169l901,887l748,592l550,329l299,117l0,0l168,120l352,329l530,583l708,864l859,1138l985,1386l1072,1577l1113,1680xe" fillcolor="#1fff00" stroked="f" o:allowincell="f" style="position:absolute;left:1326;top:1416;width:242;height:367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514,3235" path="m0,1042l103,1018l199,1032l280,1065l364,1102l434,1126l511,1126l589,1082l682,988l589,1183l542,1423l531,1695l568,2000l642,2307l766,2622l933,2934l1151,3235l1187,2980l1285,2756l1415,2539l1572,2335l1717,2114l1851,1883l1938,1621l1968,1323l2024,1403l2091,1447l2158,1464l2233,1467l2300,1461l2364,1467l2417,1484l2470,1548l2514,1126l2470,831l2359,633l2209,507l2038,406l1884,312l1764,185l1706,0l1556,98l1355,155l1111,195l857,251l595,335l350,480l146,708l0,1042xe" fillcolor="#1fff00" stroked="f" o:allowincell="f" style="position:absolute;left:1491;top:186;width:550;height:708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2303,3003" path="m0,951l97,931l187,941l260,964l335,998l402,1015l469,1015l542,975l629,894l542,1075l492,1302l475,1561l499,1845l555,2139l656,2437l800,2728l1004,3003l1038,2766l1135,2555l1262,2357l1416,2166l1560,1958l1688,1745l1771,1497l1801,1222l1858,1293l1922,1329l1989,1343l2052,1349l2116,1343l2176,1352l2224,1372l2274,1427l2303,1042l2260,774l2152,593l2012,473l1858,382l1724,295l1617,171l1574,0l1440,91l1252,147l1027,188l796,238l555,311l332,442l140,646l0,951xe" fillcolor="#4dff0f" stroked="f" o:allowincell="f" style="position:absolute;left:1507;top:240;width:504;height:657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2102,2771" path="m0,863l87,840l167,843l231,863l301,887l358,901l425,897l492,867l575,796l492,964l438,1175l411,1416l421,1683l465,1962l549,2243l679,2514l860,2771l893,2554l988,2360l1111,2173l1259,1992l1399,1801l1527,1600l1607,1373l1637,1122l1688,1189l1747,1222l1805,1231l1872,1236l1928,1225l1989,1236l2039,1252l2082,1306l2102,957l2056,717l1956,556l1828,445l1688,358l1566,274l1476,164l1440,0l1315,90l1155,140l954,177l736,221l511,288l307,402l131,586l0,863xe" fillcolor="#82ff21" stroked="f" o:allowincell="f" style="position:absolute;left:1521;top:289;width:460;height:606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1903,2538" path="m0,773l78,747l148,747l212,759l272,776l329,787l385,780l452,753l527,697l449,850l396,1048l359,1272l356,1526l382,1788l449,2048l553,2300l717,2538l751,2340l838,2159l968,1989l1113,1821l1250,1647l1367,1456l1451,1252l1481,1021l1524,1077l1582,1111l1635,1118l1696,1125l1749,1115l1806,1118l1856,1135l1892,1185l1903,873l1849,656l1758,508l1645,412l1521,332l1411,254l1330,147l1311,0l1200,87l1055,140l871,170l677,211l477,261l285,365l125,525l0,773xe" fillcolor="#bfff36" stroked="f" o:allowincell="f" style="position:absolute;left:1538;top:335;width:415;height:556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703,2240" path="m703,0l636,60l519,231l368,479l224,793l90,1144l14,1520l0,1888l97,2240l87,1995l131,1680l214,1328l324,971l438,622l553,328l646,111l703,0xe" fillcolor="#1fff00" stroked="f" o:allowincell="f" style="position:absolute;left:1674;top:398;width:153;height:490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785,6770" path="m0,6682l526,5933l954,5166l1269,4383l1484,3582l1578,2756l1561,1919l1420,1058l1166,184l1186,158l1202,134l1216,111l1230,87l1239,67l1253,44l1269,24l1300,0l1524,689l1695,1406l1785,2162l1775,2956l1638,3807l1367,4720l931,5702l325,6770l281,6756l239,6743l198,6737l158,6726l117,6713l77,6699l41,6693l0,6682xe" fillcolor="#1fff00" stroked="f" o:allowincell="f" style="position:absolute;left:1155;top:1070;width:391;height:1484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4670,1436" path="m117,757l555,1025l1034,1195l1540,1262l2082,1225l2644,1081l3251,830l3887,472l4560,0l4586,23l4614,30l4637,40l4670,70l4134,462l3592,813l3040,1098l2473,1309l1887,1423l1282,1436l653,1319l0,1072l12,1031l26,994l36,954l56,914l70,874l86,833l100,796l117,757xe" fillcolor="#1fff00" stroked="f" o:allowincell="f" style="position:absolute;left:1492;top:661;width:1023;height:313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587,1627" path="m17,95l228,41l435,14l630,0l817,11l991,28l1169,67l1333,121l1490,195l1547,252l1580,338l1587,443l1560,556l1493,673l1396,801l1262,921l1085,1038l968,1209l843,1359l717,1474l592,1560l466,1611l352,1627l245,1604l167,1548l128,1484l94,1330l56,1108l30,857l10,600l0,372l0,192l17,95xe" fillcolor="#ff1fff" stroked="f" o:allowincell="f" style="position:absolute;left:1248;top:781;width:347;height:356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496,1544" path="m17,95l214,41l412,14l596,0l776,8l944,24l1108,58l1266,111l1413,181l1467,238l1496,318l1496,416l1477,530l1413,644l1323,761l1195,874l1032,985l921,1152l804,1293l680,1400l563,1484l442,1531l335,1544l238,1521l164,1464l123,1403l87,1259l56,1052l30,814l10,570l0,352l0,181l17,95xe" fillcolor="#ff54ff" stroked="f" o:allowincell="f" style="position:absolute;left:1268;top:800;width:327;height:337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409,1453" path="m16,84l200,40l385,13l558,0l729,9l887,23l1041,56l1185,107l1325,170l1379,224l1409,304l1409,391l1389,495l1329,603l1248,712l1125,820l974,927l870,1081l756,1211l639,1319l525,1396l411,1436l310,1453l224,1432l150,1379l114,1319l83,1181l53,988l30,763l9,532l0,324l0,167l16,84xe" fillcolor="#ff94ff" stroked="f" o:allowincell="f" style="position:absolute;left:1284;top:817;width:307;height:317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330,1366" path="m17,80l191,34l362,10l526,0l691,4l837,17l982,54l1119,97l1256,157l1303,208l1330,281l1330,365l1310,465l1249,565l1172,666l1059,771l918,874l817,1017l711,1142l600,1235l496,1309l389,1349l292,1366l211,1343l144,1296l108,1242l77,1112l47,927l24,720l7,503l0,308l0,157l17,80xe" fillcolor="#ffdeff" stroked="f" o:allowincell="f" style="position:absolute;left:1299;top:832;width:291;height:299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1182,1219" path="m0,63l134,30l275,13l409,0l540,6l663,9l791,23l914,43l1035,70l934,56l834,50l733,39l636,39l526,39l423,50l312,63l198,90l331,97l469,123l596,150l720,190l834,224l948,267l1062,307l1182,357l1055,321l928,290l800,254l677,231l549,204l426,176l298,153l174,140l284,204l392,281l485,361l583,452l666,542l747,642l820,739l901,843l808,753l720,659l623,569l532,478l429,388l328,310l225,248l117,193l184,290l238,401l275,519l308,649l325,783l339,923l339,1068l331,1219l315,1085l301,957l281,823l258,695l217,561l181,444l127,338l71,248l71,324l74,421l74,522l77,628l74,729l71,829l54,927l41,1024l30,896l27,773l16,656l13,535l4,418l0,298l0,181l0,63xe" fillcolor="fuchsia" stroked="f" o:allowincell="f" style="position:absolute;left:1328;top:865;width:258;height:266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92,1400" path="m743,1400l609,1309l496,1219l386,1116l296,1015l208,895l131,774l67,640l14,510l0,426l14,346l48,268l104,204l181,154l279,118l392,104l526,118l647,51l764,14l874,0l975,14l1055,44l1122,101l1166,175l1192,268l1183,329l1145,460l1086,633l1011,834l928,1029l848,1203l784,1337l743,1400xe" fillcolor="#ff1fff" stroked="f" o:allowincell="f" style="position:absolute;left:1471;top:1113;width:260;height:306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26,1325" path="m703,1325l577,1242l466,1155l365,1057l275,957l195,846l125,732l61,609l14,481l0,405l14,327l44,254l101,193l172,140l262,110l369,96l499,113l610,46l720,12l825,0l918,12l992,43l1059,96l1099,163l1126,251l1116,307l1082,435l1022,602l951,790l875,974l801,1141l737,1262l703,1325xe" fillcolor="#ff54ff" stroked="f" o:allowincell="f" style="position:absolute;left:1476;top:1114;width:246;height:289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59,1251" path="m669,1251l549,1171l445,1088l348,994l264,904l184,796l121,692l57,575l13,455l0,381l13,310l44,243l97,187l164,134l251,103l351,90l473,106l576,46l683,16l780,0l870,12l942,36l1001,87l1038,153l1059,237l1055,287l1025,411l968,565l908,746l831,916l760,1074l703,1188l669,1251xe" fillcolor="#ff94ff" stroked="f" o:allowincell="f" style="position:absolute;left:1484;top:1115;width:230;height:273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05,1180" path="m633,1180l526,1105l422,1026l332,938l259,851l178,754l117,653l61,543l14,433l0,359l14,292l41,225l94,175l154,125l238,98l335,91l449,108l549,51l647,21l740,0l824,14l887,41l948,84l982,148l1005,225l998,279l968,390l921,533l857,700l784,862l723,1012l667,1122l633,1180xe" fillcolor="#ffdeff" stroked="f" o:allowincell="f" style="position:absolute;left:1489;top:1117;width:219;height:257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67,1067" path="m539,1067l452,1000l378,940l301,870l238,799l171,720l107,645l50,562l0,481l43,539l96,602l143,659l197,720l247,776l311,833l378,887l452,940l378,846l314,753l258,662l204,575l154,478l107,385l63,288l26,197l76,284l130,378l184,469l241,562l294,648l355,740l411,823l478,913l439,793l411,679l385,565l372,455l358,338l355,224l352,110l352,0l358,110l372,227l385,344l408,464l425,578l452,692l481,799l522,904l522,790l536,682l553,569l589,464l623,355l670,251l720,143l780,46l737,134l696,240l659,344l626,461l596,569l579,679l565,787l565,893l592,823l623,753l659,679l696,609l737,531l777,464l821,397l867,351l821,438l780,531l740,619l703,709l659,799l620,887l579,974l539,1067xe" fillcolor="fuchsia" stroked="f" o:allowincell="f" style="position:absolute;left:1499;top:1115;width:189;height:233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393,1198" path="m1393,720l1302,592l1206,478l1098,375l994,282l874,194l754,124l620,64l482,14l402,0l321,20l247,54l184,114l134,191l101,291l87,405l110,542l43,659l13,784l0,887l17,988l54,1068l110,1135l184,1178l277,1198l338,1192l472,1148l643,1081l840,1002l1031,914l1206,830l1332,760l1393,720xe" fillcolor="#ff1fff" stroked="f" o:allowincell="f" style="position:absolute;left:1571;top:1005;width:304;height:262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320,1135" path="m1320,677l1233,552l1145,449l1042,348l941,265l827,184l714,120l586,58l459,14l379,0l305,17l232,53l174,111l121,181l90,271l81,379l104,510l48,623l14,740l0,840l20,931l51,1008l104,1071l174,1112l262,1135l319,1125l446,1085l609,1018l798,945l978,857l1139,784l1259,717l1320,677xe" fillcolor="#ff54ff" stroked="f" o:allowincell="f" style="position:absolute;left:1571;top:1010;width:288;height:248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250,1062" path="m1250,640l1166,523l1082,422l988,325l891,244l784,171l673,107l553,50l436,13l362,0l285,16l221,47l165,100l114,164l95,255l84,358l101,479l44,586l14,693l0,791l17,881l51,951l101,1008l168,1045l255,1062l308,1051l422,1021l576,961l754,891l924,810l1078,736l1192,677l1250,640xe" fillcolor="#ff94ff" stroked="f" o:allowincell="f" style="position:absolute;left:1572;top:1018;width:272;height:232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169,1001" path="m1169,603l1089,493l1011,399l921,309l834,234l734,158l626,101l519,50l405,11l335,0l268,14l201,44l154,97l104,158l84,242l74,339l90,452l34,553l7,650l0,744l17,828l44,892l90,948l154,985l232,1001l285,995l396,962l539,904l707,841l865,764l1011,700l1116,636l1169,603xe" fillcolor="#ffdeff" stroked="f" o:allowincell="f" style="position:absolute;left:1574;top:1024;width:256;height:218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1072,864" path="m1072,519l1005,435l938,354l867,284l794,225l713,158l637,103l553,47l469,0l529,40l593,86l653,130l713,184l774,237l830,295l880,359l938,429l844,359l750,298l656,244l565,197l469,147l372,111l274,70l184,30l274,77l369,130l459,184l556,237l643,287l737,342l824,398l917,455l797,421l679,398l565,378l452,368l331,354l224,354l107,354l0,365l107,368l224,378l341,388l465,409l579,421l696,442l804,468l908,505l794,505l683,522l576,543l469,582l358,622l255,669l154,723l57,790l144,739l247,703l355,660l469,622l576,589l690,566l794,552l900,552l830,579l763,613l690,649l620,689l542,727l479,773l415,817l369,864l456,811l542,767l632,723l720,683l807,639l894,599l984,555l1072,519xe" fillcolor="fuchsia" stroked="f" o:allowincell="f" style="position:absolute;left:1572;top:1036;width:234;height:188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25,1517" path="m1105,0l944,38l804,84l659,148l533,222l402,306l288,402l167,513l67,633l23,711l0,797l0,887l33,982l77,1062l151,1135l248,1196l379,1236l462,1347l556,1434l653,1487l747,1517l837,1514l921,1487l991,1430l1052,1347l1071,1277l1094,1126l1108,921l1122,687l1125,449l1125,239l1119,81l1105,0xe" fillcolor="#ff1fff" stroked="f" o:allowincell="f" style="position:absolute;left:1577;top:771;width:245;height:331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66,1434" path="m1049,0l898,34l761,81l630,138l507,208l385,282l268,376l165,476l64,593l21,664l0,754l0,837l28,925l72,1001l148,1072l245,1126l366,1166l443,1269l533,1350l620,1403l714,1434l798,1430l875,1403l942,1350l999,1269l1015,1202l1038,1062l1052,868l1066,647l1066,423l1066,225l1055,78l1049,0xe" fillcolor="#ff54ff" stroked="f" o:allowincell="f" style="position:absolute;left:1578;top:789;width:232;height:313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11,1349" path="m994,0l854,27l720,70l592,123l478,194l361,264l254,351l154,449l59,558l23,622l3,703l0,780l26,864l67,940l137,1004l224,1057l341,1098l418,1199l502,1272l586,1322l673,1349l746,1342l826,1319l887,1266l941,1191l957,1124l980,998l994,814l1008,605l1008,395l1011,211l1000,70l994,0xe" fillcolor="#ff94ff" stroked="f" o:allowincell="f" style="position:absolute;left:1578;top:806;width:220;height:295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41,1268" path="m927,0l798,23l673,70l553,117l446,177l335,244l235,328l141,414l54,522l14,582l0,656l0,737l23,816l57,887l124,947l207,994l318,1031l389,1122l466,1198l547,1242l630,1268l700,1262l770,1242l831,1189l881,1122l898,1061l915,938l924,766l938,572l941,372l941,197l938,63l927,0xe" fillcolor="#ffdeff" stroked="f" o:allowincell="f" style="position:absolute;left:1580;top:821;width:205;height:277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40,1149" path="m829,0l726,27l629,64l532,105l438,155l348,208l264,265l176,326l97,393l164,345l234,306l298,262l374,222l449,181l525,148l606,122l692,98l589,161l495,231l405,306l321,382l234,460l153,536l73,616l0,700l83,627l176,549l257,476l351,406l438,332l525,262l616,195l706,134l622,239l552,345l482,452l424,569l365,677l310,791l264,912l214,1029l268,915l327,801l394,683l461,569l525,452l602,349l672,251l750,168l703,279l666,396l642,516l629,644l616,767l616,895l619,1021l633,1149l633,1029l636,912l645,784l662,660l679,533l706,416l736,295l783,195l783,268l783,352l783,446l787,536l790,627l803,714l817,791l840,871l834,758l834,647l834,533l834,429l829,318l829,212l829,108l829,0xe" fillcolor="fuchsia" stroked="f" o:allowincell="f" style="position:absolute;left:1581;top:852;width:183;height:250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497,1162" path="m0,1155l26,995l70,848l124,700l188,569l265,435l355,312l456,192l570,81l646,30l734,7l824,0l921,27l1005,67l1085,137l1145,234l1195,362l1309,435l1399,529l1463,619l1497,717l1497,804l1471,887l1420,965l1340,1029l1270,1052l1125,1079l918,1105l687,1129l449,1149l238,1162l77,1162l0,1155xe" fillcolor="#ff1fff" stroked="f" o:allowincell="f" style="position:absolute;left:1246;top:1118;width:327;height:253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413,1098" path="m0,1091l26,944l67,803l114,666l181,539l251,412l335,295l428,178l539,77l609,30l693,3l780,0l871,20l947,61l1025,128l1085,218l1128,341l1239,415l1323,499l1380,586l1413,676l1413,759l1393,843l1340,907l1265,971l1199,991l1058,1018l864,1041l646,1065l422,1078l224,1091l74,1098l0,1091xe" fillcolor="#ff54ff" stroked="f" o:allowincell="f" style="position:absolute;left:1265;top:1118;width:308;height:240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333,1032" path="m0,1029l24,881l60,751l107,624l167,507l234,385l315,276l405,172l512,75l572,28l653,5l730,0l817,17l894,51l964,118l1018,205l1062,318l1165,390l1246,469l1302,550l1333,636l1333,711l1309,791l1263,858l1196,918l1132,935l998,962l817,985l613,1005l398,1018l211,1032l70,1032l0,1029xe" fillcolor="#ff94ff" stroked="f" o:allowincell="f" style="position:absolute;left:1281;top:1121;width:291;height:224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248,971" path="m0,967l23,830l57,710l100,585l157,476l221,362l298,261l382,161l482,67l539,24l616,0l690,0l770,21l840,54l904,117l958,197l997,308l1095,372l1169,445l1222,519l1248,599l1248,673l1229,743l1186,810l1122,864l1064,881l938,900l763,924l572,948l375,958l198,971l67,971l0,967xe" fillcolor="#ffdeff" stroked="f" o:allowincell="f" style="position:absolute;left:1298;top:1122;width:272;height:212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1139,860" path="m0,860l20,757l54,653l87,559l137,466l181,372l238,282l288,194l355,110l311,174l271,244l232,315l198,392l160,466l137,545l110,623l90,717l148,606l215,509l282,419l355,328l425,241l499,160l579,81l660,0l583,87l519,181l442,268l378,361l311,452l244,545l181,636l127,734l224,646l328,566l436,492l546,432l653,366l767,308l877,255l998,201l885,258l774,325l660,392l550,466l439,536l338,609l241,690l160,770l268,717l382,679l499,650l626,629l751,609l877,603l1005,596l1139,606l1019,609l901,623l774,636l650,663l522,687l405,720l288,760l194,807l268,801l352,793l442,790l536,790l623,790l710,793l790,804l871,821l757,821l646,830l533,834l425,844l315,847l211,851l104,857l0,860xe" fillcolor="fuchsia" stroked="f" o:allowincell="f" style="position:absolute;left:1325;top:1123;width:248;height:187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03,857" path="m0,857l17,790l53,740l90,686l151,647l207,606l278,577l349,546l432,522l396,422l391,338l405,268l439,208l479,151l533,101l583,50l636,0l623,87l620,178l616,268l623,365l630,459l647,556l667,656l703,761l620,744l536,740l449,740l365,753l271,764l181,790l87,817l0,857xe" fillcolor="#bf00bf" stroked="f" o:allowincell="f" style="position:absolute;left:1501;top:1030;width:153;height:187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576,532" path="m399,502l341,519l288,532l231,532l177,526l127,502l87,476l47,435l26,395l3,345l0,291l3,237l20,191l43,137l77,97l117,57l174,33l227,10l285,0l338,0l395,13l439,27l486,57l522,97l553,147l566,191l576,244l566,291l553,345l526,388l492,432l449,465l399,502xe" fillcolor="#ff8f8f" stroked="f" o:allowincell="f" style="position:absolute;left:1548;top:1079;width:124;height:116;flip:xy;mso-wrap-style:none;v-text-anchor:middle">
                  <v:fill o:detectmouseclick="t" type="solid" color2="#007070"/>
                  <v:stroke color="#3465a4" joinstyle="round" endcap="flat"/>
                  <w10:wrap type="none"/>
                </v:shape>
                <v:shape id="shape_0" coordsize="486,452" path="m338,432l292,445l242,452l195,449l154,445l111,425l78,399l44,368l25,335l8,291l0,244l0,201l20,164l37,123l67,87l101,57l151,34l195,14l242,3l288,0l335,14l372,23l410,47l443,81l466,123l480,164l486,207l477,244l466,294l443,328l416,368l379,399l338,432xe" fillcolor="#ffad66" stroked="f" o:allowincell="f" style="position:absolute;left:1565;top:1095;width:106;height:98;flip:xy;mso-wrap-style:none;v-text-anchor:middle">
                  <v:fill o:detectmouseclick="t" type="solid" color2="#005299"/>
                  <v:stroke color="#3465a4" joinstyle="round" endcap="flat"/>
                  <w10:wrap type="none"/>
                </v:shape>
                <v:shape id="shape_0" coordsize="391,368" path="m274,351l234,361l198,368l157,365l128,361l87,344l64,321l37,294l23,268l6,234l0,198l0,164l14,134l27,97l53,70l81,43l120,26l154,9l195,0l228,0l268,9l298,23l332,43l358,67l379,100l388,126l391,164l388,198l379,234l358,264l335,298l305,324l274,351xe" fillcolor="#ffd438" stroked="f" o:allowincell="f" style="position:absolute;left:1584;top:1110;width:84;height:79;flip:xy;mso-wrap-style:none;v-text-anchor:middle">
                  <v:fill o:detectmouseclick="t" type="solid" color2="#002bc7"/>
                  <v:stroke color="#3465a4" joinstyle="round" endcap="flat"/>
                  <w10:wrap type="none"/>
                </v:shape>
                <v:shape id="shape_0" coordsize="307,281" path="m220,271l184,277l157,281l123,281l97,277l70,264l50,251l26,231l16,210l3,181l0,153l0,130l13,103l23,76l43,53l67,36l97,23l123,6l154,0l184,0l214,9l237,19l264,33l281,53l298,80l304,103l307,130l304,153l298,187l281,207l264,234l240,251l220,271xe" fillcolor="yellow" stroked="f" o:allowincell="f" style="position:absolute;left:1599;top:1125;width:66;height:61;flip:xy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90,954" path="m0,934l43,800l101,676l164,559l244,452l325,341l422,241l523,144l637,57l696,17l777,0l850,0l925,20l988,61l1045,131l1078,218l1101,332l1182,402l1243,479l1276,559l1290,642l1276,717l1243,790l1189,854l1115,904l1051,918l925,934l754,944l562,954l362,954l191,954l60,944l0,934xe" fillcolor="#ff1fff" stroked="f" o:allowincell="f" style="position:absolute;left:767;top:1844;width:282;height:207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219,907" path="m0,887l37,760l90,642l154,528l228,422l302,321l395,224l486,131l596,53l657,14l733,0l804,0l874,26l934,64l981,127l1018,207l1034,318l1115,382l1173,455l1206,533l1219,612l1206,683l1182,753l1129,810l1058,857l1001,871l881,887l713,897l536,907l345,901l185,901l57,897l0,887xe" fillcolor="#ff54ff" stroked="f" o:allowincell="f" style="position:absolute;left:783;top:1843;width:266;height:198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55,851" path="m0,834l33,717l86,603l143,495l214,395l287,299l371,211l465,121l566,47l622,14l689,0l756,0l826,20l884,57l930,118l960,191l977,291l1047,355l1108,425l1138,499l1155,576l1141,640l1114,707l1061,760l1001,807l944,821l829,834l676,844l505,851l327,847l170,847l53,844l0,834xe" fillcolor="#ff94ff" stroked="f" o:allowincell="f" style="position:absolute;left:797;top:1846;width:252;height:184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81,801" path="m0,787l34,674l84,566l137,463l201,368l268,282l345,198l428,114l526,44l582,14l646,0l707,0l774,21l827,50l871,108l900,178l917,275l984,335l1034,399l1068,466l1081,536l1068,597l1041,660l998,714l934,750l883,764l777,784l632,791l475,801l308,801l160,801l54,791l0,787xe" fillcolor="#ffdeff" stroked="f" o:allowincell="f" style="position:absolute;left:810;top:1846;width:235;height:174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75,713" path="m0,699l30,606l74,522l118,438l171,361l224,280l281,214l342,140l409,70l358,127l314,184l272,238l231,305l191,364l157,435l121,502l94,579l157,489l224,408l291,331l369,261l439,194l515,127l593,60l670,0l596,70l526,143l453,214l386,291l314,364l247,438l185,519l127,599l218,528l314,461l412,405l512,358l610,305l710,261l817,224l921,184l817,224l713,277l613,331l512,388l409,438l314,502l224,562l144,629l235,586l342,559l445,536l553,528l657,519l763,519l867,522l975,536l874,536l777,542l670,545l566,559l459,572l355,592l255,619l164,659l228,659l298,659l369,659l445,662l515,670l593,682l654,690l720,713l626,703l536,703l442,703l355,703l261,699l174,699l87,699l0,699xe" fillcolor="fuchsia" stroked="f" o:allowincell="f" style="position:absolute;left:836;top:1846;width:213;height:155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95,1179" path="m466,1179l576,1079l684,978l771,867l857,764l928,647l994,529l1048,405l1095,282l1095,208l1081,141l1042,84l991,44l914,11l827,0l723,14l603,53l486,24l375,14l268,24l181,53l104,94l51,154l10,225l0,312l0,365l40,472l107,603l191,756l268,904l352,1035l419,1132l466,1179xe" fillcolor="#ff1fff" stroked="f" o:allowincell="f" style="position:absolute;left:920;top:1849;width:238;height:256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39,1112" path="m440,1112l547,1015l644,918l731,817l815,717l882,610l942,496l988,379l1039,265l1039,195l1026,131l985,74l938,33l868,10l784,0l684,10l567,47l453,17l352,10l256,20l172,47l98,87l44,144l11,211l0,292l8,338l44,438l101,566l182,706l256,847l335,974l396,1068l440,1112xe" fillcolor="#ff54ff" stroked="f" o:allowincell="f" style="position:absolute;left:926;top:1849;width:227;height:242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81,1050" path="m418,1050l516,957l606,870l686,773l764,675l831,575l887,468l937,361l981,251l981,184l968,123l931,70l884,33l817,9l736,0l646,9l539,46l432,16l335,9l240,16l164,42l94,83l44,137l10,196l0,277l3,321l39,411l97,535l167,669l240,799l318,916l374,1007l418,1050xe" fillcolor="#ff94ff" stroked="f" o:allowincell="f" style="position:absolute;left:934;top:1850;width:213;height:228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21,984" path="m391,984l481,901l572,813l646,720l720,633l780,536l833,441l883,338l921,237l921,170l910,117l877,70l833,33l773,6l699,0l606,6l508,47l405,17l311,14l224,17l154,43l87,76l40,131l9,187l0,257l0,301l33,388l87,499l157,629l227,750l297,863l352,944l391,984xe" fillcolor="#ffdeff" stroked="f" o:allowincell="f" style="position:absolute;left:941;top:1853;width:200;height:214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04,941" path="m338,941l409,871l480,801l539,728l603,650l653,573l707,493l757,416l804,338l760,396l717,463l673,516l634,580l580,637l533,694l476,751l419,814l476,720l526,630l576,536l620,452l653,359l693,271l731,185l771,101l720,188l676,276l630,366l586,456l536,536l489,623l439,707l392,798l413,690l436,586l449,483l463,393l463,288l466,192l463,91l456,0l449,91l446,198l436,299l425,402l409,503l396,603l369,700l349,798l338,703l322,610l296,519l265,439l221,355l171,271l118,192l67,125l104,192l145,271l185,352l224,443l252,530l279,617l296,703l305,798l268,744l238,690l201,633l168,580l124,522l84,476l40,436l0,399l40,466l84,533l128,600l171,670l212,734l252,804l296,871l338,941xe" fillcolor="fuchsia" stroked="f" o:allowincell="f" style="position:absolute;left:953;top:1849;width:175;height:205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06,1041" path="m0,128l138,74l279,41l410,14l547,3l678,0l807,10l935,27l1066,64l1122,87l1166,141l1192,204l1206,278l1186,351l1146,438l1082,529l988,616l949,730l898,831l831,914l764,984l687,1024l611,1041l533,1038l463,1012l413,971l352,884l271,747l198,603l118,446l58,298l11,191l0,128xe" fillcolor="#ff1fff" stroked="f" o:allowincell="f" style="position:absolute;left:792;top:1651;width:263;height:227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39,995" path="m0,128l128,81l259,50l386,24l519,10l644,0l764,10l888,27l1012,64l1066,87l1109,137l1130,198l1139,268l1122,345l1086,422l1025,505l935,589l898,700l848,797l787,870l728,937l650,971l577,995l503,984l436,957l396,924l338,834l265,713l188,572l114,422l54,292l11,181l0,128xe" fillcolor="#ff54ff" stroked="f" o:allowincell="f" style="position:absolute;left:807;top:1661;width:248;height:217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071,935" path="m0,118l120,71l244,40l365,17l485,7l600,0l720,7l834,27l947,57l1001,84l1041,127l1061,181l1071,252l1055,322l1021,395l964,472l880,553l846,653l796,746l740,821l679,877l609,914l539,935l469,931l408,908l368,874l315,793l244,673l174,539l103,395l47,268l6,171l0,118xe" fillcolor="#ff94ff" stroked="f" o:allowincell="f" style="position:absolute;left:818;top:1672;width:234;height:203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08,877" path="m0,113l114,70l231,40l346,13l460,3l569,0l677,6l784,20l895,50l941,76l979,117l999,167l1008,230l995,297l965,368l912,442l831,519l798,612l754,703l697,766l644,823l577,860l510,877l446,874l388,850l349,820l298,740l235,626l168,505l97,371l44,254l11,157l0,113xe" fillcolor="#ffdeff" stroked="f" o:allowincell="f" style="position:absolute;left:831;top:1682;width:219;height:191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10,773" path="m0,94l94,64l184,40l278,23l372,14l463,0l553,0l643,0l734,11l659,11l589,14l519,14l449,23l372,34l298,44l221,64l140,94l241,84l341,84l439,94l536,107l630,114l720,134l814,151l910,174l807,161l717,151l616,140l522,137l425,128l329,124l234,124l140,124l238,151l329,191l419,232l509,282l589,332l673,385l750,442l831,499l743,449l653,402l566,349l479,305l385,255l295,221l207,184l124,165l187,212l254,279l308,349l365,429l408,506l449,592l482,683l519,773l475,697l435,617l385,536l338,459l282,379l224,315l157,248l97,198l117,248l144,308l171,372l198,436l221,499l241,563l251,626l265,687l228,606l195,533l157,459l128,388l94,315l61,238l27,165l0,94xe" fillcolor="fuchsia" stroked="f" o:allowincell="f" style="position:absolute;left:853;top:1703;width:198;height:168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88,901" path="m368,0l378,53l391,106l395,150l398,197l385,237l372,281l347,321l314,368l241,432l184,496l140,558l104,619l73,676l53,736l26,803l0,873l70,873l143,873l210,870l280,867l341,853l405,840l462,817l522,797l576,786l632,786l676,790l723,803l770,817l813,843l860,867l917,901l927,834l927,783l917,726l904,676l877,622l843,586l793,539l743,508l800,482l857,449l904,408l954,362l988,304l1028,248l1058,190l1088,130l1025,130l961,140l900,153l840,170l776,190l720,220l666,254l620,307l629,237l629,184l606,140l576,106l525,70l478,44l422,23l368,0xe" fillcolor="#1fff00" stroked="f" o:allowincell="f" style="position:absolute;left:962;top:1737;width:237;height:197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964,821" path="m345,0l355,48l366,101l366,145l366,195l352,232l332,272l305,312l282,352l215,406l168,463l121,513l98,570l70,624l47,677l20,734l0,801l64,801l131,801l188,795l248,791l302,778l358,764l409,747l459,724l509,717l562,717l606,720l653,734l693,747l737,767l780,791l834,821l838,761l838,711l824,661l810,620l787,570l751,536l710,496l663,469l710,443l763,419l804,379l847,339l877,285l914,239l938,185l964,131l908,131l851,145l797,155l747,172l693,189l640,215l593,245l550,289l556,229l556,181l539,139l516,105l479,72l439,44l389,21l345,0xe" fillcolor="#4dff0f" stroked="f" o:allowincell="f" style="position:absolute;left:978;top:1747;width:210;height:178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837,730" path="m325,0l328,43l332,91l328,127l325,170l309,208l295,248l268,281l242,318l184,365l141,415l103,462l84,515l57,559l41,605l17,656l0,713l50,713l111,713l161,710l214,703l258,689l309,683l352,663l395,646l438,639l485,639l529,639l576,649l613,663l660,683l703,703l750,730l750,676l750,633l737,589l720,549l690,512l660,479l613,452l576,429l623,404l666,381l703,348l737,311l764,264l794,220l817,177l837,133l790,133l740,141l694,147l653,164l606,177l563,204l522,231l482,267l493,211l493,167l479,127l459,97l429,66l399,40l359,19l325,0xe" fillcolor="#82ff21" stroked="f" o:allowincell="f" style="position:absolute;left:993;top:1756;width:183;height:159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727,640" path="m305,0l309,40l309,81l305,121l295,161l278,191l262,224l235,258l212,291l161,332l125,375l94,416l78,459l50,500l37,542l20,583l0,629l47,629l94,629l137,626l187,620l225,613l265,603l302,586l335,573l376,562l419,562l460,562l506,573l546,583l589,600l630,613l670,640l670,596l667,559l653,519l633,492l603,459l573,433l533,405l499,386l533,366l573,345l603,315l640,288l660,248l683,211l703,174l727,134l683,134l640,138l600,148l560,161l519,174l479,194l446,218l416,252l422,198l429,161l419,121l409,94l388,64l365,37l335,14l305,0xe" fillcolor="#bfff36" stroked="f" o:allowincell="f" style="position:absolute;left:1006;top:1766;width:158;height:139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260,971" path="m1260,850l1233,720l1199,602l1155,489l1102,389l1035,288l962,194l878,111l784,37l720,7l644,0l566,13l490,50l412,97l348,167l298,261l262,378l158,462l81,556l30,640l7,727l0,800l21,870l64,925l141,964l191,971l315,971l486,958l683,944l878,920l1052,894l1186,867l1260,850xe" fillcolor="#ff1fff" stroked="f" o:allowincell="f" style="position:absolute;left:1315;top:2169;width:275;height:212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96,926" path="m1196,809l1169,686l1138,572l1095,465l1045,368l981,270l914,184l831,106l747,36l683,9l613,0l536,13l466,50l392,97l335,167l281,254l251,365l154,444l84,528l30,608l10,692l0,762l24,826l64,879l134,917l184,926l304,926l462,913l650,896l831,870l1001,846l1129,826l1196,809xe" fillcolor="#ff54ff" stroked="f" o:allowincell="f" style="position:absolute;left:1315;top:2170;width:261;height:201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29,863" path="m1129,753l1102,636l1071,528l1032,428l985,338l921,243l861,170l780,90l700,30l636,3l576,0l505,6l438,36l371,80l315,147l268,231l237,338l141,411l74,488l27,566l3,642l0,709l17,770l57,820l124,860l170,863l281,863l435,850l610,837l780,817l945,793l1062,767l1129,753xe" fillcolor="#ff94ff" stroked="f" o:allowincell="f" style="position:absolute;left:1315;top:2173;width:246;height:188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61,817" path="m1061,713l1038,603l1011,502l971,408l928,321l871,238l807,164l737,93l660,31l603,3l539,0l475,10l412,40l348,81l294,144l244,221l221,321l130,391l70,466l27,539l3,609l0,673l17,729l57,777l118,813l157,817l268,817l408,804l576,796l737,773l888,750l1001,726l1061,713xe" fillcolor="#ffdeff" stroked="f" o:allowincell="f" style="position:absolute;left:1317;top:2176;width:231;height:177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54,740" path="m954,626l933,536l907,462l873,382l840,312l796,238l756,171l709,107l662,44l695,97l726,151l756,204l793,262l813,318l840,382l863,446l880,519l826,435l773,365l715,295l659,234l592,167l531,111l472,53l408,0l464,67l525,134l581,198l639,265l689,332l743,396l796,466l849,536l759,479l672,429l586,382l498,348l401,308l307,281l217,254l123,231l210,262l304,301l394,338l491,379l581,419l669,466l746,519l823,572l726,546l628,533l528,529l428,533l318,536l210,556l106,572l0,600l93,586l196,572l301,563l408,563l511,563l615,572l709,586l799,613l729,616l659,626l581,639l505,656l428,670l357,690l287,714l224,740l314,720l405,709l498,697l589,683l676,663l770,650l863,639l954,626xe" fillcolor="fuchsia" stroked="f" o:allowincell="f" style="position:absolute;left:1315;top:2173;width:208;height:161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10,1201" path="m477,1201l373,1117l289,1027l212,933l148,837l91,726l55,615l17,498l0,377l5,304l34,237l84,173l148,123l229,79l323,56l426,53l547,79l664,26l778,6l875,0l962,23l1029,53l1082,106l1102,176l1110,260l1086,313l1029,421l935,569l831,736l711,893l607,1041l524,1147l477,1201xe" fillcolor="#ff1fff" stroked="f" o:allowincell="f" style="position:absolute;left:1169;top:2198;width:241;height:263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41,1134" path="m441,1134l345,1050l268,970l190,876l134,786l83,686l47,578l16,464l0,351l3,280l30,220l70,157l134,113l211,73l298,53l398,50l512,73l625,26l733,3l823,0l907,16l971,50l1015,100l1041,163l1041,240l1021,290l964,394l877,531l780,689l666,843l569,980l485,1080l441,1134xe" fillcolor="#ff54ff" stroked="f" o:allowincell="f" style="position:absolute;left:1177;top:2198;width:227;height:248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91,1068" path="m421,1068l331,991l254,911l184,828l133,740l80,644l43,543l13,435l0,335l7,268l30,204l70,148l133,104l204,64l287,47l378,41l488,67l593,24l696,8l783,0l861,20l920,47l964,94l984,154l991,231l971,275l914,376l830,506l739,656l639,797l543,928l465,1021l421,1068xe" fillcolor="#ff94ff" stroked="f" o:allowincell="f" style="position:absolute;left:1183;top:2200;width:216;height:233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30,1004" path="m394,1004l311,930l237,854l170,776l123,692l73,599l39,508l13,408l0,304l3,244l26,187l67,134l123,93l184,60l264,43l351,37l452,60l555,17l650,0l733,0l810,9l860,37l904,87l927,140l930,214l913,254l860,348l784,469l692,609l592,746l508,867l435,960l394,1004xe" fillcolor="#ffdeff" stroked="f" o:allowincell="f" style="position:absolute;left:1191;top:2200;width:202;height:219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00,934" path="m361,934l294,874l238,817l184,750l140,683l96,610l63,539l26,466l0,392l26,443l57,499l84,553l124,610l160,663l204,717l247,767l305,820l254,734l221,650l184,563l163,482l137,396l113,312l96,225l80,145l107,225l137,312l163,392l197,479l224,556l261,636l294,717l335,801l321,694l321,593l324,493l338,396l348,288l372,195l388,91l414,0l402,91l388,198l375,301l372,409l361,510l361,610l364,703l385,801l402,703l435,606l475,513l529,422l582,329l646,238l713,148l787,70l726,145l673,231l615,326l562,422l512,513l472,606l435,697l419,790l455,734l498,673l542,610l592,553l643,486l696,435l746,382l800,342l740,412l687,486l629,563l576,639l519,711l465,787l414,861l361,934xe" fillcolor="fuchsia" stroked="f" o:allowincell="f" style="position:absolute;left:1213;top:2200;width:174;height:203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53,1068" path="m1253,60l1116,27l985,10l854,0l720,10l587,21l453,47l323,83l189,138l118,174l67,228l28,295l5,372l0,449l28,532l81,607l165,686l178,800l212,897l259,971l323,1028l382,1054l463,1068l540,1054l624,1015l667,971l751,864l848,720l962,563l1069,392l1160,238l1223,124l1253,60xe" fillcolor="#ff1fff" stroked="f" o:allowincell="f" style="position:absolute;left:1309;top:1978;width:274;height:233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186,1007" path="m1186,53l1059,23l932,9l804,0l681,6l553,17l426,43l299,76l175,123l111,163l58,218l21,277l5,351l0,422l28,502l75,572l155,645l168,753l198,843l242,913l299,971l359,997l436,1007l513,994l594,957l637,913l711,816l804,682l915,528l1009,364l1099,224l1156,110l1186,53xe" fillcolor="#ff54ff" stroked="f" o:allowincell="f" style="position:absolute;left:1309;top:1991;width:259;height:220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1119,948" path="m1119,50l1001,20l880,6l763,0l646,3l525,11l408,37l288,70l171,117l104,151l57,201l20,258l3,329l0,396l26,469l70,542l148,613l160,710l190,797l231,864l288,918l352,938l415,948l486,935l562,904l603,864l673,770l763,643l863,499l958,345l1041,212l1098,104l1119,50xe" fillcolor="#ff94ff" stroked="f" o:allowincell="f" style="position:absolute;left:1312;top:2003;width:243;height:206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1051,895" path="m1051,54l937,20l827,8l713,0l602,8l489,17l378,41l264,70l158,114l97,145l54,195l16,245l4,312l0,379l24,443l67,510l138,580l150,673l178,757l214,817l268,865l322,888l389,895l452,884l523,851l560,814l630,731l707,606l803,476l891,329l971,201l1025,104l1051,54xe" fillcolor="#ffdeff" stroked="f" o:allowincell="f" style="position:absolute;left:1313;top:2014;width:229;height:195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935,796" path="m935,36l844,20l751,6l659,0l569,6l478,6l385,20l294,33l207,53l271,39l349,36l411,26l489,26l556,23l633,26l707,36l787,53l676,62l576,76l475,93l378,120l282,146l184,176l90,204l0,237l98,210l194,190l288,167l392,150l489,129l589,110l687,96l787,83l676,129l576,180l469,234l378,294l282,351l188,418l101,485l17,555l110,491l207,431l302,371l408,314l506,251l606,204l703,153l801,120l717,180l636,257l566,334l499,421l436,505l382,602l328,695l285,796l335,712l385,625l449,538l519,447l583,361l659,287l737,217l817,160l777,207l743,271l703,334l667,405l626,472l596,542l569,602l556,665l603,581l650,502l693,421l746,347l790,271l837,190l888,110l935,36xe" fillcolor="fuchsia" stroked="f" o:allowincell="f" style="position:absolute;left:1311;top:2034;width:203;height:173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62,1001" path="m750,0l724,57l703,114l691,164l683,215l680,254l691,294l708,335l744,375l801,432l845,489l875,539l901,603l915,656l932,717l945,776l962,846l884,857l808,867l737,871l677,874l610,871l557,867l499,846l452,834l385,830l335,840l282,846l239,871l184,890l134,924l84,957l27,1001l21,937l34,874l47,817l78,763l114,713l158,659l212,609l275,572l215,552l168,528l125,489l91,449l61,394l34,341l14,285l0,234l58,227l117,227l175,227l239,241l289,254l342,281l393,311l440,355l435,285l452,227l479,181l523,140l569,100l627,67l683,30l750,0xe" fillcolor="#1fff00" stroked="f" o:allowincell="f" style="position:absolute;left:1182;top:2076;width:209;height:218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854,894" path="m650,0l622,47l613,101l599,148l599,195l599,228l613,268l622,302l656,338l703,385l743,439l773,492l797,547l810,597l823,650l834,703l854,764l784,767l717,777l650,781l599,787l542,781l492,774l446,760l405,747l348,747l298,754l251,764l207,781l157,801l111,831l56,857l10,894l3,837l17,787l30,734l64,690l94,640l137,597l184,556l248,519l190,499l151,480l107,442l80,408l50,366l30,315l13,268l0,218l53,212l107,212l157,212l211,224l261,238l308,258l348,285l391,325l388,265l395,212l418,168l452,128l492,87l542,57l592,28l650,0xe" fillcolor="#4dff0f" stroked="f" o:allowincell="f" style="position:absolute;left:1192;top:2088;width:186;height:194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770,794" path="m573,0l549,44l540,91l532,131l532,170l532,204l549,241l563,271l593,304l633,351l666,395l693,438l716,482l730,526l744,572l750,622l770,677l703,680l649,689l593,689l546,693l492,689l452,683l412,669l382,663l328,656l281,666l234,677l188,693l141,706l94,733l44,760l0,794l0,739l13,697l30,653l60,613l94,569l130,529l181,496l234,465l184,445l144,429l114,398l88,368l60,328l44,287l30,245l24,201l67,198l114,198l158,198l208,211l244,217l284,241l322,261l362,298l355,241l365,198l378,150l409,117l439,77l479,50l519,24l573,0xe" fillcolor="#82ff21" stroked="f" o:allowincell="f" style="position:absolute;left:1202;top:2098;width:168;height:173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676,700" path="m488,0l468,40l462,84l458,117l465,157l468,187l482,224l496,251l522,281l563,315l592,355l616,391l633,432l642,469l656,508l663,549l676,596l619,602l572,606l522,606l482,609l445,606l408,596l374,583l348,575l304,575l261,583l214,592l170,609l123,622l83,646l39,673l0,700l0,653l13,616l30,575l60,539l94,505l130,475l170,446l214,418l177,405l144,385l114,362l94,335l70,298l56,265l44,228l36,194l73,187l114,187l153,187l194,198l228,207l264,224l295,240l324,271l321,221l324,181l334,140l354,111l378,70l408,44l445,17l488,0xe" fillcolor="#bfff36" stroked="f" o:allowincell="f" style="position:absolute;left:1213;top:2109;width:147;height:152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834,1162" path="m723,1162l613,1112l512,1065l415,1001l328,937l241,858l164,777l94,686l33,590l7,523l0,459l7,389l36,325l77,264l144,221l225,184l325,171l398,94l479,40l552,10l627,0l689,10l747,40l794,87l831,164l834,211l834,322l820,476l807,649l783,824l764,981l736,1098l723,1162xe" fillcolor="#ff1fff" stroked="f" o:allowincell="f" style="position:absolute;left:1306;top:2634;width:182;height:253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798,1099" path="m690,1099l586,1052l489,1005l396,948l318,888l235,811l158,737l94,650l31,556l3,496l0,433l14,369l41,312l81,255l141,212l215,175l312,162l379,87l452,37l522,8l594,0l656,8l707,34l750,84l787,151l798,198l798,302l784,446l770,614l747,778l731,924l703,1035l690,1099xe" fillcolor="#ff54ff" stroked="f" o:allowincell="f" style="position:absolute;left:1307;top:2634;width:173;height:239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750,1041" path="m650,1041l549,998l459,954l372,900l295,844l214,773l147,700l84,619l30,532l4,471l0,415l13,351l37,301l77,241l131,204l201,170l295,161l359,91l426,40l493,10l557,0l613,7l666,36l710,80l747,147l750,191l750,292l737,429l724,586l703,739l683,884l663,990l650,1041xe" fillcolor="#ff94ff" stroked="f" o:allowincell="f" style="position:absolute;left:1309;top:2635;width:163;height:227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700,971" path="m606,971l512,933l428,894l345,840l275,787l197,723l138,656l77,576l27,498l7,442l0,388l7,325l34,277l71,224l124,184l191,160l275,151l331,80l395,37l459,6l526,0l573,6l626,34l666,70l696,134l700,174l700,268l687,402l676,548l657,696l640,827l620,921l606,971xe" fillcolor="#ffdeff" stroked="f" o:allowincell="f" style="position:absolute;left:1312;top:2637;width:152;height:212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639,874" path="m535,874l458,840l391,804l324,761l267,720l204,670l147,619l93,566l39,516l80,549l126,589l173,623l224,663l274,694l324,730l377,761l444,790l374,730l315,673l254,606l204,546l147,476l97,409l47,345l0,278l53,338l109,402l167,462l231,529l281,589l344,650l401,706l461,770l408,683l371,593l331,505l301,419l267,325l243,234l217,141l197,53l224,137l260,228l290,321l331,419l365,502l405,589l444,670l491,747l472,656l461,563l455,472l458,379l461,281l475,184l488,94l515,0l502,84l491,178l485,268l485,368l485,462l488,552l502,643l525,730l528,670l535,606l549,543l562,476l575,405l595,338l612,281l639,234l619,312l605,396l595,476l582,560l569,636l558,717l545,797l535,874xe" fillcolor="fuchsia" stroked="f" o:allowincell="f" style="position:absolute;left:1309;top:2635;width:139;height:191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35,987" path="m1035,569l958,465l884,371l800,288l717,214l619,144l529,91l429,41l328,3l261,0l205,13l147,44l107,97l67,161l50,242l47,338l71,449l27,549l7,646l0,736l21,820l47,884l94,934l147,971l222,987l264,978l362,945l489,887l633,817l770,744l898,666l992,606l1035,569xe" fillcolor="#ff1fff" stroked="f" o:allowincell="f" style="position:absolute;left:1331;top:2537;width:225;height:215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968,938" path="m968,539l898,439l827,352l751,271l670,207l583,140l496,87l399,44l302,11l241,0l185,14l131,40l90,94l57,151l44,228l37,321l61,425l17,519l0,609l0,693l11,773l37,834l78,887l131,918l201,938l241,927l332,891l456,834l593,770l720,693l838,630l924,572l968,539xe" fillcolor="#ff54ff" stroked="f" o:allowincell="f" style="position:absolute;left:1332;top:2541;width:211;height:204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14,883" path="m914,512l847,419l783,338l706,258l633,194l549,130l465,84l374,40l287,10l228,0l178,13l123,40l86,87l53,144l39,221l36,302l56,405l16,492l0,582l0,663l13,733l36,790l77,841l127,864l194,883l234,874l318,844l429,790l555,730l676,660l790,596l870,545l914,512xe" fillcolor="#ff94ff" stroked="f" o:allowincell="f" style="position:absolute;left:1334;top:2548;width:199;height:192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863,830" path="m863,482l799,395l739,314l669,244l598,184l519,127l441,77l357,40l274,7l217,0l167,13l120,40l83,83l53,133l36,204l36,284l53,378l12,462l0,546l0,619l12,689l36,743l76,786l120,814l180,830l220,820l301,794l405,747l525,689l639,622l743,562l823,512l863,482xe" fillcolor="#ffdeff" stroked="f" o:allowincell="f" style="position:absolute;left:1335;top:2552;width:188;height:181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06,717" path="m806,416l756,346l703,288l645,232l589,178l525,124l464,81l397,40l338,0l380,34l431,67l478,107l525,148l572,188l615,235l659,282l706,346l632,288l561,238l488,195l418,161l341,121l271,90l196,61l126,34l196,70l267,111l338,151l411,191l481,232l552,274l619,318l689,372l595,341l508,322l421,308l338,305l251,295l167,302l83,302l0,308l79,308l170,315l257,318l351,332l435,346l522,362l605,379l686,405l602,413l522,429l444,449l364,483l284,516l207,559l129,609l59,659l126,620l200,583l277,542l361,516l438,486l519,463l595,446l679,446l632,469l586,499l531,530l478,563l424,600l374,640l327,680l294,717l354,673l421,633l488,600l552,563l615,526l679,489l743,449l806,416xe" fillcolor="fuchsia" stroked="f" o:allowincell="f" style="position:absolute;left:1332;top:2563;width:176;height:156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14,1079" path="m54,1079l24,951l10,828l0,703l7,586l13,466l41,348l71,234l121,125l151,67l198,27l258,7l322,0l389,10l459,50l526,108l590,195l683,225l767,275l831,325l881,392l908,459l914,529l901,600l870,670l831,700l747,758l619,824l479,898l335,965l205,1025l104,1062l54,1079xe" fillcolor="#ff1fff" stroked="f" o:allowincell="f" style="position:absolute;left:1145;top:2630;width:199;height:235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860,1025" path="m47,1025l17,900l3,783l0,670l3,559l14,439l34,331l60,224l104,121l134,67l184,27l238,4l302,0l365,10l428,51l492,107l553,191l646,214l723,261l787,308l830,375l851,436l860,506l847,573l817,637l780,670l696,720l583,783l452,854l311,914l187,971l97,1011l47,1025xe" fillcolor="#ff54ff" stroked="f" o:allowincell="f" style="position:absolute;left:1155;top:2630;width:187;height:223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14,960" path="m44,960l17,846l3,736l0,633l3,525l14,421l37,315l61,210l101,114l131,59l178,26l224,0l285,0l341,6l405,43l466,97l522,173l606,201l680,244l737,294l784,351l804,408l814,475l801,535l774,595l737,625l664,679l550,736l425,803l295,863l181,913l87,947l44,960xe" fillcolor="#ff94ff" stroked="f" o:allowincell="f" style="position:absolute;left:1164;top:2632;width:177;height:209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771,910" path="m44,910l20,799l8,696l0,592l8,492l14,391l34,294l58,197l98,107l125,56l168,26l218,0l268,0l322,9l382,40l443,90l500,167l577,193l647,234l701,277l744,335l761,388l771,448l757,505l731,569l697,592l627,642l519,696l405,756l282,813l175,860l91,896l44,910xe" fillcolor="#ffdeff" stroked="f" o:allowincell="f" style="position:absolute;left:1174;top:2633;width:167;height:198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682,814" path="m26,814l6,730l3,647l0,563l0,482l0,402l12,318l26,234l43,155l33,215l29,282l20,349l20,412l20,479l26,546l29,613l43,686l50,590l63,502l83,409l103,332l126,242l154,158l173,81l201,0l177,84l160,172l140,255l126,345l106,426l96,516l83,600l73,686l106,593l154,510l201,432l254,356l307,278l358,208l414,141l478,74l425,141l371,222l318,298l268,382l213,463l173,546l134,630l106,714l157,644l224,586l284,533l364,490l438,446l515,409l598,379l682,356l609,382l536,423l458,463l388,510l314,553l247,613l184,663l134,730l177,703l230,683l284,660l344,636l402,616l458,600l511,586l569,580l498,607l428,636l364,663l297,700l227,727l160,758l90,784l26,814xe" fillcolor="fuchsia" stroked="f" o:allowincell="f" style="position:absolute;left:1191;top:2633;width:148;height:177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50,974" path="m0,643l47,630l91,619l130,610l174,616l211,619l245,633l275,653l312,694l359,750l409,803l456,844l509,878l556,901l607,928l657,948l720,974l727,904l736,840l741,777l747,720l741,660l736,606l724,552l710,509l710,452l720,405l727,362l747,321l764,281l791,242l817,198l850,154l794,141l741,141l693,141l650,158l599,181l563,211l523,251l485,309l469,251l445,198l415,154l382,117l339,81l295,53l245,24l197,0l191,53l191,104l191,158l205,214l214,268l234,321l258,368l298,418l241,399l191,405l147,422l114,455l77,493l50,539l27,589l0,643xe" fillcolor="#1fff00" stroked="f" o:allowincell="f" style="position:absolute;left:1228;top:2498;width:185;height:213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767,870" path="m0,558l39,545l83,538l120,535l161,538l190,548l228,564l257,589l287,619l328,672l371,719l415,749l462,782l505,803l549,826l596,843l649,870l653,803l663,745l666,692l669,642l666,589l663,545l649,494l639,455l639,404l646,360l653,321l669,280l683,240l709,200l736,163l767,123l716,109l669,109l633,117l592,137l549,156l508,187l472,227l441,277l429,223l408,179l382,140l351,109l311,73l271,46l228,23l184,0l181,46l181,96l181,143l190,196l201,240l217,284l240,327l274,377l217,364l181,364l134,374l111,397l73,431l47,468l20,508l0,558xe" fillcolor="#4dff0f" stroked="f" o:allowincell="f" style="position:absolute;left:1237;top:2509;width:167;height:190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679,754" path="m0,465l39,452l76,452l113,448l146,456l173,465l207,479l230,498l263,529l297,579l338,620l371,646l411,676l452,693l491,716l531,730l578,754l581,696l592,649l592,596l595,556l589,512l581,472l569,436l562,398l562,352l565,311l575,271l592,231l605,191l625,154l653,113l679,77l636,71l595,74l558,84l525,104l488,127l455,157l424,191l397,238l385,188l368,154l341,113l314,87l280,60l243,34l207,13l170,0l167,40l167,77l167,121l173,168l184,204l201,244l217,281l251,322l201,308l167,308l126,314l96,338l67,358l39,389l16,425l0,465xe" fillcolor="#82ff21" stroked="f" o:allowincell="f" style="position:absolute;left:1246;top:2521;width:148;height:163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606,647" path="m0,382l31,368l64,368l101,368l134,382l162,395l191,412l218,435l245,462l275,499l308,533l338,556l372,580l399,592l436,609l472,622l513,647l519,596l523,552l523,513l526,479l519,438l513,408l506,379l496,352l496,312l500,271l509,231l523,195l536,154l556,114l580,77l606,47l566,40l530,44l496,56l469,77l436,100l408,131l382,161l358,201l346,161l332,131l312,100l288,77l258,53l228,30l198,14l168,0l162,33l162,70l162,104l171,144l174,174l188,211l204,241l232,274l191,257l157,257l121,265l98,274l64,288l37,315l17,341l0,382xe" fillcolor="#bfff36" stroked="f" o:allowincell="f" style="position:absolute;left:1254;top:2531;width:131;height:141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077,988" path="m1077,988l957,988l840,988l719,976l602,955l485,918l364,881l251,828l140,775l79,728l39,670l9,603l0,543l0,466l29,402l83,339l163,292l184,192l220,114l267,55l330,17l391,0l458,8l528,28l598,81l632,122l695,218l773,352l860,516l937,674l1007,818l1054,928l1077,988xe" fillcolor="#ff1fff" stroked="f" o:allowincell="f" style="position:absolute;left:2522;top:792;width:235;height:215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24,933" path="m1024,933l910,933l800,933l686,921l575,904l461,873l352,840l241,787l137,732l80,686l40,632l9,572l0,508l0,441l30,381l80,324l157,280l177,184l210,110l254,53l311,17l368,0l435,3l502,26l572,73l603,113l662,207l733,338l817,488l890,636l957,776l1001,877l1024,933xe" fillcolor="#ff54ff" stroked="f" o:allowincell="f" style="position:absolute;left:2522;top:791;width:224;height:204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65,887" path="m965,887l857,887l751,887l647,875l539,858l436,827l329,794l228,744l128,690l74,653l34,599l7,543l0,485l0,423l31,365l74,309l148,265l168,175l201,108l241,50l299,21l352,0l413,7l472,27l539,77l570,108l626,195l697,318l774,462l844,603l904,733l948,831l965,887xe" fillcolor="#ff94ff" stroked="f" o:allowincell="f" style="position:absolute;left:2524;top:792;width:210;height:193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14,834" path="m914,834l810,834l713,834l606,820l509,804l408,774l311,744l211,697l121,653l70,610l37,563l10,507l0,452l0,392l27,339l70,285l141,245l157,161l191,97l227,44l282,17l335,0l392,0l445,21l506,67l536,97l590,181l656,295l730,429l797,563l854,683l897,777l914,834xe" fillcolor="#ffdeff" stroked="f" o:allowincell="f" style="position:absolute;left:2525;top:792;width:198;height:182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17,753" path="m817,753l737,746l653,746l572,734l492,726l408,703l324,686l248,659l167,633l231,646l291,662l358,676l422,690l485,700l549,709l616,709l686,713l589,686l502,659l415,626l332,592l244,556l164,516l80,475l0,442l84,472l174,505l257,536l344,572l428,600l516,629l599,656l686,686l589,626l505,569l422,505l344,445l265,375l190,308l117,238l47,174l120,235l198,301l281,365l371,435l449,492l536,556l619,606l709,659l639,589l572,516l516,432l461,352l408,265l371,177l332,90l301,0l335,77l378,160l428,244l478,332l532,408l595,489l656,562l723,633l689,576l666,516l639,449l612,388l583,321l559,261l542,198l532,151l569,224l603,301l639,375l676,449l712,525l746,600l784,673l817,753xe" fillcolor="fuchsia" stroked="f" o:allowincell="f" style="position:absolute;left:2524;top:791;width:177;height:163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91,927" path="m1091,224l966,157l843,106l726,64l605,36l488,13l371,3l254,0l140,13l79,30l39,64l9,114l0,178l6,245l36,324l90,408l167,499l190,605l230,697l277,776l338,843l401,887l471,917l542,927l612,914l645,881l712,809l786,709l873,592l954,468l1024,358l1067,271l1091,224xe" fillcolor="#ff1fff" stroked="f" o:allowincell="f" style="position:absolute;left:2519;top:630;width:238;height:202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1038,875" path="m1038,211l918,151l804,108l690,67l579,41l461,14l352,7l241,0l137,14l80,30l40,67l9,111l0,172l3,234l37,312l84,392l164,476l184,573l221,663l268,741l324,800l382,841l449,870l516,875l579,861l616,837l676,770l746,674l834,563l910,446l974,339l1018,255l1038,211xe" fillcolor="#ff54ff" stroked="f" o:allowincell="f" style="position:absolute;left:2519;top:640;width:227;height:191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975,823" path="m975,197l865,141l754,97l650,57l542,36l439,13l338,7l232,0l131,13l78,27l40,63l7,107l0,164l0,225l31,295l78,368l154,448l171,543l204,626l251,696l302,756l358,789l422,817l483,823l550,814l580,786l637,727l707,633l787,532l857,418l918,318l958,237l975,197xe" fillcolor="#ff94ff" stroked="f" o:allowincell="f" style="position:absolute;left:2522;top:649;width:212;height:179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917,773" path="m917,191l811,134l710,94l610,54l512,31l412,14l315,3l214,0l120,11l70,27l33,57l7,97l0,154l0,212l24,278l70,349l141,422l158,506l191,586l231,656l284,714l338,747l395,770l455,773l516,764l549,743l599,687l663,600l736,502l797,391l861,298l901,224l917,191xe" fillcolor="#ffdeff" stroked="f" o:allowincell="f" style="position:absolute;left:2522;top:656;width:200;height:169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821,690" path="m821,178l737,137l653,108l569,78l493,54l409,34l329,20l245,8l168,0l228,14l288,28l355,41l422,61l486,70l553,98l620,121l690,154l593,134l499,125l412,111l329,111l245,111l161,111l78,117l0,121l84,121l171,131l259,134l345,142l429,151l519,161l600,175l690,188l597,195l510,218l426,238l345,271l268,295l192,332l117,372l47,413l120,376l204,349l285,315l372,288l455,262l539,238l623,225l711,218l639,251l577,302l519,349l469,416l416,476l372,543l332,613l309,690l342,627l382,563l429,499l483,443l536,379l597,332l664,288l731,259l697,295l670,342l639,388l613,443l589,489l566,543l549,597l543,647l577,583l610,527l639,463l680,413l717,349l750,292l787,235l821,178xe" fillcolor="fuchsia" stroked="f" o:allowincell="f" style="position:absolute;left:2522;top:675;width:178;height:149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80,1065" path="m488,1065l391,965l307,864l227,757l167,656l110,546l67,435l26,321l3,211l0,148l23,94l56,50l114,20l181,0l260,7l351,27l461,81l562,67l662,70l750,94l830,134l890,178l940,238l968,305l980,385l968,422l924,505l854,613l770,737l676,851l592,954l528,1029l488,1065xe" fillcolor="#ff1fff" stroked="f" o:allowincell="f" style="position:absolute;left:2414;top:786;width:214;height:233;flip:xy;mso-wrap-style:none;v-text-anchor:middle">
                  <v:fill o:detectmouseclick="t" type="solid" color2="#00e000"/>
                  <v:stroke color="#3465a4" joinstyle="round" endcap="flat"/>
                  <w10:wrap type="none"/>
                </v:shape>
                <v:shape id="shape_0" coordsize="928,1004" path="m465,1004l371,907l295,810l225,712l161,619l103,511l60,408l20,301l0,198l0,134l16,87l50,43l103,17l167,0l245,3l331,23l438,73l536,59l633,70l717,90l790,126l847,164l894,221l917,284l928,358l914,398l874,478l807,578l727,692l639,803l566,896l499,968l465,1004xe" fillcolor="#ff54ff" stroked="f" o:allowincell="f" style="position:absolute;left:2421;top:786;width:202;height:220;flip:xy;mso-wrap-style:none;v-text-anchor:middle">
                  <v:fill o:detectmouseclick="t" type="solid" color2="#00ab00"/>
                  <v:stroke color="#3465a4" joinstyle="round" endcap="flat"/>
                  <w10:wrap type="none"/>
                </v:shape>
                <v:shape id="shape_0" coordsize="874,954" path="m432,954l344,860l271,770l204,676l147,582l93,481l56,385l20,284l0,187l0,126l17,84l47,43l100,17l157,0l231,3l315,26l411,73l499,59l592,67l670,84l740,117l793,157l837,213l860,271l874,338l860,378l820,452l760,548l683,659l606,759l528,857l469,921l432,954xe" fillcolor="#ff94ff" stroked="f" o:allowincell="f" style="position:absolute;left:2427;top:787;width:190;height:208;flip:xy;mso-wrap-style:none;v-text-anchor:middle">
                  <v:fill o:detectmouseclick="t" type="solid" color2="#006b00"/>
                  <v:stroke color="#3465a4" joinstyle="round" endcap="flat"/>
                  <w10:wrap type="none"/>
                </v:shape>
                <v:shape id="shape_0" coordsize="824,891" path="m409,891l329,804l262,720l195,633l141,542l94,452l53,358l24,268l0,174l0,117l20,73l47,34l94,14l151,0l221,0l295,20l388,64l476,50l560,60l633,77l700,110l753,144l794,198l814,248l824,315l811,344l770,422l714,509l644,612l569,710l499,796l443,860l409,891xe" fillcolor="#ffdeff" stroked="f" o:allowincell="f" style="position:absolute;left:2433;top:790;width:179;height:193;flip:xy;mso-wrap-style:none;v-text-anchor:middle">
                  <v:fill o:detectmouseclick="t" type="solid" color2="#002100"/>
                  <v:stroke color="#3465a4" joinstyle="round" endcap="flat"/>
                  <w10:wrap type="none"/>
                </v:shape>
                <v:shape id="shape_0" coordsize="712,828" path="m364,828l297,757l247,687l193,617l154,547l106,469l70,396l29,322l0,245l26,299l56,362l87,413l126,477l163,527l207,589l251,644l307,704l260,617l221,533l180,449l154,369l123,285l96,209l76,128l53,48l83,128l120,212l150,292l184,376l221,452l254,536l294,617l335,700l318,603l307,510l304,419l304,335l304,242l311,158l324,81l338,0l330,81l324,171l324,259l324,352l324,439l338,533l347,620l368,704l378,623l405,547l431,469l475,405l515,338l565,271l619,212l682,158l632,212l589,271l545,338l505,413l464,480l438,560l418,633l408,707l435,664l472,623l505,580l545,539l586,496l626,456l670,422l712,399l662,452l619,506l575,560l536,617l492,667l452,720l408,774l364,828xe" fillcolor="fuchsia" stroked="f" o:allowincell="f" style="position:absolute;left:2448;top:787;width:155;height:180;flip:xy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18,763" path="m187,763l221,726l262,700l298,679l332,667l368,653l408,656l446,662l496,683l572,713l650,737l710,750l777,763l834,763l891,763l948,763l1018,763l988,696l958,639l924,583l894,529l860,478l824,439l784,395l747,361l710,311l690,271l670,227l667,187l656,143l656,101l664,47l667,0l609,6l566,23l525,50l496,81l466,117l446,164l432,215l432,277l388,231l341,201l285,171l231,157l171,140l114,131l50,127l0,127l23,174l57,221l90,268l131,315l171,349l218,388l268,419l329,452l268,458l228,482l201,512l187,556l178,600l178,653l178,706l187,763xe" fillcolor="#1fff00" stroked="f" o:allowincell="f" style="position:absolute;left:2380;top:704;width:221;height:166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901,700" path="m151,692l181,662l218,636l251,619l288,609l321,602l358,602l394,605l445,622l508,649l572,672l629,686l686,700l733,700l787,700l840,700l901,700l871,636l843,589l817,535l790,491l760,448l729,411l696,377l659,351l629,304l612,264l592,220l586,181l575,137l575,97l575,47l579,0l528,9l492,30l452,53l432,86l405,123l391,164l382,210l382,267l338,224l298,197l251,167l207,153l154,140l100,137l50,130l0,130l23,170l50,214l76,254l114,298l151,327l193,365l237,391l291,418l237,424l198,448l167,468l154,508l147,549l147,592l147,642l151,692xe" fillcolor="#4dff0f" stroked="f" o:allowincell="f" style="position:absolute;left:2391;top:710;width:197;height:152;flip:xy;mso-wrap-style:none;v-text-anchor:middle">
                  <v:fill o:detectmouseclick="t" type="solid" color2="#b200f0"/>
                  <v:stroke color="#3465a4" joinstyle="round" endcap="flat"/>
                  <w10:wrap type="none"/>
                </v:shape>
                <v:shape id="shape_0" coordsize="790,623" path="m106,606l134,579l170,562l201,546l240,543l271,535l304,535l344,546l385,562l441,585l498,606l548,616l598,623l642,623l689,623l736,623l790,623l763,573l740,529l712,482l692,445l662,405l636,375l606,342l572,322l548,281l528,241l511,200l502,167l495,124l492,83l492,40l495,0l452,10l421,27l388,50l371,80l351,110l341,154l330,197l330,251l294,211l257,184l213,164l173,150l126,138l87,130l36,127l0,127l16,164l43,200l70,238l100,272l126,305l163,334l204,355l254,381l201,389l163,405l140,422l120,452l106,482l103,523l103,562l106,606xe" fillcolor="#82ff21" stroked="f" o:allowincell="f" style="position:absolute;left:2402;top:718;width:172;height:135;flip:xy;mso-wrap-style:none;v-text-anchor:middle">
                  <v:fill o:detectmouseclick="t" type="solid" color2="#7d00de"/>
                  <v:stroke color="#3465a4" joinstyle="round" endcap="flat"/>
                  <w10:wrap type="none"/>
                </v:shape>
                <v:shape id="shape_0" coordsize="680,556" path="m73,529l101,506l131,492l161,478l198,478l228,472l262,478l298,486l332,506l382,522l429,536l472,542l516,553l553,553l593,553l633,553l680,556l656,509l636,472l613,435l593,402l566,368l542,344l516,318l496,302l469,268l455,230l439,191l429,157l416,113l413,73l413,34l413,0l375,6l352,26l325,46l312,84l298,107l295,147l288,187l288,230l258,201l228,177l188,160l154,147l114,134l73,134l34,134l0,134l17,160l37,191l61,224l90,254l117,281l148,305l184,328l224,352l178,352l145,364l117,375l101,402l84,425l73,455l70,492l73,529xe" fillcolor="#bfff36" stroked="f" o:allowincell="f" style="position:absolute;left:2413;top:725;width:148;height:120;flip:xy;mso-wrap-style:none;v-text-anchor:middle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2998,1931" path="m1801,1590l1798,1523l1798,1456l1801,1392l1815,1335l1832,1272l1862,1218l1899,1172l1949,1131l1983,1105l2019,1091l2060,1077l2100,1071l2139,1058l2180,1054l2217,1041l2264,1033l2200,1054l2150,1071l2089,1091l2039,1124l1986,1155l1943,1195l1902,1242l1876,1309l1845,1426l1859,1546l1899,1647l1963,1737l2043,1800l2144,1844l2250,1851l2368,1831l2454,1767l2549,1697l2632,1616l2709,1526l2776,1423l2830,1315l2870,1201l2897,1091l2900,971l2897,849l2873,732l2843,625l2789,522l2722,428l2646,344l2558,280l2407,196l2257,129l2097,83l1939,50l1771,29l1604,33l1436,56l1273,103l1453,103l1645,110l1821,126l2010,157l2180,210l2337,287l2479,402l2608,555l2639,589l2672,632l2692,669l2719,720l2736,766l2756,816l2769,866l2780,920l2800,950l2806,991l2806,1030l2813,1074l2780,947l2733,829l2672,720l2602,622l2512,525l2424,441l2324,368l2227,307l2080,244l1929,204l1771,184l1617,173l1460,173l1299,190l1145,224l998,268l998,280l1223,237l1447,217l1664,230l1885,280l2086,354l2278,472l2448,625l2596,829l2298,552l1932,385l1524,314l1112,344l720,468l381,696l130,1014l0,1429l30,1214l104,1007l211,816l348,639l499,472l666,330l841,210l1015,117l1279,33l1604,0l1946,12l2287,83l2588,210l2830,408l2974,665l2998,1007l2977,1141l2940,1272l2876,1399l2803,1523l2709,1627l2616,1733l2512,1820l2412,1895l2307,1921l2214,1931l2123,1918l2046,1891l1972,1837l1905,1774l1849,1686l1801,1590xe" fillcolor="#1fff00" stroked="f" o:allowincell="f" style="position:absolute;left:680;top:1179;width:655;height:422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3131,1155" path="m2545,481l2528,509l2511,539l2492,565l2472,595l2431,576l2405,539l2445,438l2417,414l2394,408l2364,398l2344,402l2321,414l2311,442l2304,465l2304,492l2294,512l2288,536l2274,548l2254,565l2230,569l2210,569l2193,562l2183,553l2163,515l2140,486l2146,442l2166,411l2183,381l2190,341l2163,341l2146,331l2123,324l2099,328l2093,352l2090,372l2076,395l2066,422l2036,458l2006,486l1982,472l1969,458l1965,414l1979,381l1992,344l2012,314l1982,301l1956,294l1922,285l1892,285l1872,294l1858,318l1852,341l1845,368l1831,385l1825,402l1808,411l1781,408l1758,372l1768,331l1775,305l1775,280l1752,271l1725,271l1697,271l1671,274l1658,294l1658,314l1647,338l1644,364l1630,381l1621,398l1601,408l1577,411l1557,388l1557,368l1560,338l1571,311l1584,294l1587,271l1487,280l1470,305l1460,352l1446,364l1437,375l1420,385l1400,385l1390,368l1390,352l1390,328l1393,311l1390,288l1387,285l1373,285l1346,297l1333,331l1323,381l1303,414l1272,442l1239,438l1219,414l1209,388l1219,368l1222,344l1222,324l1169,318l1142,341l1122,375l1111,425l1099,458l1085,486l1061,486l1021,458l1035,388l994,385l968,411l965,445l965,492l951,525l921,548l894,553l874,542l857,525l851,509l854,481l857,458l753,495l633,562l513,649l388,753l265,860l161,971l67,1064l0,1155l94,1017l198,900l304,790l419,690l533,592l659,505l787,425l927,355l994,147l968,331l998,328l1035,318l1061,297l1091,285l1105,257l1122,230l1135,204l1149,177l1152,147l1166,120l1175,96l1192,70l1182,84l1178,107l1175,134l1169,160l1162,187l1162,214l1152,241l1152,271l1202,261l1249,247l1283,218l1320,187l1339,143l1367,101l1390,50l1410,13l1353,204l1379,214l1406,214l1434,201l1460,191l1477,167l1501,143l1513,117l1527,96l1534,70l1547,46l1557,20l1571,0l1551,43l1534,90l1520,113l1517,140l1507,167l1507,197l1527,187l1551,187l1577,191l1604,197l1627,191l1647,187l1661,171l1674,140l1728,34l1688,197l1728,204l1775,204l1815,197l1855,184l1956,26l1942,37l1936,60l1925,84l1915,107l1902,134l1898,160l1892,187l1892,218l1912,218l1936,227l1959,227l1986,238l2009,238l2036,241l2063,238l2090,238l2193,70l2183,90l2177,117l2163,140l2154,160l2140,184l2133,204l2120,230l2120,257l2170,297l2230,305l2267,280l2311,244l2347,191l2381,140l2417,96l2451,73l2431,101l2417,130l2401,160l2388,197l2371,224l2361,257l2350,294l2350,331l2378,338l2408,352l2441,358l2475,372l2501,375l2531,372l2562,358l2592,331l2709,224l2689,244l2676,271l2659,294l2645,318l2626,338l2606,358l2589,385l2575,414l2649,452l2726,498l2796,548l2869,609l2936,670l3000,740l3064,820l3131,907l3064,837l2997,773l2927,706l2857,649l2779,592l2702,542l2626,505l2545,481xe" fillcolor="#bf00bf" stroked="f" o:allowincell="f" style="position:absolute;left:594;top:1466;width:685;height:252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265,2816" path="m1766,1577l1695,1583l1632,1597l1565,1610l1507,1638l1451,1664l1407,1697l1367,1741l1340,1801l1323,1834l1320,1872l1313,1909l1320,1948l1320,1985l1323,2023l1327,2062l1333,2102l1333,2046l1337,1989l1340,1935l1353,1881l1370,1831l1400,1781l1440,1734l1498,1697l1612,1647l1742,1627l1856,1641l1970,1681l2056,1741l2131,1822l2174,1915l2184,2023l2151,2116l2104,2213l2043,2300l1973,2394l1886,2470l1792,2548l1688,2609l1578,2655l1451,2688l1327,2709l1199,2712l1076,2709l955,2682l842,2648l731,2595l633,2528l507,2411l393,2291l292,2160l212,2029l145,1881l101,1734l71,1580l71,1426l125,1583l189,1748l259,1906l349,2062l452,2203l583,2330l744,2437l945,2521l985,2537l1038,2554l1088,2568l1143,2581l1196,2585l1253,2592l1306,2592l1367,2595l1400,2604l1447,2598l1484,2592l1534,2581l1394,2581l1263,2568l1126,2537l1002,2498l878,2441l764,2374l653,2303l563,2230l456,2113l373,1985l298,1851l245,1717l201,1571l175,1429l161,1286l161,1145l172,1145l195,1353l242,1557l322,1751l435,1932l577,2093l750,2240l962,2353l1213,2444l842,2240l553,1948l362,1604l268,1232l282,854l412,506l674,204l1062,0l848,74l660,184l490,318l349,483l225,650l128,830l55,1008l11,1192l0,1443l61,1738l175,2043l356,2330l577,2571l851,2746l1169,2816l1524,2762l1658,2712l1779,2651l1889,2571l1997,2481l2084,2374l2157,2266l2215,2157l2265,2049l2265,1948l2244,1862l2207,1781l2154,1721l2073,1667l1986,1627l1883,1594l1766,1577xe" fillcolor="#1fff00" stroked="f" o:allowincell="f" style="position:absolute;left:1340;top:214;width:495;height:616;flip:xy;mso-wrap-style:none;v-text-anchor:middl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1451,2840" path="m831,2411l854,2391l881,2371l904,2348l932,2321l909,2301l892,2291l868,2281l848,2277l751,2335l728,2315l708,2298l694,2271l694,2251l724,2214l767,2193l784,2181l808,2167l818,2151l831,2131l831,2103l825,2090l811,2080l798,2073l754,2067l714,2056l677,2067l650,2087l614,2110l583,2126l574,2100l563,2087l543,2070l540,2053l563,2040l583,2026l607,2013l627,2000l658,1963l670,1930l658,1913l641,1903l597,1906l563,1930l530,1950l503,1976l483,1950l460,1930l443,1899l433,1872l440,1849l460,1836l483,1822l510,1816l527,1799l540,1785l540,1766l527,1746l486,1741l446,1749l426,1766l399,1772l369,1729l356,1682l369,1671l396,1658l416,1645l440,1635l457,1618l469,1604l473,1588l473,1565l443,1548l416,1554l396,1568l373,1581l352,1595l329,1608l302,1511l329,1490l373,1470l396,1447l390,1411l369,1400l346,1407l326,1411l306,1420l289,1420l282,1420l272,1407l282,1380l292,1367l318,1364l343,1350l362,1344l382,1330l399,1323l410,1306l413,1283l399,1260l373,1243l343,1243l318,1256l299,1266l276,1270l256,1222l272,1193l302,1166l346,1152l382,1129l402,1113l399,1085l356,1059l285,1085l272,1052l285,1018l318,1005l362,999l399,982l423,948l416,921l399,912l373,898l352,892l329,904l306,915l312,808l346,694l399,563l469,433l543,296l624,175l697,75l764,0l658,115l566,229l483,349l413,477l346,594l292,724l245,858l215,999l21,1102l205,1043l215,1069l215,1099l205,1129l198,1166l172,1183l148,1199l122,1213l101,1230l75,1243l47,1260l21,1273l0,1297l11,1283l34,1273l61,1266l88,1256l114,1243l142,1230l165,1222l198,1222l205,1266l201,1310l185,1344l161,1384l122,1414l88,1447l47,1478l11,1507l192,1411l205,1428l215,1454l215,1481l205,1507l172,1551l128,1588l81,1618l38,1648l81,1621l128,1595l148,1581l172,1568l198,1554l222,1548l218,1565l232,1588l245,1612l259,1638l262,1662l262,1682l245,1702l218,1718l122,1789l282,1715l302,1746l318,1785l318,1822l318,1869l189,1997l215,1963l259,1933l282,1919l306,1906l332,1892l359,1886l385,1926l413,1970l429,2013l440,2059l302,2187l326,2174l346,2160l362,2151l385,2137l402,2117l426,2100l446,2087l473,2084l530,2123l553,2167l543,2210l513,2257l469,2301l429,2348l396,2385l382,2425l410,2398l433,2378l460,2351l486,2335l513,2307l543,2294l580,2277l620,2271l630,2294l658,2321l677,2348l697,2371l708,2398l714,2425l708,2455l691,2492l610,2616l650,2575l694,2536l708,2508l728,2492l751,2469l778,2452l838,2508l909,2566l979,2619l1063,2673l1146,2717l1239,2759l1340,2800l1451,2840l1357,2793l1270,2750l1177,2703l1099,2653l1015,2595l945,2539l878,2475l831,2411xe" fillcolor="#bf00bf" stroked="f" o:allowincell="f" style="position:absolute;left:1622;top:118;width:317;height:621;flip:xy;mso-wrap-style:none;v-text-anchor:middle">
                  <v:fill o:detectmouseclick="t" type="solid" color2="#40ff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6933565</wp:posOffset>
                </wp:positionV>
                <wp:extent cx="5852160" cy="2313305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313360"/>
                          <a:chOff x="0" y="0"/>
                          <a:chExt cx="585216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7240"/>
                            <a:ext cx="8485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84520"/>
                            <a:ext cx="17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99920"/>
                            <a:ext cx="122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19000"/>
                            <a:ext cx="291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01720"/>
                            <a:ext cx="97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8012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56560"/>
                            <a:ext cx="220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48440"/>
                            <a:ext cx="106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15520"/>
                            <a:ext cx="113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27400"/>
                            <a:ext cx="207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55480"/>
                            <a:ext cx="21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27432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учить золотой стих  Псалом 8 стихи 4-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18 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6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45.95pt;width:460.8pt;height:289.1pt" coordorigin="450,10919" coordsize="9216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13180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3292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3292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3400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3400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3397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3397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3512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3512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3556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3556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3631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3631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3864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3864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3878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3878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3182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2320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12989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044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044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077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077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097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097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1990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1990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2261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2261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2502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2502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066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066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086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086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2237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2237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1970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1970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3438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3438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3665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3680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3680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3469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3469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3696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3668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3633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3164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3164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3264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3581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3066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3066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2034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2034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2387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2387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3196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3215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3261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3177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3177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1682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11106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10919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11379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1698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11381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11381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1452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2404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2404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3670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3670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3790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3790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3775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3775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3940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3939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3939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3842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3842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3875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3875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3923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3923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3776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3776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152;top:13266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88;top:13812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3720;top:13180;width:5615;height:774;flip:x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3292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3292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3400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3400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3397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3397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3512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3512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3556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3556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3631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3631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3864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3864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3878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3878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3182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2320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green" stroked="f" o:allowincell="f" style="position:absolute;left:6066;top:12989;width:2836;height:420;flip:x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044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044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077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077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097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097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1990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1990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2261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2261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2502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2502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066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066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086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086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2237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2237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1970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1970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3438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3438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3665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3680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3680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3469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3469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3696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3668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3633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3164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3164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3264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3581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3066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3066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2034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2034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2387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2387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3196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3215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3261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3177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3177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1682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11106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10919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11379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1698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11381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11381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1452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2404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2404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3670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3670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3790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3790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3775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3775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3940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3939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3939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3842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3842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3875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3875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3923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3923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3776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3776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880;top:13133;width:3429;height:740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224;top:13450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450;top:13122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450;top:13122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475;top:13492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475;top:13492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820;top:13564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820;top:13564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940;top:13240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940;top:13240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703;top:13343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703;top:13343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649;top:13340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649;top:13340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832;top:13786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832;top:13786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480;top:13800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480;top:13800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554;top:13481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554;top:13481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447;top:13617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447;top:13617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569;top:12262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676;top:12264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676;top:12314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93;top:12283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93;top:12283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809;top:12284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2354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2354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90;top:12346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379;top:12421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568;top:13162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152;top:13266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oval id="shape_0" fillcolor="white" stroked="f" o:allowincell="f" style="position:absolute;left:518;top:14130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463;top:13135;width:1335;height:83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4;top:12312;width:280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026;top:12936;width:613;height:361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teal" stroked="t" o:allowincell="f" style="position:absolute;left:1026;top:12936;width:613;height:361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271;top:12048;width:357;height:654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271;top:12048;width:357;height:6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97;top:12079;width:215;height:405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97;top:12079;width:215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659;top:12098;width:204;height:59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659;top:12098;width:204;height:5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98;top:11996;width:277;height:343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98;top:11996;width:277;height:3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785;top:12255;width:127;height:657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785;top:12255;width:127;height:6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500;top:12485;width:212;height:407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500;top:12485;width:212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80;top:12069;width:567;height:373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80;top:12069;width:567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87;top:12087;width:130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87;top:12087;width:13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560;top:12232;width:293;height:49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560;top:12232;width:293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564;top:11977;width:521;height:590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564;top:11977;width:521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86;top:13679;width:765;height:65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86;top:13679;width:765;height:6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182;top:13379;width:437;height:365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182;top:13379;width:437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149;top:13596;width:191;height:20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1140;top:13611;width:74;height:113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1140;top:13611;width:74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552;top:13410;width:690;height:594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552;top:13410;width:690;height:5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583;top:13626;width:459;height:29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021;top:13599;width:153;height:234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578;top:13565;width:111;height:198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541;top:13118;width:334;height:599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541;top:13118;width:334;height:5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651;top:13213;width:346;height:34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620;top:13515;width:166;height:76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911;top:13024;width:323;height:481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911;top:13024;width:323;height:4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727;top:12039;width:69;height:13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727;top:12039;width:6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456;top:12376;width:798;height:973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456;top:12376;width:798;height:9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1085;top:13148;width:178;height:14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328;top:13167;width:326;height:19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333;top:13211;width:33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456;top:13131;width:176;height:21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456;top:13131;width:176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white" stroked="f" o:allowincell="f" style="position:absolute;left:518;top:14130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737;top:13139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6;top:11351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учить золотой стих  Псалом 8 стихи 4-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18 г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20402" stroked="t" o:allowincell="f" style="position:absolute;left:5588;top:13812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6.  9 -12.</w:t>
                        </w:r>
                      </w:p>
                    </w:txbxContent>
                  </v:textbox>
                  <v:path textpathok="t"/>
                  <v:textpath on="t" fitshape="t" string="1. 16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4302125</wp:posOffset>
                </wp:positionV>
                <wp:extent cx="5577840" cy="2566670"/>
                <wp:effectExtent l="5080" t="2540" r="1905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566800"/>
                          <a:chOff x="0" y="0"/>
                          <a:chExt cx="5577840" cy="2566800"/>
                        </a:xfrm>
                      </wpg:grpSpPr>
                      <wps:wsp>
                        <wps:cNvSpPr txBox="1"/>
                        <wps:spPr>
                          <a:xfrm>
                            <a:off x="148680" y="0"/>
                            <a:ext cx="506340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рочти и запиши большое желание царя Давида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67040"/>
                            <a:ext cx="237744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53035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27432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</w:t>
                                <w:t>Л</w:t>
                                <w:t>Т</w:t>
                                <w:t>К</w:t>
                                <w:t>Л</w:t>
                                <w:t>Е</w:t>
                                <w:t>К</w:t>
                                <w:t>О</w:t>
                                <w:t>Ь</w:t>
                                <w:t>Н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  <w:t>Е</w:t>
                                <w:t>Я</w:t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  <w:t>Т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  <w:t>С</w:t>
                                <w:t>Б</w:t>
                                <w:t>О</w:t>
                                <w:t>Е</w:t>
                                <w:t>К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</w:t>
                                <w:t>Е</w:t>
                                <w:t>Л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  <w:t>П</w:t>
                                <w:t>Е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  <w:t>А</w:t>
                                <w:t>В</w:t>
                                <w:t>П</w:t>
                                <w:t>Л</w:t>
                                <w:t>К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  <w:t>Е</w:t>
                                <w:t>Б</w:t>
                                <w:t>А</w:t>
                                <w:t>Д</w:t>
                                <w:t>Т</w:t>
                                <w:t>О</w:t>
                                <w:t>К</w:t>
                                <w:t>А</w:t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  <w:t>Т</w:t>
                                <w:t>Е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166400"/>
                            <a:ext cx="2743200" cy="1400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Желали ли эти люди встречи с Бог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да» или «н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дам Бытие 3:9-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ин Бытие 4:6-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юди Бытие 6:11-1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ой   Бытие  8:2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вра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ru-RU"/>
                                </w:rPr>
                                <w:t>Быт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2: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548720"/>
                            <a:ext cx="2152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338.75pt;width:439.2pt;height:202.05pt" coordorigin="594,6775" coordsize="8784,4041">
                <v:shape id="shape_0" fillcolor="#336699" stroked="t" o:allowincell="f" style="position:absolute;left:828;top:6775;width:7973;height:204;mso-wrap-style:none;v-text-anchor:middle" type="_x0000_t136">
                  <v:path textpathok="t"/>
                  <v:textpath on="t" fitshape="t" string="Прочти и запиши большое желание царя Давида" style="font-family:&quot;Times New Roman&quot;;font-size:12pt"/>
                  <v:fill o:detectmouseclick="t" type="solid" color2="#cc9966"/>
                  <v:stroke color="#666699" weight="3240" joinstyle="miter" endcap="flat"/>
                  <w10:wrap type="square"/>
                </v:shape>
                <v:shape id="shape_0" stroked="f" o:allowincell="f" style="position:absolute;left:5058;top:7038;width:374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4;top:7091;width:8351;height:25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94;top:7173;width:431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</w:t>
                          <w:t>Л</w:t>
                          <w:t>Т</w:t>
                          <w:t>К</w:t>
                          <w:t>Л</w:t>
                          <w:t>Е</w:t>
                          <w:t>К</w:t>
                          <w:t>О</w:t>
                          <w:t>Ь</w:t>
                          <w:t>Н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  <w:t>Е</w:t>
                          <w:t>Я</w:t>
                          <w:t>А</w:t>
                        </w:r>
                        <w:r>
                          <w:rPr>
                            <w:kern w:val="2"/>
                            <w:szCs w:val="20"/>
                            <w:b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Ж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  <w:t>Т</w:t>
                        </w:r>
                        <w:r>
                          <w:rPr>
                            <w:kern w:val="2"/>
                            <w:szCs w:val="20"/>
                            <w:b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Ж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  <w:t>С</w:t>
                          <w:t>Б</w:t>
                          <w:t>О</w:t>
                          <w:t>Е</w:t>
                          <w:t>К</w:t>
                        </w:r>
                        <w:r>
                          <w:rPr>
                            <w:kern w:val="2"/>
                            <w:szCs w:val="20"/>
                            <w:b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</w:t>
                          <w:t>Е</w:t>
                          <w:t>Л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  <w:t>П</w:t>
                          <w:t>Е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  <w:t>А</w:t>
                          <w:t>В</w:t>
                          <w:t>П</w:t>
                          <w:t>Л</w:t>
                          <w:t>К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  <w:t>Е</w:t>
                          <w:t>Б</w:t>
                          <w:t>А</w:t>
                          <w:t>Д</w:t>
                          <w:t>Т</w:t>
                          <w:t>О</w:t>
                          <w:t>К</w:t>
                          <w:t>А</w:t>
                          <w:t>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b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Ж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b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Ш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b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Ы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  <w:t>Т</w:t>
                          <w:t>Е</w:t>
                        </w:r>
                        <w:r>
                          <w:rPr>
                            <w:kern w:val="2"/>
                            <w:szCs w:val="20"/>
                            <w:sz w:val="32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058;top:8612;width:4319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Желали ли эти люди встречи с Бого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да» или «не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дам Бытие 3:9-1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ин Бытие 4:6-1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юди Бытие 6:11-1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ой   Бытие  8:2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врам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ru-RU"/>
                          </w:rPr>
                          <w:t>Быти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12:7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38160" joinstyle="miter" endcap="flat"/>
                  <w10:wrap type="square"/>
                </v:shape>
                <v:shape id="shape_0" fillcolor="#336699" stroked="t" o:allowincell="f" style="position:absolute;left:4397;top:9214;width:338;height:268;mso-wrap-style:none;v-text-anchor:middle" type="_x0000_t136">
                  <v:path textpathok="t"/>
                  <v:textpath on="t" fitshape="t" string="К" style="font-family:&quot;Times New Roman&quot;;font-size:12pt"/>
                  <v:fill o:detectmouseclick="t" type="solid" color2="#cc9966"/>
                  <v:stroke color="navy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5680710</wp:posOffset>
                </wp:positionV>
                <wp:extent cx="91440" cy="36576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up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05pt;margin-top:447.3pt;width:7.1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59435" cy="505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05:00Z</dcterms:created>
  <dc:creator>V</dc:creator>
  <dc:description/>
  <dc:language>en-US</dc:language>
  <cp:lastModifiedBy>V</cp:lastModifiedBy>
  <cp:lastPrinted>2000-10-22T19:54:00Z</cp:lastPrinted>
  <dcterms:modified xsi:type="dcterms:W3CDTF">2001-03-10T04:03:00Z</dcterms:modified>
  <cp:revision>14</cp:revision>
  <dc:subject/>
  <dc:title> </dc:title>
</cp:coreProperties>
</file>